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textAlignment w:val="baseline"/>
        <w:rPr>
          <w:b/>
          <w:b/>
          <w:color w:val="3B4256"/>
          <w:sz w:val="40"/>
          <w:szCs w:val="40"/>
        </w:rPr>
      </w:pPr>
      <w:r>
        <w:rPr>
          <w:b/>
          <w:color w:val="3B4256"/>
          <w:sz w:val="40"/>
          <w:szCs w:val="40"/>
        </w:rPr>
        <w:t>Основные причины гибели на водоёмах</w:t>
      </w:r>
    </w:p>
    <w:p>
      <w:pPr>
        <w:pStyle w:val="Style15"/>
        <w:shd w:fill="FFFFFF" w:val="clear"/>
        <w:spacing w:before="0" w:after="200"/>
        <w:ind w:firstLine="900"/>
        <w:jc w:val="both"/>
        <w:textAlignment w:val="baseline"/>
        <w:rPr/>
      </w:pPr>
      <w:r>
        <w:rPr>
          <w:color w:val="3B4256"/>
          <w:sz w:val="32"/>
          <w:szCs w:val="32"/>
        </w:rPr>
        <w:t>Анализ показывает, что 70% от общего числа погибших в водоемах находились в состоянии алкогольного опьянения. Это настоящий бич наших людей, несмотря на запрет торговли спиртным в местах массового отдыха населения. Пьяный человек вдвойне опасен, если он проводит время у воды с детьми. Ведь он объективно утрачивает бдительность, забывает о безопасности ребенка, теряет его из виду и, если тому вдруг потребуется помощь, родитель, будучи в нетрезвом состоянии, не только не выручит ребенка, но может и усугубить ситуацию.</w:t>
      </w:r>
    </w:p>
    <w:p>
      <w:pPr>
        <w:pStyle w:val="Style15"/>
        <w:shd w:fill="FFFFFF" w:val="clear"/>
        <w:spacing w:before="0" w:after="200"/>
        <w:ind w:firstLine="900"/>
        <w:jc w:val="both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Три четверти утоплений происходит на водоемах, не предназначенных для купания. Официально купание разрешено на специально оборудованных пляжах. На них отдыхающие могут быть уверены в чистоте воды и комфортных условиях. Пляжи оборудованы соответствующим инвентарем, дно проверено водолазами.</w:t>
      </w:r>
    </w:p>
    <w:p>
      <w:pPr>
        <w:pStyle w:val="Style15"/>
        <w:shd w:fill="FFFFFF" w:val="clear"/>
        <w:spacing w:before="0" w:after="200"/>
        <w:ind w:firstLine="900"/>
        <w:jc w:val="both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Четверть трагедий на воде происходит при использовании лодок, катамаранов, надувных матрацев и других плавательных средств.</w:t>
      </w:r>
    </w:p>
    <w:p>
      <w:pPr>
        <w:pStyle w:val="Style15"/>
        <w:shd w:fill="FFFFFF" w:val="clear"/>
        <w:spacing w:before="0" w:after="200"/>
        <w:ind w:firstLine="900"/>
        <w:jc w:val="both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Естественно, дети должны купаться под пристальным вниманием взрослых.</w:t>
      </w:r>
    </w:p>
    <w:p>
      <w:pPr>
        <w:pStyle w:val="Style15"/>
        <w:shd w:fill="FFFFFF" w:val="clear"/>
        <w:spacing w:before="0" w:after="200"/>
        <w:ind w:firstLine="900"/>
        <w:jc w:val="both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Самое рискованное время суток для купания - вечернее. Большинство погибших утонуло после 21 часа, проводя время на водоеме опять же в одиночестве.</w:t>
      </w:r>
    </w:p>
    <w:p>
      <w:pPr>
        <w:pStyle w:val="Style15"/>
        <w:shd w:fill="FFFFFF" w:val="clear"/>
        <w:spacing w:before="0" w:after="200"/>
        <w:ind w:firstLine="900"/>
        <w:jc w:val="both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Четверть от общего числа утопленников спасатели находят в верхней одежде. Нельзя исключить, что людей бросают в воду после того, как наступила смерть, или возможны случаи суицида.</w:t>
      </w:r>
    </w:p>
    <w:p>
      <w:pPr>
        <w:pStyle w:val="Style15"/>
        <w:shd w:fill="FFFFFF" w:val="clear"/>
        <w:spacing w:before="0" w:after="200"/>
        <w:ind w:firstLine="900"/>
        <w:jc w:val="both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Еще одна проблема - хулиганское (иначе это не назовешь) поведение "водных байкеров". Нарушения правил использования гидроциклов может привести к тяжелым последствиям. К сожалению, были случаи, когда  столкновение водного мотоцикла с  купальщиком заканчивалось трагически. Поэтому, для катания на водном мотоцикле  отводится специальное место, а купальщикам нельзя заплывать  в зону судоходства.</w:t>
      </w:r>
    </w:p>
    <w:p>
      <w:pPr>
        <w:pStyle w:val="Style15"/>
        <w:shd w:fill="FFFFFF" w:val="clear"/>
        <w:spacing w:before="0" w:after="200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По словам спасателей, самой непредсказуемой категорией купальщиков являются, как правило, тинэйджеры, старшеклассники. Подчиняясь стадному чувству, они гурьбой в пять и более человек в отсутствие какого-либо контроля со стороны взрослых совершают заплывы далеко за ограничительные буи, пытаются цепляться за канаты, спасательные круги и иные атрибуты проходящих мимо грузовых и пассажирских судов.</w:t>
      </w:r>
    </w:p>
    <w:p>
      <w:pPr>
        <w:pStyle w:val="Style15"/>
        <w:shd w:fill="FFFFFF" w:val="clear"/>
        <w:spacing w:before="0" w:after="200"/>
        <w:textAlignment w:val="baseline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Все это лишний раз подтверждает простую истину: неосмотрительность и неосторожность на акваториях чреваты бедой!  Главное, на пляже и в воде  не терять контроль над собой и, тем более, над своими детьми.</w:t>
      </w:r>
    </w:p>
    <w:p>
      <w:pPr>
        <w:pStyle w:val="Normal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1:00Z</dcterms:created>
  <dc:creator>Инна Тяпченко</dc:creator>
  <dc:description/>
  <cp:keywords/>
  <dc:language>en-US</dc:language>
  <cp:lastModifiedBy>tolgi</cp:lastModifiedBy>
  <dcterms:modified xsi:type="dcterms:W3CDTF">2021-06-18T05:54:00Z</dcterms:modified>
  <cp:revision>2</cp:revision>
  <dc:subject/>
  <dc:title/>
</cp:coreProperties>
</file>