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«Детский сад №54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дём в детский сад…!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дготовить себя и ребён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оступлению в детский сад?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766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еобходимо принести в первы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я детского сад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дицинскую карту, с отметкой о прохождении всех специалистов детской поликлиники;</w:t>
      </w:r>
    </w:p>
    <w:p>
      <w:pPr>
        <w:pStyle w:val="Normal"/>
        <w:jc w:val="both"/>
        <w:rPr/>
      </w:pPr>
      <w:r>
        <w:rPr/>
        <w:t>- тетрадь 96 листов для оформления медицинской карты в детском саду;</w:t>
      </w:r>
    </w:p>
    <w:p>
      <w:pPr>
        <w:pStyle w:val="Normal"/>
        <w:jc w:val="both"/>
        <w:rPr/>
      </w:pPr>
      <w:r>
        <w:rPr/>
        <w:t>- комплект запасной одежды для группы;</w:t>
      </w:r>
    </w:p>
    <w:p>
      <w:pPr>
        <w:pStyle w:val="Normal"/>
        <w:jc w:val="both"/>
        <w:rPr/>
      </w:pPr>
      <w:r>
        <w:rPr/>
        <w:t>- носовой платок;</w:t>
      </w:r>
    </w:p>
    <w:p>
      <w:pPr>
        <w:pStyle w:val="Normal"/>
        <w:jc w:val="both"/>
        <w:rPr/>
      </w:pPr>
      <w:r>
        <w:rPr/>
        <w:t>- вторую обувь на каблучке с твёрдым задником;</w:t>
      </w:r>
    </w:p>
    <w:p>
      <w:pPr>
        <w:pStyle w:val="Normal"/>
        <w:jc w:val="both"/>
        <w:rPr/>
      </w:pPr>
      <w:r>
        <w:rPr/>
        <w:t>- верхнюю одежду для прогулки, которую можно запачк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у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язательно заранее познакомьтесь со своими воспитателями и младшим воспитателем в группе, запомните их имена.</w:t>
      </w:r>
    </w:p>
    <w:p>
      <w:pPr>
        <w:pStyle w:val="Normal"/>
        <w:rPr/>
      </w:pPr>
      <w:r>
        <w:rPr/>
        <w:t>- Настройтесь на доброжелательное общение.</w:t>
      </w:r>
    </w:p>
    <w:p>
      <w:pPr>
        <w:pStyle w:val="Normal"/>
        <w:jc w:val="both"/>
        <w:rPr/>
      </w:pPr>
      <w:r>
        <w:rPr/>
        <w:t>- Избегайте конфликтов. Мы считаем - абсолютно всё можно решить мирным путём.</w:t>
      </w:r>
    </w:p>
    <w:p>
      <w:pPr>
        <w:pStyle w:val="Normal"/>
        <w:jc w:val="both"/>
        <w:rPr/>
      </w:pPr>
      <w:r>
        <w:rPr/>
        <w:t>- Убедитесь, что в распоряжении воспитателей есть список всех ваших телефонов (домашний, рабочий, телефон мамы, папы, бабушки и т. д.) на случай, если Вы срочно понадобитесь. Об изменении телефонов, обязательно информируйте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себе на вопрос: самостоятельный ли Ваш малыш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Что делать, если ребёнок не ест самостоятельно, не просится в туалет, не может самостоятельно одеться и раздеться на прогулку (носочки, колготки, штанишки, юбочку, обувь..) и т. д.</w:t>
      </w:r>
    </w:p>
    <w:p>
      <w:pPr>
        <w:pStyle w:val="Normal"/>
        <w:jc w:val="both"/>
        <w:rPr/>
      </w:pPr>
      <w:r>
        <w:rPr/>
        <w:t>- Самый верный ответ на этот вопрос: приучать, лучше, это делать заранее, в домашних условиях, чтобы новые требования не совпали с необходимостью привыкать к новой обстановке, новому режиму и окружению при переходе ребёнка в детский сад.</w:t>
      </w:r>
    </w:p>
    <w:p>
      <w:pPr>
        <w:pStyle w:val="Normal"/>
        <w:jc w:val="both"/>
        <w:rPr/>
      </w:pPr>
      <w:r>
        <w:rPr/>
        <w:t>- Если он всё же чему- либо не успеет научиться, то в детском саду ему обязательно помогут овладеть всеми необходимыми навыками.</w:t>
      </w:r>
    </w:p>
    <w:p>
      <w:pPr>
        <w:pStyle w:val="Normal"/>
        <w:jc w:val="both"/>
        <w:rPr/>
      </w:pPr>
      <w:r>
        <w:rPr/>
        <w:t>- Самостоятельность на уровне возможностей малыша- это то, за что его надо поощрять и к чему стрем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рудно в первые дн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гда уходите- расставайтесь с ребёнком легко и быстро. Долгие прощания с обеспокоенным выражением лица у ребёнка вызовут тревогу, что с ним здесь может что- то случиться, и, он не будет отпускать Вас.</w:t>
      </w:r>
    </w:p>
    <w:p>
      <w:pPr>
        <w:pStyle w:val="Normal"/>
        <w:jc w:val="both"/>
        <w:rPr/>
      </w:pPr>
      <w:r>
        <w:rPr/>
        <w:t>- Если ребёнок с трудом расстаётся с мамой, то желательно, первые несколько недель пусть отводит его в детский сад папа или бабушка.</w:t>
      </w:r>
    </w:p>
    <w:p>
      <w:pPr>
        <w:pStyle w:val="Normal"/>
        <w:jc w:val="both"/>
        <w:rPr/>
      </w:pPr>
      <w:r>
        <w:rPr/>
        <w:t>- Дайте ребёнку с собой его любимую игрушку.</w:t>
      </w:r>
    </w:p>
    <w:p>
      <w:pPr>
        <w:pStyle w:val="Normal"/>
        <w:jc w:val="both"/>
        <w:rPr/>
      </w:pPr>
      <w:r>
        <w:rPr/>
        <w:t>- Постарайтесь уговорить оставить её ночевать в садике и на утро снова с нею встретиться</w:t>
        <w:tab/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Малыш плачет?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Мамино сердце разрывается при звуках отчаянного плача ребёнка. Особенно когда этот плач сопровождает Вас каждое утро в течение нескольких недель и весь день звучит в памяти. Через это надо пройти, если Вам действительно нужен садик, а если иначе не стоит и начинать!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Уходя - уходите, не травите себе душу наблюдая за площадкой из-за забора или подслушивая за дверью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Кстати, дети чаще всего быстро успокаиваются сразу после того, как мама исчезает из поля зрения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му ребёнку здесь ничего не угрожает!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Каким должен быть режим дня?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Режим дня маленького ребёнка - залог его здоровья, активности, хорошего настроения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Максимальное приближение домашнего режима к режиму детского сада позволит заблаговременно, в привычной домашней обстановке создать у ребёнка новые стереотипы. В результате адаптационная нагрузка, которая ложиться на малыша при поступлении в детский сад, уменьшиться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Режим сна, пробуждения, питания нельзя часто и резко менять, т. к. в его основе лежит формирование биологических ритмов организма ребёнка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Если Вы планируете привести малыша в детский сад в августе, или сентябре, то начинайте уже сегодня «выравнивать» временные пороги самых важных режимных моментов в соответствии с общепринятым режимом для детских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Режим дня в детском саду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7.30- 8.05 Приём детей. Самостоятельная деятельность детей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8.05- 8.15  Утренняя гимнастика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>8.15- 8.25 Подготовка к завтраку. Гигиенические процедуры                                                                                                      8.25- 8.45  Завтрак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8.45- 9.00 Самостоятельная деятельность детей. Подготовка к ООД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9.00- 9.40  ООД    (по подгруппам)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9.40- 9.55 Гигиенические процедуры. Подготовка к прогулке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55- 11.40 Прогулка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>Возвращение с прогулки. Гигиенические процедуры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1.40- 11.55 Подготовка к обеду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11.55- 12.25 Обед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12.25- 12.50 Гигиенические процедуры. Подготовка ко сну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2.50- 15.00 Дневной сон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>
          <w:b/>
        </w:rPr>
        <w:t xml:space="preserve">15.00- 15.10 Гимнастика- побудка (дыхательная гимнастика, Дорожка здоровья, закаливающие мероприятия, Физические упражнения)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5.15 Полдник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15- 15.30 Чтение художественной литературы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/>
      </w:pPr>
      <w:r>
        <w:rPr>
          <w:b/>
        </w:rPr>
        <w:t xml:space="preserve">15.30- 15.50 Самостоятельная деятельность детей                                                                                              15.50- 16.25 ООД  (по подгруппам)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6.25- 16.30Гигиенические процедуры. Подготовка к ужину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6.30- 16.50 Ужин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6.50- 17.20 Самостоятельная деятельность детей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7.20- 17.30Гигиенические процедуры. Подготовка к прогулке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17.30- 18.00 Прогулка. Уход детей домой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Будет ли малыш с аппетитом кушать в детском саду?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В детском саду наших маленьких детей будет кормить кашами из натурального зерна, котлетами и тефтельками, вкусной рыбкой, пропаренными овощами, полноценными супчиками, творожно- фруктовыми запеканками и всякими другими полезными вкусностями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both"/>
        <w:rPr/>
      </w:pPr>
      <w:r>
        <w:rPr/>
        <w:t>- У нас есть альтернативное меню,  то есть, осуществляем замену продуктов для детей, страдающих аллергией.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  <w:t>Как одеть ребёнка?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 одежде должны быть УДОБНЫЕ застёжки: «липучки», большие пуговицы, ИСПРАВНЫЕ молнии.</w:t>
      </w:r>
    </w:p>
    <w:p>
      <w:pPr>
        <w:pStyle w:val="Normal"/>
        <w:rPr/>
      </w:pPr>
      <w:r>
        <w:rPr/>
        <w:t>- Для прогулок осенью нужны удобные РУКАВИЧКИ, а не перчатки.</w:t>
      </w:r>
    </w:p>
    <w:p>
      <w:pPr>
        <w:pStyle w:val="Normal"/>
        <w:jc w:val="both"/>
        <w:rPr/>
      </w:pPr>
      <w:r>
        <w:rPr/>
        <w:t>- Необходимо иметь больше сменной одежды, т. к. малыши любят ползать на коленях, на улице играть с листьями, веточкам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 самая главная заповедь - Мы не будем им этого запрещ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ом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ужно позаботиться о том, чтобы в шкафчике всегда был запас трусиков, маечек и другой одежды, если Ваш ребёнок склонен потеть или на тот случай, когда замочит рукава, прольёт воду, компот и т. д.</w:t>
      </w:r>
    </w:p>
    <w:p>
      <w:pPr>
        <w:pStyle w:val="Normal"/>
        <w:jc w:val="both"/>
        <w:rPr/>
      </w:pPr>
      <w:r>
        <w:rPr/>
        <w:t>- Прогулочные брюки и комбинезоны должны быть так устроены, чтобы в случае необходимости их можно было быстро расстегнуть. Приобретайте не маркую, легко стирающуюся и быстросохнущую одежду. Её придётся теперь чаще стирать.</w:t>
      </w:r>
    </w:p>
    <w:p>
      <w:pPr>
        <w:pStyle w:val="Normal"/>
        <w:jc w:val="both"/>
        <w:rPr/>
      </w:pPr>
      <w:r>
        <w:rPr/>
        <w:t>-Может быть, не сразу, но в течении года понадобятся наряды для праздников. Что именно, Вам посоветуют воспитатели, это зависит от самого праздника и от традиций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й  сад  работает  5  дней  в  неделю с 7.30 до  18.00.  Выходными  днями  являются  суббота,  воскресенье и  общегосударственные праздничные  дни.  </w:t>
      </w:r>
    </w:p>
    <w:p>
      <w:pPr>
        <w:pStyle w:val="Heading2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 детей с 7.30 до 8.30. </w:t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МНИТЕ: своевременный  приход и  уход  ребенка  -  необходимое  условие  правильной  реализации   воспитательно-образовательного процесса.</w:t>
      </w:r>
    </w:p>
    <w:p>
      <w:pPr>
        <w:pStyle w:val="Heading2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 невозможности  прихода  ребенка  в  детский  сад по  болезни   или  другой  уважительной  причине  необходимо  обязательно  сообщить  в ДОУ до 8.30 по тел. 77-05-02.</w:t>
      </w:r>
    </w:p>
    <w:p>
      <w:pPr>
        <w:pStyle w:val="Heading2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,  не  посещающий  детский  сад  более  пяти  дней,  должен  иметь  справку  от  врача.  При  возвращении после  длительного  отсутствия предоставляется справка  о состоянии здоровья  ребенка.  Необходимо  заранее  сообщать  о дне  выхода  ребенка  в  ДОУ  после  длительного  отсутствия.</w:t>
      </w:r>
    </w:p>
    <w:sectPr>
      <w:type w:val="nextPage"/>
      <w:pgSz w:w="11906" w:h="16838"/>
      <w:pgMar w:left="12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264C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user</dc:creator>
  <dc:description/>
  <cp:keywords/>
  <dc:language>en-US</dc:language>
  <cp:lastModifiedBy>user</cp:lastModifiedBy>
  <dcterms:modified xsi:type="dcterms:W3CDTF">2016-04-19T08:24:00Z</dcterms:modified>
  <cp:revision>4</cp:revision>
  <dc:subject/>
  <dc:title>МДОУ «Детский сад №54»</dc:title>
</cp:coreProperties>
</file>