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ценка физического развития проводится инструктором по физической культуре ДО. Оценка здоровья детей всех возрастных групп проводится фельдшером и педиатром, закрепленными за Учреждением  Детской городской поликлиникой № 1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1.6. При необходимости проводится психологическая диагностика развития детей (выявление и изучение индивидуально-психологических особенностей детей) педагогом-психологом.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В группах компенсирующей направленности для обучающихся с ТНР проводится логопедическая диагностика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В группах компенсирующей направленности для обучающихся с ЗПР проводится дефектологическая диагностика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 группах общеразвивающей направленности при необходимости (при обращении родителей или педагогов) проводится логопедическая (дефектологическая) диагностика с целью  своевременного выявления отклонений в развитии и проведения необходимой коррекции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0. Участие ребенка в психологической, логопедической диагностике (в группах общеразвивающей направленности), дефектологической диагностики (в группах общеразвивающей направленности) допускается только с согласия его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 договором.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2. Основные цели, задачи, функции и принципы педагогическо</w:t>
      </w:r>
      <w:bookmarkEnd w:id="0"/>
      <w:r>
        <w:rPr>
          <w:b/>
          <w:sz w:val="24"/>
          <w:szCs w:val="24"/>
        </w:rPr>
        <w:t xml:space="preserve">й диагностики </w:t>
      </w:r>
    </w:p>
    <w:p>
      <w:pPr>
        <w:pStyle w:val="12"/>
        <w:ind w:left="14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ь педагогической диагностики – получить оперативные данные о текущем реальном состоянии и тенденциях изменения объекта диагност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 педагогической диагностик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 образования (в том числе поддержки ребенка, построения его образовательной траектории для детей, испытывающих трудности в образовательном процессе или имеющих особые образовательные потребности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работы с группой дет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и образовательного процесса.</w:t>
      </w:r>
    </w:p>
    <w:p>
      <w:pPr>
        <w:pStyle w:val="ListParagraph"/>
        <w:ind w:left="4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инципы педагогической диагностик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оследовательности и преемственности диагностики – проявляется в последовательном переходе от одних этапов, критериев и методов диагностики к другим по мере развития, обучения и воспитания личности, в поэтапном усложнении и углублении процесса диагностики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инцип доступности результатов для родителей (законных представителей) воспитанников, педагогов (непосредственно работающих с ребенком), обобщенной информации для различных групп потребителей (педагогический совет, экспертные комиссии)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нцип прогностичности - проявляется в ориентации диагностической деятельности на коррекционную работу в «зоне ближайшего развития» дошкольников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нцип научности (диагностическая работа опирается на научные исследования, обосновывающие выбор изучаемых показателей, методы, сроки и организацию обследова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нцип этичности (диагностика проводится с соблюдением эстетических норм и правил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нцип оптимальности (минимальными усилиями должно быть получено достаточное количество диагностической информации)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нцип непрерывности (педагогическая диагностика проводится на протяжении всего периода пребывания ребенка в детском саду)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инцип динамичности (педагогический инструментарий позволяет в установленные краткие сроки провести педагогическую диагностику).</w:t>
      </w:r>
    </w:p>
    <w:p>
      <w:pPr>
        <w:pStyle w:val="12"/>
        <w:tabs>
          <w:tab w:val="clear" w:pos="708"/>
          <w:tab w:val="left" w:pos="709" w:leader="none"/>
        </w:tabs>
        <w:ind w:left="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дагогическая диагност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фиксировать уровень актуального развития дошкольника и оценивать его динамик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ет зону ближайшего развития ребенка по каждому из направл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рассматривать весь период развития ребенка как единый процесс без условного разделения на разные возрастные этапы, «привязанные» к паспортному возрасту, при этом учитывает возрастные закономерности развития, опираясь на оценку изменений деятельности дошкольни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ет представленные в Программе целевые ориентиры, но не использует их в качестве основания для их формального сравнения с реальными достижениями дет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проведения педагогической диагностики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едагогическая диагностика осуществляется во всех возрастных группах два раза в год – в начале и в конце учебного года. Конкретные сроки проведения педагогической диагностики определяются при разработке Календарного учебного графика к ОПДО и календарного учебного графика к АОПДО на учебный го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спределение функций при оценке индивидуального развития ребен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 обеспечивают условия объективного проведения оценки индивидуального развития ребенка (минимизируя риски субъективных оценок): выбирает методики и параметры оценки результатов, консультируют педагогов, испытывающих сложности в проведении педагогической диагнос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проводят педагогическую диагностику (учитель-логопед, музыкальные руководители, инструктор по физическому воспитанию) своего направления развития личности воспитанников, педагог-психолог – психологическую диагностику при необходимости, анализируют результаты, формулируют причины успехов или неудач, намечают пути корре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проводят оценку индивидуального развития воспитанников, анализируют результаты, формулируют причины успехов или неудач, намечают пути корре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ценка индивидуального развития осуществля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ребенка в учреждение (в течение двух месяцев)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 начале и в конце учебного года </w:t>
      </w:r>
      <w:r>
        <w:rPr/>
        <w:t xml:space="preserve"> </w:t>
      </w:r>
      <w:r>
        <w:rPr>
          <w:rFonts w:cs="Times New Roman" w:ascii="Times New Roman" w:hAnsi="Times New Roman"/>
        </w:rPr>
        <w:t>– в целях определения динамики развития ребе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обращения родителей (законных представителей) ребенк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1. </w:t>
      </w:r>
      <w:r>
        <w:rPr>
          <w:rFonts w:cs="Times New Roman" w:ascii="Times New Roman" w:hAnsi="Times New Roman"/>
        </w:rPr>
        <w:t>Фиксация показателей развития в группах общеразвивающей направленности выражается в форм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15"/>
        <w:gridCol w:w="2409"/>
        <w:gridCol w:w="2038"/>
        <w:gridCol w:w="24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, предст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, навы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ше 3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тимальный уровен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вариант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формированы полностью </w:t>
            </w:r>
            <w:r>
              <w:rPr>
                <w:rFonts w:cs="Times New Roman" w:ascii="Times New Roman" w:hAnsi="Times New Roman"/>
                <w:i/>
              </w:rPr>
              <w:t>(ярко выражены и не вызывают сомн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ие, содержательные, систем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все предложенные задания самостоятельно, или с небольшой помощью взросл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,3 до 3,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зкий уровен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проблем в развитии ребенка социального и/или органического генеза; незначительные трудности в организации педагогического процесса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стадии становления или проявляются редко при определенны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чные, фрагментар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олько с помощью взросл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ее 2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ический уровен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аженное несоответствие развития ребенка возрасту; необходимость корректировки педагогического процесса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ы, не проявля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формл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яет предложенные за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ценка «оптимальный уровень» отражает состояние возрастной нормы развития. Преобладание этой оценки свидетельствует об успешном развитии ребе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 каким-то направлениям преобладают оценки «низкий уровень», следует усилить индивидуальную работу с ребенком по данному направлению с учетом выявленных проблем, а также при взаимодействии с семьей по реализации ОП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обладание оценки «критический  уровень» говорит о необходимости привлечения специалистов (педагог-психолог, учитель – логопед, учитель – дефектолог) к более углубленной диагностике (с согласия родителей (законных представителей) и, при необходимости, направления ребенка на ПМП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показателей развития в группах компенсирующей направленности для обучающихся с ТНР выражается в форм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15"/>
        <w:gridCol w:w="2409"/>
        <w:gridCol w:w="1873"/>
        <w:gridCol w:w="24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, предст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, навы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тимальный уровен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формированы полностью </w:t>
            </w:r>
            <w:r>
              <w:rPr>
                <w:rFonts w:cs="Times New Roman" w:ascii="Times New Roman" w:hAnsi="Times New Roman"/>
                <w:i/>
              </w:rPr>
              <w:t>(не вызывают сомн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ие, содержательные, систем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все предложенные задания, или с частичной помощью взрослого самостоятель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требуется корректирующая работа педаго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стадии становления или проявляются редко при определенных услов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чные, фрагментар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в общей со взрослым деятель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ический (низш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требуется внимание специалист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ы, не проявля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формл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яет предложенные за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«оптимальный уровень» отражает состояние возрастной нормы развития. Преобладание этой оценки свидетельствует об успешном развитии ребе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 каким-то направлениям преобладают оценки «низкий уровень», следует усилить индивидуальную работу с ребенком по данному направлению с учетом выявленных проблем, а также при взаимодействии с семьей по реализации АОП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ние оценки «критический (низший) уровень) говорит о необходимости привлечения специалистов (педагог-психолог, учитель – дефектолог) к более углубленной диагностике (с согласия родителей (законных представителей) и, при необходимости, направления ребенка на ПМПК с целью уточнения дальнейшего образовательного маршру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показателей развития в группах компенсирующей направленности для обучающихся с ЗПР выражается в форм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15"/>
        <w:gridCol w:w="2409"/>
        <w:gridCol w:w="1873"/>
        <w:gridCol w:w="24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, предст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, навы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тимальный уровен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формированы полностью </w:t>
            </w:r>
            <w:r>
              <w:rPr>
                <w:rFonts w:cs="Times New Roman" w:ascii="Times New Roman" w:hAnsi="Times New Roman"/>
                <w:i/>
              </w:rPr>
              <w:t>(не вызывают сомн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ие, содержательные, систем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все предложенные задания, или с частичной помощью взрослого самостоятель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требуется корректирующая работа педаго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стадии становления или проявляются редко при определенных услов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чные, фрагментар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в общей со взрослым деятель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ический (низш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требуется внимание специалист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ы, не проявля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формл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яет предложенные за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«оптимальный уровень» отражает состояние возрастной нормы развития. Преобладание этой оценки свидетельствует об успешном развитии ребе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 каким-то направлениям преобладают оценки «низкий уровень», следует усилить индивидуальную работу с ребенком по данному направлению с учетом выявленных проблем, а также при взаимодействии с семьей по реализации АОП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ние оценки «критический (низший) уровень) говорит о необходимости привлечения специалистов (педагог-психолог, учитель – дефектолог) к более углубленной диагностике (с согласия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На основании полученных результатов в начале учебного года педагоги проектируют образовательную деятельность с детьми каждой возрастной группы и планируют индивидуальную траекторию развития по образовательным областям обучающихся с особыми образовательными потребност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конце учебного года организуется итоговая диагностика, проводится сравнительный анализ результатов на начало и конец учебного года, показывающий эффективность педагогических воздействий. По результатам педагогической диагностики с учётом выявленных проблем проводится проектирование педагогического процесса на новый учебный год, а также организация методической работы с педагог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результатам диагностики (оценки индивидуального развития) в группах компенсирующей направленности заполняются индивидуальные образовательные маршруты на детей. Согласно требованиям ФАОП ДО для обучающихся с ОВЗ – «Важным условием является составление индивидуального образовательного маршрута, который дает представление о ресурсах и дефицитах в развитии ребенка с ОВЗ, о видах трудностей, возникающих при освоении образовательной программы дошкольного образования; раскрывает причину, лежащую в основе трудностей; содержит примерные виды деятельности, осуществляемые субъектами сопровождения»</w:t>
      </w:r>
    </w:p>
    <w:p>
      <w:pPr>
        <w:pStyle w:val="Default"/>
        <w:jc w:val="center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4. Инструментарий педагогической диагностики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4.1. В качестве основных методов, позволяющих выявить степень реализации программы и оценить уровень развития детей, в условиях ДО используются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ение, которое дополняется свободным общением педагога с детьми, беседами, играми, рассматриванием картинок;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организованные диагностические занятия в период, определенный образовательной программой дошкольного учреждения для мониторинга;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родуктов деятельности детей;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 с родител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следование проводится обязательно в игров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</w:rPr>
        <w:t xml:space="preserve">Наблюдение осуществляется педагогом во всех естественно возникающих образовательных ситуациях: в группе, на прогулке, во время прихода в ДО и ухода из не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</w:rPr>
        <w:t>Методологическая основа педагогической диагнос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качестве показателей оценки развития обучающихся групп общеразвивающей направленности  используются  параметры, разработанные образовательной организацией в соответствии с ФГОС ДО и ФОП Д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  В качестве показателей оценки развития воспитанников групп компенсирующей направленности для обучающихся с ТНР используются  параметры, разработанные образовательной организацией в соответствии с ФГОС ДО и с учетом «Комплексной образовательной программы дошкольного образования для детей с ТНР с 3 до 7 лет» Н.В. Нищев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качестве показателей оценки развития воспитанников групп компенсирующей направленности для обучающихся с ЗПР  используются  параметры, разработанные образовательной организацией в соответствии с ФГОС ДО и с учетом рекомендаций по  обследованию ребенка с задержкой психического развития Г.Н.Чуйковой, Л.Г.Богдан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Ответственность должностного лица, осуществляющего педагогическую диагности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олжностное лицо, осуществляющее педагогический мониторинг в ДО, несет</w:t>
      </w:r>
      <w:r>
        <w:rPr/>
        <w:t xml:space="preserve"> </w:t>
      </w:r>
      <w:r>
        <w:rPr>
          <w:rFonts w:cs="Times New Roman" w:ascii="Times New Roman" w:hAnsi="Times New Roman"/>
        </w:rPr>
        <w:t>ответственность за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чное отношение к каждому ребенку во время проведения диагностических мероприятий, создание для каждого воспитанника ситуации успеха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итогами обследования воспитанников, соответствующих должностных лиц (в рамках их должностных полномочий)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конфиденциальност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роведения обследования воспитанников;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ность выводов по итогам диагностирования воспитанников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оответствующей документации по итогам проведения диагностических мероприятий в установленные сроки</w:t>
      </w:r>
      <w:bookmarkStart w:id="1" w:name="bookmark6"/>
      <w:bookmarkStart w:id="2" w:name="_GoBack"/>
      <w:bookmarkEnd w:id="2"/>
    </w:p>
    <w:p>
      <w:pPr>
        <w:pStyle w:val="13"/>
        <w:keepNext w:val="true"/>
        <w:keepLines/>
        <w:spacing w:lineRule="auto" w:line="240" w:before="0" w:after="12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keepNext w:val="true"/>
        <w:keepLines/>
        <w:spacing w:lineRule="auto" w:line="240" w:before="0" w:after="120"/>
        <w:ind w:left="3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</w:t>
      </w:r>
    </w:p>
    <w:p>
      <w:pPr>
        <w:pStyle w:val="13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Контроль проведения и объективности оценки индивидуального развития ребенка осуществляется старшим воспитателем посредством следующих форм: </w:t>
      </w:r>
    </w:p>
    <w:p>
      <w:pPr>
        <w:pStyle w:val="13"/>
        <w:keepNext w:val="true"/>
        <w:keepLines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жедневный текущий контроль; </w:t>
      </w:r>
    </w:p>
    <w:p>
      <w:pPr>
        <w:pStyle w:val="13"/>
        <w:keepNext w:val="true"/>
        <w:keepLines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тический контроль; </w:t>
      </w:r>
    </w:p>
    <w:p>
      <w:pPr>
        <w:pStyle w:val="13"/>
        <w:keepNext w:val="true"/>
        <w:keepLines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еративный контроль; </w:t>
      </w:r>
    </w:p>
    <w:p>
      <w:pPr>
        <w:pStyle w:val="13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в рамках контроля: посещение и анализ образовательной деятельности, режимных моментов, обсуждение результатов с педагогом.</w:t>
      </w:r>
    </w:p>
    <w:p>
      <w:pPr>
        <w:pStyle w:val="13"/>
        <w:keepNext w:val="true"/>
        <w:keepLines/>
        <w:spacing w:lineRule="auto" w:line="240" w:before="0" w:after="0"/>
        <w:ind w:left="3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keepNext w:val="true"/>
        <w:keepLines/>
        <w:spacing w:lineRule="auto" w:line="240" w:before="0" w:after="120"/>
        <w:ind w:left="3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кументация</w:t>
      </w:r>
      <w:bookmarkEnd w:id="1"/>
    </w:p>
    <w:p>
      <w:pPr>
        <w:pStyle w:val="12"/>
        <w:tabs>
          <w:tab w:val="clear" w:pos="708"/>
          <w:tab w:val="left" w:pos="934" w:leader="none"/>
        </w:tabs>
        <w:spacing w:lineRule="auto" w:line="240"/>
        <w:ind w:left="0" w:right="40" w:hanging="0"/>
        <w:jc w:val="both"/>
        <w:rPr/>
      </w:pPr>
      <w:r>
        <w:rPr>
          <w:sz w:val="24"/>
          <w:szCs w:val="24"/>
        </w:rPr>
        <w:t>8.1. Педагогические работники, осуществляющие педагогическую диагностику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360" w:right="40" w:hanging="360"/>
        <w:jc w:val="both"/>
        <w:rPr/>
      </w:pPr>
      <w:r>
        <w:rPr>
          <w:sz w:val="24"/>
          <w:szCs w:val="24"/>
        </w:rPr>
        <w:t>заполняют «Диагностические карты развития» по пяти образовательным областям на начало и конец учебного года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ят количественный и качественный анализ по каждой области, а также обобщающую справку по результатам диагностирования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ки в установленные сроки предоставляются старшему воспитателю, который обобщает результаты диагностирования по ДО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360" w:right="40" w:hanging="360"/>
        <w:jc w:val="both"/>
        <w:rPr/>
      </w:pPr>
      <w:r>
        <w:rPr>
          <w:sz w:val="24"/>
          <w:szCs w:val="24"/>
        </w:rPr>
        <w:t xml:space="preserve">на начало учебного года педагоги групп компенсирующей направленности разрабатывают индивидуальные образовательные маршруты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360" w:right="40" w:hanging="360"/>
        <w:jc w:val="both"/>
        <w:rPr/>
      </w:pPr>
      <w:r>
        <w:rPr>
          <w:sz w:val="24"/>
          <w:szCs w:val="24"/>
        </w:rPr>
        <w:t>по заключению ПМПК для обучающихся с особыми образовательными потребностями, с согласия родителей (законных представителей) разрабатываются индивидуальные АОП.</w:t>
      </w:r>
    </w:p>
    <w:p>
      <w:pPr>
        <w:pStyle w:val="12"/>
        <w:tabs>
          <w:tab w:val="clear" w:pos="708"/>
          <w:tab w:val="left" w:pos="851" w:leader="none"/>
        </w:tabs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851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8.2. Диагностические карты хранятся у педагогов в течение периода освоения обучающимися ОПДО, или АОПДО, аналитический материал -  в методическом кабинет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50" w:hanging="45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Cs/>
      <w:color w:val="auto"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">
    <w:name w:val="Body Text Char"/>
    <w:qFormat/>
    <w:rPr>
      <w:sz w:val="27"/>
      <w:shd w:fill="FFFFFF" w:val="clear"/>
    </w:rPr>
  </w:style>
  <w:style w:type="character" w:styleId="BodyTextChar1">
    <w:name w:val="Body Text Char1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Основной текст Знак1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C0">
    <w:name w:val="c0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Times New Roman" w:hAnsi="Times New Roman" w:eastAsia="Calibri" w:cs="Times New Roman"/>
      <w:color w:val="auto"/>
      <w:sz w:val="27"/>
      <w:szCs w:val="20"/>
    </w:rPr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ind w:left="0" w:right="0" w:hanging="46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0" w:after="300"/>
      <w:jc w:val="center"/>
    </w:pPr>
    <w:rPr>
      <w:rFonts w:ascii="Times New Roman" w:hAnsi="Times New Roman" w:eastAsia="Times New Roman" w:cs="Times New Roman"/>
      <w:color w:val="auto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60" w:after="0"/>
    </w:pPr>
    <w:rPr>
      <w:rFonts w:ascii="Times New Roman" w:hAnsi="Times New Roman" w:eastAsia="Times New Roman" w:cs="Times New Roman"/>
      <w:color w:val="auto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color w:val="auto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9:00Z</dcterms:created>
  <dc:creator>DetSad_118</dc:creator>
  <dc:description/>
  <cp:keywords/>
  <dc:language>en-US</dc:language>
  <cp:lastModifiedBy>tolgi</cp:lastModifiedBy>
  <cp:lastPrinted>2023-10-05T11:50:00Z</cp:lastPrinted>
  <dcterms:modified xsi:type="dcterms:W3CDTF">2023-10-06T08:39:00Z</dcterms:modified>
  <cp:revision>2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