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торые младшие  групп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80"/>
        <w:gridCol w:w="5646"/>
        <w:gridCol w:w="2269"/>
        <w:gridCol w:w="2340"/>
      </w:tblGrid>
      <w:tr>
        <w:trPr>
          <w:trHeight w:val="25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е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арапузик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«Познавательное развитие»</w:t>
              <w:tab/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Новико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матика в детском сад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едметным окружением;</w:t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социальным ми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Дыби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ознакомлению с окружающим миром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Е. Веракса, Т.С.Комарова…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е зан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Алеши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ошкольников с окружающим и социальной действитель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оломеннико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формированию элементарных экологических представлений (2 книг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Николае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ое воспитание младших дошкольник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эк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</w:tr>
      <w:tr>
        <w:trPr>
          <w:trHeight w:val="41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Гербов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 (2 книг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Н.Смирнова, С.Н.Овчинников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у детей 3 – 4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Колесников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вуковой культуры речи у детей 3 – 4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Е.Громова, </w:t>
            </w:r>
          </w:p>
          <w:p>
            <w:pPr>
              <w:pStyle w:val="Normal"/>
              <w:jc w:val="center"/>
              <w:rPr/>
            </w:pPr>
            <w:r>
              <w:rPr/>
              <w:t>Г.Н. Соломатин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темы по развитию речи детей 3 – 4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– эстетическое развитие»</w:t>
            </w:r>
          </w:p>
        </w:tc>
      </w:tr>
      <w:tr>
        <w:trPr>
          <w:trHeight w:val="233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образительная деятельность (лепка, рисование, аппликация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Н. Колдин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с детьми  3 – 4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с детьми 3 – 4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с детьми 3 – 4 л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С. Комаров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 2 кни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истема 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изобраз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</w:tc>
      </w:tr>
      <w:tr>
        <w:trPr>
          <w:trHeight w:val="434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Пензулае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детском са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Теплю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прогулке с малыш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Ф. Губанов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Веракса, Т.С.Комарова, М.А.Василье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по программе «От рождения до школы» (2 книг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воспитате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книги</w:t>
            </w:r>
          </w:p>
        </w:tc>
      </w:tr>
      <w:tr>
        <w:trPr>
          <w:trHeight w:val="250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0:00Z</dcterms:created>
  <dc:creator>ПК</dc:creator>
  <dc:description/>
  <cp:keywords/>
  <dc:language>en-US</dc:language>
  <cp:lastModifiedBy>user</cp:lastModifiedBy>
  <cp:lastPrinted>2015-09-02T12:17:00Z</cp:lastPrinted>
  <dcterms:modified xsi:type="dcterms:W3CDTF">2015-09-02T09:18:00Z</dcterms:modified>
  <cp:revision>8</cp:revision>
  <dc:subject/>
  <dc:title/>
</cp:coreProperties>
</file>