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ие групп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3"/>
        <w:gridCol w:w="5760"/>
        <w:gridCol w:w="2047"/>
        <w:gridCol w:w="2160"/>
      </w:tblGrid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книги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группы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ind w:left="-288" w:right="-28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Аленький цветочек»</w:t>
            </w:r>
          </w:p>
        </w:tc>
      </w:tr>
      <w:tr>
        <w:trPr>
          <w:trHeight w:val="2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е развитие»</w:t>
            </w:r>
          </w:p>
        </w:tc>
      </w:tr>
      <w:tr>
        <w:trPr>
          <w:trHeight w:val="3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Нови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тематика в детском саду (2 кни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Нищ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матических представлений у дошкольников с ОН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предметным окружение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знакомление с социальным миром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В. Дыб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по ознакомлению с окружающим миро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едметным и социальным окружени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Е. Веракса, Т.С.Комарова…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занятия (2 книг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Алеши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ошкольников с окружающим и социальной действительность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Ф. Губано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гровой деятельности (2 книг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миром приро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Соломенни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формированию элементарных экологических представл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. Никола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экологического воспитания (2 кни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эк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чевое развитие»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Гербо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развитию реч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 – эстетическое развитие»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зобразительная деятельность (лепка, рисование, аппликация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 Швайк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изобразительной деятельности в детском саду (2 книг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Н. Колди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с детьми 4 - 5 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с детьми 4 - 5  л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с детьми 4 – 5 лет (2 кни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С. Комаров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изобразительной деятель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о – модельная деятельност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Куцак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конструированию  из строительного матери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 из строительного матери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Е. Веракса, Т.С.Комарова, М.А.Василь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ланирование по программе «От рождения до школы» (4 книги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воспитател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книг</w:t>
            </w:r>
          </w:p>
        </w:tc>
      </w:tr>
      <w:tr>
        <w:trPr>
          <w:trHeight w:val="252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педаг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3:00Z</dcterms:created>
  <dc:creator>ПК</dc:creator>
  <dc:description/>
  <cp:keywords/>
  <dc:language>en-US</dc:language>
  <cp:lastModifiedBy>user</cp:lastModifiedBy>
  <dcterms:modified xsi:type="dcterms:W3CDTF">2015-09-02T09:19:00Z</dcterms:modified>
  <cp:revision>8</cp:revision>
  <dc:subject/>
  <dc:title/>
</cp:coreProperties>
</file>