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трозаводского городского округ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Петрозаводского городского округ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  № 54 «Подснежник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ДОУ «Детский сад № 54»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ёт образовательной организации о результатах  самообследования подготовлен в соответствии с приказами Министерства образования и науки Российской Федерации от 14 июня 2013 г. № 462  «Об утверждении порядка проведения самообследования образовательной организацией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держа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>I ЧАСТЬ:</w:t>
      </w:r>
      <w:r>
        <w:rPr/>
        <w:tab/>
        <w:t xml:space="preserve">ПОКАЗАТЕЛИ ДЕЯТЕЛЬНОСТИ  ДОШКОЛЬНОЙ ОБРАЗОВАТЕЛЬНО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РГАНИЗАЦИИ……………………………………...……………………..…стр. </w:t>
      </w:r>
      <w:r>
        <w:rPr>
          <w:lang w:eastAsia="en-US"/>
        </w:rPr>
        <w:t>3 - 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ind w:right="-103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ind w:right="-103" w:hanging="0"/>
        <w:jc w:val="both"/>
        <w:rPr/>
      </w:pPr>
      <w:r>
        <w:rPr>
          <w:b/>
          <w:bCs/>
        </w:rPr>
        <w:t>II</w:t>
      </w:r>
      <w:r>
        <w:rPr>
          <w:b/>
        </w:rPr>
        <w:t xml:space="preserve"> ЧАСТЬ</w:t>
      </w:r>
      <w:r>
        <w:rPr/>
        <w:t>.  АНАЛИТИЧЕСКАЯ: ОЦЕНКА КАЧЕСТВА ОБРАЗОВАТЕЛЬНОЙ ДЕЯТЕЛЬНОСТИ ОРГАНИЗАЦИИ</w:t>
      </w:r>
    </w:p>
    <w:p>
      <w:pPr>
        <w:pStyle w:val="Default"/>
        <w:ind w:right="-103" w:hanging="0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Общая характеристики МДОУ «Детский сад № 54» …………………………………......стр. 6 - 7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собенности образовательного процесса МДОУ «Детский сад № 54»…………….….стр. 7 - 2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Условия осуществления образовательного процесса МДОУ «Детский сад № 54»….стр. 21 - 2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4.  Результаты деятельности МДОУ «Детский сад № 54»……………………………......</w:t>
      </w:r>
      <w:r>
        <w:rPr/>
        <w:t>стр. 22 - 26</w:t>
      </w:r>
      <w:r>
        <w:rPr>
          <w:i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1849B"/>
          <w:u w:val="single"/>
        </w:rPr>
      </w:pPr>
      <w:r>
        <w:rPr>
          <w:lang w:eastAsia="en-US"/>
        </w:rPr>
        <w:t>Кадровый потенциал МДОУ «Детский сад № 54»……………… …………………...стр. 26 – 33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Финансовые ресурсы МДОУ «Детский сад № 54» и их использование …………….стр.33 – 3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Заключение. Перспективы и планы развития………………………………………….стр. 34 - 3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 ЧАСТЬ:</w:t>
      </w:r>
      <w:r>
        <w:rPr/>
        <w:tab/>
      </w:r>
    </w:p>
    <w:p>
      <w:pPr>
        <w:pStyle w:val="Normal"/>
        <w:jc w:val="center"/>
        <w:rPr/>
      </w:pPr>
      <w:r>
        <w:rPr/>
        <w:t>ПОКАЗАТЕЛИ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ШКОЛЬНОЙ ОБРАЗОВАТЕЛЬНОЙ ОРГАНИЗА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9"/>
        <w:gridCol w:w="7495"/>
        <w:gridCol w:w="1503"/>
      </w:tblGrid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 человек /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 человек /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человек / 2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  <w:t>/6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  <w:p>
            <w:pPr>
              <w:pStyle w:val="Normal"/>
              <w:jc w:val="center"/>
              <w:rPr/>
            </w:pPr>
            <w:r>
              <w:rPr/>
              <w:t>/35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2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  <w:p>
            <w:pPr>
              <w:pStyle w:val="Normal"/>
              <w:jc w:val="center"/>
              <w:rPr/>
            </w:pPr>
            <w:r>
              <w:rPr/>
              <w:t>/ 45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  <w:p>
            <w:pPr>
              <w:pStyle w:val="Normal"/>
              <w:jc w:val="center"/>
              <w:rPr/>
            </w:pPr>
            <w:r>
              <w:rPr/>
              <w:t>/27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6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  <w:t>/31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jc w:val="center"/>
              <w:rPr/>
            </w:pPr>
            <w:r>
              <w:rPr/>
              <w:t>/13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  <w:t>/16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  <w:p>
            <w:pPr>
              <w:pStyle w:val="Normal"/>
              <w:jc w:val="center"/>
              <w:rPr/>
            </w:pPr>
            <w:r>
              <w:rPr/>
              <w:t>/19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  <w:p>
            <w:pPr>
              <w:pStyle w:val="Normal"/>
              <w:jc w:val="center"/>
              <w:rPr/>
            </w:pPr>
            <w:r>
              <w:rPr/>
              <w:t>/9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100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человек</w:t>
            </w:r>
          </w:p>
          <w:p>
            <w:pPr>
              <w:pStyle w:val="Normal"/>
              <w:jc w:val="center"/>
              <w:rPr/>
            </w:pPr>
            <w:r>
              <w:rPr/>
              <w:t>/97 %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человек /226 человек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 кв. м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 кв. м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9" w:type="dxa"/>
            <w:tcBorders>
              <w:top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4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 ЧАСТЬ.</w:t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/>
        <w:t>АНАЛИТИЧЕСКАЯ ОЦЕНКА КАЧЕСТВА ОБРАЗОВАТЕЛЬНОЙ ДЕЯТЕЛЬНОСТИ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1. Общая характеристика МДОУ «Детский сад № 54» </w:t>
      </w:r>
    </w:p>
    <w:p>
      <w:pPr>
        <w:pStyle w:val="Normal"/>
        <w:jc w:val="center"/>
        <w:rPr>
          <w:rStyle w:val="FontStyle24"/>
          <w:b/>
          <w:b/>
          <w:i/>
          <w:i/>
          <w:color w:val="0000FF"/>
          <w:sz w:val="24"/>
          <w:szCs w:val="24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 xml:space="preserve">Тип Учреждения: </w:t>
      </w:r>
      <w:r>
        <w:rPr>
          <w:rStyle w:val="FontStyle24"/>
          <w:sz w:val="24"/>
          <w:szCs w:val="24"/>
        </w:rPr>
        <w:t>дошкольное бюджетное образовательное учреждение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Вид Учреждения:</w:t>
      </w:r>
      <w:r>
        <w:rPr>
          <w:rStyle w:val="FontStyle24"/>
          <w:sz w:val="24"/>
          <w:szCs w:val="24"/>
        </w:rPr>
        <w:t xml:space="preserve"> детский сад комбинированного вида</w:t>
      </w:r>
    </w:p>
    <w:p>
      <w:pPr>
        <w:pStyle w:val="Normal"/>
        <w:jc w:val="both"/>
        <w:rPr/>
      </w:pPr>
      <w:r>
        <w:rPr>
          <w:rStyle w:val="FontStyle24"/>
          <w:b/>
          <w:sz w:val="24"/>
          <w:szCs w:val="24"/>
        </w:rPr>
        <w:t>Статус (полное и сокращенное наименование учреждения)</w:t>
      </w:r>
      <w:r>
        <w:rPr>
          <w:rStyle w:val="FontStyle24"/>
          <w:sz w:val="24"/>
          <w:szCs w:val="24"/>
        </w:rPr>
        <w:t xml:space="preserve"> – муниципальное бюджетное дошкольное образовательное учреждение Петрозаводского городского округа «Детский сад комбинированного вида № 54 «Подснежник»; МДОУ «Детский сад № 54»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Лицензия Министерства образования Республики Карелия</w:t>
      </w:r>
      <w:r>
        <w:rPr>
          <w:rStyle w:val="FontStyle24"/>
          <w:sz w:val="24"/>
          <w:szCs w:val="24"/>
        </w:rPr>
        <w:t xml:space="preserve"> № 1966 от 29.06. 2012 г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b/>
        </w:rPr>
        <w:t xml:space="preserve">Свидетельство о государственной аккредитации </w:t>
      </w:r>
      <w:r>
        <w:rPr/>
        <w:t>серия ДД № 009316, регистрационный номер № 1356 от 26.02. 2010 г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Свидетельство о государственной регистрации</w:t>
      </w:r>
      <w:r>
        <w:rPr>
          <w:rStyle w:val="FontStyle24"/>
          <w:sz w:val="24"/>
          <w:szCs w:val="24"/>
        </w:rPr>
        <w:t xml:space="preserve"> № 3270/54 от 19.01. 1995 г. Комитета по экономике Мэрии г. Петрозаводска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Устав Муниципального дошкольного образовательного учреждения «Детский сад комбинированного вида № 54 «Подснежник»</w:t>
      </w:r>
      <w:r>
        <w:rPr>
          <w:rStyle w:val="FontStyle24"/>
          <w:sz w:val="24"/>
          <w:szCs w:val="24"/>
        </w:rPr>
        <w:t xml:space="preserve"> (новая редакция) утвержден Постановлением Главы Петрозаводского городского округа от 03.10. 2011 г. № 3977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/>
      </w:pPr>
      <w:r>
        <w:rPr>
          <w:rStyle w:val="FontStyle24"/>
          <w:b/>
          <w:sz w:val="24"/>
          <w:szCs w:val="24"/>
        </w:rPr>
        <w:t>Договор с учредителем</w:t>
      </w:r>
      <w:r>
        <w:rPr>
          <w:rStyle w:val="FontStyle24"/>
          <w:sz w:val="24"/>
          <w:szCs w:val="24"/>
        </w:rPr>
        <w:t xml:space="preserve">  - Договор № 22 о взаимоотношениях между муниципальным дошкольным образовательным учреждением «Детский сад комбинированного вида № 54 «Подснежник» и Администрацией Петрозаводского городского округа от 04.12. 2009 года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right="76"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Местонахождение: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Юрид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Style31"/>
        <w:widowControl/>
        <w:tabs>
          <w:tab w:val="clear" w:pos="708"/>
          <w:tab w:val="left" w:pos="3350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>Фактический адрес</w:t>
      </w:r>
      <w:r>
        <w:rPr>
          <w:rStyle w:val="FontStyle24"/>
          <w:sz w:val="24"/>
          <w:szCs w:val="24"/>
        </w:rPr>
        <w:t>: 185031 Республика Карелия г. Петрозаводск пр. Октябрьский д.8В</w:t>
      </w:r>
    </w:p>
    <w:p>
      <w:pPr>
        <w:pStyle w:val="Normal"/>
        <w:jc w:val="both"/>
        <w:rPr/>
      </w:pPr>
      <w:r>
        <w:rPr>
          <w:b/>
        </w:rPr>
        <w:t xml:space="preserve">Удобство транспортного расположения: </w:t>
      </w:r>
      <w:r>
        <w:rPr/>
        <w:t>Транспорт: троллейбус №№ 4, 2, 6; маршрутное такси №№ 4, 8, 22, 21, 19, 25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Режим работы: </w:t>
      </w:r>
      <w:r>
        <w:rPr>
          <w:rStyle w:val="FontStyle24"/>
          <w:sz w:val="24"/>
          <w:szCs w:val="24"/>
        </w:rPr>
        <w:t>07.30 - 18.00 (понедельник - пятница) (суббота, воскресенье - выходной)</w:t>
      </w:r>
    </w:p>
    <w:p>
      <w:pPr>
        <w:pStyle w:val="Normal"/>
        <w:jc w:val="both"/>
        <w:rPr/>
      </w:pPr>
      <w:r>
        <w:rPr>
          <w:b/>
        </w:rPr>
        <w:t>Контактные телефоны</w:t>
      </w:r>
      <w:r>
        <w:rPr/>
        <w:t>:  70-19-47;   77-05-02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b/>
          <w:sz w:val="24"/>
          <w:szCs w:val="24"/>
        </w:rPr>
        <w:t xml:space="preserve">Структура и количество групп: </w:t>
      </w:r>
      <w:r>
        <w:rPr>
          <w:rStyle w:val="FontStyle24"/>
          <w:sz w:val="24"/>
          <w:szCs w:val="24"/>
        </w:rPr>
        <w:t>В ДОУ функционирует 11 групп: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b/>
          <w:b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1.2017 - </w:t>
      </w:r>
      <w:r>
        <w:rPr/>
        <w:t>222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b/>
        </w:rPr>
        <w:t>Количественные данные по возрастам и группам</w:t>
      </w:r>
      <w:r>
        <w:rPr/>
        <w:t xml:space="preserve"> </w:t>
      </w:r>
      <w:r>
        <w:rPr>
          <w:b/>
        </w:rPr>
        <w:t>на 01.01.2017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Ясли – 49 детей;  сад – 117 детей;  группы для детей с ТНР – 56 детей 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группы раннего возраста                         с 2 до 3 лет – 49 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младшая группа                                    с 3 до 4 лет – 27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 средняя группа                                     с 4 до 5 лет – 27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 группа                                     с 5 до 6 лет – 21 ребёнок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подготовительные к школе  группы       с 6 до 7 лет – 42 ребёнка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старшие группы для детей с ТНР           с 5 до 6 лет –  28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 подготовительные к школе группы        с 6 до 7 лет – 28 детей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 xml:space="preserve">для детей с ТНР  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>
          <w:rStyle w:val="FontStyle24"/>
          <w:b/>
          <w:b/>
          <w:sz w:val="24"/>
          <w:szCs w:val="24"/>
        </w:rPr>
      </w:pPr>
      <w:r>
        <w:rPr>
          <w:b/>
        </w:rPr>
        <w:t>Общее количество воспитанников</w:t>
      </w:r>
      <w:r>
        <w:rPr/>
        <w:t xml:space="preserve"> </w:t>
      </w:r>
      <w:r>
        <w:rPr>
          <w:b/>
        </w:rPr>
        <w:t>по состоянию</w:t>
      </w:r>
      <w:r>
        <w:rPr/>
        <w:t xml:space="preserve"> </w:t>
      </w:r>
      <w:r>
        <w:rPr>
          <w:b/>
        </w:rPr>
        <w:t xml:space="preserve">на 01.09.2017 - </w:t>
      </w:r>
      <w:r>
        <w:rPr/>
        <w:t>227 детей с 2 до 7 лет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b/>
        </w:rPr>
        <w:t>Количественные данные по возрастам и группам</w:t>
      </w:r>
      <w:r>
        <w:rPr/>
        <w:t xml:space="preserve"> на 01.09.2017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Ясли – 45 детей;  сад – 127 детей;  группы для детей с ТНР – 55 детей 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группы раннего возраста                         с 2 до 3 лет – 45 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Две  младшие группы                                      с 3 до 4 лет –  48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 средняя группа                                     с 4 до 5 лет – 26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 группа                                     с 5 до 6 лет – 24 ребёнка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подготовительная к школе  группа      с 6 до 7 лет – 29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Одна  старшая группа для детей с ТНР         с 5 до 6 лет –  14 детей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785" w:leader="none"/>
          <w:tab w:val="left" w:pos="9720" w:leader="none"/>
        </w:tabs>
        <w:spacing w:lineRule="exact" w:line="278"/>
        <w:ind w:left="1785" w:right="76" w:hanging="360"/>
        <w:jc w:val="both"/>
        <w:rPr/>
      </w:pPr>
      <w:r>
        <w:rPr>
          <w:rStyle w:val="FontStyle24"/>
          <w:sz w:val="24"/>
          <w:szCs w:val="24"/>
        </w:rPr>
        <w:t>Три  подготовительные к школе группы        с 6 до 7 лет – 41 ребёнок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both"/>
        <w:rPr/>
      </w:pPr>
      <w:r>
        <w:rPr>
          <w:rStyle w:val="FontStyle24"/>
          <w:sz w:val="24"/>
          <w:szCs w:val="24"/>
        </w:rPr>
        <w:t xml:space="preserve">                                </w:t>
      </w:r>
      <w:r>
        <w:rPr>
          <w:rStyle w:val="FontStyle24"/>
          <w:sz w:val="24"/>
          <w:szCs w:val="24"/>
        </w:rPr>
        <w:t xml:space="preserve">для детей с ТНР  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exact" w:line="278"/>
        <w:jc w:val="center"/>
        <w:rPr/>
      </w:pPr>
      <w:r>
        <w:rPr>
          <w:b/>
          <w:color w:val="31849B"/>
          <w:u w:val="single"/>
        </w:rPr>
        <w:t>Структура управления МДОУ «Детский сад № 54»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78"/>
        <w:ind w:left="360" w:righ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правление организацией </w:t>
      </w:r>
      <w:r>
        <w:rPr>
          <w:color w:val="000000"/>
        </w:rPr>
        <w:t xml:space="preserve">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Управление строится на принципах единоначалия и самоуправления. </w:t>
      </w:r>
      <w:r>
        <w:rPr>
          <w:color w:val="000000"/>
        </w:rPr>
        <w:t>Организацию возглавляет прошедший соответствующую аттестацию Руководитель (заведующий), назначаемый на эту должность Главой Петрозаводского городского округа</w:t>
      </w:r>
      <w:r>
        <w:rPr/>
        <w:t xml:space="preserve">.  Формами самоуправления организации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jc w:val="both"/>
        <w:rPr/>
      </w:pPr>
      <w:r>
        <w:rPr/>
        <w:t xml:space="preserve">Общее собрание (Конференция) работников Учрежден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едагогический совет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вет родите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ДОУ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Мюлляри Альбина Михайловна –  заведующий МДОУ т. 70 – 19 - 47</w:t>
      </w:r>
    </w:p>
    <w:p>
      <w:pPr>
        <w:pStyle w:val="Normal"/>
        <w:ind w:firstLine="180"/>
        <w:jc w:val="both"/>
        <w:rPr/>
      </w:pPr>
      <w:r>
        <w:rPr/>
        <w:t xml:space="preserve">Тяпченко Инна Вениаминовна – заместитель заведующего по воспитательно-методической  работе </w:t>
      </w:r>
    </w:p>
    <w:p>
      <w:pPr>
        <w:pStyle w:val="Normal"/>
        <w:ind w:firstLine="180"/>
        <w:jc w:val="both"/>
        <w:rPr/>
      </w:pPr>
      <w:r>
        <w:rPr/>
        <w:t xml:space="preserve">Сапрыкина Наталья Викторовна - заместитель заведующего по административно - хозяйственной работе. </w:t>
      </w:r>
    </w:p>
    <w:p>
      <w:pPr>
        <w:pStyle w:val="Normal"/>
        <w:spacing w:lineRule="auto" w:line="36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МДОУ «Детский сад № 54» создан и функционирует официальный сайт. Адрес сайта:   </w:t>
      </w:r>
      <w:hyperlink r:id="rId2">
        <w:r>
          <w:rPr>
            <w:rStyle w:val="InternetLink"/>
          </w:rPr>
          <w:t>http://sad54-ptz.ru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lang w:val="en"/>
          </w:rPr>
          <w:t>mdou</w:t>
        </w:r>
        <w:r>
          <w:rPr>
            <w:rStyle w:val="InternetLink"/>
          </w:rPr>
          <w:t>54@</w:t>
        </w:r>
        <w:r>
          <w:rPr>
            <w:rStyle w:val="InternetLink"/>
            <w:lang w:val="en"/>
          </w:rPr>
          <w:t>sampo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Раздел 2. Особенности образовательного процесса в МДОУ «Детский  сад № 54».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1. Содержание обучения и воспитания дошкольников в МДОУ «Детский сад № 54»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ДОУ реализуются Основная образовательная программа дошкольного образования (в группах общеразвивающей направленности для детей с 2 до 8 лет) и Адаптированная образовательная программа дошкольного образования (в группах компенсирующей направленности для детей с 4 до 8 лет). 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воспитательно – образовательного процес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Содержание образовательного процесса в МДОУ «Детский сад № 54» выстроено в соответствии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с примерной основной общеобразовательной программой дошкольного образования «От рождения до школы» (под ред. Н.Е. Вераксы, Т.С. Комаровой, М.А. Васильевой) (М.: Мозаика – Синтез, 2014), как инновационным общеобразовательным программным документом для дошкольных учреждений, разработанным в соответствии с ФГОС ДО и позволяющим в полной мере реализовать принцип непрерывности и системности образования</w:t>
      </w:r>
      <w:r>
        <w:rPr>
          <w:color w:val="FF0000"/>
        </w:rPr>
        <w:t xml:space="preserve">  </w:t>
      </w:r>
      <w:r>
        <w:rPr/>
        <w:t>(в группах общеразвивающей направленности)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 </w:t>
      </w:r>
      <w:r>
        <w:rPr/>
        <w:t>с комплексной образовательной программой дошкольного образования для детей с тяжёлыми нарушениями речи (общим недоразвитие речи) с 3 до 7 лет.  Н.В. Нищевой (СПб.: ООО «Издательство «Детство-Пресс», 2015), разработанной в соответствии с ФГОС ДО и  позволяющей построить целостную, методологически обоснованную, систематизированную, четко структурированную модель педагогического процесса в группах комбинированной и компенсирующей направленности для детей с ТНР.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ая область «Физическое развитие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9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рограмм, методик и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.И. Пензулаева  «Физкультурные занятия в детском саду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.Ю. Картушина «Зеленый огонек здоровья» </w:t>
            </w:r>
          </w:p>
          <w:p>
            <w:pPr>
              <w:pStyle w:val="Normal"/>
              <w:jc w:val="both"/>
              <w:rPr/>
            </w:pPr>
            <w:r>
              <w:rPr/>
              <w:t>- Ю.А. Кириллова «Примерная программа физического образования и воспитания детей логопедических групп с общим недоразвитием речи с 3 до 7 лет»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ая область «Речевое развитие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основных программ, методик и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.С. Ушакова «Развитие речи дошкольников»</w:t>
            </w:r>
          </w:p>
          <w:p>
            <w:pPr>
              <w:pStyle w:val="Normal"/>
              <w:rPr/>
            </w:pPr>
            <w:r>
              <w:rPr/>
              <w:t>- Н.В. Нищева «Обучение грамоте детей дошкольного возраста»</w:t>
            </w:r>
          </w:p>
          <w:p>
            <w:pPr>
              <w:pStyle w:val="Normal"/>
              <w:rPr/>
            </w:pPr>
            <w:r>
              <w:rPr/>
              <w:t>- Л.Н. Смирнова «Логопедия в детском саду»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Cs/>
        </w:rPr>
        <w:t>Образовательная область «Познавательное развитие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основных программ, методик и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В.П. Новикова «Математика в детском саду»</w:t>
            </w:r>
          </w:p>
          <w:p>
            <w:pPr>
              <w:pStyle w:val="Style11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/>
              <w:t>- О.Б. Дыбина « Ребенок и окружающий мир. Программа и методическ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екомендации для детей 2 – 7 лет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.А. Соломенникова «Экологическое воспитание в детском саду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.Н. Николаева «Юный эколог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Н.В. Нищева «Развитие математических представлений у дошкольников с ОНР»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ая область «Социально – коммуникативное развитие»</w:t>
      </w:r>
    </w:p>
    <w:p>
      <w:pPr>
        <w:pStyle w:val="Normal"/>
        <w:ind w:left="34" w:hanging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основных программ, методик и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Н.Ф. Губанова «Развитие игровой деятельности. Система работы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. Л. Князева, М. Д. Маханева «Приобщение детей к истокам русской народной культуры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Р. Б. Стеркина, О. Л. Князева, Н. Н. Авдеева «Основы безопасности детей дошкольного возраста»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овательная область «Художественно – эстетическое развитие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ень  основных программ, методик и технолог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Т.С. Комарова «Изобразительная деятельность в детском саду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Г.С. Швайко «Занятия по изобразительной деятельности в детском саду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Л.В Куцакова «Конструирование из строительного материала»</w:t>
            </w:r>
          </w:p>
          <w:p>
            <w:pPr>
              <w:pStyle w:val="Normal"/>
              <w:ind w:left="72" w:hanging="0"/>
              <w:rPr/>
            </w:pPr>
            <w:r>
              <w:rPr/>
              <w:t>- М.Ю.  Картушина «Логоритмические занятия в детском саду»</w:t>
            </w:r>
          </w:p>
          <w:p>
            <w:pPr>
              <w:pStyle w:val="Normal"/>
              <w:ind w:left="72" w:hanging="0"/>
              <w:rPr/>
            </w:pPr>
            <w:r>
              <w:rPr/>
              <w:t>- Е.К. Катышева «Музыкально-коррекционные занятия для дет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  <w:lang w:val="en-US"/>
        </w:rPr>
      </w:pPr>
      <w:r>
        <w:rPr>
          <w:b/>
          <w:color w:val="31849B"/>
          <w:u w:val="single"/>
          <w:lang w:val="en-US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2. Охрана и укрепление здоровья детей в МДОУ «Детский сад № 54»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center"/>
        <w:rPr/>
      </w:pPr>
      <w:r>
        <w:rPr/>
        <w:t>План оздоровления в условиях МДОУ «Детский сад № 54»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805"/>
        <w:gridCol w:w="1824"/>
        <w:gridCol w:w="2463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ЕЖИМ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зни детей в адаптивный период, создание комфортного режи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едагог – психолог, медицинские работник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СИХИЧЕСКОГО ЗДОРОВЬ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релаксации: минуты тишины, музыкальные паузы, игры, заба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сколько р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ЕМОСТ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 в игровой фор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день (во время утренней гимнастики, на прогулке, после с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овая маз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день (перед прогулко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, март -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воспита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ФИТОНЦИДАМ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о – луковые заку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гулкой, перед обе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ция помещений (чесночные бус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 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воспитатели, 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в группах комнатных растений, способствующих очищению и оздоровлению возд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заместитель заведующей по ВМР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о – лимонная настой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ень, перед обе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 по гриппу и ОРВ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, воспита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   (С УЧЕТОМ СОСТОЯНИЯ РЕБЕНКА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ванны (облегченная одежда соответствует сезону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воздух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«дорожке здоровь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трав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ее умы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ание н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сн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ладшие 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вод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(на прогул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план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зева кипяченой вод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ладшие воспита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ФИЗИЧЕСКОГО РАЗВИТИЯ И СОСТОЯНИЯ ЗДОРОВЬЯ ДЕТЕЙ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ист здоровья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ицинские работники, воспитатели, инструктор по ФК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воспитанников - диспансер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етской поликли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омисси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физической подгото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К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РОДИТЕЛЯ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 СОХРАНЕНИЯ И УКРЕПЛЕНИЯ ЗДОРОВЬЯ ДЕТЕЙ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родительские собрания, совместные мероприятия, нагляд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«Годовому плану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по ВМР, воспитатели, педагог – психолог, медицинские работ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оей работе педагогический коллектив использует ряд здоровьесберегающих педагогических технологий, грамотное комплексное использование которых,  позволяет </w:t>
      </w:r>
    </w:p>
    <w:p>
      <w:pPr>
        <w:pStyle w:val="Normal"/>
        <w:jc w:val="both"/>
        <w:rPr/>
      </w:pPr>
      <w:r>
        <w:rPr/>
        <w:t xml:space="preserve">- обеспечить достаточный уровень реального здоровья воспитаннику детского сада (в соответствии с его физиологическими возможностями) </w:t>
      </w:r>
    </w:p>
    <w:p>
      <w:pPr>
        <w:pStyle w:val="Normal"/>
        <w:jc w:val="both"/>
        <w:rPr/>
      </w:pPr>
      <w:r>
        <w:rPr/>
        <w:t xml:space="preserve">- воспитание валеологической культуры как совокупности осознанного отношения ребенка к здоровью и жизни человека, совокупности знаний о здоровье и умений оберегать, поддерживать и сохранять его, </w:t>
      </w:r>
    </w:p>
    <w:p>
      <w:pPr>
        <w:pStyle w:val="Normal"/>
        <w:jc w:val="both"/>
        <w:rPr/>
      </w:pPr>
      <w:r>
        <w:rPr/>
        <w:t>- воспитание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доровьесберегающие педагогические технологии, </w:t>
      </w:r>
    </w:p>
    <w:p>
      <w:pPr>
        <w:pStyle w:val="Normal"/>
        <w:jc w:val="center"/>
        <w:rPr/>
      </w:pPr>
      <w:r>
        <w:rPr/>
        <w:t>используемые в работе педагогами МДОУ «Детский сад № 54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, возраст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тоди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одержания различных образовательных обл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минутки (бодрящая гимна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 каждый день. Первая и вторая младшие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одвижных игр, игровых упражнений, основных дви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мину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 1,5 – 2 мин. в каждой возрастной груп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ы физических упражнений с выходом из-за стола, включают дыхательную гимнастику, для гл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паузы (двигательные разряд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 и между занятиями 2 – 5 минут по мере утомляемости детей, начиная со второй младшей 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в виде игр. Между занятиями в виде подвижных игр, танцевальных движений, физических упражнений, элементов релак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ь физкультурного занятия на прогулке, ежедне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подбираются по программе с учетом возраста детей. Используются только элементы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К, музыкальные руководители, 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ладшего возраста ежедневно индивидуально, в подгруппах, со всей групп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любое время. Особенно рекомендуется для детей с речевыми пробле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- побудка, «дорожки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, ежедневно со всей группой с младше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физических упраж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воспит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гл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3-5 минут в любое свободное время в зависимости от интенсивности нагрузки, во всех возрастных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едагога, использование наглядного материала, словесные у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формах физкультурно-оздоровительной работы, во всех возрастных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я и гигиена полости носа перед провед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за в неделю в зале, в группе, на улице, во всех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ограмм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рождения до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зале, в группе, во всех возрастных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одбираются в соответствии с возрастными особенностям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и, инструктор по Ф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по здоровому образу жи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в рамках ООД, в режимных процессах, в совместной деятельности, начиная со второй младшей груп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ся в соответствии с возрастными особенностями детей и требованиями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 и празд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в рамках времени ООД во всех возрастных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подбираются в соответствии с возрастными особенностям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К, 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спортивные мероприятия с ОУ ПОО «Октябрь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ПОО «Октябр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 по ФК, воспита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вместного проекта МДОУ и студентов медицинского факультета Петр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дошкольный возраст; по плану в рамках времени О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КВН, театрализован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по В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ПетрГУ Балдесова Н.Б.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2.3. Организация специализированной (коррекционной)_помощи детям, 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в том числе детям с ОВЗ в МДОУ «Детский сад № 54»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ДОУ «Детский сад № 54» является дошкольным образовательным учреждением комбинированного вида, в котором воспитываются дети дошкольного возраста с ограниченными возможностями здоровья, в частности дети с ТНР. </w:t>
      </w:r>
    </w:p>
    <w:p>
      <w:pPr>
        <w:pStyle w:val="Style52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Педагоги МДОУ учитывают тот факт, что для  успешности воспитания и обучения детей с ОВЗ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</w:t>
        <w:softHyphen/>
        <w:t>дагогической диагностике, позволяющей:</w:t>
      </w:r>
    </w:p>
    <w:p>
      <w:pPr>
        <w:pStyle w:val="Style128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воевременно выявить детей с ОВЗ;</w:t>
      </w:r>
    </w:p>
    <w:p>
      <w:pPr>
        <w:pStyle w:val="Style128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явить индивидуальные психолого-педагогические особенности ребенка с ОВЗ;</w:t>
      </w:r>
    </w:p>
    <w:p>
      <w:pPr>
        <w:pStyle w:val="Style128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ить оптимальный педагогический маршрут;</w:t>
      </w:r>
    </w:p>
    <w:p>
      <w:pPr>
        <w:pStyle w:val="Style173"/>
        <w:widowControl/>
        <w:tabs>
          <w:tab w:val="clear" w:pos="708"/>
          <w:tab w:val="left" w:pos="566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планировать коррекционные мероприятия, разработать программы коррекционной работы;   </w:t>
      </w:r>
    </w:p>
    <w:p>
      <w:pPr>
        <w:pStyle w:val="Style173"/>
        <w:widowControl/>
        <w:tabs>
          <w:tab w:val="clear" w:pos="708"/>
          <w:tab w:val="left" w:pos="566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ть динамику развития и эффективность коррекционной работы;</w:t>
      </w:r>
    </w:p>
    <w:p>
      <w:pPr>
        <w:pStyle w:val="Style147"/>
        <w:widowControl/>
        <w:tabs>
          <w:tab w:val="clear" w:pos="708"/>
          <w:tab w:val="left" w:pos="451" w:leader="none"/>
        </w:tabs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пределить условия воспитания и обучения ребенка; </w:t>
      </w:r>
    </w:p>
    <w:p>
      <w:pPr>
        <w:pStyle w:val="Style147"/>
        <w:widowControl/>
        <w:tabs>
          <w:tab w:val="clear" w:pos="708"/>
          <w:tab w:val="left" w:pos="451" w:leader="none"/>
        </w:tabs>
        <w:spacing w:lineRule="auto" w:line="24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онсультировать родителей ребенка. </w:t>
      </w:r>
    </w:p>
    <w:p>
      <w:pPr>
        <w:pStyle w:val="Style117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>Одним из основных принципов диагностики нарушенного развития является комплексный подход, который включает всестороннее обследова</w:t>
        <w:softHyphen/>
        <w:t>ние, оценку особенностей развития ребенка с ОВЗ всеми специалистами и охватывает познавательную деятельность, поведение, эмоции, волю, состо</w:t>
        <w:softHyphen/>
        <w:t>яние зрения, слуха, двигательной сферы, соматическое состояние, невроло</w:t>
        <w:softHyphen/>
        <w:t>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Style11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firstLine="709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49"/>
        <w:gridCol w:w="3472"/>
        <w:gridCol w:w="1132"/>
        <w:gridCol w:w="857"/>
        <w:gridCol w:w="704"/>
        <w:gridCol w:w="1948"/>
      </w:tblGrid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Вид об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и прие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Значимость для осуществления комплексного подхода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Медицин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Изучение данных  медицинского анамне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особенности беременности матери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длительность приема лекарственных препаратов и влияние вредных факторов на беременность; - особенности родов; характер помощи во время родов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наличие у ребенка врожденных пороков развития, судорог и др.;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- вес ребенка при рождении, время начала его кормления, срок пребывания в роддоме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перенесенные ребенком заболева</w:t>
              <w:softHyphen/>
              <w:t>ния, особенности лечения, наличие ослож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ознакомление с документацией ребенка 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беседы с родителями (или лицами, их заменяющим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Медицинская ка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rPr/>
            </w:pPr>
            <w:r>
              <w:rPr/>
              <w:t>Медицинские работник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Педагоги и воспитатели знакомятся с результатами медицинского об</w:t>
              <w:softHyphen/>
              <w:t>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      </w:r>
          </w:p>
        </w:tc>
      </w:tr>
      <w:tr>
        <w:trPr>
          <w:trHeight w:val="315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Изучение данных семейного анамне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где, как и кем воспитывался ребенок до момента поступления в дошкольное учреждение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данные о семье ребенка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состав семьи, возраст и образовательный уровень каждого ее члена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емейно-бытовые условия, в которых воспитывается ребе</w:t>
              <w:softHyphen/>
              <w:t xml:space="preserve">нок, место и характер работы родителей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оценка взаимоотношений в семье, отношения к ребенку;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лучаи приверженности одно</w:t>
              <w:softHyphen/>
              <w:t>го или обоих родителей к алкоголю или наркотик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ознакомление с документацией ребенка 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беседы с родителями (законными представителям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Медицинская карта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Социальный паспорт семь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Паспорт здоровья групп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rPr/>
            </w:pPr>
            <w:r>
              <w:rPr/>
              <w:t>Медицинские работники</w:t>
            </w:r>
          </w:p>
          <w:p>
            <w:pPr>
              <w:pStyle w:val="Style111"/>
              <w:widowControl/>
              <w:spacing w:lineRule="auto" w:line="240"/>
              <w:ind w:left="113" w:right="113" w:hanging="0"/>
              <w:rPr/>
            </w:pPr>
            <w:r>
              <w:rPr/>
              <w:t>Воспитател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Психологиче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Определение уровня умственного развития детей с ТНР; системное изучение всех сторон психики (познавательная деятельность, речь, эмоционально-волевая сфера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Качественные показатели, характеризующие эмоциональную сферу и поведение ребенка: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контакта ребенка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ая реакция на ситуацию обследования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кция на одобрение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кция на неудачи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ое состояние во время выполнения заданий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ая подвижность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кция на результат.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Качественные показатели, характеризующие деятельность ребенка: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тойкость интереса к заданию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инструкции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сть выполнения задания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 деятельности (целенаправленность и активность)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 и динамика деятельности, особенности регуляции деятельности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оспособность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мощи.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Качественные показатели, характеризующие особенности познавательной сферы и моторной функции ребенка: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внимания, восприятия, памяти, мышления, речи;</w:t>
            </w:r>
          </w:p>
          <w:p>
            <w:pPr>
              <w:pStyle w:val="Style164"/>
              <w:widowControl/>
              <w:tabs>
                <w:tab w:val="clear" w:pos="708"/>
                <w:tab w:val="left" w:pos="5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моторной функ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- оценка особенностей процесса выполнения ребенком заданий и допускаемых ошибок на основе системы качественных показателей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- наблюд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- беседы с детьми, педагогами, родителями (законными представителям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Таблица мониторинга детского развития; Индивидуальная карта сопровождения ребен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/>
              <w:t>Полученные сведения позволяют в дальнейшем целенаправленно вносить коррективы в организацию процесса воспитания и обучения детей с ТНР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Получение сведений о ребенке, раскрывающих уровень интегративных качеств, которыми он должен обладать на определенном возрастном этапе, установление основных проблем в обуче</w:t>
              <w:softHyphen/>
              <w:t>нии, темпа усвоения материала, выявление особенностей образовательной деятельности дошкольников с ТНР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тепень сформированности интегративных качеств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речевой анамнез и уровень развития всех сторон речи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степень сформированности деятельности в целом — ее целенаправленность, организованность, произвольность,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пособность к пла</w:t>
              <w:softHyphen/>
              <w:t xml:space="preserve">нированию действий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мотивационный аспект деятельности, свидетельствующий о личностной зрелости дошкольника (в группах для детей 6 – 7 лет)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непосредственная беседа с ре</w:t>
              <w:softHyphen/>
              <w:t xml:space="preserve">бенком и родителями,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 xml:space="preserve">- анализ работ дошкольника (рисунков, поделок и др.), 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пециально спланированное, точно ориентированное и систематическое педагогическое наблю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Таблица мониторинга детского развития; таблица мониторинга образовательного процесса; Индивидуальная карта сопровождения ребенка; Речевая ка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Учитель – логопед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Воспитатель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Музыкальный руководитель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Руководитель по ФК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Педагог - психо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Полученные сведения позволяют в дальнейшем целенаправленно вносить коррективы в организацию процесса воспитания и обучения детей с ТНР</w:t>
            </w:r>
          </w:p>
        </w:tc>
      </w:tr>
    </w:tbl>
    <w:p>
      <w:pPr>
        <w:pStyle w:val="Style111"/>
        <w:widowControl/>
        <w:spacing w:lineRule="auto" w:line="240"/>
        <w:ind w:firstLine="709"/>
        <w:rPr>
          <w:rStyle w:val="FontStyle207"/>
          <w:color w:val="FF0000"/>
        </w:rPr>
      </w:pPr>
      <w:r>
        <w:rPr/>
      </w:r>
    </w:p>
    <w:p>
      <w:pPr>
        <w:pStyle w:val="Normal"/>
        <w:jc w:val="both"/>
        <w:rPr>
          <w:rStyle w:val="FontStyle207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действие специалистов и воспитателей МДОУ при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 – педагогической работы с детьми  с ОВ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взаимодействия воспитателей и специалистов в МДОУ решает следующие основные задачи:</w:t>
        <w:tab/>
        <w:br/>
        <w:t>- создание команды единомышленников, куда входят учителя-логопеды, педагог-психолог, воспитатели, музыкальные руководители, инструктор по физической культуре, медицинский персонал;</w:t>
        <w:br/>
        <w:t>- повышение профессионального уровня всех специалистов;</w:t>
        <w:br/>
        <w:t>- организация коррекционно-развивающей среды, стимулирующей речевое и личностное развитие ребенка;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заимодействия специалистов в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ель разработана с учетом  специфики ДОУ. В рамках данной модели каждый сотрудник взаимодействует друг с другом, (коммуникации пронизывают ОУ сверху вниз, снизу вверх, по горизонтали)  и в то же время выполняет свои определенные функции в области системы комплексного психолого – медико – педагогического сопровождения детей с ОВЗ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Д/С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Д/С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288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86360</wp:posOffset>
                </wp:positionV>
                <wp:extent cx="206629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ЗАВ.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95pt;mso-wrap-distance-left:9.05pt;mso-wrap-distance-right:9.05pt;mso-wrap-distance-top:0pt;mso-wrap-distance-bottom:0pt;margin-top:6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ЗАВ.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77.9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0" cy="10287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34.95pt,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05.95pt,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34.95pt,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288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342900" cy="1714500"/>
                <wp:effectExtent l="5080" t="1270" r="228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23.9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28600" cy="1714500"/>
                <wp:effectExtent l="2794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34.95pt,1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42900" cy="1714500"/>
                <wp:effectExtent l="22860" t="635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23.95pt,13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32080</wp:posOffset>
                </wp:positionV>
                <wp:extent cx="2066290" cy="405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5pt;mso-wrap-distance-left:9.05pt;mso-wrap-distance-right:9.05pt;mso-wrap-distance-top:0pt;mso-wrap-distance-bottom:0pt;margin-top:1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41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34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34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63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41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14300" cy="1028700"/>
                <wp:effectExtent l="5080" t="635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05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8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14300" cy="1028700"/>
                <wp:effectExtent l="29845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305.95pt,8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1723390" cy="4584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 – 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1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 – 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1723390" cy="4584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1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16090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- 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- 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52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23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0" t="317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70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87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752090" cy="2451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.3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ЛЬНЫЙ 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2523490" cy="2451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ПО Ф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3pt;mso-wrap-distance-left:9.05pt;mso-wrap-distance-right:9.05pt;mso-wrap-distance-top:0pt;mso-wrap-distance-bottom:0pt;margin-top: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ПО Ф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3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33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5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1037590" cy="17233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охранительно – педагогической и предметно - развив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охранительно – педагогической и предметно - развив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1151890" cy="17233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гопедизация и психологизация  воспитательного и образов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це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огопедизация и психологизация  воспитательного и образоват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1037590" cy="17233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ще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веще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</wp:posOffset>
                </wp:positionV>
                <wp:extent cx="1037590" cy="17233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</wp:posOffset>
                </wp:positionV>
                <wp:extent cx="1037590" cy="17233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ординация работы с другими учрежд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5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ординация работы с другими учрежд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1037590" cy="17233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бласти деятельности специалистов сопров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Заместитель заведующей по ВМР, старший воспитатель – координация деятельности и взаимодействия специалистов, контроль за организацией работы специалистов коррекционного блока, анализ эффективности деятельности специалистов, организация и проведение, содержание документации медико – психолого – педагогического консилиума.</w:t>
      </w:r>
    </w:p>
    <w:p>
      <w:pPr>
        <w:pStyle w:val="Normal"/>
        <w:ind w:firstLine="360"/>
        <w:jc w:val="both"/>
        <w:rPr/>
      </w:pPr>
      <w:r>
        <w:rPr/>
        <w:t>Учитель – логопед – логопедическая диагностика, коррекция и развитие речи, разработка рекомендаций другим специалистам по использованию логопедических приемов в работе с ребенком, педагогическая диагностика, разработка и уточнение индивидуальных образовательных маршрутов, обеспечение индивидуальных, подгрупповых и групповых занятий с детьми по коррекции речи.</w:t>
      </w:r>
    </w:p>
    <w:p>
      <w:pPr>
        <w:pStyle w:val="Normal"/>
        <w:ind w:firstLine="360"/>
        <w:jc w:val="both"/>
        <w:rPr/>
      </w:pPr>
      <w:r>
        <w:rPr/>
        <w:t>Педагог – психолог – психологическая диагностика, психологическое консультирование, разработка и оформление рекомендаций другим специалистам по организации работы с ребенком с учетом данных психодиагностики, проведение тренинговых, психокорекционных форм работы.</w:t>
      </w:r>
    </w:p>
    <w:p>
      <w:pPr>
        <w:pStyle w:val="Normal"/>
        <w:ind w:firstLine="360"/>
        <w:jc w:val="both"/>
        <w:rPr/>
      </w:pPr>
      <w:r>
        <w:rPr/>
        <w:t>Воспитатель – определение уровня развития разных видов деятельности ребенка, особенностей коммуникативной активности и культуры, уровня сформированности целенаправленной деятельности, навыков самообслуживания согласно возрастному этапу, реализация рекомендаций учителя – логопеда, педагога – психолога, врача (организация режима, развивающих и коррекционных игр).</w:t>
      </w:r>
    </w:p>
    <w:p>
      <w:pPr>
        <w:pStyle w:val="Normal"/>
        <w:ind w:firstLine="360"/>
        <w:jc w:val="both"/>
        <w:rPr/>
      </w:pPr>
      <w:r>
        <w:rPr/>
        <w:t>Музыкальный руководитель – реализация используемых программ музыкального воспитания, программ дополнительного образования с элементами музыкальной, театральной терапии с учетом рекомендаций учителя – логопеда, педагога – психолога, врача с обязательным представлением для психологического и педагогического анализа продуктов детского творчества как проективного материала.</w:t>
      </w:r>
    </w:p>
    <w:p>
      <w:pPr>
        <w:pStyle w:val="Normal"/>
        <w:ind w:firstLine="360"/>
        <w:jc w:val="both"/>
        <w:rPr/>
      </w:pPr>
      <w:r>
        <w:rPr/>
        <w:t>Инструктор по физической культуре – реализация используемых программ с целью коррекции двигательных нарушений, ориентировки в макро- и микропространстве, развитии мелкой и крупной моторики. Подбор индивидуальных упражнений для занятий с детьми, имеющими соматическую слабость, замедленное развитие локомоторных функций, отставание в развитии двигательной сферы, снижение ловкости и скорости выполнения упражнений, проблемы в развитии опорно-двигательного аппарата с учетом рекомендаций учителя – логопеда, педагога – психолога, врача.</w:t>
      </w:r>
    </w:p>
    <w:p>
      <w:pPr>
        <w:pStyle w:val="Normal"/>
        <w:ind w:firstLine="360"/>
        <w:jc w:val="both"/>
        <w:rPr/>
      </w:pPr>
      <w:r>
        <w:rPr/>
        <w:t xml:space="preserve">Врач – педиатр – организация медицинской диагностики и проведение отдельных элементов диагностики. Объединение в одну индивидуальную,  сбалансированную программу медицинского сопровождения полученных данных диагностики и рекомендаций других врачей (кардиолога, хирурга – ортопеда, отоларинголога, окулиста, невропатолога, гастроэнтеролога и др.). </w:t>
      </w:r>
    </w:p>
    <w:p>
      <w:pPr>
        <w:pStyle w:val="Normal"/>
        <w:ind w:firstLine="360"/>
        <w:jc w:val="both"/>
        <w:rPr/>
      </w:pPr>
      <w:r>
        <w:rPr/>
        <w:t xml:space="preserve">Медицинская сестра, фельдшер – организация и контроль антропометрии, контроль за психическим и соматическим состоянием воспитанников, поведение фито- и физиотерапевтических процедур, индивидуальных рекомендаций врачей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4. Дополнительные образовательные услуги.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>На базе  дошкольного образовательного учреждения воспитанники получают дополнительные образовательные услуги, в том числе, по желанию родителей (законных представителей) - дополнительные платные образовательные услуги, которые оказываются Негосударственным образовательным учреждением "Дошкольная Академия".</w:t>
      </w:r>
    </w:p>
    <w:p>
      <w:pPr>
        <w:pStyle w:val="Normal"/>
        <w:jc w:val="both"/>
        <w:rPr/>
      </w:pPr>
      <w:r>
        <w:rPr/>
        <w:t xml:space="preserve">Все документы на ведение платных образовательных услуг представлены на официальном сайте ДОУ - </w:t>
      </w:r>
      <w:hyperlink r:id="rId4">
        <w:r>
          <w:rPr>
            <w:rStyle w:val="InternetLink"/>
          </w:rPr>
          <w:t>http://sad54-ptz.ru/sveden/paid_edu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се услуги для детей оказываются в рамках требований СанПиНа к максимально допустимому объему недельной образовательной нагрузки для детей дошкольн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редоставления услуг для детей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ая ритм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4 – 7 лет</w:t>
            </w:r>
          </w:p>
        </w:tc>
      </w:tr>
      <w:tr>
        <w:trPr>
          <w:trHeight w:val="10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личност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овые занятия педагога-психолога по развитию эмоционально-волевой сферы детей  (дети 3-7 л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театральная студия»</w:t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рече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емотехника» для детей 3 – 7 лет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е на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учителем – логопедом по коррекции звукопроизношения у детей с ФНР, ФФНР</w:t>
            </w:r>
          </w:p>
        </w:tc>
      </w:tr>
    </w:tbl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5. Программы предшкольного образования.</w:t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Преемственность дошкольных образовательных программ и программ начального общего образования, взаимодействие с учреждениями общего образования.</w:t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spacing w:before="45" w:after="45"/>
        <w:ind w:firstLine="360"/>
        <w:jc w:val="both"/>
        <w:rPr>
          <w:bCs/>
        </w:rPr>
      </w:pPr>
      <w:r>
        <w:rPr>
          <w:bCs/>
        </w:rPr>
        <w:t>В МДОУ «Детский  сад № 54» большое внимание уделяется вопросам преемственности дошкольного и начального общего образования. В 2017 году преемственность в работе МДОУ и школы осуществлялась в рамках «Годового плана работы МДОУ на 2016 – 2017 учебный год» и  «Годового плана работы МДОУ на 2017 – 2018 учебный год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ЕДАГОГИ:</w:t>
            </w:r>
          </w:p>
          <w:p>
            <w:pPr>
              <w:pStyle w:val="Normal"/>
              <w:jc w:val="both"/>
              <w:rPr/>
            </w:pPr>
            <w:r>
              <w:rPr/>
              <w:t>- Цикл семинаров для воспитателей, работающих на подготовительных группах по проблеме «Растим   будущего школьник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Готовность детей к обучению в школ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Физическая готовность к школ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Умственная готовность к школе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Эмоционально – волевая готовность к школе»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/>
              <w:t>- Семинар для воспитателей групп старшего дошкольного возраста с 6 до 7 лет  «</w:t>
            </w:r>
            <w:r>
              <w:rPr>
                <w:bCs/>
              </w:rPr>
              <w:t xml:space="preserve">Итоговые результаты освоения Программы. Портрет выпускн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ДЕТИ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ородском празднике «День знаний»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в МОУ СОШ №29 (цель: знакомство детей – дошкольников со школьной жизнью; в рамках лексической темы «Школ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нятия, беседы, игры, создание проблемных ситуаций (цель: формирование у детей представлений о  школе, школьных  принадлежностях, учениках, работе учителя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РОДИТЕЛ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алгоритму, разработанному в рамках проекта «Семья на пороге школьной жизни ребёнка»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я для родителей «Семья на пороге школьной жизни ребенка» (2занятия):</w:t>
            </w:r>
          </w:p>
          <w:p>
            <w:pPr>
              <w:pStyle w:val="Normal"/>
              <w:jc w:val="both"/>
              <w:rPr/>
            </w:pPr>
            <w:r>
              <w:rPr/>
              <w:t>- «Семья на пороге школьной жизни ребенка. Речевая готовность к школе».</w:t>
            </w:r>
          </w:p>
          <w:p>
            <w:pPr>
              <w:pStyle w:val="Normal"/>
              <w:jc w:val="both"/>
              <w:rPr/>
            </w:pPr>
            <w:r>
              <w:rPr/>
              <w:t>- «Семья на пороге школьной жизни. Психосоматические расстройства у детей. Почему болеют наши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 МОНИТОРИН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Диагностика уровня готовности ребёнка к школе 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ПМПК детьми специализированной подготовительной  группы (цель: определение пути дальнейшего обучения, анализ результативности логопедической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ый квартал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о и конец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  <w:t>Балдесова Н.Б.,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логопед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ностические методики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именяемые для изучения готовности старших дошкольников к обучению в школе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2"/>
        <w:gridCol w:w="3386"/>
        <w:gridCol w:w="1800"/>
        <w:gridCol w:w="179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методика, ав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к», Н.И. Гутки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вития произвольного вни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диктант», В.Д. Элькони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йствовать по инструкции, самостоятельность выполнения задания по зрительно воспринятому образ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турная проб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мственной работоспособности, особенностей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ые картинк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пособности устанавливать причинно-следственные связи, видеть логическую последовательность соб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ицы Раве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наглядно-образн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тивов учения, М.Г. Гинзбур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тивов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тый - лиш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об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учивание 10 слов», А.Р.Лур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лухов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ная память» (вариативная методик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рительн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классификации предмет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обобщения,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ень психосоциальной зрелости», С.А.Банков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психосоциальной зре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дер-тес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рительно-моторной коорд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2.6. Совместная работа МДОУ «Детский  сад № 54»  </w:t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с организациями дополнительного образования, культуры и спорта.</w:t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 xml:space="preserve">В  МДОУ «Детский  сад № 54»  в 2017 году осуществлялась совместная работа с Негосударственным авторским театром Республики Карелия «Ад ЛИБЕРУМ» (Договор аренды нежилого помещения от 01.11.2016), Бюджетным учреждением «Театр кукол Республики Карелия» (Договор аренды нежилого помещения от 01.11.2016; Договор аренды нежилого помещения от 06.09.2017), ООО Центр продюсерских инициатив и музыкального туризма «Карьялас»  (Договор аренды нежилого помещения от 06.09.2017). </w:t>
      </w:r>
    </w:p>
    <w:p>
      <w:pPr>
        <w:pStyle w:val="Normal"/>
        <w:ind w:left="360" w:hanging="0"/>
        <w:jc w:val="center"/>
        <w:rPr>
          <w:b/>
          <w:b/>
          <w:iCs/>
          <w:color w:val="31849B"/>
          <w:u w:val="single"/>
        </w:rPr>
      </w:pPr>
      <w:r>
        <w:rPr>
          <w:b/>
          <w:iCs/>
          <w:color w:val="31849B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2.7. Взаимодействие с семьями воспитанников. Основные формы работы МДОУ «Детский  сад № 54» с родителями (законными представителями).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ФГОС ДО сформулированы требования по взаимодействию детского сада с родителями. Подчеркнуто, что одним из принципов дошкольного образования является сотрудничество детского сада с семьёй, а 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Родители (законные представители) должны принимать участие в разработке части образовательной Программы детского сада, формируемой участниками образовательных отношений с учётом образовательных потребностей, интересов и мотивов детей, членов их семей и педагогов.</w:t>
      </w:r>
    </w:p>
    <w:p>
      <w:pPr>
        <w:pStyle w:val="Normal"/>
        <w:rPr>
          <w:iCs/>
        </w:rPr>
      </w:pPr>
      <w:r>
        <w:rPr>
          <w:iCs/>
        </w:rPr>
        <w:t>В соответствии с ФГОС ДО дошкольное образовательное учреждение:</w:t>
      </w:r>
    </w:p>
    <w:p>
      <w:pPr>
        <w:pStyle w:val="Normal"/>
        <w:jc w:val="both"/>
        <w:rPr>
          <w:iCs/>
        </w:rPr>
      </w:pPr>
      <w:r>
        <w:rPr>
          <w:iCs/>
        </w:rPr>
        <w:t>- информирует родителей (законных представителей), общественность, всех заинтересованных лиц, вовлечённых в образовательную деятельность, относительно целей дошкольного образования, общих для всего образовательного пространства Российской Федерации, а также о Программе;</w:t>
      </w:r>
    </w:p>
    <w:p>
      <w:pPr>
        <w:pStyle w:val="Normal"/>
        <w:rPr>
          <w:iCs/>
        </w:rPr>
      </w:pPr>
      <w:r>
        <w:rPr>
          <w:iCs/>
        </w:rPr>
        <w:t>- обеспечивает открытость дошкольного образования;</w:t>
      </w:r>
    </w:p>
    <w:p>
      <w:pPr>
        <w:pStyle w:val="Normal"/>
        <w:jc w:val="both"/>
        <w:rPr>
          <w:iCs/>
        </w:rPr>
      </w:pPr>
      <w:r>
        <w:rPr>
          <w:iCs/>
        </w:rPr>
        <w:t>- создает условия для участия родителей (законных представителей) в образователь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- поддерживает родителей (законных представителей) в воспитании детей, охране и укреплении их здоровья;</w:t>
      </w:r>
    </w:p>
    <w:p>
      <w:pPr>
        <w:pStyle w:val="Normal"/>
        <w:jc w:val="both"/>
        <w:rPr>
          <w:iCs/>
        </w:rPr>
      </w:pPr>
      <w:r>
        <w:rPr>
          <w:iCs/>
        </w:rPr>
        <w:t>- обеспечивает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jc w:val="both"/>
        <w:rPr>
          <w:iCs/>
        </w:rPr>
      </w:pPr>
      <w:r>
        <w:rPr/>
        <w:t>- создает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Style111"/>
        <w:widowControl/>
        <w:spacing w:lineRule="auto" w:line="240"/>
        <w:ind w:firstLine="709"/>
        <w:rPr>
          <w:iCs/>
        </w:rPr>
      </w:pPr>
      <w:r>
        <w:rPr>
          <w:iCs/>
        </w:rPr>
        <w:t>Ведущие цели взаимодействия МДОУ «Детский сад № 54» 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В структуре системы взаимодействия МДОУ  с семьями воспитанников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Педагогическое просвещение родителей (дифференцирование в соответствии с запросами, уровнем психолого – педагогической культуры) через родительские собрания, индивидуальные и групповые консультации, беседы, наглядную агитацию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Информирование родителей о состоянии и перспективах работы ДОУ в целом, отдельных групп через родительские собрания, встречи с родителями (законными представителями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Включение родителей в воспитательно – образовательный процесс  (через дни открытых дверей, демонстрацию личностных достижений воспитанников, проектную деятельность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Привлечение родителей (законных представителей) к управлению МДОУ через их участие в работе органов самоуправления с компетенцией, определенной Уставом МДОУ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елегирование родителям возможности реализации функций контроля (просмотр и анализ занятий, членство в жюри при проведении смотров – конкурсов в МДОУ)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Ознакомление родителей с результатами освоения ОП их детьми с учетом требования общедоступности информации об уровне усвоения ОП в целом по группе, об успехах каждого конкретного ребенка (на групповых  родительских собраниях, Конференции, через информационные уголки) и конфиденциальности информации о проблемах конкретного ребенка, необходимости изменения образовательного маршрута, прохождения ПМПК и т.п. (в ходе индивидуальных встреч, бесед, консультаций, на заседаниях ПМПк МДОУ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еализация этой системы способствует включению родителей (законных представителей) в систему единого образовательного пространства МДОУ. Показателем ее результативности являются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удовлетворенность родителей работой МДОУ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удовлетворенность степенью информированности о ДОУ в целом, о деятельности группы, о ребенке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удовлетворенность родителей характером их взаимодействия с педагогическим коллективом МДОУ.</w:t>
      </w:r>
    </w:p>
    <w:p>
      <w:pPr>
        <w:pStyle w:val="TextBody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78"/>
        <w:gridCol w:w="3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итер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ат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  из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ингент родител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оциальный паспорт семей МДОУ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Образовательный уровень родителе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Социальный статус родителей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Настроенность на взаимодействие с педагогическим коллективом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Образовательные запрос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кетирование, беседы, опрос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кетирование, беседы, опрос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кетирование, беседы, опрос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кетирование, беседы, опрос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кетирование, беседы, опрос</w:t>
            </w:r>
          </w:p>
        </w:tc>
      </w:tr>
      <w:tr>
        <w:trPr>
          <w:trHeight w:val="1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Удовлетворенность родител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.Удовлетворенность родителей работой МДО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2.Удовлетворенность степенью информированности о ДОУ в целом, о деятельности группы, о ребенк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3.Удовлетворенность родителей характером их взаимодействия с педагогическим коллективом МДОУ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Анкетирования, тестирования, индивидуальные беседы</w:t>
            </w:r>
          </w:p>
        </w:tc>
      </w:tr>
    </w:tbl>
    <w:p>
      <w:pPr>
        <w:pStyle w:val="Style17"/>
        <w:widowControl/>
        <w:tabs>
          <w:tab w:val="clear" w:pos="708"/>
          <w:tab w:val="left" w:pos="737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widowControl/>
        <w:tabs>
          <w:tab w:val="clear" w:pos="708"/>
          <w:tab w:val="left" w:pos="737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новные формы взаимодействия с семье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равления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ормы взаимо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накомство с семь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-знакомства, анкетирование сем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ирование родителей о ходе образовательного процесс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ни открытых дверей, индивидуальные и групповые консультации, родительские собрания, оформление информационных стендов, организация выста</w:t>
              <w:softHyphen/>
              <w:t xml:space="preserve">вок детского творчества, приглашение родителей на детские концерты и праздники, создание памяток, размещение информации на официальном сайте МДО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разование род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рганизация «Школы для родителей» (лекции, семинары, семинары-практикумы), проведение мастер-классов, тренинг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вместная деятель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7373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ие родителей к организации вечеров музыки и поэзии, гостиных, конкурсов, маршрутов выходного дня (в театр, музей, библиотеку  и пр.), семейных объединений (клуб, студия, секция), семейных праздников, прогулок, экскурсий, семейного театра, к участию в детской исследова</w:t>
              <w:softHyphen/>
              <w:t>тельской и проектн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3. Условия осуществления образовательного процесса</w:t>
      </w:r>
    </w:p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1849B"/>
          <w:sz w:val="24"/>
          <w:szCs w:val="24"/>
          <w:u w:val="single"/>
          <w:lang w:eastAsia="ru-RU"/>
        </w:rPr>
        <w:t>3.1. Организация предметной образовательной среды в МДОУ «Детский сад № 54» и  материально- техническое обеспечение.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  <w:u w:val="single"/>
          <w:lang w:eastAsia="ru-RU"/>
        </w:rPr>
      </w:pPr>
      <w:r>
        <w:rPr>
          <w:rFonts w:cs="Times New Roman"/>
          <w:b/>
          <w:color w:val="31849B"/>
          <w:sz w:val="24"/>
          <w:szCs w:val="24"/>
          <w:u w:val="single"/>
          <w:lang w:eastAsia="ru-RU"/>
        </w:rPr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 xml:space="preserve">Дошкольная организация расположена в  двухэтажном здании. 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>Тип здания: типовое</w:t>
      </w:r>
    </w:p>
    <w:p>
      <w:pPr>
        <w:pStyle w:val="Style31"/>
        <w:widowControl/>
        <w:tabs>
          <w:tab w:val="clear" w:pos="708"/>
          <w:tab w:val="left" w:pos="3422" w:leader="underscor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>Год постройки и ввода в эксплуатацию  здания - 1966 год.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лощадь территории МДОУ «Детский сад № 54»:   7346  кв. м 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дания детского сада: 1622  кв. м.</w:t>
      </w:r>
    </w:p>
    <w:p>
      <w:pPr>
        <w:pStyle w:val="NoSpacing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атериально-техническая база М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ует нормативным документам и современным требованиям.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дании ДОУ имеется 11 отдельных групповых помещений, 5 из которых включают в себя групповую комнату, спальню (веранду), раздевалку, санузел (туалет, умывальная комната). В 6 групповых помещениях отдельные спальни отсутствуют. Каждая групповая комната имеет отдельный пожарный выход для эвакуации детей в случае необходимости. Все группы имеют свое индивидуальное оформление в соответствии с названием.</w:t>
      </w:r>
    </w:p>
    <w:p>
      <w:pPr>
        <w:pStyle w:val="NoSpacing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ь помещений, используемых непосредственно для нужд дошкольной образовательной организации, в расчете на одного воспитанника составляет примерно: 7,14 кв.м.</w:t>
      </w:r>
    </w:p>
    <w:p>
      <w:pPr>
        <w:pStyle w:val="NoSpacing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ДО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ы условия для развития детей раннего возраста (с 1 года до 3 лет) и развивающая среда для детей от 3 до 7 л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а обеспечивает безопасность жизни детей, способствует их физическому, познавательному, речевому, художественно – эстетическому и социально – личностному развитию.</w:t>
      </w:r>
    </w:p>
    <w:p>
      <w:pPr>
        <w:pStyle w:val="NoSpacing"/>
        <w:spacing w:lineRule="auto" w:line="240"/>
        <w:ind w:firstLine="5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учреждении  есть  музыкальный и мини - физкультурный залы, а так - же специальные помещения для коррекционной работы с детьми:                                       </w:t>
      </w:r>
    </w:p>
    <w:p>
      <w:pPr>
        <w:pStyle w:val="Normal"/>
        <w:numPr>
          <w:ilvl w:val="0"/>
          <w:numId w:val="12"/>
        </w:numPr>
        <w:ind w:left="357" w:firstLine="183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кабинеты учителей – логопедов (4);</w:t>
      </w:r>
    </w:p>
    <w:p>
      <w:pPr>
        <w:pStyle w:val="Normal"/>
        <w:numPr>
          <w:ilvl w:val="0"/>
          <w:numId w:val="12"/>
        </w:numPr>
        <w:ind w:left="357" w:firstLine="183"/>
        <w:rPr>
          <w:rFonts w:ascii="Helvetica" w:hAnsi="Helvetica" w:cs="Helvetica"/>
          <w:color w:val="000000"/>
          <w:lang w:val="en"/>
        </w:rPr>
      </w:pPr>
      <w:r>
        <w:rPr>
          <w:shd w:fill="FFFFFF" w:val="clear"/>
          <w:lang w:eastAsia="en-US"/>
        </w:rPr>
        <w:t>кабинет педагога – психолога;</w:t>
      </w:r>
    </w:p>
    <w:p>
      <w:pPr>
        <w:pStyle w:val="Normal"/>
        <w:numPr>
          <w:ilvl w:val="0"/>
          <w:numId w:val="12"/>
        </w:numPr>
        <w:ind w:left="357" w:firstLine="183"/>
        <w:rPr>
          <w:rFonts w:ascii="Helvetica" w:hAnsi="Helvetica" w:cs="Helvetica"/>
          <w:color w:val="000000"/>
        </w:rPr>
      </w:pPr>
      <w:r>
        <w:rPr>
          <w:shd w:fill="FFFFFF" w:val="clear"/>
          <w:lang w:eastAsia="en-US"/>
        </w:rPr>
        <w:t>кабинет музыкальных руководителей.</w:t>
      </w:r>
      <w:r>
        <w:rPr>
          <w:rFonts w:cs="Helvetica" w:ascii="Helvetica" w:hAnsi="Helvetica"/>
          <w:color w:val="000000"/>
          <w:lang w:val="en"/>
        </w:rPr>
        <w:t>                                                        </w:t>
      </w:r>
    </w:p>
    <w:p>
      <w:pPr>
        <w:pStyle w:val="Normal"/>
        <w:ind w:firstLine="54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се кабинеты оснащены необходимыми для работы специалистов материалами и оборудованием. Кроме того, развивающая среда специализированных групп также оснащена играми, пособиями, дидактическими материалами для организации коррекционно – образовательного процесса в этих группах.</w:t>
      </w:r>
    </w:p>
    <w:p>
      <w:pPr>
        <w:pStyle w:val="NoSpacing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цессе реализации  воспитательно — образовательной деятельности все педагоги успешно используют технические средства обучения.  На сегодняшний день в МДОУ – 12 компьютеров, 4 принтера, 2  – МФЦ, 1 – проектор, 1 – телевизор, 1 – DVD – проигрыватель, 1 – видеомагнитофон. Данное оборудование активно используется педагогами при организации воспитательно - образовательной работы с детьми (просмотр с воспитанниками  обучающих презентаций, видеофильмов, мультфильмов по лексическим темам; самостоятельная разработка педагогами электронных пособий и материалов и т.д.)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Методический кабинет оснащён</w:t>
      </w:r>
      <w:r>
        <w:rPr/>
        <w:t xml:space="preserve"> необходимой для реализации образовательного процесса методической литературой и дидактическими пособиями.</w:t>
      </w:r>
      <w:r>
        <w:rPr>
          <w:shd w:fill="FFFFFF" w:val="clear"/>
          <w:lang w:eastAsia="en-US"/>
        </w:rPr>
        <w:t xml:space="preserve"> Коллектив детского сада постоянно работает над пополнением предметно – пространственной развивающей среды ДОУ, привлекая родителей к оказанию посильной помощи в решении этого вопроса. Созданная педагогами комфортная ППРС групп </w:t>
      </w:r>
      <w:r>
        <w:rPr/>
        <w:t xml:space="preserve">обеспечивает полноценное социально – коммуникативное, познавательное, речевое, художественно – эстетическое и физическое развитие детей. </w:t>
      </w:r>
    </w:p>
    <w:p>
      <w:pPr>
        <w:pStyle w:val="Normal"/>
        <w:ind w:firstLine="540"/>
        <w:jc w:val="both"/>
        <w:rPr/>
      </w:pPr>
      <w:r>
        <w:rPr/>
        <w:t xml:space="preserve">Детская мебель соответствует требованиям СанПиН. Оборудование помещений дошкольного учреждения эстетически привлекательное, здоровьесберегающее, безопасное и развивающее.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54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3.2. Обеспечение безопасности жизни и деятельности ребёнка в здании и на прилегающей к ДОУ территории.</w:t>
      </w:r>
    </w:p>
    <w:p>
      <w:pPr>
        <w:pStyle w:val="Normal"/>
        <w:ind w:left="54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jc w:val="both"/>
        <w:rPr/>
      </w:pPr>
      <w:r>
        <w:rPr/>
        <w:t xml:space="preserve">В МДОУ «Детский сад № 54» принимаются меры антитеррористической защищенност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рганизована  домофонная пропускная система в учреждение;  </w:t>
      </w:r>
    </w:p>
    <w:p>
      <w:pPr>
        <w:pStyle w:val="Normal"/>
        <w:ind w:left="720" w:hanging="180"/>
        <w:jc w:val="both"/>
        <w:rPr/>
      </w:pPr>
      <w:r>
        <w:rPr/>
        <w:t xml:space="preserve">- заключен договор с вневедомственной охраной  на оказание охранных услуг с использованием тревожно- вызывной сигнализации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имеется АПС;  </w:t>
      </w:r>
    </w:p>
    <w:p>
      <w:pPr>
        <w:pStyle w:val="Normal"/>
        <w:ind w:left="720" w:hanging="180"/>
        <w:jc w:val="both"/>
        <w:rPr/>
      </w:pPr>
      <w:r>
        <w:rPr/>
        <w:t>- в ночное время и в выходные дни охрана детского сада осуществляется  силами сторожей; в дневное время – работает вахтер.</w:t>
      </w:r>
    </w:p>
    <w:p>
      <w:pPr>
        <w:pStyle w:val="Normal"/>
        <w:ind w:left="720" w:hanging="180"/>
        <w:jc w:val="both"/>
        <w:rPr>
          <w:color w:val="FF0000"/>
        </w:rPr>
      </w:pPr>
      <w:r>
        <w:rPr/>
        <w:t xml:space="preserve"> </w:t>
      </w:r>
      <w:r>
        <w:rPr/>
        <w:t>- разработаны инструкции для должностных лиц при угрозе проведения теракта  или возникновении ЧС;</w:t>
      </w:r>
    </w:p>
    <w:p>
      <w:pPr>
        <w:pStyle w:val="Normal"/>
        <w:ind w:left="720" w:hanging="180"/>
        <w:jc w:val="both"/>
        <w:rPr/>
      </w:pPr>
      <w:r>
        <w:rPr/>
        <w:t xml:space="preserve">- с персоналом МДОУ систематически проводятся инструктажи по антитеррористической безопасности и отработка навыков действия в ЧС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Медицинское обслуживание</w:t>
      </w:r>
      <w:r>
        <w:rPr/>
        <w:t xml:space="preserve"> обеспечивается медицинским персоналом ГБУЗ «ДРБ» (фельдшер, врач-педиатр). Медицинский блок в здании МДОУ «Детский сад № 54» включает в себя: медицинский кабинет (расположен на 1 этаже) и процедурный кабинет (расположен на втором этаже здания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арактеристика территории МДОУ «Детский сад № 54»:</w:t>
      </w:r>
    </w:p>
    <w:p>
      <w:pPr>
        <w:pStyle w:val="Normal"/>
        <w:ind w:firstLine="540"/>
        <w:jc w:val="both"/>
        <w:rPr/>
      </w:pPr>
      <w:r>
        <w:rPr/>
        <w:t>Прилегающая  к учреждению территория обнесена забором. В тёмное время суток освещается уличным освещением. Территория оснащена физкультурной площадкой и  площадками с игровыми и спортивными комплексами для прогулок детей каждой возрастной группы. На территории детского сада много зеленых насаждений и цвет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Качество и организация питания</w:t>
      </w:r>
    </w:p>
    <w:p>
      <w:pPr>
        <w:pStyle w:val="Normal"/>
        <w:ind w:firstLine="540"/>
        <w:jc w:val="both"/>
        <w:rPr/>
      </w:pPr>
      <w:r>
        <w:rPr/>
        <w:t>Получение полноценного и сбалансированного питания в ДОУ обеспечивает нормальный рост и развитие детского организма, повышает иммунитет воспитанника, создает оптимальные условия для его нервно-психического и умственного развит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ежиме дня для воспитанников предоставляется четырехразовое сбалансированное питание. Меню из детских блюд разнообразное, питательное, соответствует возрастным и санитарным нормам.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сегодняшний день мы проводим ежемесячные расчеты потребления продуктов питания. Это позволяет четко контролировать ведение медицинским персоналом учета выполнения натуральных норм по продуктам питания и, в случае необходимости, корректировать их отклонения в течение 10 дней. При разработке 10-дневного  меню за основу берутся методические рекомендации и материалы ГУ НИИ питания РАМН, технологические карты с рецептурами и порядком приготовления блюд с учетом времени года. В  детском саду строго соблюдаются санитарно-гигиенические требования к пищеблоку и к процессу приготовления пищи, хранению и технологической обработке продуктов, что свидетельствует о правильной организации питания. Персонал пищеблока аттестован, прошёл санитарно-гигиеническое обучение.   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Результаты деятельности  МДОУ «Детский сад № 54» за  2017 год</w:t>
      </w:r>
    </w:p>
    <w:p>
      <w:pPr>
        <w:pStyle w:val="Normal"/>
        <w:ind w:left="360" w:hanging="0"/>
        <w:jc w:val="center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</w:r>
    </w:p>
    <w:p>
      <w:pPr>
        <w:pStyle w:val="Normal"/>
        <w:ind w:firstLine="360"/>
        <w:jc w:val="both"/>
        <w:rPr/>
      </w:pPr>
      <w:r>
        <w:rPr/>
        <w:t>Подводя итоги работы коллектива детского сада в этом году можно сказать о следующих результатах деятельности.</w:t>
      </w:r>
    </w:p>
    <w:p>
      <w:pPr>
        <w:pStyle w:val="Normal"/>
        <w:ind w:firstLine="360"/>
        <w:jc w:val="both"/>
        <w:rPr/>
      </w:pPr>
      <w:r>
        <w:rPr/>
        <w:t xml:space="preserve">Анализ работы коллектива по укреплению физического  здоровья, оздоровлению детей, посещающих детский сад, показал, что по данному направлению коллективом детского сада достигнуты следующие результаты: </w:t>
      </w:r>
    </w:p>
    <w:p>
      <w:pPr>
        <w:pStyle w:val="Normal"/>
        <w:jc w:val="both"/>
        <w:rPr/>
      </w:pPr>
      <w:r>
        <w:rPr/>
        <w:t>- количество детей относящихся к той или иной группе здоровья в начале и в конце 2017 года осталось неизменным;</w:t>
      </w:r>
    </w:p>
    <w:p>
      <w:pPr>
        <w:pStyle w:val="Normal"/>
        <w:jc w:val="both"/>
        <w:rPr/>
      </w:pPr>
      <w:r>
        <w:rPr/>
        <w:t xml:space="preserve">- по сравнению с началом года значительно выросло  количество детей, состоящих на учете у окулиста (на 7 детей), невропатолога (на 2 ребёнка), гастроэнтеролога (на 5 детей), дерматолога (на 4 ребёнка) и нефролога (на 3 ребёнка); </w:t>
      </w:r>
    </w:p>
    <w:p>
      <w:pPr>
        <w:pStyle w:val="Normal"/>
        <w:jc w:val="both"/>
        <w:rPr/>
      </w:pPr>
      <w:r>
        <w:rPr/>
        <w:t>- радует снижение количества детей, нуждающихся в диспансерном наблюдении со стороны ортопеда (на 15 детей меньше), хирурга (на 12 детей меньше) и кардиолога  (на 3 ребёнка меньш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етей по группам здоровья в  2017 год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>
          <w:trHeight w:val="27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испансерного учёта в  2017 год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88"/>
        <w:gridCol w:w="2772"/>
      </w:tblGrid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ис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пат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оэнтероло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лог (в т.ч. атопический дерматит) / бронхиальная аст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Б + угроз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ло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уровня  физического развития детей в  2017 г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700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зического разви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среднего (ми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мез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реднего (макросом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гармони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й анализ заболеваемости за последние 5 календарных лет (2013 – 2017) показывает волнообразное повышение и снижение общей заболеваемости у воспитанников ДОУ. В 2017 году выявлено отсутствие кишечных инфе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950" cy="393954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спитанники ДОУ принимали активное участие в мероприятиях и неоднократно становились победителями и призёрами различных конкурсов, проводимых на уровне МДОУ, на муниципальном, региональном, всероссийском уровня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99"/>
      </w:tblGrid>
      <w:tr>
        <w:trPr>
          <w:trHeight w:val="1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вильное название конкурса, фестиваля по полож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. Количество участ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/место</w:t>
            </w:r>
          </w:p>
        </w:tc>
      </w:tr>
      <w:tr>
        <w:trPr>
          <w:trHeight w:val="6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их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лю тебя, мой край род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62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лак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гляни на мир глазами добр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зные, но мы вместе», 1 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43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вест – игра «Охотники за здоровь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63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етский гол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1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гадай мелод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4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исполнитель стихов среди воспитанников средних групп детских 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ёнка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8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творческих работ из бросового материала «Животные карельского л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место</w:t>
            </w:r>
          </w:p>
        </w:tc>
      </w:tr>
      <w:tr>
        <w:trPr>
          <w:trHeight w:val="65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детского рису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ое 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709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спартакиада «От первых побед к олимпийским меда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, прыжки в длин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 и т.д. 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8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военной пес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и, с которыми мы победили» среди дошкольных образовательных учреждений ПОО «Октябрь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спартакиада до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чемпи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финалиста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чебно – исследовательская конференция «Лённротовские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ельская ярмарка»</w:t>
            </w:r>
          </w:p>
          <w:p>
            <w:pPr>
              <w:pStyle w:val="Style15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7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«Парад утренних гимна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хомова Н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амая энергичная гимнас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образовательный квест «Будущий первокласс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творческий конкурс детского рису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занятия»; «Мой любимый детский сад – самый красивый»; «Воспитатели, добрей вас, нет на свете!»; «Мои первые друз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XV Всероссийского детского экологического форума «Зелёная план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4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дистанционный конкурс семейного мастерства «Новогодние приклю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и 2 место</w:t>
            </w:r>
          </w:p>
        </w:tc>
      </w:tr>
      <w:tr>
        <w:trPr>
          <w:trHeight w:val="5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подвижны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 игра объединя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креативны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бё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конкурс «Большие гон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й мет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8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новогодней иллюминации </w:t>
            </w:r>
            <w:r>
              <w:rPr>
                <w:bCs/>
                <w:sz w:val="22"/>
                <w:szCs w:val="22"/>
              </w:rPr>
              <w:t>«Волшебный свет. Петрозаводск -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ое окно». Группа «Звездочка», 14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Зимние чудес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творческий конкурс «Дорожные зна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востатые друз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ре, солнце и пес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дост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ё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роме того, в марте 2017 года родители и воспитанники ДОУ приняли активное участие в фотовыставке «Мой Петрозаводск», организованной в рамках дня открытых дверей на тему «Патриотическое воспитание дошкольников в контексте ФГОС  ДО. Разнообразие форм работы» (73 участника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октябре  и декабре 2017 года педагоги и воспитанники ДОУ подготовили  коллективные работы на  выставки «Золотая осень» и «Готовимся к Новому году». Также все участники образовательного процесса приняли активное участие в выставке поделок из природного материала «Осенняя Удивляндия» (54 работы); в</w:t>
      </w:r>
      <w:r>
        <w:rPr>
          <w:color w:val="FF0000"/>
        </w:rPr>
        <w:t xml:space="preserve"> </w:t>
      </w:r>
      <w:r>
        <w:rPr/>
        <w:t>традиционной предновогодней выставке поделок из бросового материала, которая проводится внутри дошкольного учреждения в преддверии Нового года  – «Музей одного образа. Собака - символ 2018 года» (95 работ); в городской акции «Украсим город вместе» (13 детей из 7 групп); в акции памяти жертв, погибших в ДТП (60 человек).</w:t>
      </w:r>
    </w:p>
    <w:p>
      <w:pPr>
        <w:pStyle w:val="2"/>
        <w:ind w:firstLine="708"/>
        <w:rPr/>
      </w:pPr>
      <w:r>
        <w:rPr/>
        <w:t>В феврале, апреле и октябре 2017 педагоги, дети и родители принимали участие в  социальной акции «Макулатурная культура» (сдали 300 килограмм макулату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конце 2017 года было проведено анкетирование родителей  с целью анализа степени удовлетворенности работой ДОУ. Анализ анкетирования показа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9% опрошенных согласны с системой воспитания и обучения, действующей в ДО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0% опрошенных отметили, что в нашем ДОУ уютно, красиво и чист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отмечают, что в нашем ДОУ проводится много интерес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3% считают удовлетворительной организацию питания в ДОУ;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7% считают, что</w:t>
      </w:r>
      <w:r>
        <w:rPr>
          <w:rFonts w:cs="Arial CYR" w:ascii="Arial CYR" w:hAnsi="Arial CYR"/>
        </w:rPr>
        <w:t xml:space="preserve"> </w:t>
      </w:r>
      <w:r>
        <w:rPr/>
        <w:t>педагоги ДОУ придают огромное значение работе с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0% опрошенных </w:t>
      </w:r>
      <w:r>
        <w:rPr>
          <w:rFonts w:cs="Arial CYR" w:ascii="Arial CYR" w:hAnsi="Arial CYR"/>
        </w:rPr>
        <w:t xml:space="preserve"> </w:t>
      </w:r>
      <w:r>
        <w:rPr/>
        <w:t>довольны условиями, созданными для детей в ДОУ</w:t>
      </w:r>
      <w:r>
        <w:rPr>
          <w:rFonts w:cs="Arial CYR" w:ascii="Arial CYR" w:hAnsi="Arial CYR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CYR" w:ascii="Arial CYR" w:hAnsi="Arial CYR"/>
        </w:rPr>
        <w:t xml:space="preserve">97% </w:t>
      </w:r>
      <w:r>
        <w:rPr/>
        <w:t xml:space="preserve">родителей считают, что воспитатели прислушиваются к родительскому мнению и учитывают ег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92 % родителей приятно и интересно бывать на родительских собрани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 % опрошенных считают, что в</w:t>
      </w:r>
      <w:r>
        <w:rPr>
          <w:rFonts w:cs="Arial CYR" w:ascii="Arial CYR" w:hAnsi="Arial CYR"/>
        </w:rPr>
        <w:t xml:space="preserve"> </w:t>
      </w:r>
      <w:r>
        <w:rPr/>
        <w:t xml:space="preserve">нашем ДОУ царит доброжелательная психологическая атмосф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5%  родителей довольны тем, что их ребенок ходит именно в этот детский сад.</w:t>
      </w:r>
    </w:p>
    <w:p>
      <w:pPr>
        <w:pStyle w:val="Normal"/>
        <w:jc w:val="both"/>
        <w:rPr/>
      </w:pPr>
      <w:r>
        <w:rPr/>
        <w:t xml:space="preserve">Несмотря на то, что активность родителей не была высокой, в целом результаты анкетирования можно признать удовлетворительными.  В мае 2018 года пройдёт повторное анкетирование родителей  с целью анализа удовлетворенности образовательным и воспитательным процессом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Кадровый потенциал МДОУ «Детский сад № 54» за  2017 год</w:t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tbl>
      <w:tblPr>
        <w:tblW w:w="102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4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 педагогов МДОУ «Детский сад № 54» на 01.01.2018</w:t>
            </w:r>
          </w:p>
        </w:tc>
      </w:tr>
      <w:tr>
        <w:trPr>
          <w:trHeight w:val="52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2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0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0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0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5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60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6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70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75 лет</w:t>
            </w:r>
          </w:p>
        </w:tc>
      </w:tr>
      <w:tr>
        <w:trPr>
          <w:trHeight w:val="26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логоп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едагогические работ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69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 педагогов</w:t>
            </w:r>
            <w:r>
              <w:rPr>
                <w:color w:val="000000"/>
                <w:sz w:val="22"/>
                <w:szCs w:val="22"/>
              </w:rPr>
              <w:t xml:space="preserve"> МДОУ «Детский сад № 5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8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логоп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едагогическ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7 году изменился  квалификационный уровень педагог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 учителя – логопеда Смирнова С.Ю. и Кийски И.Е.  прошли аттестацию на подтверждение высшей квалификационной категории; Буева С.Ю.  – на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воспитателя – Ругоева О.В., Белокурова А.А. и Зосимова Н.А.  прошли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 xml:space="preserve">Продолжает обучение  в ПСПК № 1 - воспитатель Шлеева О.О. 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490"/>
        <w:gridCol w:w="2190"/>
      </w:tblGrid>
      <w:tr>
        <w:trPr>
          <w:trHeight w:val="88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лификационный уровень </w:t>
            </w:r>
            <w:r>
              <w:rPr>
                <w:sz w:val="22"/>
                <w:szCs w:val="22"/>
              </w:rPr>
              <w:t>педагогов</w:t>
            </w:r>
            <w:r>
              <w:rPr>
                <w:color w:val="000000"/>
                <w:sz w:val="22"/>
                <w:szCs w:val="22"/>
              </w:rPr>
              <w:t xml:space="preserve"> МДОУ «Детский сад № 54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8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   -    2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чел   -   3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чел   -    6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л   -   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  <w:gridCol w:w="1874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педагогов</w:t>
            </w:r>
            <w:r>
              <w:rPr>
                <w:color w:val="000000"/>
                <w:sz w:val="22"/>
                <w:szCs w:val="22"/>
              </w:rPr>
              <w:t xml:space="preserve"> МДОУ «Детский сад № 5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7 году изменился кадровый состав педагогического коллектива МДОУ: в детском саду стал работать новый воспитатель – Мягеляйнен М.Т.</w:t>
      </w:r>
    </w:p>
    <w:p>
      <w:pPr>
        <w:pStyle w:val="Normal"/>
        <w:jc w:val="both"/>
        <w:rPr/>
      </w:pPr>
      <w:r>
        <w:rPr/>
        <w:t>В системе работы с молодыми педагогическими кадрами (имеющими стаж работы до 5 лет),  определены и реализованы следующие направл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авничество (проходит через организацию открытых просмотров, наблюдений за деятельностью педагогов – наставников: Балдесовой Н.Б., Рутковской И.Л., Чеботарёвой Е.О., Лукинской Е.А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молодых специалистов к изучению опыта работы коллег своего учреждения и других МДОУ (организация открытых занятий, с их последующим анализом, участие в конкурсах различного уровн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иление организации адресной методической помощи в организации воспитательно-образовательной работы по различным направлениям (по результатам анализа занятий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руглых столов, обучающих семинаров по интересующим вопросам молодых специалистов (на основе результатов анкетирова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 отметить стабильность работы педагогического состава и его профессионализм. </w:t>
      </w:r>
    </w:p>
    <w:p>
      <w:pPr>
        <w:pStyle w:val="Normal"/>
        <w:jc w:val="both"/>
        <w:rPr/>
      </w:pPr>
      <w:r>
        <w:rPr/>
        <w:t>2 педагога -   имеют нагрудный знак «Почётный работник общего Образования Российской Федерации»,  2 педагога награждены Почётной грамотой МО Р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течение всего года педагоги в системе повышали уровень своей квалификации на различных курсах и семинарах.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620"/>
        <w:gridCol w:w="34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 К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ПК (наименование образовательной программы К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ски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образовательного пространства для детей в условиях реализации ФГОС ДО (2 модул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образовательного пространства для детей в условиях реализации ФГОС ДО (2 модул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сова Ю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образовательного пространства для детей в условиях реализации ФГОС ДО (2 модул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образовательного пространства для детей в условиях реализации ФГОС ДО (2 модул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рксо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дошкольного образования в условиях реализации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дошкольного образования в условиях реализации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видуализация дошкольного образования в условиях реализации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инципа интеграции в соответствии с ФГОС ДО в процессе развития навыков танцевального движения. Спортивные игры, танцы и развлечения в условия реализации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ых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и подходы в условиях реализации ФГОС ДО в дошкольном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и подходы в условиях реализации ФГОС ДО в дошкольном образовательном учрежд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а Е.И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образовательного пространства для детей с ограниченными возможностями здоровья в условиях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тисова Ю.О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ПГО Ц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образовательного пространства для детей с ограниченными возможностями здоровья в условиях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ыкальной деятельности дошкольников в соответствии с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жунтович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РК «КИ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ыкальной деятельности дошкольников в соответствии с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К «ПП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дошкольных образовательных учреждений в условиях реализации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Петр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 – педагогический консилиум в ОО. Модели психолого – педагогического сопровождения детей с ОВЗ, инвалидов в образовательном пространст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– 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педагогический портал «МЕРСИБ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мастер – классов и вебинаров по интерактивным технолог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школьное учреждение является базой для проведения педагогической практики студентов Кафедры педагогики и психологии детства Института педагогики и психологии ГБОУ ВПО «Петрозаводский государственный университет»,  и студентов  ПСПК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едагоги ДОУ принимали активное участие и неоднократно становились победителями и призёрами различных конкурсов, проводимых на уровне МДОУ, на муниципальном, региональном, всероссийском и международном  уровнях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2199"/>
      </w:tblGrid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ое название конкурса, фестиваля по положе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/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ля педагогов</w:t>
            </w:r>
          </w:p>
          <w:p>
            <w:pPr>
              <w:pStyle w:val="Normal"/>
              <w:rPr/>
            </w:pPr>
            <w:r>
              <w:rPr/>
              <w:t>«Осенний марафон» (Левичева Н.В. Елисеева Н.А., Максимова Е.А., Чмелёва О.И., Иванова Л.Н., Шлеева О.О., Мюлляри А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; Бег между предметами; Бросание меш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д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1, 2, 3 мест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отр – конкурс «Уголок краеведения и патриотического воспитания в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тковская И.Н., Лукинская Е.А., Балдесова Н.Б., Гоголева И.Н., Никифорова С.Л., Белокурова А.А.,     Берёзкина И.А., Пярксон А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1, 2, 3 мест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идея создания  и использования Новогоднего Адвент календаря» (Елисеева Н.А., Кутисова Ю.О., Осипова О.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 (Тяпченко И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1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представление педагогического опыта в форме программы повышения квалификации (Тяпченко И.В., Иванова Л.Н., 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– конкурс хоровых коллективов дошкольных учреждений «Содружество хоров 2017» посвящённый Году экологии в России. (18 педагогов ДО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2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экзаменационной комиссии ГИА студентов института педагогики и психологии Петр ГУ</w:t>
            </w:r>
          </w:p>
          <w:p>
            <w:pPr>
              <w:pStyle w:val="Normal"/>
              <w:rPr/>
            </w:pPr>
            <w:r>
              <w:rPr/>
              <w:t>(Тяпченко И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математ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омановская Н.М., Чеботарёва Е.О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математики»</w:t>
            </w:r>
          </w:p>
          <w:p>
            <w:pPr>
              <w:pStyle w:val="Normal"/>
              <w:rPr/>
            </w:pPr>
            <w:r>
              <w:rPr/>
              <w:t>(Иванова Л.Н., 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года - 2017» 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спитатель год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едагог года – 2017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спитатель год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нтеллектуальная игра для педагогов «Ералаш» </w:t>
            </w:r>
          </w:p>
          <w:p>
            <w:pPr>
              <w:pStyle w:val="Normal"/>
              <w:rPr/>
            </w:pPr>
            <w:r>
              <w:rPr/>
              <w:t>(Пахомова Н.В., Елисеева Н.А., Шимак Е.Н., Шлеева О.О., Иванова Л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й конкурс новогодней иллюминации </w:t>
            </w:r>
            <w:r>
              <w:rPr>
                <w:bCs/>
              </w:rPr>
              <w:t>«Волшебный свет. Петрозаводск - 2017» (</w:t>
            </w:r>
            <w:r>
              <w:rPr/>
              <w:t>Смирнова С.Ю., Балдесова Н.Б., Гоголе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ждественское ок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для педагогов «Речевое развитие дошкольников в соответствии с ФГОС ДО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 Всероссийский  педагогический конкурс «ФГОСОБРаз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просы теоретической подготовки воспитателя ДО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убличный конкурс среди дошкольных образовательных организаций субъектов РФ на лучшую модель, (практику), обеспечивающую доступность дошкольного образования для всех детей, включая модели  (практики) раннего развития детей (Рутковская И.Л.,</w:t>
            </w:r>
          </w:p>
          <w:p>
            <w:pPr>
              <w:pStyle w:val="Normal"/>
              <w:rPr/>
            </w:pPr>
            <w:r>
              <w:rPr/>
              <w:t>Лукинская Е. А.,  Балдесова Н.Б.,  Буева С.Ю., Николаева Е.И., Ругоева О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одружество детского сада и семьи</w:t>
            </w:r>
          </w:p>
          <w:p>
            <w:pPr>
              <w:pStyle w:val="Normal"/>
              <w:jc w:val="center"/>
              <w:rPr/>
            </w:pPr>
            <w:r>
              <w:rPr/>
              <w:t>2. Авторская идея в педагогической модели дошко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едагогические находки в образовательной области «Познавательное развитие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естирование «Профессиональное использование  информационно – коммуникационных технологий» (Ефремова Е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Авторский сайт» (Ефремова Е.Н., Левичева Е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 2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– лекция «Развитие саморегуляции  в дошкольном возра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Творческий воспитатель - 2017» (Сапрыкина Н.В., Сенюшкина О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Общероссийской общественной организации «Воспитатели России» на тему «Современный детский сад: здесь растёт великое будущее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 «Педагогические технологии и мастерство воспитателя» </w:t>
            </w:r>
          </w:p>
          <w:p>
            <w:pPr>
              <w:pStyle w:val="Normal"/>
              <w:rPr/>
            </w:pPr>
            <w:r>
              <w:rPr/>
              <w:t>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Взаимодействие педагогов и родителей в процессе организации учебно – воспитательного процесса в соответствии с ФГОС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 «Взаимодействие педагогов и родителей в условиях реализации ФГОС всех уровней образования РФ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для педагогов</w:t>
            </w:r>
          </w:p>
          <w:p>
            <w:pPr>
              <w:pStyle w:val="Normal"/>
              <w:rPr/>
            </w:pPr>
            <w:r>
              <w:rPr/>
              <w:t>«Установление соответствия занимаемой должности «Воспитатель ДОУ»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ІІ Всероссийский профессиональный  конкурс «Воспитатель года России» </w:t>
            </w:r>
          </w:p>
          <w:p>
            <w:pPr>
              <w:pStyle w:val="Normal"/>
              <w:rPr/>
            </w:pPr>
            <w:r>
              <w:rPr/>
              <w:t>в 2016 году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1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ртфолио  на международном образовательном портале  Маам (Ефремова Е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8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Олимпиксик»</w:t>
            </w:r>
          </w:p>
          <w:p>
            <w:pPr>
              <w:pStyle w:val="Normal"/>
              <w:rPr/>
            </w:pPr>
            <w:r>
              <w:rPr/>
              <w:t>От проекта «Уроки начальной школы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</w:tr>
      <w:tr>
        <w:trPr>
          <w:trHeight w:val="12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викторина для педагогов образовательных учреждений </w:t>
            </w:r>
          </w:p>
          <w:p>
            <w:pPr>
              <w:pStyle w:val="Normal"/>
              <w:rPr/>
            </w:pPr>
            <w:r>
              <w:rPr/>
              <w:t>«ФГОС в дошкольном образовании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место</w:t>
            </w:r>
          </w:p>
        </w:tc>
      </w:tr>
      <w:tr>
        <w:trPr>
          <w:trHeight w:val="10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Социокультурный контекст образования как идеи и системы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едагогический конкурс «Лучшая педагогическая разработка» 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экспертного совета конкурса</w:t>
            </w:r>
          </w:p>
        </w:tc>
      </w:tr>
      <w:tr>
        <w:trPr>
          <w:trHeight w:val="9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для педагогов «Психология дошкольного возраста» (Балдесова Н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ІІ степени</w:t>
            </w:r>
          </w:p>
        </w:tc>
      </w:tr>
    </w:tbl>
    <w:p>
      <w:pPr>
        <w:pStyle w:val="2"/>
        <w:jc w:val="center"/>
        <w:rPr/>
      </w:pPr>
      <w:r>
        <w:rPr/>
        <w:t>Обобщен опыт работы педагогов ДОУ за  2017 год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600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, где был представлен опыт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мероприятия)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гра ребенка – дошкольник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Шимак Е.Н., Смирнова С.Ю., Романовская Н.М., Кийски И.Е., Пахом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ёва Е.О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ференц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ей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растные особенности детей младшего и среднего дошкольного возрас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десова Н.Б., Иванова Л.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 для педагогов ДОУ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нимательные пуговицы» (презентация игры) (Чеботарёва Е.О., Романовская Н.М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– класс для педагогов ДОУ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а «Помнить о прошлом, беречь настоящее, ценить будуще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фремова Е.Н. и Левичева Н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– практикум «Формирование патриотических чувств  дошкольников через реализацию национально – регионального компонента в рамках внедрения ФГОС ДО» </w:t>
            </w:r>
          </w:p>
        </w:tc>
      </w:tr>
      <w:tr>
        <w:trPr>
          <w:trHeight w:val="1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 – ориентированный семинар «Психосоматические расстройства. Почему болеют наши дети» (Балдесова Н.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мероприятие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гулялась Коляда» (Варжунтович В.М., Максимова Е.А., Шлеева О.О., Мартынова Ю.П., Зосимова Н.А., Лукинская Е.А., Рутковская И.Л., Иванова Л.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для музыкальных руководителей МДОУ Петр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Семья на пороге школьной жизни ребёнка. </w:t>
              <w:br/>
              <w:t>Речевая готовность к школ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дведева Ю.Д., Кийски И.Е., Смирнова С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для родителей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заня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карельский – край лес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еботарёва Е.О., Иванова Л.Н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етрозаводс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лисеева Н.А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а героя» (Балдесова Н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тковская И.Л., Лукинская Е.А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педагогов Петр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дошкольников в контексте ФГОС  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ообразие форм работы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опыта работы по теме само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гоева О.В., Кутисова Ю.О., Лукинская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педагогов Петрозавод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дошкольников в контексте ФГОС  ДО. Разнообразие форм работы»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практику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астников конкурса «Воспитатель года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япченко И.В., Балдесова Н.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ПО ЦРО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рактико – ориентированного семина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емственность ДОУ и школы в контексте ФГОС ДО» – (Тяпченко И.В., Иванова Л.Н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для воспитателей Петрозаводского городского округа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ое зерка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десова Н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ческое путеше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укинская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космонавтов» (Буева С.Ю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для воспитателей Петрозаводского городского округа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опытом работы по преемственности  детского сада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япченко И.В., Балдесова Н.Б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ПО Ц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зам. зав по ВМР.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 муниципального и регионального этапа конкурса «Воспитатель года – 2017» (Балдесова Н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матические куб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ева С.Ю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для слушателей республиканских курсов</w:t>
            </w:r>
          </w:p>
        </w:tc>
      </w:tr>
      <w:tr>
        <w:trPr>
          <w:trHeight w:val="1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ая деятельность по физическому развитию детей д/в  в условиях реализации ФГОС ДО» (Пахомова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семинар для инструкторов по ФК г. Костомукша</w:t>
            </w:r>
          </w:p>
        </w:tc>
      </w:tr>
      <w:tr>
        <w:trPr>
          <w:trHeight w:val="1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пект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– кра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юшкина О.В., Сапрыкина Н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 представлен  на сайте жур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урок»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 занятия по ознакомлению с временами года и дикими животными во второй младшей группе  «Весна лесн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занятия представлен  на сайте МААМ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1849B"/>
          <w:u w:val="single"/>
        </w:rPr>
        <w:t>Финансовые ресурсы МДОУ «Детский сад № 54» и их использование</w:t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идет на основании средств, выделенных на исполнение муниципального задание, утвержденного Администрацией Петрозаводского городского округа и средств, полученных от родительской платы за присмотр и уход и выплат  за счет целевых субсидий. Вся информация о финансово-хозяйственной деятельности представлена на официальном сайте ДОУ в разделах «Финансово-хозяйственная деятельность» - </w:t>
      </w:r>
      <w:hyperlink r:id="rId6">
        <w:r>
          <w:rPr>
            <w:rStyle w:val="InternetLink"/>
          </w:rPr>
          <w:t>http://sad54-ptz.ru/sveden/budget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«Документы» - </w:t>
      </w:r>
      <w:hyperlink r:id="rId7">
        <w:r>
          <w:rPr>
            <w:rStyle w:val="InternetLink"/>
          </w:rPr>
          <w:t>http://sad54-ptz.ru/sveden/dokument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/>
        <w:t>Расходы учреждения  за период 01.01.2017-31.12.2017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Техническое обслуживание АУПС и СОУЭ «Карелспецавтомат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4 816,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Оказание услуг технической охраны имущества (Росгвард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4 5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Оказание услуг по сбору и транспортированию отходов - «Автоспецтра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50 560,9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Услуги по проведению дератизации, дезинсекции, акарицидная обрабо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 </w:t>
            </w:r>
            <w:r>
              <w:rPr/>
              <w:t>Медосмотр (Эсклассклиник), гигиеническое обучение, психиатрическое обслед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11 934,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риобретение мебели, технологическ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46 4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31 781,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Услуги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28 83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Обучение работников М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44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 500 466,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Увеличение стоимости материальных запасов (моющие средства, строительные материалы, бытовые товары, электроматериал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58 430,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роект, документация и  установка узла учёта тепловой 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64 8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Средства на 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17 5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Платны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719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 2017 году в детском сад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 проведен  частичный косметический ремонт  в группах и  в местах общественного пользования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астичный косметический ремонт  фойе, лестничных марше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малых архитектурных форм и спортивного оборудования на участка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товаров хозяйственно- бытового назнач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краски, строительных материалов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color w:val="31849B"/>
          <w:sz w:val="24"/>
          <w:szCs w:val="24"/>
          <w:u w:val="single"/>
        </w:rPr>
      </w:pPr>
      <w:r>
        <w:rPr>
          <w:rFonts w:cs="Times New Roman"/>
          <w:b/>
          <w:color w:val="31849B"/>
          <w:sz w:val="24"/>
          <w:szCs w:val="24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left="1620" w:hanging="0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 xml:space="preserve">Заключение. </w:t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Перспективы и планы развития  МДОУ «Детский сад № 54».</w:t>
      </w:r>
    </w:p>
    <w:p>
      <w:pPr>
        <w:pStyle w:val="Normal"/>
        <w:jc w:val="both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олученные результаты свидетельствуют о достаточно стабильной и успешной работе педагогического коллектива МДОУ. Организация воспитательно – образовательной работы с детьми во всех возрастных группах ведётся по всем направлениям развития ребенка.  Педагоги, дети и родители  всех групп активно принимали участие в мероприятиях, проводимых на разных уровнях в течение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  <w:t>Приоритетные цели и задачи развития МДОУ «Детский сад № 54» на 2018 год.</w:t>
      </w:r>
    </w:p>
    <w:p>
      <w:pPr>
        <w:pStyle w:val="Normal"/>
        <w:rPr>
          <w:b/>
          <w:b/>
          <w:color w:val="31849B"/>
          <w:u w:val="single"/>
        </w:rPr>
      </w:pPr>
      <w:r>
        <w:rPr>
          <w:b/>
          <w:color w:val="31849B"/>
          <w:u w:val="single"/>
        </w:rPr>
      </w:r>
    </w:p>
    <w:p>
      <w:pPr>
        <w:pStyle w:val="Normal"/>
        <w:ind w:firstLine="360"/>
        <w:jc w:val="both"/>
        <w:rPr/>
      </w:pPr>
      <w:r>
        <w:rPr/>
        <w:t>В основе концепции развития ДОУ, с учетом его вида и, как, следствие – наличием групп общеразвивающей и компенсирующей направленностей, лежит возможность и потребность в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нней диагностике и динамического наблюдения отклонений в психофизическом развитии детей;</w:t>
      </w:r>
    </w:p>
    <w:p>
      <w:pPr>
        <w:pStyle w:val="Normal"/>
        <w:numPr>
          <w:ilvl w:val="0"/>
          <w:numId w:val="8"/>
        </w:numPr>
        <w:ind w:left="709" w:hanging="289"/>
        <w:jc w:val="both"/>
        <w:rPr/>
      </w:pPr>
      <w:r>
        <w:rPr/>
        <w:t>комплексном психолого – медико – педагогическом подходе к образовательной, диагностической  и коррекционной работе;</w:t>
      </w:r>
    </w:p>
    <w:p>
      <w:pPr>
        <w:pStyle w:val="Normal"/>
        <w:numPr>
          <w:ilvl w:val="0"/>
          <w:numId w:val="8"/>
        </w:numPr>
        <w:ind w:left="709" w:hanging="289"/>
        <w:jc w:val="both"/>
        <w:rPr/>
      </w:pPr>
      <w:r>
        <w:rPr/>
        <w:tab/>
        <w:t>вариативном наборе методов и приёмов воспитания и обучения детей с учётом их личностных особенностей, особенностей психофизического развития и резервных возможностей и в соответствии с требованиями ФГОС ДО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Исходя из этого, можно сформулировать основной приоритет образовательной деятельности МДОУ «Детский сад комбинированного вида № 54 «Подснежник» - качественная реализация Основной образовательной программы дошкольного образования и Адаптированной образовательной программы в условиях индивидуального сопровождения познавательного,  речевого, физического, художественно - эстетического, социально - личностного развития каждого ребенка, посещающего МДОУ «Детский сад № 54» в соответствии с его психофизическими особенностями, способностями и возможностями и с учетом требований ФГОС Д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80" w:right="849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Location">
    <w:name w:val="location"/>
    <w:basedOn w:val="Style14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0">
    <w:name w:val="Font Style270"/>
    <w:basedOn w:val="Style14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69">
    <w:name w:val="Font Style269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0">
    <w:name w:val="Font Style29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/>
      <w:ind w:firstLine="250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54-ptz.ru/" TargetMode="External"/><Relationship Id="rId3" Type="http://schemas.openxmlformats.org/officeDocument/2006/relationships/hyperlink" Target="mailto:mdou54@sampo.ru" TargetMode="External"/><Relationship Id="rId4" Type="http://schemas.openxmlformats.org/officeDocument/2006/relationships/hyperlink" Target="http://sad54-ptz.ru/sveden/paid_edu.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sad54-ptz.ru/sveden/budget.html" TargetMode="External"/><Relationship Id="rId7" Type="http://schemas.openxmlformats.org/officeDocument/2006/relationships/hyperlink" Target="http://sad54-ptz.ru/sveden/dokumenty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1</dc:creator>
  <dc:description/>
  <cp:keywords/>
  <dc:language>en-US</dc:language>
  <cp:lastModifiedBy>user</cp:lastModifiedBy>
  <cp:lastPrinted>2018-04-13T12:27:00Z</cp:lastPrinted>
  <dcterms:modified xsi:type="dcterms:W3CDTF">2018-04-13T09:33:00Z</dcterms:modified>
  <cp:revision>214</cp:revision>
  <dc:subject/>
  <dc:title>Справка </dc:title>
</cp:coreProperties>
</file>