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для детей, родителей, педагогов 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80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 «Организованное начало нового учебного года» (отв. – заведующий, зам. зав. по ВМР, старший воспит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о свидания, лето. Здравствуй, здравствуй, детский сад!» (отв. – музыкальные  руководители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овые выставки «Как я провел лето» (отв. –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«Программ сотрудничества с семьями воспитанников на 2020-2021 учебный год». Согласование и утверждение (отв. – зам. зав. по ВМР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для «Социального паспорта» семей (отв. – зам. зав. по ВМР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пакета документов для работы в 2020 – 2021 учебном году  (сетка ООД, Годовой календарный график, Учебный план, документы для ПМП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встречи с родителями на начало нового учебного года (отв. –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Месячника безопасности по БДД». Подготовка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ое заседание ПМ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мини-проектов по использованию ИКТ в работе с детьми, родителями. Защита проектов (отв. – воспитатели, зам. зав. по ВМР, старший воспитател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е мероприятие «Веселая спартакиада для педагогов» (ко Дню дошкольного работника) (МДОУ 54, 30, 1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0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30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5.0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дународный день пожилого человека. Групповые мероприятия для бабушек и дедушек (отв. – старший воспитатель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детских рисунков «Что о безопасности узнали, то в рисунках рассказали» (отв. – старший воспитатель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нь открытых дверей. Просмотр и анализ различных форм проведения организованной образовательной деятельности с использованием ИКТ во всех возрастных группах; консультации специалистов 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й ППк, индивидуальных групповых педсоветов по итогам обследования детей на начало учебного года (отв. – педаг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воспитателей ДОУ  с целью анализа уровня профессиональной компетентности в вопросах знания и владения ИКТ (отв. – зам. заведующего по ВМ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.10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групповых мероприятий, посвященных «Дню матери» (отв. –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родителей групп старшего дошкольного возраста «Обучение с увлечением» (1 занятие)  (отв. – заместитель заведующего по ВМР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Спортивное развлечение для детей «Спички детям не игрушка» (отв. – инструктор по ФК, воспитатели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родительские собрания «Ребенок и компьютер. Что необходимо знать родителям?» (с участием специалистов ДО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аздник осени» (на площадке ДОУ) (отв. – музыкальные руководители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электронного консультативного пункта для родителей (отв. – заместитель заведующего по ВМР, специалис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9.11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«Музей одного образа. Новогодний бычок» (традиционный конкурс семейных поделок из бросового материала) (отв. – зам. зав. по ВМР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коллаж «С Новым годом» (отв. – старший воспитатель, педаг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групповых помещений и кабинетов специалистов «Готовимся к Новому году» (отв. – зам. зав. по ВМР, педаг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утренники во всех возрастных группах (отв. - музыкальные руководители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групповых материалов по обучению детей ППБ (отв. – старший воспитатель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развлечение на улице «Зимние забавы» (по ПДД)  (отв. – инструктор по Ф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овые выставки «Мой любимый праздник» (отв. –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енские колядки (отв. – музыкальные руководители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спортивный праздник (отв. – инструктор по Ф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- проект «Разноцветная неделя здоровья». Проведение «Уроков здоровья» с привлечением родителей  (отв. –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дагогический совет </w:t>
            </w:r>
            <w:r>
              <w:rPr>
                <w:bCs/>
                <w:i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КТ в образовательном процессе в ДОУ. Результативность работы, проблемы, перспек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 забавы. Лепим снеговика (отв. – зам. зав. по ВМР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выставки коллажей  «Мой друг -  светофор» (отв. – воспитатели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Групповые выставки «Наша Армия родная» (отв. –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родителей групп старшего дошкольного возраста «Обучение с увлечением» (2 занятие)  (отв. – заместитель заведующего по ВМР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открытых дверей». Просмотр и анализ различных форм проведения организованной образовательной деятельности  во всех возрастных группах; консультации специалисто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- 1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.02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ая акция, посвященная Международному Дню кошек (отв. – педаг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н праздник во всех возрастных группах (отв. – музыкальные руководители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Самое удивительное поздравление моей маме» (отв. – воспитатели, специалист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ая Масленица (отв. – музыкальные руководители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родителей групп старшего дошкольного возраста «Обучение с увлечением» (3 занятие)  (отв. – заместитель заведующего по ВМ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5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1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Тематический день. «День, когда все наоборот» (отв. – зам. зав. по ВМР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дагогический совет </w:t>
            </w:r>
            <w:r>
              <w:rPr>
                <w:bCs/>
                <w:i/>
                <w:iCs/>
              </w:rPr>
              <w:t>«</w:t>
            </w:r>
            <w:r>
              <w:rPr>
                <w:sz w:val="28"/>
                <w:szCs w:val="28"/>
              </w:rPr>
              <w:t>Игровые технологии в образовательном пространстве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й ППк, индивидуальных групповых педсоветов по итогам обследования детей на конец учебного года (отв. – педагог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лэш-моб «Международный день танца» Видеозапись по площадкам (отв. - музыкальные руководители, инструктор по ФК, воспита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зыкально-спортивный праздник «Азбука дорожного движения» (отв. - музыкальные руководители, инструктор по ФК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мероприятия для родителей «Давайте поиграем» (практическое использование социо-игровых технологий в работе с семьями воспита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.04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мотр- конкурс «Огород - круглый год»   (отв. – зам. зав. по ВМР, воспитате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ини-проект «Этот День Победы…» (отв. – музыкальные руководители, воспитател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ые вечера (отв. – музыкальные руководители, воспитател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ая конференция «Подведем итоги работы за 2020 – 2021 учебный год» (презентация результатов работы групп за учебный год; презентация результатов работы педагогов в творческих групп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Месячника безопасности по БДД». Подготовка отч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9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31.05</w:t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 «Подведем итоги работы за год. Переход на летний режим работы» (отв. – зам. зав. по ВМ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защиты детей» (отв. – музыкальные руководители, воспит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С днем рождения, любимый Петрозаводск» (отв. – музыкальные руководи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спортивный праздник (отв. – инструктор по Ф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user</dc:creator>
  <dc:description/>
  <cp:keywords/>
  <dc:language>en-US</dc:language>
  <cp:lastModifiedBy>user</cp:lastModifiedBy>
  <dcterms:modified xsi:type="dcterms:W3CDTF">2020-09-08T09:03:00Z</dcterms:modified>
  <cp:revision>1</cp:revision>
  <dc:subject/>
  <dc:title>План мероприятий для детей, родителей, педагогов на 2020 – 2021 учебный год</dc:title>
</cp:coreProperties>
</file>