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ПРОФЕССИОНАЛЬНОЙ ДЕЯТЕЛЬНОСТИ (КОМПЕТЕНТНОСТИ) ПЕДАГОГА МДОУ 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Ф.И.О._        Ефремова Елена Николаевна</w:t>
      </w:r>
      <w:r>
        <w:rPr/>
        <w:t>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рождения _</w:t>
      </w:r>
      <w:r>
        <w:rPr>
          <w:u w:val="single"/>
        </w:rPr>
        <w:t>05.05.1987</w:t>
      </w:r>
      <w:r>
        <w:rPr/>
        <w:t>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жность:_</w:t>
      </w:r>
      <w:r>
        <w:rPr>
          <w:u w:val="single"/>
        </w:rPr>
        <w:t>воспитатель</w:t>
      </w:r>
      <w:r>
        <w:rPr/>
        <w:t>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од окончания учебного заведения и его название </w:t>
      </w:r>
    </w:p>
    <w:p>
      <w:pPr>
        <w:pStyle w:val="Normal"/>
        <w:jc w:val="both"/>
        <w:rPr>
          <w:u w:val="single"/>
        </w:rPr>
      </w:pPr>
      <w:r>
        <w:rPr/>
        <w:t xml:space="preserve">             </w:t>
      </w:r>
      <w:r>
        <w:rPr/>
        <w:t>_</w:t>
      </w:r>
      <w:r>
        <w:rPr>
          <w:u w:val="single"/>
        </w:rPr>
        <w:t>_2007 г., «Петрозаводский педагогический колледж»________________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Специальность и квалификация (по диплому):</w:t>
      </w:r>
      <w:r>
        <w:rPr>
          <w:u w:val="single"/>
        </w:rPr>
        <w:t xml:space="preserve">  информатика, учитель информатики основной общеобразовательной школ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ический стаж (на 01.05.2020) ___</w:t>
      </w:r>
      <w:r>
        <w:rPr>
          <w:u w:val="single"/>
        </w:rPr>
        <w:t>8 лет 8 месяцев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ды и поощрения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, или поощр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родителей группы «Ладушк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 за активное участие во Всероссийском тестировании педагогов 20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от Муниципального автономного учреждения дополнительного профессионального образования Петрозаводского городского округа «Центра развития образования» за участие в организации и проведения детско-родительской конференции «Эврика» (Компьютер в моей семь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Аттестация педагог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ы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91"/>
        <w:gridCol w:w="4504"/>
        <w:gridCol w:w="179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, количество час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иплома, свидетельства</w:t>
            </w:r>
          </w:p>
        </w:tc>
      </w:tr>
      <w:tr>
        <w:trPr>
          <w:trHeight w:val="7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РК ИПК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ктуальные проблемы образования и воспитания детей дошкольного возраста» 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ЦРО»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оздание интерактивных дидактических игр»   </w:t>
            </w:r>
          </w:p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</w:t>
            </w:r>
          </w:p>
        </w:tc>
      </w:tr>
      <w:tr>
        <w:trPr>
          <w:trHeight w:val="7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 РК «ППК»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ные образовательные технологии и подходы в условиях реализации ФГОС в дошкольном образовательном учреждении»</w:t>
            </w:r>
          </w:p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</w:t>
            </w:r>
          </w:p>
        </w:tc>
      </w:tr>
      <w:tr>
        <w:trPr>
          <w:trHeight w:val="7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бщественная организация Воспитатели Росси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ализация образовательной области «Социально-коммуникативное развитие», 3 часа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образовательной области «Познавательное развитие», 3 часа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образовательной области «Речевое развитие», 3 часа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образовательной области «Художественно-эстетическое развитие», 3 часа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образовательной области «Физическое развитие», 3 часа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программ инклюзивного образования», 3 часа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программ для детей раннего возраста», 3 часа</w:t>
            </w:r>
          </w:p>
          <w:p>
            <w:pPr>
              <w:pStyle w:val="Normal"/>
              <w:jc w:val="center"/>
              <w:rPr/>
            </w:pPr>
            <w:r>
              <w:rPr/>
              <w:t>«Компетентное родительство», 3 часа</w:t>
            </w:r>
          </w:p>
          <w:p>
            <w:pPr>
              <w:pStyle w:val="Normal"/>
              <w:jc w:val="center"/>
              <w:rPr/>
            </w:pPr>
            <w:r>
              <w:rPr/>
              <w:t>«Духовно-нравственное воспитание детей дошкольного возраста», 3 часа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и ДОО: современные требования», 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05</w:t>
            </w:r>
          </w:p>
        </w:tc>
      </w:tr>
      <w:tr>
        <w:trPr>
          <w:trHeight w:val="7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илактика коронавируса, гриппа и других острых респираторных вирусных инфекций в общеобразовательных организаций», 16 час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астие в мероприятиях </w:t>
      </w:r>
    </w:p>
    <w:p>
      <w:pPr>
        <w:pStyle w:val="Normal"/>
        <w:jc w:val="center"/>
        <w:rPr/>
      </w:pPr>
      <w:r>
        <w:rPr/>
        <w:t>(конкурсы, МО, конференции, семинары, смотры)</w:t>
      </w:r>
    </w:p>
    <w:p>
      <w:pPr>
        <w:pStyle w:val="Normal"/>
        <w:jc w:val="center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367"/>
        <w:gridCol w:w="1631"/>
        <w:gridCol w:w="999"/>
        <w:gridCol w:w="842"/>
        <w:gridCol w:w="842"/>
        <w:gridCol w:w="722"/>
      </w:tblGrid>
      <w:tr>
        <w:trPr>
          <w:trHeight w:val="1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1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эшмоб «Песни Победы» от Карельской Филармон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эшмо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ерея творческих работ к 75-летию Побе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плакатов/открыток «День Победы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иотический конкурс вокального искус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иотический конкурс чтецов «Цена Победы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исуем Победу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езопасность на дороге» (комиксы по ПДД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нет-акция «Противопожарная безопасность РФ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 моей мамы (бабушки) золотые рук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рисунков «Мой друг светофор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курс рисунков «Мой любимый праздник»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конкурс «Содружество хоров – 2019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тр-конкурс «Готовимся к новому году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узей одного образа. Новогодняя маск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рисунков «Дети рисуют безопасность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акция «Мохнатые лапы, мокрый нос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чтецов «Осеннее настроение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конкурс детского рисунка «Рисуем безопасность с Фиксикам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рисунков «Мамина улыбк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о-родительская конференция «Эврика» (Компьютер в моей семь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ферен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акция «Преданные сердц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дистанционный конкурс рисунков «Чем нас лето удивило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ной конкурс поделок из природного материала «Осенняя Удивлянди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поделок из овощей и фруктов «Осенняя фантази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о-развлекательная игра по правилам дорожного движения «Поле чудес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ы помним, мы гордимс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смические фантази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сенние деньк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ама – лучшая на свете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конкурс ГИБДД Петрозаводска «Безопасные сани – 2019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укотворная книг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 спортом дружить, здоровым быть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чтецов «Защитникам Родины посвящаетс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й папа, самый лучший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вы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й любимый праздник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иперборе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к я провёл зимние каникулы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вы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чтецов «Здравствуй, зимушка – зим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конкурс «Содружество хоров – 2018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творческий конкурс «Белые сугробы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учшее оформление группы к Новому году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тр-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имушка – зим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тр-конкурс «Готовимся к новому году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имвол года – 2019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чтецов «Осень, осень в гости просим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олотые руки наших мам и бабушек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к я провел лето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чтецов «Никто не забыт, ничто не забыто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рисунков «По дорогам Родины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ибо бабушке и деду за из великую побед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чтецов «Весенняя капель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Мой успех» в номинации «Оформление помещения (раздевалка)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чтецов «Безопасная дорога детств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Мой успех» в номинации «Я и моя мамочк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творческий конкурс «Инструментальная фантази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конкурс-выставка, посвященная 100-летию Красной Арм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е чтения для дошкольных организаций «Реализация ФГОС ДО. Проблемы и перспективы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й да папа, лучший в мире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е мероприятие «Зимняя олимпиада 2018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акция «Вместе город мы украсим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конкурс «Содружество хоров – 2017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чтецов «Лучший исполнитель стихов о родном крае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творческий конкурс «Зимние чудес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победи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творческий конкурс «Дорожные знак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участн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творческий конкурс «Хвостатые друзь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участн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ое тестирование «Профессиональное использование информационно-коммуникационных технологий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Авторский сайт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чтецов «Стихи о Родине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олотая осень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енняя Удивлянди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я провёл лето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творческий конкурс «Море, солнце и песок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обеди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творческий конкурс «Спортивные достижени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обеди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-конкурс уголков краеведения и патриотического воспит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чебно-исследовательская конференция «Леннротовские чтени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ое мероприятие «Час Просвящения. Петрозаводск – город воинской славы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V</w:t>
            </w:r>
            <w:r>
              <w:rPr/>
              <w:t xml:space="preserve"> Всероссийский детский экологический форум «Зелёная планет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февра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jc w:val="center"/>
              <w:rPr/>
            </w:pPr>
            <w:r>
              <w:rPr/>
              <w:t>Всероссийский детский экологический форум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jc w:val="center"/>
              <w:rPr/>
            </w:pPr>
            <w:r>
              <w:rPr/>
              <w:t>«Зелёная планета 2017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ружество хоров – 2016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ей одного образ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еминар-практикум «Формирование патриотических чувств дошкольников через реализацию национально-регионального компонента в рамках внедрения ФГОС ДО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класс для педагогов «Создание персонального сайта воспитател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конспекта  ООД «Весна лесна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нига мой лучший друг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папа – самый лучший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ольная развивающая игра своими рукам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е приключени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ый новый год в Мультлянди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итва хоров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им дорогим мамам посвящается!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городских Педагогических чтений «Современное дошкольное образование в условиях реализации ФГОС дошкольного образования: новые перспективы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енняя сказк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равствуй, осень золота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я провел лето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ей одного образа. Новогодняя открытка» (конкурс поделок из бросового материал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т так спичка - невеличк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олотая осень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дагогический калейдоскоп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едеральный государственный образовательный стандарт в ДОУ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пользование ИКТ в работе с детьми дошкольного возраст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ей одного образа. Снеговик» (конкурс поделок из бросового материал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енний листопад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амой большой картин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голок экспериментировани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нтерактивной доски в ДО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любимая игрушк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молодого воспит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открытых занят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образование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080"/>
        <w:gridCol w:w="384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сенки, потешки, прибаутки и их влияние на эмоциональную сферу детей</w:t>
            </w:r>
          </w:p>
          <w:p>
            <w:pPr>
              <w:pStyle w:val="Normal"/>
              <w:jc w:val="center"/>
              <w:rPr/>
            </w:pPr>
            <w:r>
              <w:rPr/>
              <w:t>2 -3 л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тека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игра для детей 3 – 4 лет</w:t>
            </w:r>
          </w:p>
          <w:p>
            <w:pPr>
              <w:pStyle w:val="Normal"/>
              <w:jc w:val="center"/>
              <w:rPr/>
            </w:pPr>
            <w:r>
              <w:rPr/>
              <w:t>«В гостях у сказ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игра (презентация)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муз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 – музеи (презентация)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муз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10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музеи (презентация)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ественная литература как средство всестороннего развития старших дошкольн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ценировка сказки «Заяц - портной» (для родителей)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ормирование патриотических чувств у дошкольн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концерт, посвященный Дню Побед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тодическая копилка педагога _______________________________________________</w:t>
      </w:r>
    </w:p>
    <w:p>
      <w:pPr>
        <w:pStyle w:val="Normal"/>
        <w:jc w:val="both"/>
        <w:rPr/>
      </w:pPr>
      <w:r>
        <w:rPr/>
        <w:t>(разнообразные материалы, разработанные педагогом: статьи, конспекты занятий, методики, описание педагогических технологий, рефераты и т.п.)</w:t>
      </w:r>
    </w:p>
    <w:p>
      <w:pPr>
        <w:pStyle w:val="Normal"/>
        <w:jc w:val="both"/>
        <w:rPr/>
      </w:pPr>
      <w:r>
        <w:rPr/>
      </w:r>
    </w:p>
    <w:tbl>
      <w:tblPr>
        <w:tblW w:w="10316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58"/>
        <w:gridCol w:w="2476"/>
        <w:gridCol w:w="2476"/>
        <w:gridCol w:w="1404"/>
      </w:tblGrid>
      <w:tr>
        <w:trPr>
          <w:trHeight w:val="113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банк по работе с детьми (конспекты НОД, развлечений, проектов; картотеки, презентации, фото детских работ и т.д.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банк по работе с семьей (конспекты мероприятий по работе с родителями, фотоматериалы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банк участия в методической работе (доклады к педсоветам, творческие отчеты и т.д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хранения материалов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Адаптация детей раннего возраста к условиям детского са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планирование (первая младшая групп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открытых дверей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игровое пособие «Цветные полянк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Один день из жизни «Карапузиков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20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иальный паспорт» семе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Игра в жизни детей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До свидания лето, здравствуй детский сад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пакета документов для работы в 2014 – 2015 учебном году (сетка НОД, Годовой календарный график, Учебный пла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а «Оценка качества организации образовательного процесса в ДОУ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тека развивающих игр для детей младшего возра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открытых дверей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НОД в первой младшей группе «Путешествие в волшебную страну цвет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-передвижка «Правила дорожные детям знать положено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тека подвижных игр для детей младшего возрас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тека физминуто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-конкурс групповых помещений «Готовимся к Новому году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тека подвижных игр для детей 3-4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– передвижка «Книга мой лучший друг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а для родителей «Покормите птиц зимой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– передвижка «Как и из чего можно сделать кормушку для птиц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Зимующие птицы» (проек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Зимние забавы» (проек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НОД «Весна лесн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– передвижка</w:t>
            </w:r>
          </w:p>
          <w:p>
            <w:pPr>
              <w:pStyle w:val="Normal"/>
              <w:jc w:val="center"/>
              <w:rPr/>
            </w:pPr>
            <w:r>
              <w:rPr/>
              <w:t>«Осторожно! Клещи!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теки: пальчиковая гимнастика, артикуляционная гимнастика, гимнастика для глаз, гимнастика пробуждений, дыхательная гимнастика, физминутки для детей средней групп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– передвижка</w:t>
            </w:r>
          </w:p>
          <w:p>
            <w:pPr>
              <w:pStyle w:val="Normal"/>
              <w:jc w:val="center"/>
              <w:rPr/>
            </w:pPr>
            <w:r>
              <w:rPr/>
              <w:t>«Профилактика плоскостопия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пакета документов для работы в 2017 – 2018 учебном году (сетка НОД, Годовой календарный график, Учебный пла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тека подвижных игр для детей среднего возра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– передвижка</w:t>
            </w:r>
          </w:p>
          <w:p>
            <w:pPr>
              <w:pStyle w:val="Normal"/>
              <w:jc w:val="center"/>
              <w:rPr/>
            </w:pPr>
            <w:r>
              <w:rPr/>
              <w:t>«Если хочешь быть здоров, закаляйся!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– передвижка</w:t>
            </w:r>
          </w:p>
          <w:p>
            <w:pPr>
              <w:pStyle w:val="Normal"/>
              <w:jc w:val="center"/>
              <w:rPr/>
            </w:pPr>
            <w:r>
              <w:rPr/>
              <w:t>«Детское автокресло – это безопасность вашего малыша!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– передвижка</w:t>
            </w:r>
          </w:p>
          <w:p>
            <w:pPr>
              <w:pStyle w:val="Normal"/>
              <w:jc w:val="center"/>
              <w:rPr/>
            </w:pPr>
            <w:r>
              <w:rPr/>
              <w:t>«Как одевать ребёнка осенью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Все профессии важны, все профессии нужн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озрастные особенности детей </w:t>
            </w:r>
          </w:p>
          <w:p>
            <w:pPr>
              <w:pStyle w:val="Normal"/>
              <w:jc w:val="center"/>
              <w:rPr/>
            </w:pPr>
            <w:r>
              <w:rPr/>
              <w:t>4-5 лет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для педагогов «Создание персонального сайт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эст «Волк и семеро козлят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«Геометрические фигуры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Неделя здоровья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мероприятие «А ну-ка папы!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«Одежда и обувь» для детей средней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ёлая математик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-конкурс групповых помещений «Групповые уголк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Сказка в мире музык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не мы очень рады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ие игрушки необходимы детям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Этот загадочный космос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такое космос?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познавательный квэст «Вперед к сокровищам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9 Мая – День Победы!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История пуговиц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эст-проект «Я в Карелии живу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пакета документов для работы в 2019 – 2020 учебном год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(сетка ООД, Годовой календарный график, Учебный пла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пакета документов для работы в 2019 – 2020 учебном году (сетка НОД, Годовой календарный график, Учебный пла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встречи с родителями на начало нового учебного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«Электричество – наш друг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зрастные особенности детей 6-7 лет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Мир театра детям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нформации для «Социального паспорта» семе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Овощи, фрукты – полезные продукты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здник осен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Хеллоуин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а для родителей «Что должен знать и уметь ребенок, поступающий в школу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Разноцветная неделька здоровья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нформационная безопасность детей дошкольного возраста»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, посвященный Дню Матер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«Волшебное путешествие в мир театр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дикулез и чесотк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Республиканский эколого-биологический цент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ое движение школьников Эко отряд из школы №14. Тема: «Птицы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 «Лесные истори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ледим за осанкой детей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пожарную ча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музей «Люблю тебя, Карелия!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ыхательная гимнастика для детей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кинологический цент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музыкальный театр «Бал у снежной королевы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атр и родител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е коляд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для родителей будущих первоклассник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городскую библиотек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нига – лучший друг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музей-заповедник «КИЖ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а для родителей по безопасности дете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атр в коробке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Хочу быть здоровым!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-передвижка</w:t>
            </w:r>
          </w:p>
          <w:p>
            <w:pPr>
              <w:pStyle w:val="Normal"/>
              <w:jc w:val="center"/>
              <w:rPr/>
            </w:pPr>
            <w:r>
              <w:rPr/>
              <w:t>«Осторожно, клещи!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Что такое </w:t>
            </w:r>
            <w:r>
              <w:rPr>
                <w:lang w:val="en-US"/>
              </w:rPr>
              <w:t>COVID</w:t>
            </w:r>
            <w:r>
              <w:rPr/>
              <w:t>-19, меры профилактик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01:00Z</dcterms:created>
  <dc:creator>user</dc:creator>
  <dc:description/>
  <cp:keywords/>
  <dc:language>en-US</dc:language>
  <cp:lastModifiedBy>User</cp:lastModifiedBy>
  <dcterms:modified xsi:type="dcterms:W3CDTF">2020-05-13T11:48:00Z</dcterms:modified>
  <cp:revision>68</cp:revision>
  <dc:subject/>
  <dc:title/>
</cp:coreProperties>
</file>