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.И.О. </w:t>
      </w:r>
      <w:r>
        <w:rPr>
          <w:u w:val="single"/>
        </w:rPr>
        <w:t>Ругоева Ольга Владимировна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Должность  </w:t>
      </w:r>
      <w:r>
        <w:rPr>
          <w:u w:val="single"/>
        </w:rPr>
        <w:t>воспитатель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"Дошкольная педагогика и психология"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Педагогический стаж (на 01.09.2020) 14 л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519"/>
        <w:gridCol w:w="3472"/>
      </w:tblGrid>
      <w:tr>
        <w:trPr>
          <w:trHeight w:val="3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>
          <w:trHeight w:val="6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митета социального развития Администрации Петрозаводского городского округа</w:t>
            </w:r>
          </w:p>
        </w:tc>
      </w:tr>
      <w:tr>
        <w:trPr>
          <w:trHeight w:val="6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аместителя заведующего по ВМР МБДОУ  Детский сад комбинированного вида № 54«Подснежник»</w:t>
            </w:r>
          </w:p>
        </w:tc>
      </w:tr>
      <w:tr>
        <w:trPr>
          <w:trHeight w:val="12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2017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предоставление опыта работы по проекту « Моя малая Родина», в рамках дня открытых дверей для педагогов округов «Октябрьский, «Содружество», «Центр» на тему: « Патриотическое воспитание дошкольников в контексте ФГОС ДО. Разнообразие форм работы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БДОУ петрозаводского городского округа “ Детский сад комбинированного вида № 54 “Подснежник”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мая 2016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дителей и детей группы “Непоседы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г.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Благодарственное письмо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митета социального развития администрации городского округа от И. О, заместителя главы Администрации Петрозаводского городского округа-председателя комитета социального развития</w:t>
            </w:r>
          </w:p>
        </w:tc>
      </w:tr>
      <w:tr>
        <w:trPr>
          <w:trHeight w:val="6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заведующей МДОУ54 за активное участие в смотре- конкурсе уголков краеведения и патриотического воспитания   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одителей группы “Непоседы” </w:t>
            </w:r>
          </w:p>
        </w:tc>
      </w:tr>
      <w:tr>
        <w:trPr>
          <w:trHeight w:val="6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спитателей группы за активное участие в жизни группы и воспитании дочери</w:t>
            </w:r>
          </w:p>
        </w:tc>
      </w:tr>
      <w:tr>
        <w:trPr>
          <w:trHeight w:val="5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аведующей МДОУ № 108 за участие в конкурсе “Осенний букет” </w:t>
            </w:r>
          </w:p>
        </w:tc>
      </w:tr>
      <w:tr>
        <w:trPr>
          <w:trHeight w:val="6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ведующей МДОУ № 108 за участие в конкурсе новогодних поделок “Символ года 2019 ”</w:t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35"/>
        <w:gridCol w:w="6212"/>
      </w:tblGrid>
      <w:tr>
        <w:trPr>
          <w:trHeight w:val="5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30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Петрозаводского городского округа “Центр развития образования”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ополнительной профессиональной программе “Создание образовательного пространства для детей с ОВЗ в условиях ФГОС ДО”  </w:t>
            </w:r>
          </w:p>
        </w:tc>
      </w:tr>
      <w:tr>
        <w:trPr>
          <w:trHeight w:val="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ерческая организация дополнительного профессионального образования «Центр интелектуального и профессионального развития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вышения квалификации по программе: «Сенсорная интеграция в работе с детьми с различными вариантами дизонтозенеза»</w:t>
            </w:r>
          </w:p>
        </w:tc>
      </w:tr>
      <w:tr>
        <w:trPr>
          <w:trHeight w:val="3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ерческая организация дополнительного профессионального образования «Центр интелектуального и профессионального развития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вышения квалификации по программе: «Коррекция речевых нарушений.  Методики, игры, приемы»</w:t>
            </w:r>
          </w:p>
        </w:tc>
      </w:tr>
      <w:tr>
        <w:trPr>
          <w:trHeight w:val="3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резидентских Грантов Воспитатели Рос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а курс вебинаров:общим объемом 30 уч. часов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Социально-коммуникативное развитие» - 3 уч.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Познавательное развитие» - 3 уч.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Речевое развитие» - 3 уч.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Художественно-эстетическое развитие» - 3 уч.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Физическое развитие» - 3 уч. часа</w:t>
            </w:r>
          </w:p>
          <w:p>
            <w:pPr>
              <w:pStyle w:val="Normal"/>
              <w:rPr/>
            </w:pPr>
            <w:r>
              <w:rPr/>
              <w:t>«Реализация программ инклюзивного образования» - 3 уч. часа</w:t>
            </w:r>
          </w:p>
          <w:p>
            <w:pPr>
              <w:pStyle w:val="Normal"/>
              <w:rPr/>
            </w:pPr>
            <w:r>
              <w:rPr/>
              <w:t>«Реализация программ для детей раннего возраста» - 3 уч. часа</w:t>
            </w:r>
          </w:p>
          <w:p>
            <w:pPr>
              <w:pStyle w:val="Normal"/>
              <w:rPr/>
            </w:pPr>
            <w:r>
              <w:rPr/>
              <w:t>«Компетентное родительство» - 3 уч. часа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детей дошкольного возраста» -3 часа</w:t>
            </w:r>
          </w:p>
          <w:p>
            <w:pPr>
              <w:pStyle w:val="Normal"/>
              <w:rPr/>
            </w:pPr>
            <w:r>
              <w:rPr/>
              <w:t>«Управление ДОО: современные требования» 3 уч.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7"/>
        <w:gridCol w:w="1605"/>
        <w:gridCol w:w="96"/>
        <w:gridCol w:w="1017"/>
        <w:gridCol w:w="861"/>
        <w:gridCol w:w="67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29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буктрейлеров «Ожившие карельские сказк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9 конкурс мас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фантазии» (поделки из природного материал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Весенняя капе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Зимушка-зи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9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8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«Осенняя удивляндия»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7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«Осенняя удивляндия»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МДОУ «Моя группа самая красивая» (номинация «Участок детского сада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в МДОУ «Моя группа самая красивая» (III этап конкурса, номинация «Оформление интерьера умывальной комнаты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МДОУ «Моя группа самая красивая» (II этап конкурса, номинация «Оформление интерьера группы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  <w:t xml:space="preserve">I </w:t>
              </w:r>
            </w:hyperlink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ДОУ «Я – маленький житель Петрозаводс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 в номинации «Сохранение исторического облика города Петрозаводск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чуд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товыставка «Золотая осен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фантазии» (поделки из природного материал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 №54 "Подснежник"</w:t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едсовет в МДОУ № 54 "Подснежник"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Style19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в работе с детьми старшего дошкольного возраста с ТНР мнемотехнических таблиц для пересказа художественных произ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20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ртотека таблиц для пересказа рассказов, сказок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конспектов занятий с использованием мнемотехнических таблиц для пересказа художественных произве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офессий для т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социальными партнерами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омочь детям в познании себя, своих интересов и склонностей, расширить представления о профессиях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Дать возможность сориентироваться в типах профессий, выявить свои стремления, желания и наклонности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Побуждать детей к творчеству и самостоятельности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Развивать связанную речь детей путем формирования умения грамотно строить высказывания, участвовать в диалоге, обогащать активный и пассивный словарь детей путем расширения зоны ближайшего развития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ормировать умения следовать социальным нормам поведения в общественных местах, соблюдать правила поведения на улице (ПДД)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у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рименение новых форм организации изобразительной деятельности, направленно на развитие творческих способностей и решает следующие задачи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формирование у детей алгоритма деятельности (на примере изобразительной деятельности)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развитие основных психических процессов; удовлетворение потребности ребёнка в продуктивной творческой проектной деятель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формирование и совершенствование технических умений и навыков; развитие способностей применять различные средства выразительности, дизайна продукт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развитие эмоциональной сферы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Все формы организации изобразительной деятельности предполагают активное использование современных аудиовизуальных средств обучения и новых информационных технологий. Работа в данном направлении реализуется, в первую очередь, через просветительскую работу с родителями, создания предметно-пространственной среды в соответствии с требованиями метода проектов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Для изобразительной деятельности детей необходимы следующие условия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организация предметно-развивающей сред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создание ситуации успех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сочетание индивидуальных и коллективных видов работ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выстраивание на занятии игрового сюжет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создание ситуации творческого поиск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стимулирование детского творчества занимательным содержанием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применение разнообразных художественных материалов и техник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наличие творческих заданий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проведение наблюдений перед рисованием с натур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интеграция различных видов искус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• </w:t>
            </w:r>
            <w:r>
              <w:rPr/>
              <w:t>обеспечение позитивного отношения семьи к творчеству ребенка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сказки в нравственно-духовном воспитании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9" w:hanging="425"/>
              <w:textAlignment w:val="baseline"/>
              <w:rPr/>
            </w:pPr>
            <w:r>
              <w:rPr/>
              <w:t>Картотека таблиц для пересказа сказ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9" w:hanging="425"/>
              <w:textAlignment w:val="baseline"/>
              <w:rPr/>
            </w:pPr>
            <w:r>
              <w:rPr/>
              <w:t>Консультация для родителей «Ценность сказки, её особая роль в воспитании ребё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9" w:hanging="425"/>
              <w:textAlignment w:val="baseline"/>
              <w:rPr/>
            </w:pPr>
            <w:r>
              <w:rPr/>
              <w:t xml:space="preserve">Создание необходимых условия для знакомства детей с русскими народными сказками и авторским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9" w:hanging="425"/>
              <w:textAlignment w:val="baseline"/>
              <w:rPr/>
            </w:pPr>
            <w:r>
              <w:rPr/>
              <w:t>Оформление уголка для родителей на тему: «Роль сказки в духовно- нравственном воспитании дошкольников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9" w:hanging="425"/>
              <w:textAlignment w:val="baseline"/>
              <w:rPr/>
            </w:pPr>
            <w:r>
              <w:rPr/>
              <w:t>Участие родителей в развлечениях и утренник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 CYR" w:hAnsi="Times New Roman CYR" w:cs="Times New Roman CYR"/>
      <w:b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3" Type="http://schemas.openxmlformats.org/officeDocument/2006/relationships/hyperlink" Target="../..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0:00Z</dcterms:created>
  <dc:creator>user</dc:creator>
  <dc:description/>
  <cp:keywords/>
  <dc:language>en-US</dc:language>
  <cp:lastModifiedBy>владимр Ругоев</cp:lastModifiedBy>
  <dcterms:modified xsi:type="dcterms:W3CDTF">2020-04-29T08:25:00Z</dcterms:modified>
  <cp:revision>34</cp:revision>
  <dc:subject/>
  <dc:title>КАРТА ПРОФЕССИОНАЛЬНОЙ ДЕЯТЕЛЬНОСТИ (КОМПЕТЕНТНОСТИ) ПЕДАГОГА МДОУ «Детский сад № 5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