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Ф.И.О._        Ефремова Елена Николаевна</w:t>
      </w:r>
      <w:r>
        <w:rPr/>
        <w:t>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 _</w:t>
      </w:r>
      <w:r>
        <w:rPr>
          <w:u w:val="single"/>
        </w:rPr>
        <w:t>05.05.1987</w:t>
      </w:r>
      <w:r>
        <w:rPr/>
        <w:t>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ость:_</w:t>
      </w:r>
      <w:r>
        <w:rPr>
          <w:u w:val="single"/>
        </w:rPr>
        <w:t>воспитатель</w:t>
      </w:r>
      <w:r>
        <w:rPr/>
        <w:t>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д окончания учебного заведения и его название </w:t>
      </w:r>
    </w:p>
    <w:p>
      <w:pPr>
        <w:pStyle w:val="Normal"/>
        <w:jc w:val="both"/>
        <w:rPr>
          <w:u w:val="single"/>
        </w:rPr>
      </w:pPr>
      <w:r>
        <w:rPr/>
        <w:t xml:space="preserve">             </w:t>
      </w:r>
      <w:r>
        <w:rPr/>
        <w:t>_</w:t>
      </w:r>
      <w:r>
        <w:rPr>
          <w:u w:val="single"/>
        </w:rPr>
        <w:t>_2007 г., «Петрозаводский педагогический колледж»________________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Специальность и квалификация (по диплому):</w:t>
      </w:r>
      <w:r>
        <w:rPr>
          <w:u w:val="single"/>
        </w:rPr>
        <w:t xml:space="preserve">  информатика, учитель информатики основной общеобразовательной шко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ий стаж (на 01.02.2017) ___</w:t>
      </w:r>
      <w:r>
        <w:rPr>
          <w:u w:val="single"/>
        </w:rPr>
        <w:t>6 лет 7 месяцев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91"/>
        <w:gridCol w:w="4504"/>
        <w:gridCol w:w="17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иплома, свиде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РК ИПК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ктуальные проблемы образования и воспитания детей дошкольного возраста» 72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РО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оздание интерактивных дидактических игр»   </w:t>
            </w:r>
          </w:p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мероприятиях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67"/>
        <w:gridCol w:w="1631"/>
        <w:gridCol w:w="999"/>
        <w:gridCol w:w="842"/>
        <w:gridCol w:w="842"/>
        <w:gridCol w:w="722"/>
      </w:tblGrid>
      <w:tr>
        <w:trPr>
          <w:trHeight w:val="1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 мой лучший друг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папа – самый лучший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ющие птиц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ольная развивающая игра своими рукам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е приключен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новый год в Мультлянди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тва хоров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ей одного образа. Золотой петушок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«Фитнесс марафон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ки-самоделки </w:t>
            </w:r>
          </w:p>
          <w:p>
            <w:pPr>
              <w:pStyle w:val="Normal"/>
              <w:rPr/>
            </w:pPr>
            <w:r>
              <w:rPr/>
              <w:t>«Моя любимая сказк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м дорогим мамам посвящается!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городских Педагогических чтений «Современное дошкольное образование в условиях реализации ФГОС дошкольного образования: новые перспектив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яя сказк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осень золота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я провел лето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ей одного образа. Новогодняя открытка» (конкурс поделок из бросового материал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олотая осень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ий калейдоскоп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деральный государственный образовательный стандарт в ДОУ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ИКТ в работе с детьми дошкольного возраст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ей одного образа. Снеговик» (конкурс поделок из бросового материал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листопад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й большой карти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олок экспериментирован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активной доски в ДО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любимая игрушк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воспит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открытых занят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38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енки, потешки, прибаутки и их влияние на эмоциональную сферу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-3 л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 для детей 3 – 4 л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гостях у сказ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игра (презентация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музе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- музеи (презентац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ая копилка педагога _______________________________________________</w:t>
      </w:r>
    </w:p>
    <w:p>
      <w:pPr>
        <w:pStyle w:val="Normal"/>
        <w:jc w:val="both"/>
        <w:rPr/>
      </w:pPr>
      <w:r>
        <w:rPr/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/>
      </w:pPr>
      <w:r>
        <w:rPr/>
      </w:r>
    </w:p>
    <w:tbl>
      <w:tblPr>
        <w:tblW w:w="1031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12"/>
        <w:gridCol w:w="2476"/>
        <w:gridCol w:w="2476"/>
        <w:gridCol w:w="1404"/>
      </w:tblGrid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банк по работе с детьми (конспекты НОД, развлечений, проектов; картотеки, презентации, фото детских работ и т.д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банк по работе с семьей (конспекты мероприятий по работе с родителями, фотоматериалы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банк участия в методической работе (доклады к педсоветам, творческие отчеты и т.д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хранения материа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Адаптация детей раннего возраста к условиям детского са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планирование (первая младшая групп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открытых двере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игровое пособие «Цветные полянк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Один день из жизни «Карапузиков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ый паспорт» сем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Игра в жизни дете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До свидания лето, здравствуй детский сад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акета документов для работы в 2014 – 2015 учебном году (сетка НОД, Годовой календарный график, Учебный пла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а «Оценка качества организации образовательного процесса в ДОУ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развивающих игр для детей младшего возра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открытых двере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в первой младшей группе «Путешествие в волшебную страну цве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-передвижка «Правила дорожные детям знать положено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подвижных игр для детей младшего возрас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тека физминуто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-конкурс групповых помещений «Готовимся к Новому год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подвижных игр для детей 3-4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– передвижка «Книга мой лучший друг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для родителей «Покормите птиц зимо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– передвижка «Как и из чего можно сделать кормушку для птиц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Зимующие птиц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Зимние забав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4:00Z</dcterms:created>
  <dc:creator>user</dc:creator>
  <dc:description/>
  <cp:keywords/>
  <dc:language>en-US</dc:language>
  <cp:lastModifiedBy>user</cp:lastModifiedBy>
  <dcterms:modified xsi:type="dcterms:W3CDTF">2017-02-10T12:15:00Z</dcterms:modified>
  <cp:revision>5</cp:revision>
  <dc:subject/>
  <dc:title>КАРТА ПРОФЕССИОНАЛЬНОЙ ДЕЯТЕЛЬНОСТИ (КОМПЕТЕНТНОСТИ) ПЕДАГОГА МДОУ «Детский сад № 54»</dc:title>
</cp:coreProperties>
</file>