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.И.О. </w:t>
      </w:r>
      <w:r>
        <w:rPr>
          <w:u w:val="single"/>
        </w:rPr>
        <w:t>Елисеева Надежда Александровна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Дата рождения     </w:t>
      </w:r>
      <w:r>
        <w:rPr>
          <w:u w:val="single"/>
        </w:rPr>
        <w:t>11.09.1990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жность </w:t>
      </w:r>
      <w:r>
        <w:rPr>
          <w:u w:val="single"/>
        </w:rPr>
        <w:t xml:space="preserve"> воспитатель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>Государственное образовательное учреждение высшего профессионального образования "Карельская государственная педагогическая академия"  </w:t>
      </w:r>
      <w:r>
        <w:rPr/>
        <w:t>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ециальность (по диплому) </w:t>
      </w:r>
      <w:r>
        <w:rPr>
          <w:u w:val="single"/>
        </w:rPr>
        <w:t>" «Педагогика и методика начального образования» с дополнительной специальностью «Социальная педагогика»</w:t>
      </w:r>
      <w:r>
        <w:rPr>
          <w:rFonts w:cs="Verdana" w:ascii="Verdana" w:hAnsi="Verdana"/>
          <w:color w:val="000000"/>
        </w:rPr>
        <w:t> </w:t>
      </w:r>
      <w:r>
        <w:rPr/>
        <w:t xml:space="preserve"> квалификация (по диплому) </w:t>
      </w:r>
      <w:r>
        <w:rPr>
          <w:rFonts w:cs="Verdana" w:ascii="Verdana" w:hAnsi="Verdana"/>
          <w:color w:val="000000"/>
        </w:rPr>
        <w:t xml:space="preserve"> </w:t>
      </w:r>
      <w:r>
        <w:rPr>
          <w:u w:val="single"/>
        </w:rPr>
        <w:t xml:space="preserve">Учитель начальных классов и социальный педагог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Педагогический стаж (на 01.04. 2017)   </w:t>
      </w:r>
      <w:r>
        <w:rPr>
          <w:u w:val="single"/>
        </w:rPr>
        <w:t>4,5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24"/>
        <w:gridCol w:w="347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социального развития администрации петрозаводского городского округ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го развития администрации петрозавод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73"/>
        <w:gridCol w:w="536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май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РК «Центр диагностики и консультирования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междисциплинарного взаимодействия «воспитатель-логопед» (36 часов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(октябрь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РК «Петрозаводский педагогический колледж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работы службы психолого-педагогического и медико-социального сопровождения детей с ОВЗ в образовательном учреждении в рамках внедрения ФГОС» (72 час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977"/>
        <w:gridCol w:w="284"/>
        <w:gridCol w:w="1701"/>
        <w:gridCol w:w="992"/>
        <w:gridCol w:w="25"/>
        <w:gridCol w:w="825"/>
        <w:gridCol w:w="36"/>
        <w:gridCol w:w="673"/>
        <w:gridCol w:w="663"/>
      </w:tblGrid>
      <w:tr>
        <w:trPr>
          <w:trHeight w:val="29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астер-классах «Создание мультфильмов своими руками с детьми дошкольного возраста», «Веселая логоритм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нала о том, как можно эффективно создать с детьми мультфильм, применила на прак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дагогических чтениях, приуроченных ко дню дошкольного работника (ЧОУ «Первая частная школа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Фестивале чтецов «Педагоги читают детя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мероприятие «Педагогический флешмоб «Этнокультурное образование детей дошкольного возрс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педагогов округов «Октябрьский», «Центр», «Содружество» на тему: «Патриотическое воспитание дошкольников в контексте ФГОС ДО. Разнообразие форм рабо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открыт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 методические мероприятие «Час просвещения. Петрозаводск – город воинской слав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ала теоретический курс 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теме «Развивающая предметно-пространственная среда ДОУ в соответствии с Федеральным стандартом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арт 20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Педагогический совет МДОУ №54 "Подснежник"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день из жизн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"Младший школьник – проявления агрессивного поведения», (стр 31-3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Молодые ученые – нашей новой школе, </w:t>
            </w:r>
            <w:r>
              <w:rPr>
                <w:sz w:val="24"/>
                <w:szCs w:val="24"/>
              </w:rPr>
              <w:t xml:space="preserve"> Материалы </w:t>
            </w:r>
            <w:r>
              <w:rPr>
                <w:sz w:val="24"/>
                <w:szCs w:val="24"/>
                <w:lang w:eastAsia="ja-JP"/>
              </w:rPr>
              <w:t>XI</w:t>
            </w:r>
            <w:r>
              <w:rPr>
                <w:sz w:val="24"/>
                <w:szCs w:val="24"/>
                <w:lang w:eastAsia="ja-JP"/>
              </w:rPr>
              <w:t xml:space="preserve"> Межвузовской научно-практической конференции с международным участием. – М.: МГППУ, 2012. – 691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ая киностудия» создание фильмов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огащение ППРС в групп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метно пространственная развивающая среда группы стала намного богаче и оригинальнее (от эстетического оформления группы до создания дидактических пособий своими рукам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дставление опыта работы на дне открытых двер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арифметически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ализ методической литературе об особенностях знакомства детей с арифметическими задач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картотеки задач для детей подготовительной группы в соответствии с интересами дет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наглядных пособий для решения задач</w:t>
            </w:r>
          </w:p>
          <w:p>
            <w:pPr>
              <w:pStyle w:val="Normal"/>
              <w:ind w:left="2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в младшем дошколь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психолого-педагогической литературы об особенностях развития сюжетно-ролевых игр у детей.</w:t>
            </w:r>
          </w:p>
          <w:p>
            <w:pPr>
              <w:pStyle w:val="Heading"/>
              <w:numPr>
                <w:ilvl w:val="0"/>
                <w:numId w:val="5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обрана картотека сюжетно-ролевых игр</w:t>
            </w:r>
          </w:p>
          <w:p>
            <w:pPr>
              <w:pStyle w:val="Heading"/>
              <w:numPr>
                <w:ilvl w:val="0"/>
                <w:numId w:val="5"/>
              </w:numPr>
              <w:ind w:left="317" w:hanging="317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на серия конспектов обучения сожетно-ролевой игре «Дом»</w:t>
            </w:r>
          </w:p>
          <w:p>
            <w:pPr>
              <w:pStyle w:val="Heading"/>
              <w:numPr>
                <w:ilvl w:val="0"/>
                <w:numId w:val="0"/>
              </w:numPr>
              <w:ind w:left="317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u w:val="single"/>
        </w:rPr>
        <w:t>Елисеевой Надежды Александровны</w:t>
      </w:r>
      <w:r>
        <w:rPr>
          <w:b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на персональных носите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рогулка по Петрозаводску» с детьми старшего дошкольного возраста с ТНР (5-6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экскурсия по Петрозаводск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тематической игры «Схемы» (в процесс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тематической дидактической игры «Пицца» (в месте с коллег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по развитию речи для детей подготовительной к школе группе с ТНР (6 – 7 лет) Образовательная область «Познание».</w:t>
            </w:r>
          </w:p>
          <w:p>
            <w:pPr>
              <w:pStyle w:val="Normal"/>
              <w:jc w:val="center"/>
              <w:rPr/>
            </w:pPr>
            <w:r>
              <w:rPr/>
              <w:t>Тема: «Составление загадок о домашних живот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занятию по теме: </w:t>
            </w:r>
          </w:p>
          <w:p>
            <w:pPr>
              <w:pStyle w:val="Normal"/>
              <w:jc w:val="center"/>
              <w:rPr/>
            </w:pPr>
            <w:r>
              <w:rPr/>
              <w:t>«Домашние животны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по лепке «Лиса, волк и медведь»  для детей подготовительной к школе группе с ТНР (6 – 7 лет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 «Художественное творчеств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оздание информационного поля для родителей «Как одевать ребенка на прогулку в зимнее врем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 физминуток, пальчиковых игр, гимнастик после с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 CYR" w:hAnsi="Times New Roman CYR" w:cs="Times New Roman CYR"/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3:00Z</dcterms:created>
  <dc:creator>user</dc:creator>
  <dc:description/>
  <cp:keywords/>
  <dc:language>en-US</dc:language>
  <cp:lastModifiedBy>Naoko</cp:lastModifiedBy>
  <dcterms:modified xsi:type="dcterms:W3CDTF">2017-04-23T09:05:00Z</dcterms:modified>
  <cp:revision>9</cp:revision>
  <dc:subject/>
  <dc:title>КАРТА ПРОФЕССИОНАЛЬНОЙ ДЕЯТЕЛЬНОСТИ (КОМПЕТЕНТНОСТИ) ПЕДАГОГА МДОУ «Детский сад № 54»</dc:title>
</cp:coreProperties>
</file>