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.И.О. </w:t>
      </w:r>
      <w:r>
        <w:rPr>
          <w:u w:val="single"/>
        </w:rPr>
        <w:t>Лукинская Екатерина Анатольевна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20.02.1974 год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 </w:t>
      </w:r>
      <w:r>
        <w:rPr>
          <w:u w:val="single"/>
        </w:rPr>
        <w:t xml:space="preserve"> воспитатель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  Карельский ордена «Знак Почёта» государственный педагогический университет</w:t>
      </w:r>
      <w:r>
        <w:rPr>
          <w:u w:val="single"/>
        </w:rPr>
        <w:t>, 1996г.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"Педагогика и психология дошкольная"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– методист по дошкольному воспитанию. Преподаватель английского языка в дошкольном учреждени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едагогический стаж (на 01.09.2016)   </w:t>
      </w:r>
      <w:r>
        <w:rPr>
          <w:u w:val="single"/>
        </w:rPr>
        <w:t>1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номинация «ПРОЕКТ»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нкурс методических разработок «КОМПА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ДТиЮ» Гореликова Г. 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Цветик-семицвет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 за победу в третьем этапе конкурса «Моя группа самая красив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54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 за победу во втором этапе конкурса «Моя группа самая красив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54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, номинация «Родина моя»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нкурс методических разработок (КОМПА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ДО «ДТДиЮ» Чечиль С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3 место в первом зтапе смотра-конкурса ДОУ «Моя группа самая красив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 Тяпченко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, номинация «Лабиринт». </w:t>
            </w:r>
          </w:p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(КОМПА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стойное воспитание дочер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 – Л.И.Кошкина, кл.рук.- И.З. Теренть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достоверяет участие в городском конкурсе «Мой лучший 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етрозаводского городского округа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, номинация «Родина моя».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Открытый городской конкурс методических разработок (КОМПА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Администрация городского округа, директор МОУ ДОД «ДТДиЮ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высокие результаты в обучении и воспитании детей дошкольного возра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трозаводского городского округа Н.И. Леви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детей дошкольного возраста и создание благоприятных условий для индивидуального развития ребён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городском конкурсе «Учитель года Петрозаводска – 2008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етрозаводск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Н. В. Васил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по воспитанию детей дошкольного возраста, педагогическое мастерство, успешную подготовку детей к обучению в школ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Заместитель администрации петрозаводского городского округа – и.о. председателя комитета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к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активное участие в подготовке МДОУ «Детский сад № 54» к новому учебному год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ь главы самоуправления города Петрозаводска Т. М.Анох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частие в 1 открытой конференции округа по проблеме преемственности дошкольного и начального образова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О «Октябрьский» - Н. В. Пекарчи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профессиональной деятельности, сохранение лучших традиций дошкольного образ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амоуправления – председатель комитета – Т. М. Ано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>28.03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01"/>
        <w:gridCol w:w="62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государственный образовательный стандарт дошкольного образования: подготовка к внедрению» 72 час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РК «Петрозаводский педагогический колледж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лужбы психолого-педагогического и медико-социального  сопровождения детей в образовате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2.2008 по 28.02.2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РК дополнительного образования «ИПКРО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направления в организации и содержании деятельности учителя-дефектолога, учителя-логопеда и воспитателя в специальных (коррекционных) дошкольных группах 5 и 7 видов»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0 по 31.01.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ое ИПК РК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и содержание коррекционно-развивающего обучения и воспитания в условиях специального ДОУ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"ЦРО"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 интерактивных дидактических игр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еспублики Карелия «ИПК РО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аттестации на высшую квалификационную категорию»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017"/>
        <w:gridCol w:w="861"/>
        <w:gridCol w:w="673"/>
        <w:gridCol w:w="663"/>
      </w:tblGrid>
      <w:tr>
        <w:trPr>
          <w:trHeight w:val="2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ценарий родительского собрания «Мы-будущие защитники» («Шкатулка талант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ллективная работа групп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Цветик – семицветик» </w:t>
            </w:r>
          </w:p>
          <w:p>
            <w:pPr>
              <w:pStyle w:val="Default"/>
              <w:rPr/>
            </w:pPr>
            <w:r>
              <w:rPr/>
              <w:t>МДОУ «Детский сад №54 «Подснежник» Республики Карелия, г. Петрозаводск ,</w:t>
            </w:r>
          </w:p>
          <w:p>
            <w:pPr>
              <w:pStyle w:val="Default"/>
              <w:rPr/>
            </w:pPr>
            <w:r>
              <w:rPr/>
              <w:t xml:space="preserve">за участие в Международном конкурсе поделок «Мой любимый сказочный герой» </w:t>
            </w:r>
          </w:p>
          <w:p>
            <w:pPr>
              <w:pStyle w:val="Default"/>
              <w:rPr/>
            </w:pPr>
            <w:r>
              <w:rPr/>
              <w:t xml:space="preserve">Руководитель: </w:t>
            </w:r>
          </w:p>
          <w:p>
            <w:pPr>
              <w:pStyle w:val="Default"/>
              <w:rPr/>
            </w:pPr>
            <w:r>
              <w:rPr/>
              <w:t>Лукинская Екатерина Анатольевна</w:t>
            </w:r>
          </w:p>
          <w:p>
            <w:pPr>
              <w:pStyle w:val="Default"/>
              <w:rPr/>
            </w:pPr>
            <w:r>
              <w:rPr/>
              <w:t>(Шкатулка тал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Коллективная работа детей групп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Цветик - семицветик» 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ДОУ «Детский сад №54 «Подснежник» Республики Карелия, г. Петрозаводс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 участие в Международном конкурсе поделок «Весенний букет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Руководитель: Лукинская Екатерина Анатольевна</w:t>
            </w:r>
            <w:r>
              <w:rPr>
                <w:bCs/>
                <w:sz w:val="32"/>
                <w:szCs w:val="32"/>
              </w:rPr>
              <w:t xml:space="preserve"> (</w:t>
            </w:r>
            <w:r>
              <w:rPr>
                <w:bCs/>
              </w:rPr>
              <w:t>Шкатулка тал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Краски осени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Шкатулка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о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товыставк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Осенние фантазии» (поделки из природн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чтецов, посвящённый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Я – маленький житель Петрозаво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егиональный этап Городской конкурс методических разработок игровых программ</w:t>
            </w:r>
          </w:p>
          <w:p>
            <w:pPr>
              <w:pStyle w:val="Normal"/>
              <w:rPr/>
            </w:pPr>
            <w:r>
              <w:rPr/>
              <w:t>«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открытого мероприятия – совместную образовательную деятельность с детьми (тема «Сказочная стра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"Мой лучший урок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 «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Учитель года Петрозаводска – 2008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на Педагогических чтениях «Современное дошкольное образование в условиях реализации ФГОС ДО: новые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на педсовете -  представление проекта «Мы – будущие защитники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на курсах повышения квалификации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егиональный круглый стол «Эффективные образовательные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на педсовете «Мой ден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О «Педагогическое 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2" w:tgtFrame="_new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участник 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Традиционные и инновационные формы и методы духовно-нравственного воспита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Сертификат слуш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формы работы с семьёй на современном этапе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ертификат слуш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"Подснежник" 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"Игра в педагогическом процессе МД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мо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альбома «Моя семья» (фотографии и рисунки»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альбома «Герб и родословная моей семьи»</w:t>
            </w:r>
          </w:p>
          <w:p>
            <w:pPr>
              <w:pStyle w:val="Normal"/>
              <w:jc w:val="center"/>
              <w:rPr/>
            </w:pPr>
            <w:r>
              <w:rPr/>
              <w:t>Альбом «Новый год в нашей семье» (сочинения и фотографии)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фотоколлажа «Зимние каникулы вместе с мамой и пап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решению арифметических задач детей старш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оказ занятия для родителей и педагогов ДОУ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Изготовление модели решения арифмет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оставление картотеки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рамматического строя речи у детей старшего дошкольного возраста с ТНР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картотеки игр на развитие грамматического строя реч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открытого занятия для педагогов ДО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речи у детей старшего дошкольного возраста с ТН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игр «Играем с зайкой «Грамотейкой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Показ занятия для родителей по математике «Путешествие на корабле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слуха у детей старшего дошкольного возраста с ОНР» (продолжение работы</w:t>
            </w:r>
            <w:r>
              <w:rPr>
                <w:color w:val="FF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ое занятие</w:t>
            </w:r>
          </w:p>
          <w:p>
            <w:pPr>
              <w:pStyle w:val="Heading"/>
              <w:numPr>
                <w:ilvl w:val="0"/>
                <w:numId w:val="7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зентация опыта работы.</w:t>
            </w:r>
          </w:p>
          <w:p>
            <w:pPr>
              <w:pStyle w:val="Heading"/>
              <w:numPr>
                <w:ilvl w:val="0"/>
                <w:numId w:val="7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тека игр.</w:t>
            </w:r>
          </w:p>
          <w:p>
            <w:pPr>
              <w:pStyle w:val="Heading"/>
              <w:numPr>
                <w:ilvl w:val="0"/>
                <w:numId w:val="7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сультация для р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вязной речи у старших дошкольников с О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/>
              <w:t>Реализация проектов «Все работы хороши», «Моя Родина-Россия»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Лукинской Екатерины Анатольевны</w:t>
      </w:r>
      <w:r>
        <w:rPr>
          <w:b/>
        </w:rPr>
        <w:t xml:space="preserve">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на электронном носител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Путешествие на воздушном ша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 Сев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«Карельские посиделки» + Проект «Моя малая Рол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етрозаводск», «Моя Карел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овместной образовательной деятельности по ФЭМП для детей подготовительной группы с ТНР (6 – 7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Сказоч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Сказочная стра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5 -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Путешествие на кораб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утешествие на кораб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викторины «Зимние виды спорта» для детей старшего дошкольного возраста с ТНР (5 – 6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виктори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имние виды спор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для детей старшего дошкольного возраста с ТНР (5–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Художественное творчество»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ки для Маши и Миши» (лепка согласных бук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тогового занятия для детей старшего дошкольного возраста с ТНР 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Путешествие на ковре-самолёте» (лексическая тема «Животные Севера и Юг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тные Севера и Юг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икторины для детей старшего дошкольного возраста «Моя Родина –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викторин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Мы – будущие защитники Род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Мой папа – солдат», фото и видеоматериа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Путешествие на воздушном ша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Животные Севера», фото и видеоматериа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Генеалогическое дре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рельские посиде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«Знакомство с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совместной деятельности по математике в рамках проведения «Дня открытых дверей» в подготовительной группе для детей с ТН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Путешествие на корабл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, посвящённого «Дню матери» в подготовительной группе для детей с Т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Знакомство с программой «От рождения до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детьми  старшего дошкольного возраста с ТНР (5 – 6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Готовим пальчики к письму (лепка букв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ы родител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5103"/>
              <w:gridCol w:w="297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 201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кторина «Моя Родина-Россия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зывы родител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5103"/>
              <w:gridCol w:w="297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20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ительское собрание «Готовность к школе. Что это такое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зывы родител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едсовет «Один день из жизни детского сада. Режимный момент «Зарядка».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Методическое объединение Педагогическое ассорти» (тема «Проект, как универсальная форма работы»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Грамматический строй речи» (Удивительные сказки Чуковск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тренняя гимнастика в дошко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зент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: «Социальное развитие дошкольников» и «Развитие связной 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: «Неразлучные друзья-родители и дети», «Сочиняем сказки в детском саду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«З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Развитие фонематического слух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открытом педсовете для республиканских КПК «Использование игровых методов в обучении детей с ОН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открытой конференции «Игра и обуч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в подготовительной к школе группе для детей ТНР «Путешествие на ковре – самолё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научно-методический журнал «Детский сад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user</dc:creator>
  <dc:description/>
  <cp:keywords/>
  <dc:language>en-US</dc:language>
  <cp:lastModifiedBy>Екатерина</cp:lastModifiedBy>
  <dcterms:modified xsi:type="dcterms:W3CDTF">2017-02-15T08:16:00Z</dcterms:modified>
  <cp:revision>25</cp:revision>
  <dc:subject/>
  <dc:title>КАРТА ПРОФЕССИОНАЛЬНОЙ ДЕЯТЕЛЬНОСТИ (КОМПЕТЕНТНОСТИ) ПЕДАГОГА МДОУ «Детский сад № 54»</dc:title>
</cp:coreProperties>
</file>