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.И.О.__Николаева Елена Ивано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</w:t>
      </w:r>
      <w:r>
        <w:rPr>
          <w:lang w:val="en-US"/>
        </w:rPr>
        <w:t xml:space="preserve"> -  </w:t>
      </w:r>
      <w:r>
        <w:rPr/>
        <w:t>воспит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– 2003 г. Новгородский государственный университет имени Ярослава Мудр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сть и квалификация (о диплому)  - психоло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 (на 01.09.2018)  - 18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( от администрации Петрозаводского городского округа комитета социального развит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z w:val="18"/>
                <w:szCs w:val="18"/>
              </w:rPr>
              <w:t>12.03.20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1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50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, 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свиде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витие творческой речевой деятельности старших дошкольников в период подготовки к систематическому обучению по ФГОС НОО» 2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инки»-интегрированная программа обучения и развития дошкольников»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дготовка выпускника ДОУ к систематическому обучению в школе в соответствии с ФГОС НОО» 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развития ребенка дошкольного возраста»  7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\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1507"/>
        <w:gridCol w:w="893"/>
        <w:gridCol w:w="840"/>
        <w:gridCol w:w="840"/>
        <w:gridCol w:w="72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нетрадиционных методик в рисовании для развития мелкой моторики у детей старшего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нетрадиционных техник работы с бумагой для развития мелкой моторики у детей старшего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476"/>
        <w:gridCol w:w="133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user</cp:lastModifiedBy>
  <dcterms:modified xsi:type="dcterms:W3CDTF">2019-02-04T05:57:00Z</dcterms:modified>
  <cp:revision>13</cp:revision>
  <dc:subject/>
  <dc:title>КАРТА ПРОФЕССИОНАЛЬНОЙ ДЕЯТЕЛЬНОСТИ (КОМПЕТЕНТНОСТИ) ПЕДАГОГА МДОУ «Детский сад № 54»</dc:title>
</cp:coreProperties>
</file>