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Рутковская Ирина Леонардовна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15.02.1968__             _________________________________________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</w:rPr>
        <w:t>Должнос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 xml:space="preserve">                  воспитатель__________________________________________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4.​ </w:t>
      </w:r>
      <w:r>
        <w:rPr>
          <w:color w:val="000000"/>
        </w:rPr>
        <w:t>Год окончания учебного заведения и его назван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3"/>
          <w:color w:val="000000"/>
          <w:u w:val="single"/>
        </w:rPr>
        <w:t>Карельский государственный педагогический университет  (28. 04.2003)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5.​ </w:t>
      </w:r>
      <w:r>
        <w:rPr>
          <w:color w:val="000000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"Дошкольная педагогика и психология"</w:t>
      </w:r>
      <w:r>
        <w:rPr>
          <w:rStyle w:val="S4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я (по диплому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Преподаватель дошкольной педагогики и психологии. Педагог дошкольного образования.</w:t>
      </w:r>
      <w:r>
        <w:rPr>
          <w:rStyle w:val="S4"/>
          <w:rFonts w:cs="Verdana" w:ascii="Verdana" w:hAnsi="Verdana"/>
          <w:color w:val="000000"/>
        </w:rPr>
        <w:t> 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4.2017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29 лет</w:t>
      </w:r>
    </w:p>
    <w:p>
      <w:pPr>
        <w:pStyle w:val="P2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7.​ </w:t>
      </w:r>
      <w:r>
        <w:rPr>
          <w:color w:val="000000"/>
        </w:rPr>
        <w:t>Награды и поощр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четная грамота  за педагогическое мастерство, высокие результаты подготовки детей дошкольного возраста к обучению в школе и добросовестный и плодотвор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Благодарность за успехи в воспитании и развитии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(Заведующий МДОУ «Детский сад № 54» - Мюлляри А.М., заместитель заведующего по ВМР – Тяпченко И.В., председатель СТК МДОУ – Виноградова О.Г.)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достойное воспитание дочери и плодотворное сотрудничество в образовательном процессе и активную помощь школе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Администрация (Директор МОУ лицей № 40 - , классный руководитель ) 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многолетний творческий труд, успехи в воспитании и развитии детей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лава Петрозаводского городского округа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Н.И. Левин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5.02.201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рамот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активное участие в первом этапе всероссийского конкурса профессионального мастерства педагогов «Мой лучший урок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сполнительный директор НО Благотворительного Фонда наследия Менделеева – Шестернинов Е.Е., Региональный представитель фонда – Шарлаева И.В.)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0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добросовестный труд, успехи в воспитании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Заместитель главы администрации города – председатель комитета -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И.В. Аники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Февраль 2008 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Диплом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Участник окружного этапа городского конкурса «Учитель года Петрозаводска -2008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Начальник управления образования – Н.В. Васильева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15.11.2007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участие в городской научно-практической конференции «Инновации в организации познавательно-речевого развития дошкольников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Заместитель председателя комитета – начальник управления образования комитета по вопросам образования, культуры, делам молодежи, молодой семьи, физической культуры и спорта – Н.В.Васильев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И.В. Аникина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ай 200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очетная грамот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высокое профессиональное мастерство и добросовест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лава самоуправления города Петрозаводска – В.Н.Масляко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активное участие в городской научно-практической конференции «Современные аспекты семейного и дошкольного воспитания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Заместитель Главы самоуправления г. Петрозаводска – председатель Комитета по вопросам образования, культуры, делам молодежи, молодой семьи, физической культуры и спорта – Т.М. Анохова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0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очетная грамота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многолетний добросовестный труд, успехи в обучении и воспитании детей дошкольного возраста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самоуправления города Петрозаводска – В.Н.Масляков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0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Благодарственное письмо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За творческий и добросовестны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дседатель городского комитета по образованию – Р.Е.Ермоленко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 2000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очётная грамота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За добросовестный  и творческий труд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Председатель Комитета по образованию – Л.П.Косюк.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5.11.1989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очетная грамота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За добросовестный труд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Генеральный директор – В.А.Диденко, Председатель профкома НПО «Петрозаводскбуммаш»  – В.А.Владимиров 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2.1989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За активное участие в общественной жизни.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енеральный директор «Петрозаводскбуммаш»  – В.А.Диденко, инспектор отдела кадров.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27.03.2013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3.2008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1.01.20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rPr/>
      </w:pPr>
      <w:r>
        <w:rPr>
          <w:color w:val="000000"/>
        </w:rPr>
        <w:tab/>
      </w: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991"/>
        <w:gridCol w:w="6049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0.201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арельский институт развития образования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Федеральный государственный образовательный стандарт дошкольного образования: подготовка к внедрению» 72 часа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06.02.20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Автор методик по семейному воспитанию Метенова Н.М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"Инновационные формы работы с семьей на современном этапе развития образования"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10.02.20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Автор методик по семейному воспитанию Метенова Н.М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"Традиционные и инновационные формы и методы духовно-нравственного воспитания детей".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с 12.11.2012 по 23.11.20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АОУ СПО РК «ППК»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"Организация работы службы психолого-педагогического и медико-социального сопровождения детей в образовательном учреждении»"  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72 часа 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01.11.20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У "ЦРО"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«Создание интерактивных дидактических игр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20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МУ "ЦРО"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«Составление компьютерных презентаций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0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ГУ Центр по обучению и проверке знаний по охране труд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8.02.200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У РК «ИПК РО»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Современные направления в организации и содержании деятельности учителя-дефектолога, учителя-логопеда и воспитателя в специальных (коррекционных) дошкольных группах 5 и 7 видов»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1.01.199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арельский ИПК Республики Карелия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Актуальные проблемы обновления содержания работы с детьми дошкольного возраст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288 часов</w:t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104"/>
        <w:gridCol w:w="3262"/>
        <w:gridCol w:w="1692"/>
        <w:gridCol w:w="86"/>
        <w:gridCol w:w="917"/>
        <w:gridCol w:w="163"/>
        <w:gridCol w:w="686"/>
        <w:gridCol w:w="34"/>
        <w:gridCol w:w="540"/>
        <w:gridCol w:w="80"/>
        <w:gridCol w:w="650"/>
      </w:tblGrid>
      <w:tr>
        <w:trPr>
          <w:trHeight w:val="295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«Воспитательные инициативы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гиональный конкурс педагогических разработок КОМПА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 номинация «Проект» категория «дошкольный возраст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1.09.201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ие Педагогические чтения «Современное дошкольное образование в условиях реализации ФГОС ДО: новые перспективы»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юнь 201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в МДОУ «Моя группа самая красивая» (номинация «Участок детского сада»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 201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в МДОУ «Моя группа самая красивая» (</w:t>
            </w:r>
            <w:r>
              <w:rPr>
                <w:lang w:val="en-US"/>
              </w:rPr>
              <w:t>III</w:t>
            </w:r>
            <w:r>
              <w:rPr/>
              <w:t xml:space="preserve"> этап конкурса, номинация «Оформление интерьера умывальной комнаты»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в МДОУ «Моя группа самая красивая» (</w:t>
            </w:r>
            <w:r>
              <w:rPr>
                <w:lang w:val="en-US"/>
              </w:rPr>
              <w:t>II</w:t>
            </w:r>
            <w:r>
              <w:rPr/>
              <w:t xml:space="preserve"> этап конкурса, номинация «Оформление интерьера группы»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ждународный конкурс «Шкатулка талантов» Профессиональный конкурс сценариев праздников, мероприятий и детских игр     «В стране чудес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плом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Ш 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5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 ДОУ «Я – маленький житель Петрозаводска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беда в номинации «Сохранение исторического облика города Петрозаводска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ждународный конкурс новогодних поделок «Мастерская Деда Мороза 2016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плом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гиональный конкурс методических разработок «Компас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Номинация «Родина моя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сероссийский конкурс детских рисунков «Краски осени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/>
              <w:t>Декабрь 2014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методических разработок «Компас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 номинация «Лабиринт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Апрель 2014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курс в ДОУ "Уголок экспериментирования"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плом за        3 место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родской конкурс методических разработок игровых программ «КОМПАС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 конкурс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Городской конкурс для детей «Новогодние чудеса»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бедитель в номинации «Новогодняя книга»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Февраль 2010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Региональный этап Всероссийского  конкурса профессионального мастерства педагогов</w:t>
            </w:r>
          </w:p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"Мой лучший урок!"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Диплом </w:t>
              </w:r>
            </w:hyperlink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Февраль 2008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Окружной этап городского конкурса «Учитель года Петрозаводска 2008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в номинации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Воспитатель года -2008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Диплом лауреата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</w:rPr>
                <w:t>в номинации «Воспитатель – исследователь»</w:t>
              </w:r>
            </w:hyperlink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9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>
                <w:lang w:val="en-US"/>
              </w:rPr>
              <w:t>Конференции, семинары, педсоветы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240"/>
              <w:gridCol w:w="1800"/>
              <w:gridCol w:w="1080"/>
              <w:gridCol w:w="761"/>
              <w:gridCol w:w="526"/>
              <w:gridCol w:w="69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Март 201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Выступление на педсовете «Организация работы с семьей в контексте ФГОС ДО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P4"/>
                    <w:spacing w:lineRule="atLeast" w:line="157" w:before="29" w:after="29"/>
                    <w:jc w:val="center"/>
                    <w:rPr>
                      <w:lang w:val="en-US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Выступление на курсах повышения квалификации педагогов МДОУ ПГО «Проектная деятельность в ДОУ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P4"/>
                    <w:spacing w:lineRule="atLeast" w:line="157" w:before="29" w:after="29"/>
                    <w:jc w:val="center"/>
                    <w:rPr>
                      <w:lang w:val="en-US"/>
                    </w:rPr>
                  </w:pPr>
                  <w:r>
                    <w:rPr/>
                    <w:t>20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Выступление на педсовете «Технологическая карта реализации проекта  «Моя малая Родина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Февраль 2001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 xml:space="preserve">Региональный круглый стол «Эффективные образовательный практики»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Сертификат докладч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Апрель 201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Межрайонный семинар «Проблемы и пути решения введение федерального государственного стандарта дошкольного образования» г. Беломорс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Сертификат докладч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lineRule="atLeast" w:line="157" w:before="29" w:after="29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tLeast" w:line="157" w:before="29" w:after="29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Март 20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 xml:space="preserve">Педсовет МДОУ №54 «Один день из жизни детского сада» 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Методическое объединение «Педагогическое ассорти» по теме «Проект, как универсальная форма работы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Март 201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80" w:after="0"/>
              <w:jc w:val="center"/>
              <w:rPr/>
            </w:pPr>
            <w:r>
              <w:rPr/>
              <w:t>Педсовет МДОУ №54 «</w:t>
            </w:r>
            <w:r>
              <w:rPr>
                <w:bCs/>
              </w:rPr>
              <w:t>Использование игр и игровых приемов в обучении детей 7 года жизни с ОНР составлению рассказов по картине и серии сюжетных картинок».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1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День открытых дверей» для республиканских курсов повышения квалификации и воспитателей ПОО «Октябрьский» - викторина «Есть много профессий хороших и нужных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>
                <w:rStyle w:val="S6"/>
                <w:color w:val="000000"/>
              </w:rPr>
              <w:t>Открытое занятие для студентов КГПА факультета дошкольной и социальной педагогики и психологии по образовательной области познание.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День открытых дверей» для воспитателей петрозаводского городского округа – КВН для детей ст. дошкольного возраста с ТНР «В гостях у сказки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napToGrid w:val="false"/>
              <w:spacing w:lineRule="atLeast" w:line="157" w:before="29" w:after="29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совет МДОУ № 54</w:t>
              <w:br/>
              <w:t>«Детская художественная литература как средство развития  связной речи  детей 5 – 6 лет».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Педсовет МДОУ № 54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«Развитие фонематического слуха у детей старшего дошкольного возраста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Педагогический час МДОУ №54 "Подснежник"</w:t>
            </w:r>
          </w:p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Презентация опыта работы по теме «Обучение рассказыванию с элементами творчества детей с ОНР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lineRule="atLeast" w:line="157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15.11.200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Городская научно-практическая конференция «Инновации в организации познавательно-речевого развития дошкольников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 </w:t>
            </w:r>
            <w:r>
              <w:rPr/>
              <w:t>Городская научно-практическая конференция «Современные аспекты семейного и дошкольного воспитания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200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Педсовет МДОУ № 54 «Метод проектов как форма организации единого образовательного пространства» - «Семья на пороге школьной жизни ребенка»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Публикации в С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902"/>
        <w:gridCol w:w="3192"/>
      </w:tblGrid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  <w:t>???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Компас?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before="29" w:after="29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201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«Семья в истории и культуре»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(конспект занятия)</w:t>
            </w:r>
            <w:r>
              <w:rPr>
                <w:lang w:val="en-US"/>
              </w:rPr>
              <w:t xml:space="preserve"> С. 42</w:t>
            </w:r>
            <w:r>
              <w:rPr/>
              <w:t>-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>Сборник методических материалов учителей – победителей «Мой лучший урок» издатель МУ «Центр развития образования» г. Петрозаводск.</w:t>
            </w:r>
          </w:p>
        </w:tc>
      </w:tr>
      <w:tr>
        <w:trPr>
          <w:trHeight w:val="5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07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Занимательный математический материал -  средство развития речи детей среднего дошкольного возраста с ОНР»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9" w:after="29"/>
              <w:jc w:val="center"/>
              <w:rPr/>
            </w:pPr>
            <w:r>
              <w:rPr/>
              <w:t xml:space="preserve">«Инновации в организации познавательно-речевого развития дошкольник» Материалы городской научно-практической конференции. </w:t>
            </w:r>
          </w:p>
          <w:p>
            <w:pPr>
              <w:pStyle w:val="P4"/>
              <w:spacing w:before="29" w:after="29"/>
              <w:jc w:val="center"/>
              <w:rPr/>
            </w:pPr>
            <w:r>
              <w:rPr/>
              <w:t>г. Петрозаводск.</w:t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???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5-201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Использование мнемотехнических таблиц для составления описательных рассказов и рассказов по серии сюжетных картинок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3 – 20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ind w:left="416" w:right="165" w:hanging="360"/>
              <w:jc w:val="both"/>
              <w:rPr/>
            </w:pPr>
            <w:r>
              <w:rPr/>
              <w:t>1. Картотека таблиц и схем для составления рассказов.</w:t>
            </w:r>
          </w:p>
          <w:p>
            <w:pPr>
              <w:pStyle w:val="P11"/>
              <w:ind w:left="416" w:right="165" w:hanging="360"/>
              <w:jc w:val="both"/>
              <w:rPr/>
            </w:pPr>
            <w:r>
              <w:rPr/>
              <w:t>2. Разработка конспектов занятий с использованием мнемотехнических таблиц для составления рассказов по лексическим темам.</w:t>
            </w:r>
          </w:p>
          <w:p>
            <w:pPr>
              <w:pStyle w:val="P11"/>
              <w:ind w:left="416" w:right="165" w:hanging="360"/>
              <w:jc w:val="both"/>
              <w:rPr/>
            </w:pPr>
            <w:r>
              <w:rPr/>
              <w:t>3. Проведение родительского собрания по теме «Обучаемся играя»</w:t>
            </w:r>
          </w:p>
          <w:p>
            <w:pPr>
              <w:pStyle w:val="P11"/>
              <w:spacing w:before="280" w:after="0"/>
              <w:ind w:left="416" w:right="165" w:hanging="360"/>
              <w:jc w:val="both"/>
              <w:rPr/>
            </w:pPr>
            <w:r>
              <w:rPr/>
              <w:t>4. Выступление на Межрайонном семинаре «Проблемы и пути решения введение федерального государственного стандарта дошкольного образования» в г. Беломорск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Совместная работа педагога с родителями по обучению детей 6-7 лет с ТНР составлению рассказов по серии сюжетных картинок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1 - 201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0"/>
                <w:rFonts w:cs="Times New Roman CYR" w:ascii="Times New Roman CYR" w:hAnsi="Times New Roman CYR"/>
              </w:rPr>
              <w:t>1.​ </w:t>
            </w:r>
            <w:r>
              <w:rPr>
                <w:rFonts w:cs="Times New Roman CYR" w:ascii="Times New Roman CYR" w:hAnsi="Times New Roman CYR"/>
              </w:rPr>
              <w:t>Анкетирование родителей, составление книги детских рассказов по сериям сюжетных картинок;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2.​ </w:t>
            </w:r>
            <w:r>
              <w:rPr>
                <w:rFonts w:cs="Times New Roman CYR" w:ascii="Times New Roman CYR" w:hAnsi="Times New Roman CYR"/>
              </w:rPr>
              <w:t>Проведение открытого занятия для родителей по теме «</w:t>
            </w:r>
            <w:r>
              <w:rPr/>
              <w:t>Составление рассказов по серии сюжетных картинок».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3. Презентация к собранию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/>
              <w:t>Составление рассказов по серии сюжетных картинок».</w:t>
            </w:r>
          </w:p>
          <w:p>
            <w:pPr>
              <w:pStyle w:val="P15"/>
              <w:ind w:left="317" w:right="165" w:hanging="317"/>
              <w:jc w:val="both"/>
              <w:rPr/>
            </w:pPr>
            <w:r>
              <w:rPr>
                <w:rStyle w:val="S10"/>
                <w:rFonts w:cs="Times New Roman CYR" w:ascii="Times New Roman CYR" w:hAnsi="Times New Roman CYR"/>
              </w:rPr>
              <w:t>4.​ </w:t>
            </w:r>
            <w:r>
              <w:rPr>
                <w:rFonts w:cs="Times New Roman CYR" w:ascii="Times New Roman CYR" w:hAnsi="Times New Roman CYR"/>
              </w:rPr>
              <w:t>Разработан конспект и проведено родительское собрание на тему «Учение с увлечением».</w:t>
            </w:r>
          </w:p>
          <w:p>
            <w:pPr>
              <w:pStyle w:val="P15"/>
              <w:spacing w:before="280" w:after="0"/>
              <w:ind w:left="317" w:right="165" w:hanging="31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S10"/>
                <w:rFonts w:cs="Times New Roman CYR" w:ascii="Times New Roman CYR" w:hAnsi="Times New Roman CYR"/>
              </w:rPr>
              <w:t>5.​ </w:t>
            </w:r>
            <w:r>
              <w:rPr/>
              <w:t>Опыт работы по данной теме представлен на педсовете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спользование игр и упражнений для обучения детей вычислительной деятельности в подготовительной к школе группе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6"/>
              <w:spacing w:before="0" w:after="280"/>
              <w:ind w:left="317" w:right="165" w:hanging="317"/>
              <w:jc w:val="both"/>
              <w:rPr/>
            </w:pPr>
            <w:r>
              <w:rPr>
                <w:rStyle w:val="S10"/>
              </w:rPr>
              <w:t>1.​ </w:t>
            </w:r>
            <w:r>
              <w:rPr/>
              <w:t>Разработаны конспекты занятий по теме.</w:t>
            </w:r>
          </w:p>
          <w:p>
            <w:pPr>
              <w:pStyle w:val="P16"/>
              <w:ind w:left="317" w:right="165" w:hanging="317"/>
              <w:jc w:val="both"/>
              <w:rPr/>
            </w:pPr>
            <w:r>
              <w:rPr>
                <w:rStyle w:val="S10"/>
              </w:rPr>
              <w:t>2.​ </w:t>
            </w:r>
            <w:r>
              <w:rPr>
                <w:rStyle w:val="Appleconvertedspace"/>
              </w:rPr>
              <w:t> </w:t>
            </w:r>
            <w:r>
              <w:rPr/>
              <w:t>Картотека игр и упражнений.</w:t>
            </w:r>
          </w:p>
          <w:p>
            <w:pPr>
              <w:pStyle w:val="P16"/>
              <w:spacing w:before="280" w:after="0"/>
              <w:ind w:left="317" w:right="165" w:hanging="317"/>
              <w:jc w:val="both"/>
              <w:rPr/>
            </w:pPr>
            <w:r>
              <w:rPr>
                <w:rStyle w:val="S10"/>
              </w:rPr>
              <w:t>3.​ </w:t>
            </w:r>
            <w:r>
              <w:rPr/>
              <w:t>Опыт работы по данной теме представлен в рамках</w:t>
            </w:r>
            <w:r>
              <w:rPr>
                <w:rStyle w:val="Appleconvertedspace"/>
              </w:rPr>
              <w:t> </w:t>
            </w:r>
            <w:r>
              <w:rPr/>
              <w:t>отчета по самообразованию на педсовете в конце учебного года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Занимательный математический материал -  средство развития речи детей дошкольного возраста с ОНР»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02-200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0" w:after="280"/>
              <w:ind w:left="370" w:right="165" w:hanging="360"/>
              <w:jc w:val="both"/>
              <w:rPr/>
            </w:pPr>
            <w:r>
              <w:rPr>
                <w:rStyle w:val="S7"/>
              </w:rPr>
              <w:t>1.​ </w:t>
            </w:r>
            <w:r>
              <w:rPr/>
              <w:t>Разработана система занятий по теме исследования;</w:t>
            </w:r>
          </w:p>
          <w:p>
            <w:pPr>
              <w:pStyle w:val="P15"/>
              <w:ind w:left="317" w:right="165" w:hanging="317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</w:t>
            </w:r>
            <w:r>
              <w:rPr>
                <w:rStyle w:val="S10"/>
                <w:rFonts w:cs="Times New Roman CYR" w:ascii="Times New Roman CYR" w:hAnsi="Times New Roman CYR"/>
              </w:rPr>
              <w:t>​ </w:t>
            </w:r>
            <w:r>
              <w:rPr/>
              <w:t>Изготовлены пособия (Блоки Дьенеша на каждого ребёнка в группе);</w:t>
            </w:r>
          </w:p>
          <w:p>
            <w:pPr>
              <w:pStyle w:val="P10"/>
              <w:ind w:left="370" w:right="165" w:hanging="360"/>
              <w:jc w:val="both"/>
              <w:rPr/>
            </w:pPr>
            <w:r>
              <w:rPr>
                <w:rStyle w:val="S7"/>
              </w:rPr>
              <w:t>3.​ Показ открытого занятия для педагогов МДОУ по теме.</w:t>
            </w:r>
          </w:p>
          <w:p>
            <w:pPr>
              <w:pStyle w:val="P10"/>
              <w:spacing w:before="280" w:after="0"/>
              <w:ind w:left="370" w:right="165" w:hanging="360"/>
              <w:jc w:val="both"/>
              <w:rPr/>
            </w:pPr>
            <w:r>
              <w:rPr>
                <w:rStyle w:val="S7"/>
              </w:rPr>
              <w:t>4.​ </w:t>
            </w:r>
            <w:r>
              <w:rPr/>
              <w:t>Опыт работы по данной теме представлен на городской научно-практической конференции «Инновации в организации познавательно-речевого развития дошкольников»</w:t>
            </w:r>
          </w:p>
        </w:tc>
      </w:tr>
    </w:tbl>
    <w:p>
      <w:pPr>
        <w:pStyle w:val="P6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Методическая копилка педагог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__</w:t>
      </w:r>
      <w:r>
        <w:rPr>
          <w:rStyle w:val="S3"/>
          <w:color w:val="000000"/>
          <w:u w:val="single"/>
        </w:rPr>
        <w:t>Рутковской Ирины Леонардовны</w:t>
      </w:r>
      <w:r>
        <w:rPr>
          <w:rStyle w:val="S1"/>
          <w:b/>
          <w:bCs/>
          <w:color w:val="000000"/>
        </w:rPr>
        <w:t>______________</w:t>
      </w:r>
    </w:p>
    <w:p>
      <w:pPr>
        <w:pStyle w:val="P17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Место хранения материалов: часть на персональном сайте педагога, часть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5048"/>
        <w:gridCol w:w="2956"/>
      </w:tblGrid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Тема «Сем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napToGrid w:val="false"/>
              <w:spacing w:before="280" w:after="0"/>
              <w:ind w:left="-108" w:right="-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09.11.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«Карельские посидел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7.11.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(экология) «Зимующие птицы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07.04.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Конспект НОД для детей старшего дошкольного возраста с ТНР (6-7 лет) Образовательная область «Познание» (ФЭМП)  Тема «Космос»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Познание» (ФЭМП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Осень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ценарий праздника «День матер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 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6-7 лет) Образовательная область «Художественное творчество»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Лебединое озеро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5 - 6 лет).</w:t>
            </w:r>
          </w:p>
          <w:p>
            <w:pPr>
              <w:pStyle w:val="P1"/>
              <w:jc w:val="center"/>
              <w:rPr/>
            </w:pPr>
            <w:r>
              <w:rPr/>
              <w:t>Образовательная область «Познание». (ФЭМП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Полет на Луну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59" w:firstLine="18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пект викторины для детей старшего дошкольного возраста с ТНР «В мире сказок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евраль 2013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НОД для детей старшего дошкольного возраста с ТНР ( 6 – 7</w:t>
            </w:r>
          </w:p>
          <w:p>
            <w:pPr>
              <w:pStyle w:val="P1"/>
              <w:jc w:val="center"/>
              <w:rPr/>
            </w:pPr>
            <w:r>
              <w:rPr/>
              <w:t xml:space="preserve"> </w:t>
            </w:r>
            <w:r>
              <w:rPr/>
              <w:t>лет).</w:t>
            </w:r>
          </w:p>
          <w:p>
            <w:pPr>
              <w:pStyle w:val="P1"/>
              <w:jc w:val="center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Дикие животные северных лесов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Презентация к занятию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фронтального занятия по ФЭМП для детей старшего дошкольного возраста с ТНР</w:t>
            </w:r>
          </w:p>
          <w:p>
            <w:pPr>
              <w:pStyle w:val="P1"/>
              <w:jc w:val="center"/>
              <w:rPr/>
            </w:pPr>
            <w:r>
              <w:rPr/>
              <w:t>(6 – 7 лет)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Путешествие в страну Занимательной математи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Презентация к занятию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 20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фронтального занятия  для детей старшего дошкольного возраста с ТНР (6 – 7 лет). Образовательная область «Коммуникация».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Составление рассказа по серии сюжетных картинок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семьей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мероприятий по работе с родителями,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Презентации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Февраль20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Птицы - наши друзья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Январь 20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Рождественские коляд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День матер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мероприятия для детей и родителей «Осенние посиделк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right="-108"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викторины «Что за прелесть эти сказки!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Март 20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Я маленький житель Петрозаводска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Фотоматериалы 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ценарий праздника «День матер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center"/>
              <w:rPr/>
            </w:pPr>
            <w:r>
              <w:rPr/>
              <w:t xml:space="preserve">Конспект </w:t>
            </w:r>
            <w:r>
              <w:rPr>
                <w:rFonts w:cs="Times New Roman CYR" w:ascii="Times New Roman CYR" w:hAnsi="Times New Roman CYR"/>
              </w:rPr>
              <w:t>открытого занятия по теме «</w:t>
            </w:r>
            <w:r>
              <w:rPr/>
              <w:t>Полет на Луну» (для родителей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я к занятию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ind w:left="-141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5"/>
              <w:spacing w:before="0" w:after="280"/>
              <w:ind w:left="317" w:right="165" w:hanging="317"/>
              <w:jc w:val="both"/>
              <w:rPr/>
            </w:pPr>
            <w:r>
              <w:rPr/>
              <w:t xml:space="preserve">Конспект </w:t>
            </w:r>
            <w:r>
              <w:rPr>
                <w:rFonts w:cs="Times New Roman CYR" w:ascii="Times New Roman CYR" w:hAnsi="Times New Roman CYR"/>
              </w:rPr>
              <w:t>открытого занятия по теме «</w:t>
            </w:r>
            <w:r>
              <w:rPr/>
              <w:t>Составление рассказов по серии сюжетных картинок» (для родителей)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материалы и 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 20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Конспект родительского собрания в подготовительной к школе группе для детей с ТНР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Тема: «Учение с увлечением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к родительскому собранию, фотографии с собран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«Семья на пороге школьной жизн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-20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ект “Детская художественная литература как средство развития связной речи детей 5-6 лет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я к групповому родительскому собранию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napToGrid w:val="false"/>
              <w:spacing w:before="280" w:after="0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2"/>
              <w:pBdr>
                <w:bottom w:val="single" w:sz="6" w:space="0" w:color="D3D3D3"/>
              </w:pBdr>
              <w:snapToGrid w:val="false"/>
              <w:spacing w:before="280" w:after="0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3"/>
              <w:snapToGrid w:val="false"/>
              <w:spacing w:before="280" w:after="0"/>
              <w:ind w:left="31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0142031c2aa8fa78fc44dda3bd739e2&amp;url=file%3A%2F%2F%2FC%3A\\Documents%2520and%2520Settings\\All%2520Users\\&#1044;&#1086;&#1082;&#1091;&#1084;&#1077;&#1085;&#1090;&#1099;\\&#1087;&#1072;&#1087;&#1082;&#1072;%2520&#1083;&#1102;&#1076;&#1099;\\&#1088;&#1072;&#1073;&#1086;&#1090;&#1072;%2520&#1074;%2520&#1044;&#1054;&#1059;\\&#1055;&#1086;&#1088;&#1090;&#1092;&#1086;&#1083;&#1080;&#1086;%2520&#1048;&#1074;&#1072;&#1085;&#1086;&#1074;&#1086;&#1081;%2520&#1051;.&#1053;\\DswMedia\\diplomregional-nogoyetapamoyluchshiyurok.pdf&quot;+\t+&quot;_new" TargetMode="External"/><Relationship Id="rId3" Type="http://schemas.openxmlformats.org/officeDocument/2006/relationships/hyperlink" Target="https://docviewer.yandex.ru/r.xml?sk=30142031c2aa8fa78fc44dda3bd739e2&amp;url=file%3A%2F%2F%2FC%3A\\Documents%2520and%2520Settings\\All%2520Users\\&#1044;&#1086;&#1082;&#1091;&#1084;&#1077;&#1085;&#1090;&#1099;\\&#1087;&#1072;&#1087;&#1082;&#1072;%2520&#1083;&#1102;&#1076;&#1099;\\&#1088;&#1072;&#1073;&#1086;&#1090;&#1072;%2520&#1074;%2520&#1044;&#1054;&#1059;\\&#1055;&#1086;&#1088;&#1090;&#1092;&#1086;&#1083;&#1080;&#1086;%2520&#1048;&#1074;&#1072;&#1085;&#1086;&#1074;&#1086;&#1081;%2520&#1051;.&#1053;\\DswMedia\\diplomlaureatapremiiglavyipetrozavodska.pdf&quot;+\t+&quot;_new" TargetMode="External"/><Relationship Id="rId4" Type="http://schemas.openxmlformats.org/officeDocument/2006/relationships/hyperlink" Target="https://docviewer.yandex.ru/r.xml?sk=30142031c2aa8fa78fc44dda3bd739e2&amp;url=file%3A%2F%2F%2FC%3A\\Documents%2520and%2520Settings\\All%2520Users\\&#1044;&#1086;&#1082;&#1091;&#1084;&#1077;&#1085;&#1090;&#1099;\\&#1087;&#1072;&#1087;&#1082;&#1072;%2520&#1083;&#1102;&#1076;&#1099;\\&#1088;&#1072;&#1073;&#1086;&#1090;&#1072;%2520&#1074;%2520&#1044;&#1054;&#1059;\\&#1055;&#1086;&#1088;&#1090;&#1092;&#1086;&#1083;&#1080;&#1086;%2520&#1048;&#1074;&#1072;&#1085;&#1086;&#1074;&#1086;&#1081;%2520&#1051;.&#1053;\\DswMedia\\diplomlaureatapremiiglavyipetrozavodsk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1:00Z</dcterms:created>
  <dc:creator>Дед</dc:creator>
  <dc:description/>
  <cp:keywords/>
  <dc:language>en-US</dc:language>
  <cp:lastModifiedBy>user</cp:lastModifiedBy>
  <dcterms:modified xsi:type="dcterms:W3CDTF">2017-04-07T11:17:00Z</dcterms:modified>
  <cp:revision>97</cp:revision>
  <dc:subject/>
  <dc:title/>
</cp:coreProperties>
</file>