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 Вашкоева Алевтина Ильинич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а рождения  _ 2 марта 196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 _ 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_ 1987г. «Педагогическое училище №2 г. Петрозаводс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 и квалификация (по диплому) _ Воспитатель детей дошкольного возра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1.2017) _ 27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"/>
        <w:gridCol w:w="4406"/>
        <w:gridCol w:w="3681"/>
      </w:tblGrid>
      <w:tr>
        <w:trPr>
          <w:trHeight w:val="30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>
          <w:trHeight w:val="184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 03. 20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а Почётной грамотой городского Комитета по образованию- за педагогическое мастерство, успехи в воспитании  детей дошкольного возраста, многолетний добросовестный труд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К по образованию от 05.03. 2001г.</w:t>
            </w:r>
          </w:p>
        </w:tc>
      </w:tr>
      <w:tr>
        <w:trPr>
          <w:trHeight w:val="9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0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Министерства образования Республики Карел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тета Министерства образования республики Карелия 30. 04.2010</w:t>
            </w:r>
          </w:p>
        </w:tc>
      </w:tr>
      <w:tr>
        <w:trPr>
          <w:trHeight w:val="12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Главы самоуправления г.Петрозаводска к 40-летию са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 МДОУ.</w:t>
            </w:r>
          </w:p>
        </w:tc>
      </w:tr>
      <w:tr>
        <w:trPr>
          <w:trHeight w:val="12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за добросовестный труд , за помощь в обучении молодых специалис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30 Администрация</w:t>
            </w:r>
          </w:p>
        </w:tc>
      </w:tr>
      <w:tr>
        <w:trPr>
          <w:trHeight w:val="62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родителей группы «Ладушк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</w:t>
            </w:r>
          </w:p>
        </w:tc>
      </w:tr>
      <w:tr>
        <w:trPr>
          <w:trHeight w:val="184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. За участие в конкурсе ДОУ: Я маленький житель Петрозаводска. Победу в номинации: Рациональный подход к размещению материала о городе Петрозавод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№54 Администрация</w:t>
            </w:r>
          </w:p>
        </w:tc>
      </w:tr>
      <w:tr>
        <w:trPr>
          <w:trHeight w:val="12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родителей группы (ходатайство о награждении  почетной грамот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</w:t>
            </w:r>
          </w:p>
        </w:tc>
      </w:tr>
      <w:tr>
        <w:trPr>
          <w:trHeight w:val="9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родителей мэру г. Петрозаводска Ширшиной Г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</w:t>
            </w:r>
          </w:p>
        </w:tc>
      </w:tr>
      <w:tr>
        <w:trPr>
          <w:trHeight w:val="124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добросовестный труд, педагогическое мастерство от родителей мэру Ширшиной Г. 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добросовестный труд, педагогическое мастерство от родителей Мирош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.12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08"/>
        <w:gridCol w:w="656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, количество час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19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авторских  и некоторых вариативных программ в работе с детьми дошкольного возраста  »,  72 час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образования и воспитания детей дошкольного возраста в условиях обновления системы повышения квалификации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 2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вышения квалификации ФГБОУ ВПО «Петрозаводский государственный университет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 педагогическое сопровождение развития ребёнка дошкольного возраста» 72 ча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 К ИПКРО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 по изучению компьютора. Выдан сертификат 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е квалифик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507"/>
        <w:gridCol w:w="893"/>
        <w:gridCol w:w="1142"/>
        <w:gridCol w:w="709"/>
        <w:gridCol w:w="54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конкурс методических разработок «КОМПАС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оллективных работ «Осенние чудес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«Волшебный круж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объединение «Педагогическое ассорти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психолого- педагогическая конференция «Мето- птиц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 Методика семейного воспитания Метековой Н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формы работы с семьей на современном этапе развития образования.  8 час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 Методика семейного воспитания Метековой Н.М. Традиционные и инновационные формы и методы духовно-нравственного воспитания детей.  8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практикум  по теме: «Влияние образовательного пространства на развитие речи детей». МДОУ № 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практикум по теме: « Развитие речи детей через игровую деятельн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№ 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ихов к песням собственного сочи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и методов работы в обучении детей старшего дошк.возр. безопасному поведению на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и методов работы в обучении детей старшего дошк.возр .безопасному поведению на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в условиях детского с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 педагога с родителями в рамках реализации Программы сотрудничества детского сада и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пускной вече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ическая копилка педагога ___</w:t>
      </w:r>
      <w:r>
        <w:rPr>
          <w:b/>
          <w:u w:val="single"/>
        </w:rPr>
        <w:t xml:space="preserve">Вашкоева Алевтина Ильинич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476"/>
        <w:gridCol w:w="133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  <w:p>
            <w:pPr>
              <w:pStyle w:val="Normal"/>
              <w:jc w:val="center"/>
              <w:rPr/>
            </w:pPr>
            <w:r>
              <w:rPr/>
              <w:t>«Осенни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пед.совете ДОУ («1 день из жизни гр. «Карапузики»)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«Я-маленький житель г.Петрозаводска»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. Выставка книг открыток о городе Петрозаводск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работе МО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е ассорти» по теме: «Проект ,как универсальная форма работ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  <w:p>
            <w:pPr>
              <w:pStyle w:val="Normal"/>
              <w:jc w:val="center"/>
              <w:rPr/>
            </w:pPr>
            <w:r>
              <w:rPr/>
              <w:t>«Воскресный клуб «Солнышко 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Выставка рисунков Мамочка любимая. самая красивая. Участники: родители и дет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пед.совете ДО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2014 Новогодняя маска-выстав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курсе Зимняя сказ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2014  Фото выставка. Мама-солнышко мое!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2013 Конкурс Новогодняя ел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курсе. Новогодняя подел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MDOU</cp:lastModifiedBy>
  <dcterms:modified xsi:type="dcterms:W3CDTF">2017-02-01T11:00:00Z</dcterms:modified>
  <cp:revision>59</cp:revision>
  <dc:subject/>
  <dc:title>КАРТА ПРОФЕССИОНАЛЬНОЙ ДЕЯТЕЛЬНОСТИ (КОМПЕТЕНТНОСТИ) ПЕДАГОГА МДОУ «Детский сад № 54»</dc:title>
</cp:coreProperties>
</file>