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АРТА ПРОФЕССИОНАЛЬНОЙ ДЕЯТЕЛЬНОСТИ (КОМПЕТЕНТНОСТИ) ПЕДАГОГА МДОУ </w:t>
      </w:r>
      <w:r>
        <w:rPr>
          <w:b/>
          <w:sz w:val="28"/>
          <w:szCs w:val="28"/>
        </w:rPr>
        <w:t>«Детский сад № 5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Ф.И.О. </w:t>
      </w:r>
      <w:r>
        <w:rPr>
          <w:u w:val="single"/>
        </w:rPr>
        <w:t>Иванова Людмила Николаевна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 xml:space="preserve">Дата рождения     </w:t>
      </w:r>
      <w:r>
        <w:rPr>
          <w:u w:val="single"/>
        </w:rPr>
        <w:t>30.04.1975 год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олжность  </w:t>
      </w:r>
      <w:r>
        <w:rPr>
          <w:u w:val="single"/>
        </w:rPr>
        <w:t>старший воспитатель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д окончания учебного заведения и его название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2011 год</w:t>
      </w:r>
      <w:r>
        <w:rPr>
          <w:rFonts w:cs="Verdana" w:ascii="Verdana" w:hAnsi="Verdana"/>
          <w:color w:val="000000"/>
        </w:rPr>
        <w:t xml:space="preserve"> </w:t>
      </w:r>
      <w:r>
        <w:rPr>
          <w:u w:val="single"/>
        </w:rPr>
        <w:t>Государственное образовательное учреждение высшего профессионального образования "Карельская государственная педагогическая академия"  </w:t>
      </w:r>
      <w:r>
        <w:rPr/>
        <w:t>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пециальность (по диплому) </w:t>
      </w:r>
      <w:r>
        <w:rPr>
          <w:u w:val="single"/>
        </w:rPr>
        <w:t>«Дошкольная педагогика и психология»</w:t>
      </w:r>
      <w:r>
        <w:rPr>
          <w:rFonts w:cs="Verdana" w:ascii="Verdana" w:hAnsi="Verdana"/>
          <w:color w:val="000000"/>
        </w:rPr>
        <w:t> </w:t>
      </w:r>
      <w:r>
        <w:rPr/>
        <w:t xml:space="preserve"> квалификация (по диплому) </w:t>
      </w:r>
      <w:r>
        <w:rPr>
          <w:rFonts w:cs="Verdana" w:ascii="Verdana" w:hAnsi="Verdana"/>
          <w:color w:val="000000"/>
        </w:rPr>
        <w:t xml:space="preserve"> </w:t>
      </w:r>
      <w:r>
        <w:rPr>
          <w:u w:val="single"/>
        </w:rPr>
        <w:t>Преподаватель дошкольной педагогики и психологии</w:t>
      </w:r>
      <w:r>
        <w:rPr>
          <w:rFonts w:cs="Verdana" w:ascii="Verdana" w:hAnsi="Verdana"/>
          <w:color w:val="000000"/>
        </w:rPr>
        <w:t> 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 xml:space="preserve">Педагогический стаж (на 31.05.2023)   </w:t>
      </w:r>
      <w:r>
        <w:rPr>
          <w:u w:val="single"/>
        </w:rPr>
        <w:t>28 ле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грады, благодарности и поощрения представлены в таблице 1: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4524"/>
        <w:gridCol w:w="3476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грады, благодарности или поощ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ыдано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декабря 2023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организацию и проведение практических занятий для слушателей профессиональной переподготовки по специальности «Логопедия. Коррекционная педагогика и психология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 ДПО РК</w:t>
            </w:r>
          </w:p>
          <w:p>
            <w:pPr>
              <w:pStyle w:val="Normal"/>
              <w:jc w:val="center"/>
              <w:rPr/>
            </w:pPr>
            <w:r>
              <w:rPr/>
              <w:t>«Карельский институт развития образования»</w:t>
            </w:r>
          </w:p>
          <w:p>
            <w:pPr>
              <w:pStyle w:val="Normal"/>
              <w:jc w:val="center"/>
              <w:rPr/>
            </w:pPr>
            <w:r>
              <w:rPr/>
              <w:t>Ректор: О.Ю. Дьячков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ая грамота министерства просвещения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за многолетний добросовестный труд и значительные заслуги в сфере образования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министра</w:t>
            </w:r>
          </w:p>
          <w:p>
            <w:pPr>
              <w:pStyle w:val="Normal"/>
              <w:jc w:val="center"/>
              <w:rPr/>
            </w:pPr>
            <w:r>
              <w:rPr/>
              <w:t>Т.В. Васильев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2023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за участие в акциях по сбору макулатуры и вторсырья экопроекта «Бумажный бум!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неральный директор ООО» ЮВИ ПТЗ» </w:t>
            </w:r>
          </w:p>
          <w:p>
            <w:pPr>
              <w:pStyle w:val="Normal"/>
              <w:jc w:val="center"/>
              <w:rPr/>
            </w:pPr>
            <w:r>
              <w:rPr/>
              <w:t>М.А. Кирсанов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– 2023 у.г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члену жюри регионального этапа всероссийского  конкурса профессионального мастерства педагогов «Мой лучший урок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коммерческая организация Благотворительный фонд наследия Менделеева (НО БФНМ). Региональный представитель И.В. Шарлаева 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«О публичной презентации результатов педагогической деятельности профессиональному сообществу «№ 189 от 5 декабря 2022 года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ПО ЦРО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2 год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за организацию и проведение открытых занятий и мастер – классов по теме: «Эффективные формы работы с детьми с ОВЗ» в рамках курсов повышения квалификации для педагогических работников ДОО муниципальной системы образования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АУ ДПО </w:t>
            </w:r>
          </w:p>
          <w:p>
            <w:pPr>
              <w:pStyle w:val="Normal"/>
              <w:jc w:val="center"/>
              <w:rPr/>
            </w:pPr>
            <w:r>
              <w:rPr/>
              <w:t>«Центр развития образования» Л.В. Иконников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дарственное письмо за организацию и проведение </w:t>
            </w:r>
            <w:r>
              <w:rPr>
                <w:lang w:val="en-US"/>
              </w:rPr>
              <w:t>ll</w:t>
            </w:r>
            <w:r>
              <w:rPr/>
              <w:t xml:space="preserve"> городской ярмарки – фестиваля методических разработок по социально – коммуникативному развитию дошкольников «Уроки доброты» среди педагогов и специалистов  дошкольных образовательных организаций Петрозаводского городского округ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АУ ДПО </w:t>
            </w:r>
          </w:p>
          <w:p>
            <w:pPr>
              <w:pStyle w:val="Normal"/>
              <w:jc w:val="center"/>
              <w:rPr/>
            </w:pPr>
            <w:r>
              <w:rPr/>
              <w:t>«Центр развития образования» Л.В. Иконников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организацию и проведение  городского конкурса «Лучшая идея создания и использования в работе с детьми Новогоднего Адвент – календаря» среди педагогов дошкольных образовательных организаций Петрозаводского городского округ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АУ ДПО </w:t>
            </w:r>
          </w:p>
          <w:p>
            <w:pPr>
              <w:pStyle w:val="Normal"/>
              <w:jc w:val="center"/>
              <w:rPr/>
            </w:pPr>
            <w:r>
              <w:rPr/>
              <w:t>«Центр развития образования» Л.В. Иконников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дарственное письмо </w:t>
            </w:r>
          </w:p>
          <w:p>
            <w:pPr>
              <w:pStyle w:val="Normal"/>
              <w:jc w:val="center"/>
              <w:rPr/>
            </w:pPr>
            <w:r>
              <w:rPr/>
              <w:t>за участие в Фестивале педагогического мастер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Добро пожаловать в детство!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етский сад № 4» </w:t>
            </w:r>
          </w:p>
          <w:p>
            <w:pPr>
              <w:pStyle w:val="Normal"/>
              <w:jc w:val="center"/>
              <w:rPr/>
            </w:pPr>
            <w:r>
              <w:rPr/>
              <w:t>Матукова И.А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дарственное письмо </w:t>
            </w:r>
          </w:p>
          <w:p>
            <w:pPr>
              <w:pStyle w:val="Normal"/>
              <w:jc w:val="center"/>
              <w:rPr/>
            </w:pPr>
            <w:r>
              <w:rPr/>
              <w:t>за организацию практических занятий для слушателей профессиональной переподготовки по специальности «Логопедия. Коррекционная педагогика и специальная психология»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У ДПО РК «Карельский институт развития образования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от Госавтоинспекции Петрозаводска за помощь в организации и проведении мероприятия, посвящённого празднованию международного женского дня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государственный инспектор безопасности дорожного движения города Петрозаводск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за достойное воспитание сына, отмеченного Стипендией Президента Российской Федерации за заслуги в образовании и науке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Республики Карелия</w:t>
            </w:r>
          </w:p>
          <w:p>
            <w:pPr>
              <w:pStyle w:val="Normal"/>
              <w:jc w:val="center"/>
              <w:rPr/>
            </w:pPr>
            <w:r>
              <w:rPr/>
              <w:t>А.О. Парфенчиков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за достойное воспитание сына, активного участника жизни Петрозаводского государственного университет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тор ПетрГУ </w:t>
            </w:r>
          </w:p>
          <w:p>
            <w:pPr>
              <w:pStyle w:val="Normal"/>
              <w:jc w:val="center"/>
              <w:rPr/>
            </w:pPr>
            <w:r>
              <w:rPr/>
              <w:t>А.В. Воронин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дарность за организацию программы обучения сотрудников «Языкового гнезда – </w:t>
            </w:r>
            <w:r>
              <w:rPr>
                <w:lang w:val="en-US"/>
              </w:rPr>
              <w:t>kielipeza</w:t>
            </w:r>
            <w:r>
              <w:rPr/>
              <w:t>» - группы дневного пребывания детей дошкольного возраста  в Доме карельского языка (село Ведлозеро, Пряжинский район)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РОО </w:t>
            </w:r>
          </w:p>
          <w:p>
            <w:pPr>
              <w:pStyle w:val="Normal"/>
              <w:jc w:val="center"/>
              <w:rPr/>
            </w:pPr>
            <w:r>
              <w:rPr/>
              <w:t>«Дом карельского языка»</w:t>
            </w:r>
          </w:p>
          <w:p>
            <w:pPr>
              <w:pStyle w:val="Normal"/>
              <w:jc w:val="center"/>
              <w:rPr/>
            </w:pPr>
            <w:r>
              <w:rPr/>
              <w:t>О.В. Гоккоев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лагодарственное письмо за профессиональную работу в жюри городского конкурса «Лучшая идея создания и использования в работе с детьми Новогоднего Адвент календаря»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 директора МАУ ДПО ЦРО И.В. Иванов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8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лагодарственное письмо за профессиональную работу в жюри городского конкурса «Лучшая идея создания и использования в работе с детьми Новогоднего Адвент календаря»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 директора МАУ ДПО ЦРО И.В. Иванов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дарность </w:t>
            </w:r>
          </w:p>
          <w:p>
            <w:pPr>
              <w:pStyle w:val="Normal"/>
              <w:jc w:val="center"/>
              <w:rPr/>
            </w:pPr>
            <w:r>
              <w:rPr/>
              <w:t>члену жюри конкурса профессионального мастерства педагогов «Мой лучший урок!»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й представитель НО БФН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.В. Шарлаева 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дарственное письмо за работу в составе жюри городской Ярмарки авторских игр и пособий по формированию ФЭМП </w:t>
            </w:r>
          </w:p>
          <w:p>
            <w:pPr>
              <w:pStyle w:val="Normal"/>
              <w:jc w:val="center"/>
              <w:rPr/>
            </w:pPr>
            <w:r>
              <w:rPr/>
              <w:t>«Волшебный мир математики»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У ДПО ЦРО </w:t>
            </w:r>
          </w:p>
          <w:p>
            <w:pPr>
              <w:pStyle w:val="Normal"/>
              <w:jc w:val="center"/>
              <w:rPr/>
            </w:pPr>
            <w:r>
              <w:rPr/>
              <w:t>Н.В. Кармазин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за профессионализм и творческий подход, благодаря которому воспитанники детского сада заняли в конкурсе «Роджер» призовые мест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П ООО «СОФИЯ»</w:t>
            </w:r>
          </w:p>
          <w:p>
            <w:pPr>
              <w:pStyle w:val="Normal"/>
              <w:jc w:val="center"/>
              <w:rPr/>
            </w:pPr>
            <w:r>
              <w:rPr/>
              <w:t>С.В. Прядехин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2015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дарственное письмо за работу в составе жюри муниципального этапа Всероссийского конкурса профессионального мастерства </w:t>
            </w:r>
          </w:p>
          <w:p>
            <w:pPr>
              <w:pStyle w:val="Normal"/>
              <w:jc w:val="center"/>
              <w:rPr/>
            </w:pPr>
            <w:r>
              <w:rPr/>
              <w:t>«Мой лучший урок»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представитель Некоммерческой организации «Благотворительный  фонд наследия Менделеева»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 директора по методической работе МАУ ДПО ЦР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.В. Шарлаев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дарность. </w:t>
            </w:r>
          </w:p>
          <w:p>
            <w:pPr>
              <w:pStyle w:val="Normal"/>
              <w:jc w:val="center"/>
              <w:rPr/>
            </w:pPr>
            <w:r>
              <w:rPr/>
              <w:t>За всестороннюю поддержку творчески работающих  педагогов</w:t>
            </w:r>
          </w:p>
          <w:p>
            <w:pPr>
              <w:pStyle w:val="Normal"/>
              <w:jc w:val="center"/>
              <w:rPr/>
            </w:pPr>
            <w:r>
              <w:rPr/>
              <w:t>(всероссийский конкурс профессионального  мастерства педагогов «Мой лучший урок»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оммерческая организация Благотворительный фонд наследия Менделеева при поддержке Министерства образования и науки РФ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.</w:t>
            </w:r>
          </w:p>
          <w:p>
            <w:pPr>
              <w:pStyle w:val="Normal"/>
              <w:jc w:val="center"/>
              <w:rPr/>
            </w:pPr>
            <w:r>
              <w:rPr/>
              <w:t>За хорошее воспитание сына и помощь классному руководителю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 (Директор МОУ «Лицей №1» - Малькова А.А., классный руководитель 9 «Б» - Жолнерович С.А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.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активное участие в lX Форуме женщин Карелии </w:t>
            </w:r>
          </w:p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«Женщина и экология».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Петрозаводского городского округа председатель комитета социального развития 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Подсадник 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ое письмо.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многолетний добросовестный труд, внедрение инновационных технологий, создание благоприятных условий для развития и воспитания детей 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го возраст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етрозаводского городского округа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Лев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Благодарственное письмо. За </w:t>
            </w:r>
            <w:r>
              <w:rPr/>
              <w:t> </w:t>
            </w:r>
            <w:r>
              <w:rPr>
                <w:sz w:val="24"/>
                <w:szCs w:val="24"/>
              </w:rPr>
              <w:t xml:space="preserve">отзывчивость, терпение, профессионализм, внимательность, чуткость, заботу и бережное 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 детям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тели группа </w:t>
            </w:r>
          </w:p>
          <w:p>
            <w:pPr>
              <w:pStyle w:val="Normal"/>
              <w:jc w:val="center"/>
              <w:rPr/>
            </w:pPr>
            <w:r>
              <w:rPr/>
              <w:t>«Звёздочка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hyperlink r:id="rId2" w:tgtFrame="_new">
              <w:r>
                <w:rPr>
                  <w:rStyle w:val="InternetLink"/>
                  <w:sz w:val="24"/>
                  <w:szCs w:val="24"/>
                </w:rPr>
                <w:t>Диплом лауреата премии Главы Петрозаводского городского округа</w:t>
              </w:r>
            </w:hyperlink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 </w:t>
              </w:r>
              <w:r>
                <w:rPr>
                  <w:rStyle w:val="InternetLink"/>
                  <w:sz w:val="24"/>
                  <w:szCs w:val="24"/>
                </w:rPr>
                <w:t>«Лидер образования»</w:t>
              </w:r>
            </w:hyperlink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сокое педагогическое мастерство и содействие развитию муниципальной системы образова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етрозаводского городского округа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Лев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0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.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ступление на научно – практической конференции с докладом «Особенности словотворчества у дошкольников 5 года жизни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факультета ДиСПП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Влас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4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Май 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9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ое письмо.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успехи в воспитании и развитии детей дошкольного возраста, подготовке их к школе, добросовестный творческий труд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администрации петрозаводского городского округа – председатель комитета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Аникин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ое письмо.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оспитание сына и помощь в организации учебно – воспитательного процесс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 начальной школы МОУ «Лицей №1» – Айдина И.А.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– Елькина О.В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0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.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участие в дискуссии студенческого научного общества «Проблемы развития сюжетно – ролевой игры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кафедрой факультета дошкольной и социальной педагогики и психологии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.П. Сидловска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ое письмо.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творческий и добросовестный труд, успехи в воспитании дете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группа «Звёздочка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ое письмо.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мощь в делах класса и активную жизненную позицию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 начальной школы МОУ «Лицей №1» – Айдина И.А.</w:t>
            </w:r>
          </w:p>
          <w:p>
            <w:pPr>
              <w:pStyle w:val="Normal"/>
              <w:jc w:val="center"/>
              <w:rPr/>
            </w:pPr>
            <w:r>
              <w:rPr/>
              <w:t>Классный руководитель – Елькина О.В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дарственное письмо 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вязи с 50 – летием библиотеки – филиала №8)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охранение традиций семейного чтения, любовь к книге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культуры «Централизованная библиотечная система»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а</w:t>
            </w:r>
          </w:p>
          <w:p>
            <w:pPr>
              <w:pStyle w:val="Normal"/>
              <w:jc w:val="center"/>
              <w:rPr/>
            </w:pPr>
            <w:r>
              <w:rPr/>
              <w:t>Директор – Иванова Н.В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6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ётная грамота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успехи в воспитании детей, добросовестный тру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заместителя главы самоуправления города, председатель комитета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М. Анохов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3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.</w:t>
            </w:r>
          </w:p>
          <w:p>
            <w:pPr>
              <w:pStyle w:val="Normal"/>
              <w:jc w:val="center"/>
              <w:rPr/>
            </w:pPr>
            <w:r>
              <w:rPr/>
              <w:t>За добросовестный труд и успехи в воспитании и развитии детей дошкольного возраст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во ВМР Тяпченко И.В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хвальный лист.</w:t>
            </w:r>
          </w:p>
          <w:p>
            <w:pPr>
              <w:pStyle w:val="Normal"/>
              <w:jc w:val="center"/>
              <w:rPr/>
            </w:pPr>
            <w:r>
              <w:rPr/>
              <w:t>(в связи с 35 – летием детского сада №54 «Подснежник»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добросовестный, активный, творческий труд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Детского сада № 54 «Подснежник» 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юлляри А. М.  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9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.</w:t>
            </w:r>
          </w:p>
          <w:p>
            <w:pPr>
              <w:pStyle w:val="Normal"/>
              <w:jc w:val="center"/>
              <w:rPr/>
            </w:pPr>
            <w:r>
              <w:rPr/>
              <w:t>За добросовестный труд, душевную щедрость и тепло сердц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 и администрация Детского сада № 54 «Подснежник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ттестация педагога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280"/>
        <w:gridCol w:w="28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аттест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действия категори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квалификационная категор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должности старший воспитатель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hyperlink r:id="rId4">
              <w:r>
                <w:rPr>
                  <w:rStyle w:val="InternetLink"/>
                </w:rPr>
                <w:t>Приказ № 1205 от 21.12.2020 года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квалификационная категор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должности старший воспитатель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. 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квалификационная категор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должности воспитатель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валификационная категория</w:t>
            </w:r>
          </w:p>
          <w:p>
            <w:pPr>
              <w:pStyle w:val="Normal"/>
              <w:jc w:val="center"/>
              <w:rPr/>
            </w:pPr>
            <w:r>
              <w:rPr/>
              <w:t>(по должности воспитатель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 04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рсы повышения квалификации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183"/>
        <w:gridCol w:w="6052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хождени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урсов, количество часов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платформа «Диалог Регионов»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 «Академия госпабликов» (3,5 часа)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ая платформа «Кафедра педагогики РФ» </w:t>
            </w:r>
          </w:p>
          <w:p>
            <w:pPr>
              <w:pStyle w:val="Normal"/>
              <w:jc w:val="center"/>
              <w:rPr/>
            </w:pPr>
            <w:r>
              <w:rPr/>
              <w:t>г. Брянск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правление современным детским садом 2023/2024: ключевые компетенции и лучшие практики руководителя ДО в контексте новой федеральной образовательной программы ДО (ФОП ДО)» (144 часа)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ал «Единый урок» ООО «Центр инновационного образования и воспитания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Саратов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ктуальные вопросы истории России в современных реалиях» (16 часов)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 служба по надзору в сфере защиты прав потребителей и благополучия человека «Новосибирский научно – исследовательский  институт гигиены роспотребнадзора»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новы здорового питания для дошкольников»</w:t>
            </w:r>
          </w:p>
          <w:p>
            <w:pPr>
              <w:pStyle w:val="Normal"/>
              <w:jc w:val="center"/>
              <w:rPr/>
            </w:pPr>
            <w:r>
              <w:rPr/>
              <w:t>15 часов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2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ентр инновационного образования и воспитания»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выки оказания первой помощи в образовательных организациях» в объёме 36 часов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2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ентр инновационного образования и воспитания»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еспечение санитарно – эпидемиологических требований к образовательным организациям согласно СП 2.4.3648 – 20»</w:t>
            </w:r>
          </w:p>
          <w:p>
            <w:pPr>
              <w:pStyle w:val="Normal"/>
              <w:jc w:val="center"/>
              <w:rPr/>
            </w:pPr>
            <w:r>
              <w:rPr/>
              <w:t>36 часов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2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 служба по надзору в сфере защиты прав потребителей и благополучия человека «Новосибирский научно – исследовательский  институт гигиены роспотребнадзора»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новы здорового питания для дошкольников»</w:t>
            </w:r>
          </w:p>
          <w:p>
            <w:pPr>
              <w:pStyle w:val="Normal"/>
              <w:jc w:val="center"/>
              <w:rPr/>
            </w:pPr>
            <w:r>
              <w:rPr/>
              <w:t>15 часов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21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ab/>
              <w:t>Портал «Единый урок» ООО «Центр инновационного образования и воспитания» г.Саратов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новы обеспечения информационной безопасности детей» – 36 часов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20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работка персональных данных в образовательной организации» – 17 часов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20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/>
            </w:pPr>
            <w:r>
              <w:rPr/>
              <w:t>«Основы обеспечения информационной безопасности детей» – 22 часа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Научно – Производственное Объединение ПрофЭкспортСофт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ифровая трансформация образования. Современные инструменты дистанционного образования. Использование новейших информационных технологий в образовательном процессе»</w:t>
            </w:r>
          </w:p>
          <w:p>
            <w:pPr>
              <w:pStyle w:val="Normal"/>
              <w:jc w:val="center"/>
              <w:rPr/>
            </w:pPr>
            <w:r>
              <w:rPr/>
              <w:t>в объёме 72 часа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04. 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ентр инновационного образования и воспитания»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филактика коронавируса, гриппа и других острых респираторных вирусных инфекций в общеобразовательных организациях»</w:t>
            </w:r>
          </w:p>
          <w:p>
            <w:pPr>
              <w:pStyle w:val="Normal"/>
              <w:jc w:val="center"/>
              <w:rPr/>
            </w:pPr>
            <w:r>
              <w:rPr/>
              <w:t>16 часов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ое образовательное учреждение ДПО «ШКОЛА БЕЗОПАСНОСТИ ПЛЮС»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учение проверка знаний в области оказания первой помощи»</w:t>
            </w:r>
          </w:p>
          <w:p>
            <w:pPr>
              <w:pStyle w:val="Normal"/>
              <w:jc w:val="center"/>
              <w:rPr/>
            </w:pPr>
            <w:r>
              <w:rPr/>
              <w:t>24 часа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общественная организация Воспитатели Ро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нд президентских грантов 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 вебинаров по вопросам дошкольного образования «Воспитатели России»</w:t>
            </w:r>
          </w:p>
          <w:p>
            <w:pPr>
              <w:pStyle w:val="Normal"/>
              <w:jc w:val="center"/>
              <w:rPr/>
            </w:pPr>
            <w:r>
              <w:rPr/>
              <w:t>30 часов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Сентябрь 2019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ООО «Центр инновационного образования и воспитания»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Навыки оказания первой помощи педагогическими работниками в условиях реализации ст. 41 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«Охраны здоровья обучающихся Федерального закона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«Об образовании РФ»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5.2018 – 18.05.201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У ДПО «Институт развития образования Ивановской области»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ированные образовательные программы дошкольного образования: проектирование</w:t>
            </w:r>
          </w:p>
          <w:p>
            <w:pPr>
              <w:pStyle w:val="Normal"/>
              <w:jc w:val="center"/>
              <w:rPr/>
            </w:pPr>
            <w:r>
              <w:rPr/>
              <w:t>и алгоритм реализации»</w:t>
            </w:r>
          </w:p>
          <w:p>
            <w:pPr>
              <w:pStyle w:val="Normal"/>
              <w:jc w:val="center"/>
              <w:rPr/>
            </w:pPr>
            <w:r>
              <w:rPr/>
              <w:t>72 часа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У ДПО «Школа безопасности плюс»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Оказание первой помощи»</w:t>
            </w:r>
          </w:p>
          <w:p>
            <w:pPr>
              <w:pStyle w:val="Normal"/>
              <w:jc w:val="center"/>
              <w:rPr/>
            </w:pPr>
            <w:r>
              <w:rPr/>
              <w:t>24 часа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1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ГБОУ ВО ПетрГУ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сихолого – педагогический консилиум в образовательной организации. Модели психолого – педагогического сопровождения детей с ОВЗ, инвалидов в образовательном пространстве»</w:t>
            </w:r>
          </w:p>
          <w:p>
            <w:pPr>
              <w:pStyle w:val="Normal"/>
              <w:jc w:val="center"/>
              <w:rPr/>
            </w:pPr>
            <w:r>
              <w:rPr/>
              <w:t>12 часов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2016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 ДПО РК «КИРО»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ониторинг качества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образовательной организации»</w:t>
            </w:r>
          </w:p>
          <w:p>
            <w:pPr>
              <w:pStyle w:val="Normal"/>
              <w:jc w:val="center"/>
              <w:rPr/>
            </w:pPr>
            <w:r>
              <w:rPr/>
              <w:t>24 часа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 ДПО РК «КИРО»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овременный образовательный менеджмент»</w:t>
            </w:r>
          </w:p>
          <w:p>
            <w:pPr>
              <w:pStyle w:val="Normal"/>
              <w:jc w:val="center"/>
              <w:rPr/>
            </w:pPr>
            <w:r>
              <w:rPr/>
              <w:t>36 часов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5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У ДПО ЦРО 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оектный метод как ключевой для успешной социализации и индивидуализации развития ребёнка в условиях требований ФГОС ДО»</w:t>
            </w:r>
          </w:p>
          <w:p>
            <w:pPr>
              <w:pStyle w:val="Normal"/>
              <w:jc w:val="center"/>
              <w:rPr/>
            </w:pPr>
            <w:r>
              <w:rPr/>
              <w:t>14 часов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№ 113»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гровые технологии в образовательном процессе»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ПО «ЦРО»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етрозаводск – город образовательных возможностей»</w:t>
            </w:r>
          </w:p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2.09.2014 по 25.09.20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 xml:space="preserve">ЧОУ ДПО «МАЦОТ» 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учение по охране труда и проверке знаний требований охраны труда руководителей и специалистов организаций всех форм собственности»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асов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 xml:space="preserve">МУ «ЦРО» 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сайта – портфолио педагога при помощи сервисов «Google»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.01.2013 по 17.01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ПО «Российский химико – технологический университет имени Д.И.Менделеева»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пользование системно – деятельностного подхода в образовательном процессе в условиях перехода на ФГОС нового поколения»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ча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 xml:space="preserve">МУ «ЦРО» 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 интерактивных дидактических игр»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 xml:space="preserve">МУ «ЦРО» 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  электронного портфолио воспитателя»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 xml:space="preserve">МУ «ЦРО» 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«Компьютерное обучение детей в системе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го образования»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 xml:space="preserve">МУ «ЦРО» 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абота с электронными таблицами  Microsoft Excel»</w:t>
            </w:r>
          </w:p>
          <w:p>
            <w:pPr>
              <w:pStyle w:val="Normal"/>
              <w:jc w:val="center"/>
              <w:rPr/>
            </w:pPr>
            <w:r>
              <w:rPr/>
              <w:t>6 часов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Республики Карелия «ИПК РО»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одготовка к аттестации на</w:t>
            </w:r>
          </w:p>
          <w:p>
            <w:pPr>
              <w:pStyle w:val="Normal"/>
              <w:jc w:val="center"/>
              <w:rPr/>
            </w:pPr>
            <w:r>
              <w:rPr/>
              <w:t>высшую квалификационную категорию»</w:t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ельский ГОУ ИПК Республики Карели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облемы развития дошкольников»</w:t>
            </w:r>
          </w:p>
          <w:p>
            <w:pPr>
              <w:pStyle w:val="Normal"/>
              <w:jc w:val="center"/>
              <w:rPr/>
            </w:pPr>
            <w:r>
              <w:rPr/>
              <w:t>160 часов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ельский ИПК Республики Карели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овершенствование языковой практики учителя»</w:t>
            </w:r>
          </w:p>
          <w:p>
            <w:pPr>
              <w:pStyle w:val="Normal"/>
              <w:jc w:val="center"/>
              <w:rPr/>
            </w:pPr>
            <w:r>
              <w:rPr/>
              <w:t>38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ещение мероприятий муниципальной системы образования </w:t>
      </w:r>
    </w:p>
    <w:p>
      <w:pPr>
        <w:pStyle w:val="Normal"/>
        <w:jc w:val="center"/>
        <w:rPr/>
      </w:pPr>
      <w:r>
        <w:rPr/>
        <w:t>Петрозаводского городского округа</w:t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042"/>
        <w:gridCol w:w="3600"/>
        <w:gridCol w:w="264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бразовательной орган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ждающий докумен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ПО ЦР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объединение заместителей заведующих по ВМР и старших воспитателей «Реализация принципа преемственности в работе ДОО и начальной школы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ъезд ТехноКратов «Образовательная система XXI века: технологии, содержание, ценности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</w:t>
            </w:r>
          </w:p>
          <w:p>
            <w:pPr>
              <w:pStyle w:val="Normal"/>
              <w:jc w:val="center"/>
              <w:rPr/>
            </w:pPr>
            <w:r>
              <w:rPr/>
              <w:t>«Лицей №1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инар – практикум </w:t>
            </w:r>
          </w:p>
          <w:p>
            <w:pPr>
              <w:pStyle w:val="Normal"/>
              <w:jc w:val="center"/>
              <w:rPr/>
            </w:pPr>
            <w:r>
              <w:rPr/>
              <w:t>«Сад и семья: образование в партнёрстве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ПО ЦР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объединение заместителей заведующих по ВМР и старших воспитателей по теме: Новые изменения в законодательстве в сфере образования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 20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творч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Республиканский августовский общественно-педагогический форум «Август. Послесловие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заводский педагогический коллед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ПРС в ДОУ. Использование маркеров ППР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№ 111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Конкурсно - игровое мероприятие «Есть в марте день особый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ПО ЦР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объединение для заместителей заведующих по ВМР и  старших воспита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ПО ЦР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лагаемые успеха дошкольного образования  в условиях изменения качества образования»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ПО ЦР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структуре официального сайта. Мониторинг качества дошкольного образовани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№ 107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инар – практикум </w:t>
            </w:r>
          </w:p>
          <w:p>
            <w:pPr>
              <w:pStyle w:val="Normal"/>
              <w:jc w:val="center"/>
              <w:rPr/>
            </w:pPr>
            <w:r>
              <w:rPr/>
              <w:t>Макарова Е.Д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ПО ЦР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сессия «Информационно – коммуникационные технологии в обучении дошкольников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мероприятий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№110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40"/>
                <w:szCs w:val="40"/>
              </w:rPr>
            </w:pPr>
            <w:r>
              <w:rPr/>
              <w:t>XІІ Научно – практическая конференция «Гармония Севера: потенциал многодетных семей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№110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инар по теме </w:t>
            </w:r>
          </w:p>
          <w:p>
            <w:pPr>
              <w:pStyle w:val="Normal"/>
              <w:jc w:val="center"/>
              <w:rPr/>
            </w:pPr>
            <w:r>
              <w:rPr/>
              <w:t>«Технологии деятельностного тип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ия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 ДПО РК «Карельский институт развития образова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научно-методический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Фестиваль технологий успешной социализа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 ДПО РК «Карельский институт развития образова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Республиканский методический семинар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От взаимодействия к сотрудничеству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дагогов и родителей </w:t>
            </w:r>
          </w:p>
          <w:p>
            <w:pPr>
              <w:pStyle w:val="Default"/>
              <w:jc w:val="center"/>
              <w:rPr>
                <w:sz w:val="40"/>
                <w:szCs w:val="40"/>
              </w:rPr>
            </w:pPr>
            <w:r>
              <w:rPr/>
              <w:t>в дошкольном образовании»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19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итут педагогики и психологии ПетрГУ, кафедра педагогики и психологии дет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вузовская научно – практическая конференция «Дети Севера: здоровье, развитие, образование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межвузовской научно – практической конференци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итут педагогики и психологии ПетрГУ, кафедра педагогики и психологии дет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 муниципальная научно – практическая конференция «Съезд техноКратов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ГУ</w:t>
            </w:r>
          </w:p>
          <w:p>
            <w:pPr>
              <w:pStyle w:val="Normal"/>
              <w:jc w:val="center"/>
              <w:rPr/>
            </w:pPr>
            <w:r>
              <w:rPr/>
              <w:t>«Физико-технический институт»; «Институт математики и информационных технолог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научно – практическая конференция «Съезд технократов» «Преемственность в образовании. Комплексное сопровождение детей и обучающихся с ОВЗ в процессе инклюзивного образования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мероприятий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Центр ПМ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овский общественно – педагогический форум «Гуманизация образования в контексте социальных вызовов XXІ века как условие функционирования и развития муниципальной системы образования»</w:t>
            </w:r>
          </w:p>
          <w:p>
            <w:pPr>
              <w:pStyle w:val="Normal"/>
              <w:jc w:val="center"/>
              <w:rPr/>
            </w:pPr>
            <w:r>
              <w:rPr/>
              <w:t>Дискуссионная площадка «Эффективный взрослый, особенности понимания современных детей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Г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 – практическая конферен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ъезд ТехноКратов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№ 34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  практикум «Создание условий для познавательного  развития дошкольников»  на тему: «Родной край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ДОУ </w:t>
            </w:r>
          </w:p>
          <w:p>
            <w:pPr>
              <w:pStyle w:val="Normal"/>
              <w:jc w:val="center"/>
              <w:rPr/>
            </w:pPr>
            <w:r>
              <w:rPr/>
              <w:t>«Детский са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24 «Яблонь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Д по познавательно – игровой деятельности;</w:t>
            </w:r>
          </w:p>
          <w:p>
            <w:pPr>
              <w:pStyle w:val="Normal"/>
              <w:jc w:val="center"/>
              <w:rPr/>
            </w:pPr>
            <w:r>
              <w:rPr/>
              <w:t>Мастер – класс: «Поделки из бросового материала «Рыбк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Детский са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3 «Онежен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– класс: «Игровые технологии в образовательном процессе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  <w:t>участ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(представление опыта работы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О, конференции, семинары, смотр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431"/>
        <w:gridCol w:w="81"/>
        <w:gridCol w:w="2058"/>
        <w:gridCol w:w="969"/>
        <w:gridCol w:w="58"/>
        <w:gridCol w:w="869"/>
        <w:gridCol w:w="42"/>
        <w:gridCol w:w="605"/>
        <w:gridCol w:w="33"/>
        <w:gridCol w:w="574"/>
      </w:tblGrid>
      <w:tr>
        <w:trPr>
          <w:trHeight w:val="296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>
          <w:trHeight w:val="158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4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бучающие семинары для воспитателей по оформлению и реализации Календарного планирования воспитательной работы на группах в соответствии с особенностями обучающихся групп и реализуемой Образовательной программо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4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 – практикум для воспитателей «Маркеры игрового пространства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4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едагогический совет «Поговорим о воспитании» (реализация Рабочей программы в ДОУ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етодическое объединение учителей – логопедов «Ярмарка педагогического мастерства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3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етодический день для слушателей курсовой переподготовки КИР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3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астер – класс по использованию в работе с детьми дошкольного возраста  развивающих игр-тренажёров из древесины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 xml:space="preserve">«Кантеле-сортер»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«Кантеле-конструктор», «Кантеле-геоконт»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3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минар для учителей – логопедов и учителей – дефектологов МДОУ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«Детский сад № 54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3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Методическое объединение учителей – логопедов и учителей - дефектологов на тему: «Как понять и принять ребёнка с РАС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теоретические аспекты проблемы)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на базе МАУ ДПО ЦР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3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Мероприятие для педагогов ПГО в рамках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етодического марафона «Неделя открытых занятий в дошкольных образовательных организациях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3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етодическое объединение учителей – логопедов и учителей - дефектологов на тему: «Профессиональная готовность специалистов ДОО к реализации ФАОП ДО для обучающихся с ОВЗ»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на базе МАУ ДПО ЦР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3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нлайн – семинар для педагогов на тему: «Программа воспитания. Требования ФОП и ФАОП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презентации к семинар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3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едчас для педагогов ДОУ на тему «Изменения в процедуре аттестации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едагогического сов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3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Педагогический совет «Организованное начал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3 – 2024 учебного года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едагогического сов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3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охождение экспертизы Образовательной программы дошкольного образования МДОУ «Детский сад № 54» на соответствии ФОП ДО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 ДО  МДОУ «Детский сад № 54»  на 100% соответствует ФОП ДО.</w:t>
            </w:r>
          </w:p>
          <w:p>
            <w:pPr>
              <w:pStyle w:val="Normal"/>
              <w:jc w:val="center"/>
              <w:rPr/>
            </w:pPr>
            <w:r>
              <w:rPr/>
              <w:t>(эксперт Мельникова Инна Владимировна – член городского методического совета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3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едагогический совет «Рассмотрение и принятие ОП ДО; ФАОП ДО для обучающихся с ЗПР; ФАОП ДО для обучающихся с ТНР. Подведём итоги работы за 2022 – 2023 учебный год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едагогического сов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2 – Май 2023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Школа педагога «Как понять и принять ребёнка с РАС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школы (семинарские занятия для педагогов ДОУ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3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минар «Особенности организации работы с дошкольниками, имеющими   РАС, для студентов 3 курса обучающихся по направлению подготовки бакалавриата «Специальное (дефектологическое образование)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семинара на базе МДОУ «Детский сад № 54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Уроки профессионального мастерства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 по представлению опыта работы в рамках тем по самообразовани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3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етодические семинары по приведению документации в соответствии с ФОП и ФАОП ДО (индивидуально для каждой категории специалистов; для групп различной направленности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тодических семинар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Февраль 2023 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 для педагогов ДОУ 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П ДО и ФАОП ДО: создание единого образовательного пространства для воспитания и развития дошкольник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49" w:hanging="0"/>
              <w:jc w:val="center"/>
              <w:rPr/>
            </w:pPr>
            <w:r>
              <w:rPr/>
              <w:t>Повышение профессиональной компетентности педагогов в вопросах изучения и внедрения ФОП ДО и ФАОП ДО, с обучающимися с ОВ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3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едагогический совет Итоги реализации проекта «Детская художественная литература как средство коррекции недостатков, обучение, воспитание и развитие дошкольников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едагогического сов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– декабрь 2022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Деловая игр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«Детская литература. Методика работы с детьми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профессиональной компетентности педагогов в вопросах использования в работе с детьми детской литературы (2 занятия)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Ноябрь 2022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вая игра «Механизмы реализации индивидуализации»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ников муниципального этапа конкурса профессионального мастерства  «Педагог года – 2023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МАУ ДПО ЦР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2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Методический день в рамках курсов повышения квалификации для педагогических работников ДОО муниципальной системы образования  по теме:  «Эффективные формы работы с детьми с ОВЗ»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и проведение методического дня для слушателей курсов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октябрь 2022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ППк в группах компенсирующей направленности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П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2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Педагогический совет «Организованное начал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2 – 2023 учебного года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едагогического сов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2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Педагогический совет «Подведём итоги з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021 – 2022 учебный год»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едагогического сов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2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едагогический совет «Игровые технологии в образовательном пространстве ДОУ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едагогического сов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2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ородской конкурс методических разработок «Педагогическая мастерская» среди педагогов и специалистов дошкольных образовательных организаций Петрозаводского городского округа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2 степен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2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астер – клас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 xml:space="preserve">«Социо-игровые технологии. Использование социо-игровых приёмов в свете ФГОС ДО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2 занятия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49" w:hanging="0"/>
              <w:jc w:val="center"/>
              <w:rPr/>
            </w:pPr>
            <w:r>
              <w:rPr/>
              <w:t>Повышение профессиональной компетенции  педагогов в вопросах реализации социоигровой технологии в работе с детьм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2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едагогический совет «ИКТ в образовательном пространстве ДОУ. Результативность работы  проблемы, перспективы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едагогического сов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1 Февраль 2022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ворческие группы педагогов (овладение новыми профессиональными компетентностями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и организация творческих групп (в рамках решения задачи годового плана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1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О для старших воспитателей и заместителей заведующих по ВМР в ЦРО. Тема: «Особенности разработки и реализации программы Воспитания в ДОУ комбинированного вида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ПО ЦРО</w:t>
            </w:r>
          </w:p>
          <w:p>
            <w:pPr>
              <w:pStyle w:val="Normal"/>
              <w:jc w:val="center"/>
              <w:rPr/>
            </w:pPr>
            <w:r>
              <w:rPr/>
              <w:t>Выступление из опыта рабо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октябрь 2021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ППк в группах компенсирующей направленности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П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1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едагогический совет «Игровые технологии в образовательном пространстве ДОУ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едагогического сов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2021 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едагогический совет «Итоги работы за 2020 – 2021 учебный год.  Работа ДОУ в летний период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едагогического сов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1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Уроки профессионального мастерства. Мастер – классы по использованию в работе с детьми  дидактических игр и пособий по социально коммуникативному развитию дошкольников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«Уроки доброты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мероприятия, проведение мастер – класса по использованию пособия «Светофор»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1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едагогический совет «ИКТ в образовательном процессе ДОУ. Результативность работы, проблемы, перспективы. Конкурс «Мой лучший урок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едагогического сов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1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бучающие семинары для педагогов ДОУ «Microsoft PowerPoint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обучающих семинар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0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бучающие семинары для педагогов ДОУ «Microsoft 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XL</w:t>
            </w:r>
            <w:r>
              <w:rPr/>
              <w:t>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обучающих семинар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0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Обучающие семинары для педагогов ДОУ «Использование программы 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 «</w:t>
            </w:r>
            <w:r>
              <w:rPr/>
              <w:t>Microsoft 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обучающих семинар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0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Педагогический совет «Организованное начал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0 – 2021 учебного года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едагогического сов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0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тер – класс по тем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«Технологии успешной социализации детей дошкольного возраста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астер – класс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0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Педагогический сов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«Мир театра в образовательном процессе ДОУ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едагогического сов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9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Открытые занятия учителей – логопедов </w:t>
            </w:r>
            <w:r>
              <w:rPr>
                <w:b/>
              </w:rPr>
              <w:t xml:space="preserve"> </w:t>
            </w:r>
            <w:r>
              <w:rPr/>
              <w:t xml:space="preserve">для педагогов ПГО «Октябрьский» на тему: «Система работы со звуком»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методического дня «Уроки логопеда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9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роки профессионального мастерства «Театральная мастерская. Театр из бросового материала (цикл мастер – классов для педагогов ДОУ ПГ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методического дня «Из опыта работы педагогов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9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етодический день «Цикл мастер – классов для слушателей курсов повышения мастер – классов инструкторов по ФК ПГО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методического дня «Из опыта работы педагогов МДОУ 54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9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й семинар для педагогов Общественной организации «Дом карельского языка» село Ведлозеро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едставление опыта работы по теме  «Использование социо – игровых технологий в работе с детьми дошкольного возраста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выездного семин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Из опыта работы педагогов МДОУ 54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инар в языковом гнезде Дома карельского языка в селе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2019 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тер – класс по актёрскому мастерству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мастер – класс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9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вая игра для педагогов «Театрализованная деятельность в ДОУ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деловой игр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2019 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едагогический совет «Организованное начало 2019 – 2020 учебного года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едагогического сов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9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вузовская научно – практическая конференция «Дети Севера: Здоровье, развитие, образование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9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Педагогический сов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«Итоги работы за 2018 – 2019 учебный год.  Работа ДОУ в летний период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едагогического сов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9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Педагогический сов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«Реализация квест -  проекта «Я в Карелии живу». Результаты, проблемы, перспективы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едагогического сов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9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едагогический совет «Механизмы реализации индивидуализации в образовательном процессе ДОУ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едагогического сов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– апрель 2019 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ероприятия квест -  проекта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евраль  - Защита проектов «Рукотворная книга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арт – Презентация мини – музеев «Моя Карелия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прель – Презентация элементов ППРС «Необычное в обычном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2018 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едагогическая дискуссия «Патриотическое воспитание дошкольников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едагогической дискусс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8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минар – практикум «Учёт свойств темперамента детей в воспитательно – образовательной работе с дошкольниками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семинара  - практикум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8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минар – практикум: «Мальчики и девочки: учить по – разному, любить по – разному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семинара  - практикум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октябрь 2018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рия консультаций «Возрастные психологические особенности детей дошкольного возраста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консультац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2018 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едагогический совет:  «Организованное начало нового 2018 – 2019  учебного года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едагогического сов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8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Педагогический сов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«Итоги работы за 2017 – 2018 учебный год.  Работа ДОУ в летний период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едагогического сов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8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едагогический совет «Реализация проекта индивидуализация ППРС в ДОУ. Результаты, проблемы, перспективы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едагогического сов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8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ружные малые педагогические чтения для педагогов  ДОУ ПГО по теме: «Реализация ФГОС ДО. Проблемы и перспективы»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7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о-ориентированный семинар для педагогов ДОУ ПОО «Октябрьский» «Психосоматические расстройства. Почему болеют наши дети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2017 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вая игра для педагогов «Индивидуализация детей дошкольного возраста. Сущность понятия. Условия. Механизмы деятельности педагога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деловой игр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7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минар для педагогов ДОУ «Организация проектной деятельности в ДОУ по ФГОС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семина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минар для педагогов «Индивидуализация ППРС ДОУ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семина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2017 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едагогический совет:  «Организованное начало нового 2017 – 2018 учебного года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едагогического сов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7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Педагогический сов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«Итоги работы за 2016 – 2017 учебный год.  Работа ДОУ в летний период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едагогического сов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7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Педагогический сов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«Организация ППРС в ДОУ в соответствии с ФГОС ДО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едагогического сов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7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для заместителей  заведующих по ВМР и старших воспитателей на базе МОУ ЦРО на тему: «Преемственность  детского сада и школы»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упление с опытом работы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актико-ориентированный семинар для педагогов ДОУ ПГО в рамках курсов повышения квалификации при МАУ ДПО ЦРО «Преемственность ДОУ и школы в контексте ФГОС ДО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семинара + выступление с опытом рабо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7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ткрытых дверей для педагогов МДОУ ПГО «Патриотическое воспитание дошкольников в контексте ФГОС  ДО. Разнообразие форм работы»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дня открытых дверей + проведение открытого занят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7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Педагогический сов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«Взаимодействие с семьями воспитанников в условиях реализации ФГОС ДО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едагогического сов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7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конференция для родителей ДОУ ПОО «Октябрьский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емья на пороге </w:t>
              <w:br/>
              <w:t xml:space="preserve">школьной жизни ребёнка. </w:t>
              <w:br/>
              <w:t>Речевая готовность к школе»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конферен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7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конференция для родителей воспитанников групп младшего и среднего дошкольного возраста </w:t>
            </w:r>
          </w:p>
          <w:p>
            <w:pPr>
              <w:pStyle w:val="Normal"/>
              <w:jc w:val="center"/>
              <w:rPr/>
            </w:pPr>
            <w:r>
              <w:rPr/>
              <w:t>«Игра ребёнка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я для родителей воспитанников ДОУ ПОО «Октябрьский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7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для музыкальных руководителей ПГО «Разгулялась Коляд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6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углый стол для педагогов по проблеме «Взаимодействие с родителями. Проблемы. Пути решения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и проведение мероприятия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2016 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конференция для родителей ДОУ ПОО «Октябрьский» </w:t>
            </w:r>
          </w:p>
          <w:p>
            <w:pPr>
              <w:pStyle w:val="Normal"/>
              <w:jc w:val="center"/>
              <w:rPr/>
            </w:pPr>
            <w:r>
              <w:rPr/>
              <w:t>«Психосоматические расстройства. Почему болеют наши дети»»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конферен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6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едагогический совет:  «Организованное начало нового 2016 – 2017 учебного года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едагогического сов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6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Педагогический сов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«Итоги работы за 2015 – 2016 учебный год.  Работа ДОУ в летний период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едагогического сов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2016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для педагогов ПГО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Представление опыта рабо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6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Педагогический сов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«Аукцион педагогических идей работа с семьёй в условиях реализации ФГОС ДО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едагогического сов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6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 xml:space="preserve">Семинар для педагогов МДОУ </w:t>
            </w:r>
          </w:p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«Требования ФГОС к организации взаимодействия педагогов с родителями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с опытом рабо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5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Педагогический сов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«Организация ППРС в ДОУ в соответствии с ФГОС ДО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едагогического сов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5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еловая игра «Организация ППРС в соответствии с ФГОС ДО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деловой игр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5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минар для педагогов «Организация НОД в соответствии с ФГОС Д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семина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5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руглый стол для педагогов «Планирование в ДОУ в соответствии с ФГОС ДО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круглого сто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5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минар для педагогов «ФГОС ДО. Требования к условиям реализации ООП ДО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5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едагогический совет:  «Организованное начало нового 2015 – 2016 учебного года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едагогического сов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5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ежрайонный семинар «Проблемы и пути решения введения федерального государственного стандарта дошкольного образования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с опытом работы на выездном семинаре в городе Беломорск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2015 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/>
            </w:pPr>
            <w:r>
              <w:rPr>
                <w:bCs/>
                <w:iCs/>
                <w:sz w:val="23"/>
                <w:szCs w:val="23"/>
              </w:rPr>
              <w:t>Семинар – практикум для педагогов МДОУ «Детский сад № 54» на тему:</w:t>
            </w:r>
          </w:p>
          <w:p>
            <w:pPr>
              <w:pStyle w:val="Style15"/>
              <w:ind w:left="360" w:hanging="0"/>
              <w:jc w:val="center"/>
              <w:rPr>
                <w:bCs/>
                <w:iCs/>
                <w:sz w:val="23"/>
                <w:szCs w:val="23"/>
              </w:rPr>
            </w:pPr>
            <w:r>
              <w:rPr/>
              <w:t xml:space="preserve"> </w:t>
            </w:r>
            <w:r>
              <w:rPr/>
              <w:t>«Формируем культуру еды у дошкольников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Организация и проведение семинара для педагогов ДО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5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bottom w:val="single" w:sz="6" w:space="0" w:color="D6DDB9"/>
              </w:pBdr>
              <w:ind w:left="360" w:hanging="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 xml:space="preserve">Содержание и оборудование уголка природы (таблицы для всех возрастных  групп)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ктябрь 2014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час МДОУ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54 «Подснежник»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дошкольного образов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рганизация и проведение педагогического час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Октябрь 2013 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III Международная научно – практическая конференция «Образование: традиции и инновации»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Прага Чешская Республи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hyperlink r:id="rId5" w:tgtFrame="_new">
              <w:r>
                <w:rPr>
                  <w:rStyle w:val="InternetLink"/>
                </w:rPr>
                <w:t xml:space="preserve">Сертификат </w:t>
              </w:r>
            </w:hyperlink>
          </w:p>
          <w:p>
            <w:pPr>
              <w:pStyle w:val="Normal"/>
              <w:spacing w:before="30" w:after="30"/>
              <w:jc w:val="center"/>
              <w:rPr/>
            </w:pPr>
            <w:hyperlink r:id="rId6">
              <w:r>
                <w:rPr>
                  <w:rStyle w:val="InternetLink"/>
                </w:rPr>
                <w:t xml:space="preserve">участника </w:t>
              </w:r>
            </w:hyperlink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3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межрегиональная конференция  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«Создание современной образовательной среды для реализации федерального государственного образовательного стандарта дошкольного образования». 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екция «Современные образовательные технологии как условие достижения целей дошкольного образования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оябрь 2013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педагогические чтения «Индивидуализация образовательной среды в условиях перехода к ФГОС дошкольного образования»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6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108" w:hanging="0"/>
              <w:jc w:val="center"/>
              <w:rPr/>
            </w:pPr>
            <w:r>
              <w:rPr/>
              <w:t>Свидетельство участн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3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l Всероссийская заочная научно – практическая конференция «Современные педагогические технологии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ыступление с опытом рабо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</w:tr>
      <w:tr>
        <w:trPr>
          <w:trHeight w:val="5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Июнь 2013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X форум женщин Карелии 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енщины и экология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ыступление с опытом рабо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3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Педсовет в МДОУ № 54 «Подснежник» 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тема: «Игра в педагогическом процессе МДОУ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ыступление с опытом работы на  педагогическом совет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я конкурсов на базе  МДОУ и в муниципальной системе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472"/>
        <w:gridCol w:w="2161"/>
        <w:gridCol w:w="976"/>
        <w:gridCol w:w="944"/>
        <w:gridCol w:w="27"/>
        <w:gridCol w:w="578"/>
        <w:gridCol w:w="27"/>
        <w:gridCol w:w="541"/>
      </w:tblGrid>
      <w:tr>
        <w:trPr>
          <w:trHeight w:val="296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>
          <w:trHeight w:val="15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2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поделок из бросового материала «Символ года 2024 – Дракончик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Член жюр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2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едьмой городской конкурс «Новогодний Адвент календарь «В ожидании чуда»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Член жюр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3 год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методических разработок мероприятий для родителей (законных представителей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тему </w:t>
            </w:r>
          </w:p>
          <w:p>
            <w:pPr>
              <w:pStyle w:val="Normal"/>
              <w:jc w:val="center"/>
              <w:rPr/>
            </w:pPr>
            <w:r>
              <w:rPr/>
              <w:t>«Поговорим о воспитании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тор </w:t>
            </w:r>
          </w:p>
          <w:p>
            <w:pPr>
              <w:pStyle w:val="Normal"/>
              <w:jc w:val="center"/>
              <w:rPr/>
            </w:pPr>
            <w:r>
              <w:rPr/>
              <w:t>Член жюр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3 год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Ярмарка авторских пособий по приобщению детей к здоровому образу жизн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«Я здоровым быть хочу, пусть меня научат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тор </w:t>
            </w:r>
          </w:p>
          <w:p>
            <w:pPr>
              <w:pStyle w:val="Normal"/>
              <w:jc w:val="center"/>
              <w:rPr/>
            </w:pPr>
            <w:r>
              <w:rPr/>
              <w:t>Член жюр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VI городской конкурс «Лучшая идея создания и использования в работе с детьми Новогоднего Адвент календаря»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тор </w:t>
            </w:r>
          </w:p>
          <w:p>
            <w:pPr>
              <w:pStyle w:val="Normal"/>
              <w:jc w:val="center"/>
              <w:rPr/>
            </w:pPr>
            <w:r>
              <w:rPr/>
              <w:t>Член жюр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2022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ородской фестиваль интерактивных игр по произведениям Н.Н. Носов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 – конкурс детского рисунка «Дети рисуют сказку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марка авторских пособий направленных на социально – коммуникативное развитие дошкольник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ая городская Ярмарка – Фестиваль методических разработок по социально – коммуникативному развити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роки доброты»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ятый городской конкурс «Лучшая идея создания и использования в работе с детьми Новогоднего Адвент календаря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тор </w:t>
            </w:r>
          </w:p>
          <w:p>
            <w:pPr>
              <w:pStyle w:val="Normal"/>
              <w:jc w:val="center"/>
              <w:rPr/>
            </w:pPr>
            <w:r>
              <w:rPr/>
              <w:t>Член жюр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Ярмарка – Фестиваль методических разработок по социально – коммуникативному развит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«Уроки доброты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ирование и организация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профессионального мастерства педагог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ой лучший урок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тор </w:t>
            </w:r>
          </w:p>
          <w:p>
            <w:pPr>
              <w:pStyle w:val="Normal"/>
              <w:jc w:val="center"/>
              <w:rPr/>
            </w:pPr>
            <w:r>
              <w:rPr/>
              <w:t>Член жюр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V Городской конкурс</w:t>
            </w:r>
          </w:p>
          <w:p>
            <w:pPr>
              <w:pStyle w:val="Normal"/>
              <w:jc w:val="center"/>
              <w:rPr/>
            </w:pPr>
            <w:r>
              <w:rPr/>
              <w:t>«Лучшая идея создания и использования  в работе с детьми Новогоднего</w:t>
            </w:r>
          </w:p>
          <w:p>
            <w:pPr>
              <w:pStyle w:val="Normal"/>
              <w:jc w:val="center"/>
              <w:rPr/>
            </w:pPr>
            <w:r>
              <w:rPr/>
              <w:t>Адвент календаря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тор </w:t>
            </w:r>
          </w:p>
          <w:p>
            <w:pPr>
              <w:pStyle w:val="Normal"/>
              <w:jc w:val="center"/>
              <w:rPr/>
            </w:pPr>
            <w:r>
              <w:rPr/>
              <w:t>Член жюр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2020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Городской фестиваль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«Виртуальная экскурсия по детскому саду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тор </w:t>
            </w:r>
          </w:p>
          <w:p>
            <w:pPr>
              <w:pStyle w:val="Normal"/>
              <w:jc w:val="center"/>
              <w:rPr/>
            </w:pPr>
            <w:r>
              <w:rPr/>
              <w:t>Член жюр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Конкурс макетов по ПДД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bCs w:val="false"/>
              </w:rPr>
              <w:t>«Безопасный маршрут дошкольника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bCs w:val="false"/>
              </w:rPr>
              <w:t>по профилактике детского дорожно-транспортного травматизм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тор </w:t>
            </w:r>
          </w:p>
          <w:p>
            <w:pPr>
              <w:pStyle w:val="Normal"/>
              <w:jc w:val="center"/>
              <w:rPr/>
            </w:pPr>
            <w:r>
              <w:rPr/>
              <w:t>Член жюр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 </w:t>
            </w:r>
            <w:r>
              <w:rPr/>
              <w:t>«Виртуальная экскурсия по группе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тор </w:t>
            </w:r>
          </w:p>
          <w:p>
            <w:pPr>
              <w:pStyle w:val="Normal"/>
              <w:jc w:val="center"/>
              <w:rPr/>
            </w:pPr>
            <w:r>
              <w:rPr/>
              <w:t>Член жюр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Лучшая идея создания и использования в работе с детьми Новогоднего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 </w:t>
            </w:r>
            <w:r>
              <w:rPr/>
              <w:t>Адвент – календаря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тор </w:t>
            </w:r>
          </w:p>
          <w:p>
            <w:pPr>
              <w:pStyle w:val="Normal"/>
              <w:jc w:val="center"/>
              <w:rPr/>
            </w:pPr>
            <w:r>
              <w:rPr/>
              <w:t>Член жюр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ярмарка авторских игр и пособий по патриотическому воспитанию дошкольников «Родина – слово большое, большое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Лучшая идея создания и использования в работе с детьми Новогодн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вент – календаря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тор </w:t>
            </w:r>
          </w:p>
          <w:p>
            <w:pPr>
              <w:pStyle w:val="Normal"/>
              <w:jc w:val="center"/>
              <w:rPr/>
            </w:pPr>
            <w:r>
              <w:rPr/>
              <w:t>Член жюр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финал городской Ярмарки авторских игр и  пособий по экологическому воспитанию «Волшебный мир экологии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Лучшая идея создания и использования в работе с детьми Новогоднего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 </w:t>
            </w:r>
            <w:r>
              <w:rPr/>
              <w:t>Адвент – календаря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тор </w:t>
            </w:r>
          </w:p>
          <w:p>
            <w:pPr>
              <w:pStyle w:val="Normal"/>
              <w:jc w:val="center"/>
              <w:rPr/>
            </w:pPr>
            <w:r>
              <w:rPr/>
              <w:t>Член жюр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2017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Городская Ярмарка авторских игр и пособий по математическому воспитанию «Волшебный мир математики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Городская Ярмарка авторских игр и пособий по речевому развитию «Волшебный мир речи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е участие в конкурс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400"/>
        <w:gridCol w:w="80"/>
        <w:gridCol w:w="2040"/>
        <w:gridCol w:w="960"/>
        <w:gridCol w:w="57"/>
        <w:gridCol w:w="861"/>
        <w:gridCol w:w="42"/>
        <w:gridCol w:w="600"/>
        <w:gridCol w:w="7"/>
        <w:gridCol w:w="26"/>
        <w:gridCol w:w="569"/>
      </w:tblGrid>
      <w:tr>
        <w:trPr>
          <w:trHeight w:val="296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>
          <w:trHeight w:val="15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нкурсы</w:t>
            </w:r>
          </w:p>
        </w:tc>
      </w:tr>
      <w:tr>
        <w:trPr>
          <w:trHeight w:val="59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3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сероссийский онлайн – конкурс «30 лет Конституции России – проверь себ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9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ородской музыкальный дистанционный  конкурс  «Новому году мы песни поём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оревнования по плаванию среди педагогов МДОУ Петрозаводского городского округ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Шестой городской Фестиваль «Содружество хоров – 2022», посвященный году культурного наследия Росси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й этап 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ого конкурса профессионального мастерства педагогов «Мой лучший урок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жюр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2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сероссийский конкурс лучших практик наставниче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9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кружной конкурс на лучшие поделки из природного материала «Осенняя Удивляндия  - Животные Карели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жюр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2021 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дистанционный фестиваль педагогического мастерства «Добро пожаловать в детство!» среди педагогов и специалистов дошкольных образовательных организаций Петрозаводского городского округ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1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Ярмарка – Фестиваль методических разработок по социально – коммуникативному развит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«Уроки доброты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1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 методических разработок по социально – коммуникативному развитию дошкольни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1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Фестиваль </w:t>
            </w:r>
            <w:r>
              <w:rPr>
                <w:rFonts w:eastAsia="Calibri"/>
              </w:rPr>
              <w:t> макетов «Мельница Сампо»</w:t>
            </w:r>
            <w:r>
              <w:rPr>
                <w:rFonts w:eastAsia="Calibri"/>
                <w:shd w:fill="FFFFFF" w:val="clear"/>
              </w:rPr>
              <w:t>, посвящённый международному дню карело-финского эпоса «Калевала» и Году карельских рун в Р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й этап 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ого конкурса профессионального мастерства педагогов «Мой лучший урок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жюр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/>
              <w:t>Фестиваль</w:t>
            </w:r>
            <w:r>
              <w:rPr>
                <w:shd w:fill="FFFFFF" w:val="clear"/>
              </w:rPr>
              <w:t xml:space="preserve"> педагогических идей «</w:t>
            </w:r>
            <w:r>
              <w:rPr>
                <w:bCs/>
              </w:rPr>
              <w:t>Цифровые технологии в системе дошкольного образования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фестиваль коллажей и мини – эссе </w:t>
            </w:r>
          </w:p>
          <w:p>
            <w:pPr>
              <w:pStyle w:val="Normal"/>
              <w:jc w:val="center"/>
              <w:rPr/>
            </w:pPr>
            <w:r>
              <w:rPr/>
              <w:t>«Карельские каникулы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І городской фестиваль </w:t>
            </w:r>
          </w:p>
          <w:p>
            <w:pPr>
              <w:pStyle w:val="Normal"/>
              <w:jc w:val="center"/>
              <w:rPr/>
            </w:pPr>
            <w:r>
              <w:rPr/>
              <w:t>«СОДРУЖЕСТВО ХОРОВ  - 2018» посвящённого году театра в Росс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8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й этап 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ого конкурса профессионального мастерства педагогов «Мой лучший урок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жюр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ІІ городской фестиваль </w:t>
            </w:r>
          </w:p>
          <w:p>
            <w:pPr>
              <w:pStyle w:val="Normal"/>
              <w:jc w:val="center"/>
              <w:rPr/>
            </w:pPr>
            <w:r>
              <w:rPr/>
              <w:t>«СОДРУЖЕСТВО ХОРОВ  - 2018» посвящённого году волонтёра в Росс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по безопасности дорожного движения  «Дорожная азбука»</w:t>
            </w:r>
          </w:p>
          <w:p>
            <w:pPr>
              <w:pStyle w:val="Normal"/>
              <w:jc w:val="center"/>
              <w:rPr/>
            </w:pPr>
            <w:r>
              <w:rPr/>
              <w:t>(МДОУ «Д/с № 107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конкурс на лучшее представление педагогического опыта в форме программы повышения квалифик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7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фестиваль – конкурс хоровых  коллективов дошкольных учреждений «Содружество хоров – 2017», посвящённый Году Экологии в Росси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ртакиада для педагогов</w:t>
            </w:r>
          </w:p>
          <w:p>
            <w:pPr>
              <w:pStyle w:val="Normal"/>
              <w:jc w:val="center"/>
              <w:rPr/>
            </w:pPr>
            <w:r>
              <w:rPr/>
              <w:t>«Осенний марафон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6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 «Битва хоров – 2016» посвящённый Году Кино, среди дошкольных образовательных организаций г. Петрозаводс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ІІ Международная выставка «Энергетика Карелии 2016» в рамка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ІV Международного форума «Энергосбережение. Экология. ЖКХ – 2016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Энергосбережение в красках»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соревнования «Фитнес – марафон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реди педагогов Петрозаводского городского округ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2016 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е соревнования </w:t>
            </w:r>
          </w:p>
          <w:p>
            <w:pPr>
              <w:pStyle w:val="Normal"/>
              <w:jc w:val="center"/>
              <w:rPr/>
            </w:pPr>
            <w:r>
              <w:rPr/>
              <w:t>«От Сочи до Ри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реди педагогов Петрозаводского городского округ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6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перборея 20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2016 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 «Современный педагогический совет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творческий конкур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оэзия зимы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 2015 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XVI Международная выста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Энергетика Карелии 2015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9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2015 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й цент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Шкатулка талантов»</w:t>
            </w:r>
          </w:p>
          <w:p>
            <w:pPr>
              <w:pStyle w:val="Normal"/>
              <w:jc w:val="center"/>
              <w:rPr/>
            </w:pPr>
            <w:r>
              <w:rPr/>
              <w:t>Международный конкурс конспектов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9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5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XI Всероссийский творческий конкурс для детей и взрослых «Талантоха» </w:t>
            </w:r>
          </w:p>
          <w:p>
            <w:pPr>
              <w:pStyle w:val="Normal"/>
              <w:jc w:val="center"/>
              <w:rPr/>
            </w:pPr>
            <w:r>
              <w:rPr/>
              <w:t>(«Талантоха – 11»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9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5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й этап Всероссийского  конкурса профессионального мастерства педагогов </w:t>
            </w:r>
          </w:p>
          <w:p>
            <w:pPr>
              <w:pStyle w:val="Normal"/>
              <w:jc w:val="center"/>
              <w:rPr/>
            </w:pPr>
            <w:r>
              <w:rPr/>
              <w:t>«Мой лучший урок!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4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в Д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Уголок экспериментирова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за 2 мес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 03. 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 «Учитель года – 2014» в номинации «Воспитатель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 03. 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конкурс педагогического мастерства «А ну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5</w:t>
            </w:r>
            <w:r>
              <w:rPr/>
              <w:fldChar w:fldCharType="end"/>
            </w:r>
            <w:r>
              <w:rPr/>
              <w:t>А,  девушк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за первое мес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 02. 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 Всероссийский конкурс для дошкольных образовательных учрежде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озвездие идей» 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 20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9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международный конкурс «Информационно коммуникационные технологии  (ИКТ) в дошкольном образовании – 2013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3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Городская ярмарка электронных образовательных ресурсов «Есть идея!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участн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этап Всероссийского  конкурса профессионального мастерства педагогов «Мой лучший урок!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Диплом победителя конкурса</w:t>
              </w:r>
            </w:hyperlink>
          </w:p>
          <w:p>
            <w:pPr>
              <w:pStyle w:val="Normal"/>
              <w:jc w:val="center"/>
              <w:rPr/>
            </w:pPr>
            <w:hyperlink r:id="rId9">
              <w:r>
                <w:rPr/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Городской конкурс методических разработок игровых программ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«КОМПАС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Диплом участника конкурса</w:t>
              </w:r>
            </w:hyperlink>
          </w:p>
          <w:p>
            <w:pPr>
              <w:pStyle w:val="Normal"/>
              <w:jc w:val="center"/>
              <w:rPr/>
            </w:pPr>
            <w:hyperlink r:id="rId12">
              <w:r>
                <w:rPr/>
                <w:t> 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1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ого конкурса профессионального мастерства педагогов </w:t>
            </w:r>
          </w:p>
          <w:p>
            <w:pPr>
              <w:pStyle w:val="Normal"/>
              <w:jc w:val="center"/>
              <w:rPr/>
            </w:pPr>
            <w:r>
              <w:rPr/>
              <w:t>«Мой лучший урок!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" w:tgtFrame="_new">
              <w:r>
                <w:rPr>
                  <w:rStyle w:val="InternetLink"/>
                </w:rPr>
                <w:t>Грамота за  II место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0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Конкурс «Учитель года Петрозаводска – 2010» в номинации «Воспитатель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" w:tgtFrame="_new">
              <w:r>
                <w:rPr>
                  <w:rStyle w:val="InternetLink"/>
                </w:rPr>
                <w:t xml:space="preserve">Сертификат </w:t>
              </w:r>
            </w:hyperlink>
          </w:p>
          <w:p>
            <w:pPr>
              <w:pStyle w:val="Normal"/>
              <w:spacing w:before="30" w:after="30"/>
              <w:jc w:val="center"/>
              <w:rPr/>
            </w:pPr>
            <w:hyperlink r:id="rId15">
              <w:r>
                <w:rPr>
                  <w:rStyle w:val="InternetLink"/>
                </w:rPr>
                <w:t>участника конкурса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0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 </w:t>
            </w:r>
            <w:r>
              <w:rPr/>
              <w:t>Второй этап городского конкурса «Учитель года»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 </w:t>
            </w:r>
            <w:r>
              <w:rPr/>
              <w:t xml:space="preserve">в номинации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«Воспитател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" w:tgtFrame="_new">
              <w:r>
                <w:rPr>
                  <w:rStyle w:val="InternetLink"/>
                </w:rPr>
                <w:t xml:space="preserve">Диплом лауреата </w:t>
              </w:r>
            </w:hyperlink>
          </w:p>
          <w:p>
            <w:pPr>
              <w:pStyle w:val="Normal"/>
              <w:spacing w:before="30" w:after="30"/>
              <w:ind w:left="-108" w:right="-108" w:hanging="0"/>
              <w:jc w:val="center"/>
              <w:rPr/>
            </w:pPr>
            <w:hyperlink r:id="rId17">
              <w:r>
                <w:rPr>
                  <w:rStyle w:val="InternetLink"/>
                </w:rPr>
                <w:t>в номинации «Воспитатель – исследователь»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, проведение  и участие в акциях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>
          <w:trHeight w:val="15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МДО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Город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Р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2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Акция «Подарок военнослужащим, принимающим участие в СВО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кормим птиц зимой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рганизатор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мажный бум»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0 кг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рганизатор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2023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мажный бум»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0 кг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рганизатор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в поддержку военнослужащим ВСО «Подарки и открытки  к 23 февраля» (дети старшего дошкольного возраста и сотрудники детского сада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рганизатор участник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мажный бум»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0 кг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рганизатор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Подарки для пожилых людей «Подари тепло!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На дороге дети – мы за них в ответе!». Совместно с сотрудником отдела пропаганды безопасности дорожного движения Патрашкиным Б.А.  и специалистом управления администрации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жаневской Т.И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ая акция </w:t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«Всё для Победы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мажный бум»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81 кг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рганизатор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мажный бум»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70 кг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рганизатор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 </w:t>
            </w:r>
            <w:hyperlink r:id="rId18">
              <w:r>
                <w:rPr>
                  <w:rStyle w:val="InternetLink"/>
                </w:rPr>
                <w:t>#мывместе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сбор товаров первой необходимости для беженцев с Донбасса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рганизатор Участник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20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мажный бум»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70 кг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рганизатор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мажный бум»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0 кг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рганизатор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мажный бум»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5 кг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рганизатор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акция «Поздравление сотрудниц ГИБДД с международным женским днём «8 марта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рганизатор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Благодарность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кции «Киноэкология»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бор макулатуры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ь бездомным животным в приюте «Преданные сердца» 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.12 – 06.12. все группы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Помощник организатор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акция «Поздравление жителей города с праздником Великой Победы «9 мая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акция «Поздравление сотрудниц ГИБДД с международным женским днём «8 марта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ая акция 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красим город вместе»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памяти жертв, погибших в ДТП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кулатурная культура»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2 кг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выставок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>
          <w:trHeight w:val="15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МДО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Город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Р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/>
              <w:t>Февраль 202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тавка, посвященная творчеству детских писателей, рожденных в феврале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 Пришвин, А. Барто, </w:t>
            </w:r>
          </w:p>
          <w:p>
            <w:pPr>
              <w:pStyle w:val="Normal"/>
              <w:jc w:val="center"/>
              <w:rPr/>
            </w:pPr>
            <w:r>
              <w:rPr/>
              <w:t>В. Бианки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/>
              <w:t>Декабрь 202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ая выставка поделок из бросового материала «Символ года 2024 – Дракончик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54 работы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/>
              <w:t>Октябрь 202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t>Выставка изобразительного творчества «Краски осени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/>
              <w:t>Сентябрь 202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Золотые руки наших педагогов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0 педагогов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/>
              <w:t>Апрель 202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поделок из бросового материала, посвящённая Дню космонавтики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ая предновогодняя выставка поделок из бросового материала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имвол года 2023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87 работ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/>
              <w:t>Октябрь 20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поделок и коллективных групповых работ «Осенний листопад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96 работ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/>
              <w:t xml:space="preserve">Сентябрь 2022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к я провёл лето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/>
              <w:t>Март 20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групповых поздравительных открыток  «С Днём рождения, Детский сад!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1 работ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/>
              <w:t>Декабрь 20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 групповых коллективных работ «Поздравление с Новым годом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1 работ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/>
              <w:t>Декабрь 20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диционная предновогодняя выставка поделок из бросового материала «Музей одного образа»  «Символ года – Тигрёнок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61 поделк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/>
              <w:t>Ноябрь 20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 творческих работ «Золотые руки наших бабушек и мам» 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грушки, поделки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04 работы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/>
              <w:t>Октябрь 20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поделок из природного материала «Осенняя Удивляндия  - Животные Карелии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76 работ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/>
              <w:t>Сентябрь 20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коллективных групповых творческих работ на тему «Краски осени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1 работ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ind w:left="-120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ставка поделок из бросового материала «Музей одного образа. Новогодний бычок»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56 работ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ind w:left="-120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тавка коллективных работ «Моя Родина – Россия», посвящённая Дню народного единства. 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1 работ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ind w:left="-120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 коллективных групповых раб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Ах, какая Осень!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1 работ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/>
              <w:t>Октябрь 20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няя Удивляндия»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0 работ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выставка «Мы помним – мы гордимся!», посвящённая празднованию Дня Великой Победы.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110" w:hanging="0"/>
              <w:jc w:val="center"/>
              <w:rPr/>
            </w:pPr>
            <w:r>
              <w:rPr/>
              <w:t>44 фотографии с сопроводительным текстом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ая предновогодняя выставка «Музей одного образа» (поделки из бросового материала) «Символ года 2019 – Поросёнок»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55 работ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поделок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олотые руки наших бабушек и мам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50 работ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 «Музей одного образа» «Собака – символ 2018 года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74 работы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тавка </w:t>
            </w:r>
          </w:p>
          <w:p>
            <w:pPr>
              <w:pStyle w:val="Normal"/>
              <w:jc w:val="center"/>
              <w:rPr/>
            </w:pPr>
            <w:r>
              <w:rPr/>
              <w:t>«МОЙ Петрозаводск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75 работ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диционная предновогодняя выставка поделок из бросового материала </w:t>
            </w:r>
          </w:p>
          <w:p>
            <w:pPr>
              <w:pStyle w:val="Normal"/>
              <w:jc w:val="center"/>
              <w:rPr/>
            </w:pPr>
            <w:r>
              <w:rPr/>
              <w:t>«Новогоднее чудо. Петуш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95 работ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кации в С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987"/>
        <w:gridCol w:w="3231"/>
      </w:tblGrid>
      <w:tr>
        <w:trPr>
          <w:trHeight w:val="2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МИ</w:t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9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занятия по формированию элементарных математических представлений у детей старшего дошкольного возраста с ТНР «Морское путешествие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урнал </w:t>
            </w:r>
          </w:p>
          <w:p>
            <w:pPr>
              <w:pStyle w:val="Normal"/>
              <w:jc w:val="center"/>
              <w:rPr/>
            </w:pPr>
            <w:r>
              <w:rPr/>
              <w:t>«Дошкольная педагогик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9 стр. 44 – 46</w:t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ое поэтическое произведение - «Волшебница зима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эзия зимы»</w:t>
            </w:r>
          </w:p>
          <w:p>
            <w:pPr>
              <w:pStyle w:val="Normal"/>
              <w:jc w:val="center"/>
              <w:rPr/>
            </w:pPr>
            <w:r>
              <w:rPr/>
              <w:t>Сборник авторских стихов (МАО ДПО  ЦРО)</w:t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 xml:space="preserve">Август 20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«Как хорошо иметь семью»</w:t>
            </w:r>
          </w:p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Проект взаимодействия ДОУ с семьями воспитанников (стр. 16 – 2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. Всё для воспитателя!</w:t>
            </w:r>
          </w:p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учно – методический журнал № 8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ООО «Издательская группа «Основа»</w:t>
            </w:r>
          </w:p>
        </w:tc>
      </w:tr>
      <w:tr>
        <w:trPr>
          <w:trHeight w:val="5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«Социальное партнёрство как одно из условий формирования безопасного поведения детей старшего дошкольного возраста»</w:t>
            </w:r>
          </w:p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тр. 32 – 35)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hyperlink r:id="rId19" w:tgtFrame="_new">
              <w:r>
                <w:rPr>
                  <w:rStyle w:val="InternetLink"/>
                  <w:sz w:val="24"/>
                  <w:szCs w:val="24"/>
                </w:rPr>
                <w:t xml:space="preserve">Сборник </w:t>
              </w:r>
            </w:hyperlink>
          </w:p>
          <w:p>
            <w:pPr>
              <w:pStyle w:val="Style14"/>
              <w:ind w:left="-48" w:hanging="0"/>
              <w:jc w:val="center"/>
              <w:rPr/>
            </w:pPr>
            <w:hyperlink r:id="rId20">
              <w:r>
                <w:rPr>
                  <w:rStyle w:val="InternetLink"/>
                  <w:sz w:val="24"/>
                  <w:szCs w:val="24"/>
                </w:rPr>
                <w:t>Образование: традиции и инновации Материалы III международной научно – практической конференции</w:t>
              </w:r>
            </w:hyperlink>
            <w:r>
              <w:rPr>
                <w:sz w:val="24"/>
                <w:szCs w:val="24"/>
              </w:rPr>
              <w:t xml:space="preserve">. Отв. Редактор Уварина Н.В. – 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 </w:t>
              </w:r>
              <w:r>
                <w:rPr>
                  <w:rStyle w:val="InternetLink"/>
                  <w:sz w:val="24"/>
                  <w:szCs w:val="24"/>
                </w:rPr>
                <w:t>Прага, Чешская респубика: Изд – во WORLD PRESS s. R.o. 2013. – 444 с. </w:t>
              </w:r>
            </w:hyperlink>
          </w:p>
        </w:tc>
      </w:tr>
      <w:tr>
        <w:trPr>
          <w:trHeight w:val="5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роекта как способ формирования компетенций у студентов медицинского факультета Петрозаводского государственного университета по дисциплине «Психология и педагогика» (стр. 80 – 8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hyperlink r:id="rId22" w:tgtFrame="_new">
              <w:r>
                <w:rPr>
                  <w:rStyle w:val="InternetLink"/>
                  <w:sz w:val="24"/>
                  <w:szCs w:val="24"/>
                </w:rPr>
                <w:t>Сборник научных статей</w:t>
              </w:r>
            </w:hyperlink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Современные педагогические технологии: материалы II всероссийской заочной научно – практической конференции. Гл. ред. Е.М.Артемьева. – Чебоксары: Центр образования и воспитания, 2013. – 208 с.</w:t>
              </w:r>
            </w:hyperlink>
          </w:p>
        </w:tc>
      </w:tr>
      <w:tr>
        <w:trPr>
          <w:trHeight w:val="57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нформационно – коммуникативных технологий в работе с детьми дошкольного возраста с тяжёлыми нарушениями реч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современной образовательной среды для реализации ФГОС ДО. Сборник методических материалов по итогам работы межрегиональной научно – практической конференции педагогических работников ДО.  </w:t>
            </w:r>
          </w:p>
        </w:tc>
      </w:tr>
      <w:tr>
        <w:trPr>
          <w:trHeight w:val="5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пект НОД по Познавательному развити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битатели морей и океанов» </w:t>
            </w:r>
          </w:p>
          <w:p>
            <w:pPr>
              <w:pStyle w:val="Normal"/>
              <w:jc w:val="center"/>
              <w:rPr/>
            </w:pPr>
            <w:r>
              <w:rPr/>
              <w:t>(стр. 37 – 42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Столичное образование №27  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лучший урок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заводск 2013</w:t>
            </w:r>
          </w:p>
        </w:tc>
      </w:tr>
      <w:tr>
        <w:trPr>
          <w:trHeight w:val="5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 xml:space="preserve">Декабрь 20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Рекомендации педагогам по развитию словотворчества у детей среднего дошкольного возраста (стр. 62 – 6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Столичное образование 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е партнёр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987"/>
        <w:gridCol w:w="3231"/>
      </w:tblGrid>
      <w:tr>
        <w:trPr>
          <w:trHeight w:val="2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февраль 202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ая практика трёх студентов 4 курса на базе МДОУ «Детский сад № 54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 ГУ  Институт педагогики и психологии (бакалавриат «Специальное (дефектологическое) образование Дошкольная дефектология»)</w:t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 - декабрь 2023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изводственная практика трёх студентов 4 курса на базе МДОУ «Детский сад № 54»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 ГУ  Институт педагогики и психологии (бакалавриат «Специальное (дефектологическое) образование Дошкольная дефектология»)</w:t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2023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экскурсии для детей подготовительной группы с ТНР «Ландыши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  <w:shd w:fill="FFFFFF" w:val="clear"/>
              </w:rPr>
            </w:pPr>
            <w:r>
              <w:rPr/>
              <w:t>Центральная городская библиотека имени Дмитрия Гусарова.</w:t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2023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ая практика на базе МДОУ «Детский сад № 54» студентов 4 курс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итута физической культуры, спорта и туризма, Институт педагогики и психологии  Петр ГУ.</w:t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- класс по изготовлению ключницы с детьми подготовительной к школе групп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театральный центр</w:t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ини - концерта для воспитанников МД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Детский сад № 54»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 «Детская музыкальная школа № 1 им. Г. Синисало»</w:t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с участием инспектора ГИБДД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пропаганды безопасности дорожного движения ИГИБДД УМВД России по Петрозаводску</w:t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 познавательного цикла для детей старшего дошкольного возрас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заповедник Кижи</w:t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и проведение экскурсий для детей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центр «Маленькая страна»</w:t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экскурсий для детей старшего дошкольного возрас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  <w:shd w:fill="FFFFFF" w:val="clear"/>
              </w:rPr>
            </w:pPr>
            <w:r>
              <w:rPr/>
              <w:t>Центральная городская библиотека имени Дмитрия Гусарова.</w:t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ая практика студентов на базе МДОУ «Детский сад № 54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итута физической культуры, спорта и туризма, Институт педагогики и психологии  Петр ГУ.</w:t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экскурсий для детей старшего дошкольного возрас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ая часть № 4 города Петрозаводска</w:t>
            </w:r>
            <w:r>
              <w:rPr>
                <w:rFonts w:cs="Arial" w:ascii="Arial" w:hAnsi="Arial"/>
                <w:color w:val="000000"/>
                <w:sz w:val="13"/>
                <w:szCs w:val="13"/>
                <w:shd w:fill="FFFFFF" w:val="clear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просмотра детьми старшего дошкольного возраста музыкального спектакля «Голубой щенок»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заводской государственной консерватории имени А. К. Глазунова,</w:t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с настройщиками пианин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ГБОУ ВО Петрозаводская государственная консерватория им. </w:t>
            </w:r>
          </w:p>
          <w:p>
            <w:pPr>
              <w:pStyle w:val="Normal"/>
              <w:jc w:val="center"/>
              <w:rPr/>
            </w:pPr>
            <w:r>
              <w:rPr/>
              <w:t>А. К. Глазунова</w:t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ая практика студен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курса (2 студента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етр ГУ  Институт педагогики и психологии (бакалавриат «Специальное (дефектологическое) образование Дошкольная дефектология»)</w:t>
            </w:r>
          </w:p>
        </w:tc>
      </w:tr>
      <w:tr>
        <w:trPr>
          <w:trHeight w:val="5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песка на территорию МДОУ «Детский сад № 54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Специализированный застройщик «Строительное предприятие № 1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552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само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ход на  ФОП и ФАО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-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знакомление с программами</w:t>
            </w:r>
          </w:p>
          <w:p>
            <w:pPr>
              <w:pStyle w:val="Normal"/>
              <w:jc w:val="center"/>
              <w:rPr/>
            </w:pPr>
            <w:r>
              <w:rPr/>
              <w:t>2. Составление дорожной карты</w:t>
            </w:r>
          </w:p>
          <w:p>
            <w:pPr>
              <w:pStyle w:val="Normal"/>
              <w:jc w:val="center"/>
              <w:rPr/>
            </w:pPr>
            <w:r>
              <w:rPr/>
              <w:t>3. Приведение образовательной программы ДО в соответствии с ФОП и ФАОП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пользование социо -  игровых технологий в работе с детьми дошкольного возрас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– 20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сещение семинаров муниципальной  системы  образования по темам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«Игровые технологии в образовательном процессе ДОУ»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«Технологии деятельностного типа»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 </w:t>
            </w:r>
            <w:r>
              <w:rPr/>
              <w:t>«Использование социо - игровых приёмов в работе с детьми».</w:t>
            </w:r>
          </w:p>
          <w:p>
            <w:pPr>
              <w:pStyle w:val="Normal"/>
              <w:jc w:val="both"/>
              <w:rPr/>
            </w:pPr>
            <w:r>
              <w:rPr/>
              <w:t>2. Изучение литературы по теме</w:t>
            </w:r>
          </w:p>
          <w:p>
            <w:pPr>
              <w:pStyle w:val="Normal"/>
              <w:jc w:val="both"/>
              <w:rPr/>
            </w:pPr>
            <w:r>
              <w:rPr/>
              <w:t>3. Проведение семинара - практикума для педагогов МДОУ «Детский сад № 54»  «Использование  социо - игровых технологий в работе с детьми дошкольного возраста»</w:t>
            </w:r>
          </w:p>
          <w:p>
            <w:pPr>
              <w:pStyle w:val="Normal"/>
              <w:jc w:val="both"/>
              <w:rPr/>
            </w:pPr>
            <w:r>
              <w:rPr/>
              <w:t>4. Представление опыта работы по теме сотрудникам «Языкового гнезда» в Доме карельского языка с. Ведлозер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ведение самоанализа деятельности дошкольной организации за учебный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 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, анализ и обобщение полученных результатов по следующим направлениям деятельности МДОУ «Детский сад № 54»: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360"/>
              <w:jc w:val="both"/>
              <w:rPr/>
            </w:pPr>
            <w:r>
              <w:rPr/>
              <w:t>Особенности образовательного процесса МДОУ;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360"/>
              <w:jc w:val="both"/>
              <w:rPr/>
            </w:pPr>
            <w:r>
              <w:rPr/>
              <w:t>Условия осуществления образовательного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/>
              <w:t>процесса в МДОУ;</w:t>
            </w:r>
          </w:p>
          <w:p>
            <w:pPr>
              <w:pStyle w:val="Normal"/>
              <w:numPr>
                <w:ilvl w:val="0"/>
                <w:numId w:val="12"/>
              </w:numPr>
              <w:ind w:left="459" w:hanging="360"/>
              <w:jc w:val="both"/>
              <w:rPr/>
            </w:pPr>
            <w:r>
              <w:rPr/>
              <w:t>Результаты деятельности МДОУ;</w:t>
            </w:r>
          </w:p>
          <w:p>
            <w:pPr>
              <w:pStyle w:val="Normal"/>
              <w:numPr>
                <w:ilvl w:val="0"/>
                <w:numId w:val="12"/>
              </w:numPr>
              <w:ind w:left="459" w:hanging="360"/>
              <w:jc w:val="both"/>
              <w:rPr/>
            </w:pPr>
            <w:r>
              <w:rPr/>
              <w:t>Основные учебные результаты  воспитанников;</w:t>
            </w:r>
          </w:p>
          <w:p>
            <w:pPr>
              <w:pStyle w:val="Normal"/>
              <w:numPr>
                <w:ilvl w:val="0"/>
                <w:numId w:val="12"/>
              </w:numPr>
              <w:ind w:left="459" w:hanging="360"/>
              <w:jc w:val="both"/>
              <w:rPr/>
            </w:pPr>
            <w:r>
              <w:rPr/>
              <w:t>Анализ состояния здоровья  воспитанников;</w:t>
            </w:r>
          </w:p>
          <w:p>
            <w:pPr>
              <w:pStyle w:val="Normal"/>
              <w:numPr>
                <w:ilvl w:val="0"/>
                <w:numId w:val="12"/>
              </w:numPr>
              <w:ind w:left="459" w:hanging="360"/>
              <w:jc w:val="both"/>
              <w:rPr/>
            </w:pPr>
            <w:r>
              <w:rPr/>
              <w:t>Кадровый потенциал;</w:t>
            </w:r>
          </w:p>
          <w:p>
            <w:pPr>
              <w:pStyle w:val="Normal"/>
              <w:numPr>
                <w:ilvl w:val="0"/>
                <w:numId w:val="12"/>
              </w:numPr>
              <w:ind w:left="459" w:hanging="360"/>
              <w:jc w:val="both"/>
              <w:rPr/>
            </w:pPr>
            <w:r>
              <w:rPr/>
              <w:t xml:space="preserve">Анализ степени удовлетворенности родителей деятельностью МДОУ.  </w:t>
            </w:r>
          </w:p>
          <w:p>
            <w:pPr>
              <w:pStyle w:val="Normal"/>
              <w:numPr>
                <w:ilvl w:val="0"/>
                <w:numId w:val="12"/>
              </w:numPr>
              <w:ind w:left="459" w:hanging="360"/>
              <w:jc w:val="both"/>
              <w:rPr/>
            </w:pPr>
            <w:r>
              <w:rPr/>
              <w:t>Составление отчёта по результатам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/>
              <w:t xml:space="preserve">самообследования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спертиза образовательной среды в ДО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- 20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4" w:leader="none"/>
              </w:tabs>
              <w:ind w:left="384" w:hanging="360"/>
              <w:jc w:val="both"/>
              <w:rPr/>
            </w:pPr>
            <w:r>
              <w:rPr/>
              <w:t>Проведение диагностического опросника «Образовательная среда в МДОУ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4" w:leader="none"/>
              </w:tabs>
              <w:ind w:left="384" w:hanging="360"/>
              <w:jc w:val="both"/>
              <w:rPr/>
            </w:pPr>
            <w:r>
              <w:rPr/>
              <w:t>Определение типа образовательной сред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4" w:leader="none"/>
              </w:tabs>
              <w:ind w:left="384" w:hanging="360"/>
              <w:jc w:val="both"/>
              <w:rPr/>
            </w:pPr>
            <w:r>
              <w:rPr/>
              <w:t>Определение параметров экспертизы образовательной среды в МДОУ (широта, интенсивность, осознаваемость, обобщённость, эмоциональность, доминантность, когерентность, активность, мобильность, устойчивость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4" w:leader="none"/>
              </w:tabs>
              <w:ind w:left="384" w:hanging="360"/>
              <w:jc w:val="both"/>
              <w:rPr/>
            </w:pPr>
            <w:r>
              <w:rPr/>
              <w:t>Количественный анализ полученных результат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4" w:leader="none"/>
              </w:tabs>
              <w:ind w:left="384" w:hanging="360"/>
              <w:jc w:val="both"/>
              <w:rPr/>
            </w:pPr>
            <w:r>
              <w:rPr/>
              <w:t>Разработка плана управленческих действий и рекомендаций для педагогов с целью развития образовательной среды МДОУ «Детский сад № 54» (по всем показателям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4" w:leader="none"/>
              </w:tabs>
              <w:ind w:left="384" w:hanging="360"/>
              <w:jc w:val="both"/>
              <w:rPr/>
            </w:pPr>
            <w:r>
              <w:rPr/>
              <w:t>Обобщение результатов экспертизы образовательной среды МДОУ «Детский сад № 54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кола молодого педагога»</w:t>
            </w:r>
          </w:p>
          <w:p>
            <w:pPr>
              <w:pStyle w:val="Normal"/>
              <w:jc w:val="center"/>
              <w:rPr/>
            </w:pPr>
            <w:r>
              <w:rPr/>
              <w:t>(продолж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 20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71" w:hanging="360"/>
              <w:jc w:val="both"/>
              <w:rPr/>
            </w:pPr>
            <w:r>
              <w:rPr/>
              <w:t>Повышение педагогических компетенций у молодых специалистов за счёт организации посещений молодыми специалистами различных мероприятий муниципальной системы образования Петрозаводского городского округа.</w:t>
            </w:r>
          </w:p>
          <w:p>
            <w:pPr>
              <w:pStyle w:val="Normal"/>
              <w:ind w:left="317" w:hanging="284"/>
              <w:jc w:val="both"/>
              <w:rPr/>
            </w:pPr>
            <w:r>
              <w:rPr/>
              <w:t xml:space="preserve">2. Участие педагогов в смотрах - конкурсах, проводимых в  МДОУ, и в конкурсах, проводимых  на муниципальном уровне. </w:t>
            </w:r>
          </w:p>
          <w:p>
            <w:pPr>
              <w:pStyle w:val="Normal"/>
              <w:ind w:left="371" w:hanging="338"/>
              <w:jc w:val="both"/>
              <w:rPr/>
            </w:pPr>
            <w:r>
              <w:rPr/>
              <w:t>3. Просмотр, самоанализ и анализ открытых занятий проводимых молодыми специалистами.</w:t>
            </w:r>
          </w:p>
          <w:p>
            <w:pPr>
              <w:pStyle w:val="Normal"/>
              <w:ind w:left="384" w:hanging="351"/>
              <w:jc w:val="both"/>
              <w:rPr/>
            </w:pPr>
            <w:r>
              <w:rPr/>
              <w:t>4.  Подбор материала,  проведение консультаций и составление памяток на темы: «Организация и проведение утренней гимнастики», «Уголок дежурства», «Уголок природы» и др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кола молодого педаго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– 2015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338"/>
              <w:jc w:val="both"/>
              <w:rPr/>
            </w:pPr>
            <w:r>
              <w:rPr/>
              <w:t>1. Составление плана работы с молодыми педагогам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71" w:hanging="338"/>
              <w:jc w:val="both"/>
              <w:rPr/>
            </w:pPr>
            <w:r>
              <w:rPr/>
              <w:t>2. Индивидуальные беседы с целью изучения стартовых возможностей и потенциала педагог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284"/>
              <w:jc w:val="both"/>
              <w:rPr/>
            </w:pPr>
            <w:r>
              <w:rPr/>
              <w:t>3.Консультации по ознакомлению с документацией воспитателя.</w:t>
            </w:r>
          </w:p>
          <w:p>
            <w:pPr>
              <w:pStyle w:val="Normal"/>
              <w:ind w:left="371" w:hanging="338"/>
              <w:jc w:val="both"/>
              <w:rPr/>
            </w:pPr>
            <w:r>
              <w:rPr/>
              <w:t>4. Организация посещений занятий опытных педагогов, анализ просмотренных занятий.</w:t>
            </w:r>
          </w:p>
          <w:p>
            <w:pPr>
              <w:pStyle w:val="Normal"/>
              <w:ind w:left="371" w:hanging="338"/>
              <w:jc w:val="both"/>
              <w:rPr/>
            </w:pPr>
            <w:r>
              <w:rPr/>
              <w:t>5. Выявление положительных моментов и профессиональных трудностей. Определение степени комфортности педагога в коллектив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ьзование Блоков Дьенеша в работе с детьми старшего дошкольного возрас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- 30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ind w:left="317" w:hanging="284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готовление карточек – символов для игры.</w:t>
            </w:r>
          </w:p>
          <w:p>
            <w:pPr>
              <w:pStyle w:val="Heading"/>
              <w:numPr>
                <w:ilvl w:val="0"/>
                <w:numId w:val="8"/>
              </w:numPr>
              <w:ind w:left="317" w:hanging="284"/>
              <w:jc w:val="both"/>
              <w:outlineLvl w:val="0"/>
              <w:rPr/>
            </w:pPr>
            <w:r>
              <w:rPr>
                <w:b w:val="false"/>
                <w:sz w:val="24"/>
                <w:szCs w:val="24"/>
              </w:rPr>
              <w:t>Систематизация упражнений и игровых заданий для детей.</w:t>
            </w:r>
          </w:p>
          <w:p>
            <w:pPr>
              <w:pStyle w:val="Heading"/>
              <w:numPr>
                <w:ilvl w:val="0"/>
                <w:numId w:val="8"/>
              </w:numPr>
              <w:ind w:left="317" w:hanging="284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рамках  «Дня открытых дверей» </w:t>
            </w:r>
            <w:r>
              <w:rPr>
                <w:b w:val="false"/>
                <w:sz w:val="24"/>
                <w:szCs w:val="24"/>
              </w:rPr>
              <w:t>проведено открытое занятие 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  <w:p>
            <w:pPr>
              <w:pStyle w:val="Style14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ей воспитанников;</w:t>
            </w:r>
          </w:p>
          <w:p>
            <w:pPr>
              <w:pStyle w:val="Style14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 МДОУ;</w:t>
            </w:r>
          </w:p>
          <w:p>
            <w:pPr>
              <w:pStyle w:val="Style14"/>
              <w:numPr>
                <w:ilvl w:val="0"/>
                <w:numId w:val="5"/>
              </w:numPr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педагогов муниципальных дошкольных образовательных организаций  Образовательного округа «Октябрьский»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ьзование логических фигур в работе с детьм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– 5 л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- 20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ind w:left="317" w:hanging="317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готовлено пособие (наборы геометрических фигур трёх цветов и размеров) на каждого ребёнка в группе.</w:t>
            </w:r>
          </w:p>
          <w:p>
            <w:pPr>
              <w:pStyle w:val="Heading"/>
              <w:numPr>
                <w:ilvl w:val="0"/>
                <w:numId w:val="11"/>
              </w:numPr>
              <w:ind w:left="317" w:hanging="317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работана картотека игровых упражнений и заданий с логическими  фигурами для детей. </w:t>
            </w:r>
          </w:p>
          <w:p>
            <w:pPr>
              <w:pStyle w:val="Heading"/>
              <w:numPr>
                <w:ilvl w:val="0"/>
                <w:numId w:val="11"/>
              </w:numPr>
              <w:ind w:left="317" w:hanging="317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ан конспект и проведено родительское собрание на тему «Обучаемся играя».</w:t>
            </w:r>
          </w:p>
          <w:p>
            <w:pPr>
              <w:pStyle w:val="Heading"/>
              <w:numPr>
                <w:ilvl w:val="0"/>
                <w:numId w:val="11"/>
              </w:numPr>
              <w:ind w:left="317" w:hanging="317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о открытое занятие для родителей на тему «Город волшебных фигур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и реализация проекта «В гостях у русских люде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- 20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jc w:val="both"/>
              <w:rPr/>
            </w:pPr>
            <w:r>
              <w:rPr/>
              <w:t>Составлен перспективно – тематический план в соответствии с этнокартами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jc w:val="both"/>
              <w:rPr/>
            </w:pPr>
            <w:r>
              <w:rPr/>
              <w:t>Разработаны конспекты занятий по теме проекта.</w:t>
            </w:r>
          </w:p>
          <w:p>
            <w:pPr>
              <w:pStyle w:val="Heading"/>
              <w:numPr>
                <w:ilvl w:val="0"/>
                <w:numId w:val="11"/>
              </w:numPr>
              <w:ind w:left="317" w:hanging="31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оответствии с планом проведены занятия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jc w:val="both"/>
              <w:rPr/>
            </w:pPr>
            <w:r>
              <w:rPr/>
              <w:t>Проведение экскурсий в библиотеку, в музеи: «Карельская изба», «Национальный музей Республики Карелия», «Карельский государственный краеведческий музей»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17" w:hanging="317"/>
              <w:jc w:val="both"/>
              <w:textAlignment w:val="baseline"/>
              <w:rPr/>
            </w:pPr>
            <w:r>
              <w:rPr/>
              <w:t xml:space="preserve">Опыт работы по данной теме представлен в рамках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/>
              <w:t>проекта «Уроки профессионального мастерства» на педсовете в конце учебного год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воображения в  словесном  творчестве у детей старшего дошкольного возраст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 20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71" w:hanging="360"/>
              <w:jc w:val="both"/>
              <w:textAlignment w:val="baseline"/>
              <w:rPr/>
            </w:pPr>
            <w:r>
              <w:rPr/>
              <w:t>Картотека игровых упражнений по теме исследова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71" w:hanging="360"/>
              <w:jc w:val="both"/>
              <w:textAlignment w:val="baseline"/>
              <w:rPr/>
            </w:pPr>
            <w:r>
              <w:rPr/>
              <w:t>Рекомендации для коллег по использованию игровых упражнений направленных на развитие воображения в словесном творчестве детей старшего дошкольного возраст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71" w:hanging="360"/>
              <w:jc w:val="both"/>
              <w:textAlignment w:val="baseline"/>
              <w:rPr/>
            </w:pPr>
            <w:r>
              <w:rPr/>
              <w:t>«Книжка – малышка» для каждого ребёнка группы  с их творческими рассказам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71" w:hanging="360"/>
              <w:jc w:val="both"/>
              <w:textAlignment w:val="baseline"/>
              <w:rPr/>
            </w:pPr>
            <w:r>
              <w:rPr/>
              <w:t xml:space="preserve">Опыт работы по данной теме представлен в рамках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/>
              <w:t>проекта «Уроки профессионального мастерства» на педсовете в конце учебного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qFormat/>
    <w:rPr>
      <w:rFonts w:ascii="Times New Roman CYR" w:hAnsi="Times New Roman CYR" w:cs="Times New Roman CYR"/>
      <w:b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All%20Users%5C&#1044;&#1086;&#1082;&#1091;&#1084;&#1077;&#1085;&#1090;&#1099;%5C&#1087;&#1072;&#1087;&#1082;&#1072;%20&#1083;&#1102;&#1076;&#1099;%5C&#1088;&#1072;&#1073;&#1086;&#1090;&#1072;%20&#1074;%20&#1044;&#1054;&#1059;%5C&#1055;&#1086;&#1088;&#1090;&#1092;&#1086;&#1083;&#1080;&#1086;%20&#1048;&#1074;&#1072;&#1085;&#1086;&#1074;&#1086;&#1081;%20&#1051;.&#1053;%5CDswMedia%5Cdiplomlaureatapremiiglavyipetrozavodska.pdf" TargetMode="External"/><Relationship Id="rId3" Type="http://schemas.openxmlformats.org/officeDocument/2006/relationships/hyperlink" Target="../../C:%5CDocuments%20and%20Settings%5CAll%20Users%5C&#1044;&#1086;&#1082;&#1091;&#1084;&#1077;&#1085;&#1090;&#1099;%5C&#1087;&#1072;&#1087;&#1082;&#1072;%20&#1083;&#1102;&#1076;&#1099;%5C&#1088;&#1072;&#1073;&#1086;&#1090;&#1072;%20&#1074;%20&#1044;&#1054;&#1059;%5C&#1055;&#1086;&#1088;&#1090;&#1092;&#1086;&#1083;&#1080;&#1086;%20&#1048;&#1074;&#1072;&#1085;&#1086;&#1074;&#1086;&#1081;%20&#1051;.&#1053;%5CDswMedia%5Cdiplomlaureatapremiiglavyipetrozavodska.pdf" TargetMode="External"/><Relationship Id="rId4" Type="http://schemas.openxmlformats.org/officeDocument/2006/relationships/hyperlink" Target="https://kiro-karelia.ru/images/attestac/1205_2020.pdf" TargetMode="External"/><Relationship Id="rId5" Type="http://schemas.openxmlformats.org/officeDocument/2006/relationships/hyperlink" Target="../../C:%5CDocuments%20and%20Settings%5CAll%20Users%5C&#1044;&#1086;&#1082;&#1091;&#1084;&#1077;&#1085;&#1090;&#1099;%5C&#1087;&#1072;&#1087;&#1082;&#1072;%20&#1083;&#1102;&#1076;&#1099;%5C&#1088;&#1072;&#1073;&#1086;&#1090;&#1072;%20&#1074;%20&#1044;&#1054;&#1059;%5C&#1055;&#1086;&#1088;&#1090;&#1092;&#1086;&#1083;&#1080;&#1086;%20&#1048;&#1074;&#1072;&#1085;&#1086;&#1074;&#1086;&#1081;%20&#1051;.&#1053;%5CDswMedia%5Csertifikatuchastnikakonkursauchitel-goda.pdf" TargetMode="External"/><Relationship Id="rId6" Type="http://schemas.openxmlformats.org/officeDocument/2006/relationships/hyperlink" Target="../../C:%5CDocuments%20and%20Settings%5CAll%20Users%5C&#1044;&#1086;&#1082;&#1091;&#1084;&#1077;&#1085;&#1090;&#1099;%5C&#1087;&#1072;&#1087;&#1082;&#1072;%20&#1083;&#1102;&#1076;&#1099;%5C&#1088;&#1072;&#1073;&#1086;&#1090;&#1072;%20&#1074;%20&#1044;&#1054;&#1059;%5C&#1055;&#1086;&#1088;&#1090;&#1092;&#1086;&#1083;&#1080;&#1086;%20&#1048;&#1074;&#1072;&#1085;&#1086;&#1074;&#1086;&#1081;%20&#1051;.&#1053;%5CDswMedia%5Csertifikatuchastnikakonkursauchitel-goda.pdf" TargetMode="External"/><Relationship Id="rId7" Type="http://schemas.openxmlformats.org/officeDocument/2006/relationships/hyperlink" Target="../../C:%5CDocuments%20and%20Settings%5CAll%20Users%5C&#1044;&#1086;&#1082;&#1091;&#1084;&#1077;&#1085;&#1090;&#1099;%5C&#1087;&#1072;&#1087;&#1082;&#1072;%20&#1083;&#1102;&#1076;&#1099;%5C&#1088;&#1072;&#1073;&#1086;&#1090;&#1072;%20&#1074;%20&#1044;&#1054;&#1059;%5C&#1055;&#1086;&#1088;&#1090;&#1092;&#1086;&#1083;&#1080;&#1086;%20&#1048;&#1074;&#1072;&#1085;&#1086;&#1074;&#1086;&#1081;%20&#1051;.&#1053;%5CDswMedia%5Cdiplomregional-nogoyetapamoyluchshiyurok.pdf" TargetMode="External"/><Relationship Id="rId8" Type="http://schemas.openxmlformats.org/officeDocument/2006/relationships/hyperlink" Target="../../C:%5CDocuments%20and%20Settings%5CAll%20Users%5C&#1044;&#1086;&#1082;&#1091;&#1084;&#1077;&#1085;&#1090;&#1099;%5C&#1087;&#1072;&#1087;&#1082;&#1072;%20&#1083;&#1102;&#1076;&#1099;%5C&#1088;&#1072;&#1073;&#1086;&#1090;&#1072;%20&#1074;%20&#1044;&#1054;&#1059;%5C&#1055;&#1086;&#1088;&#1090;&#1092;&#1086;&#1083;&#1080;&#1086;%20&#1048;&#1074;&#1072;&#1085;&#1086;&#1074;&#1086;&#1081;%20&#1051;.&#1053;%5CDswMedia%5Cdiplomregional-nogoyetapamoyluchshiyurok.pdf" TargetMode="External"/><Relationship Id="rId9" Type="http://schemas.openxmlformats.org/officeDocument/2006/relationships/hyperlink" Target="../../C:%5CDocuments%20and%20Settings%5CAll%20Users%5C&#1044;&#1086;&#1082;&#1091;&#1084;&#1077;&#1085;&#1090;&#1099;%5C&#1087;&#1072;&#1087;&#1082;&#1072;%20&#1083;&#1102;&#1076;&#1099;%5C&#1088;&#1072;&#1073;&#1086;&#1090;&#1072;%20&#1074;%20&#1044;&#1054;&#1059;%5C&#1055;&#1086;&#1088;&#1090;&#1092;&#1086;&#1083;&#1080;&#1086;%20&#1048;&#1074;&#1072;&#1085;&#1086;&#1074;&#1086;&#1081;%20&#1051;.&#1053;%5CDswMedia%5Cdiplomregional-nogoyetapamoyluchshiyurok.pdf" TargetMode="External"/><Relationship Id="rId10" Type="http://schemas.openxmlformats.org/officeDocument/2006/relationships/hyperlink" Target="../../C:%5CDocuments%20and%20Settings%5CAll%20Users%5C&#1044;&#1086;&#1082;&#1091;&#1084;&#1077;&#1085;&#1090;&#1099;%5C&#1087;&#1072;&#1087;&#1082;&#1072;%20&#1083;&#1102;&#1076;&#1099;%5C&#1088;&#1072;&#1073;&#1086;&#1090;&#1072;%20&#1074;%20&#1044;&#1054;&#1059;%5C&#1055;&#1086;&#1088;&#1090;&#1092;&#1086;&#1083;&#1080;&#1086;%20&#1048;&#1074;&#1072;&#1085;&#1086;&#1074;&#1086;&#1081;%20&#1051;.&#1053;%5CDswMedia%5Cdiplomskonkursakompas.pdf" TargetMode="External"/><Relationship Id="rId11" Type="http://schemas.openxmlformats.org/officeDocument/2006/relationships/hyperlink" Target="../../C:%5CDocuments%20and%20Settings%5CAll%20Users%5C&#1044;&#1086;&#1082;&#1091;&#1084;&#1077;&#1085;&#1090;&#1099;%5C&#1087;&#1072;&#1087;&#1082;&#1072;%20&#1083;&#1102;&#1076;&#1099;%5C&#1088;&#1072;&#1073;&#1086;&#1090;&#1072;%20&#1074;%20&#1044;&#1054;&#1059;%5C&#1055;&#1086;&#1088;&#1090;&#1092;&#1086;&#1083;&#1080;&#1086;%20&#1048;&#1074;&#1072;&#1085;&#1086;&#1074;&#1086;&#1081;%20&#1051;.&#1053;%5CDswMedia%5Cdiplomskonkursakompas.pdf" TargetMode="External"/><Relationship Id="rId12" Type="http://schemas.openxmlformats.org/officeDocument/2006/relationships/hyperlink" Target="../../C:%5CDocuments%20and%20Settings%5CAll%20Users%5C&#1044;&#1086;&#1082;&#1091;&#1084;&#1077;&#1085;&#1090;&#1099;%5C&#1087;&#1072;&#1087;&#1082;&#1072;%20&#1083;&#1102;&#1076;&#1099;%5C&#1088;&#1072;&#1073;&#1086;&#1090;&#1072;%20&#1074;%20&#1044;&#1054;&#1059;%5C&#1055;&#1086;&#1088;&#1090;&#1092;&#1086;&#1083;&#1080;&#1086;%20&#1048;&#1074;&#1072;&#1085;&#1086;&#1074;&#1086;&#1081;%20&#1051;.&#1053;%5CDswMedia%5Cdiplomskonkursakompas.pdf" TargetMode="External"/><Relationship Id="rId13" Type="http://schemas.openxmlformats.org/officeDocument/2006/relationships/hyperlink" Target="../../C:%5CDocuments%20and%20Settings%5CAll%20Users%5C&#1044;&#1086;&#1082;&#1091;&#1084;&#1077;&#1085;&#1090;&#1099;%5C&#1087;&#1072;&#1087;&#1082;&#1072;%20&#1083;&#1102;&#1076;&#1099;%5C&#1088;&#1072;&#1073;&#1086;&#1090;&#1072;%20&#1074;%20&#1044;&#1054;&#1059;%5C&#1055;&#1086;&#1088;&#1090;&#1092;&#1086;&#1083;&#1080;&#1086;%20&#1048;&#1074;&#1072;&#1085;&#1086;&#1074;&#1086;&#1081;%20&#1051;.&#1053;%5CDswMedia%5Cgramotaza2mestonavserossiyskomkonkurse.pdf" TargetMode="External"/><Relationship Id="rId14" Type="http://schemas.openxmlformats.org/officeDocument/2006/relationships/hyperlink" Target="../../C:%5CDocuments%20and%20Settings%5CAll%20Users%5C&#1044;&#1086;&#1082;&#1091;&#1084;&#1077;&#1085;&#1090;&#1099;%5C&#1087;&#1072;&#1087;&#1082;&#1072;%20&#1083;&#1102;&#1076;&#1099;%5C&#1088;&#1072;&#1073;&#1086;&#1090;&#1072;%20&#1074;%20&#1044;&#1054;&#1059;%5C&#1055;&#1086;&#1088;&#1090;&#1092;&#1086;&#1083;&#1080;&#1086;%20&#1048;&#1074;&#1072;&#1085;&#1086;&#1074;&#1086;&#1081;%20&#1051;.&#1053;%5CDswMedia%5Csertifikatuchastnikakonkursauchitel-goda.pdf" TargetMode="External"/><Relationship Id="rId15" Type="http://schemas.openxmlformats.org/officeDocument/2006/relationships/hyperlink" Target="../../C:%5CDocuments%20and%20Settings%5CAll%20Users%5C&#1044;&#1086;&#1082;&#1091;&#1084;&#1077;&#1085;&#1090;&#1099;%5C&#1087;&#1072;&#1087;&#1082;&#1072;%20&#1083;&#1102;&#1076;&#1099;%5C&#1088;&#1072;&#1073;&#1086;&#1090;&#1072;%20&#1074;%20&#1044;&#1054;&#1059;%5C&#1055;&#1086;&#1088;&#1090;&#1092;&#1086;&#1083;&#1080;&#1086;%20&#1048;&#1074;&#1072;&#1085;&#1086;&#1074;&#1086;&#1081;%20&#1051;.&#1053;%5CDswMedia%5Csertifikatuchastnikakonkursauchitel-goda.pdf" TargetMode="External"/><Relationship Id="rId16" Type="http://schemas.openxmlformats.org/officeDocument/2006/relationships/hyperlink" Target="../../C:%5CDocuments%20and%20Settings%5CAll%20Users%5C&#1044;&#1086;&#1082;&#1091;&#1084;&#1077;&#1085;&#1090;&#1099;%5C&#1087;&#1072;&#1087;&#1082;&#1072;%20&#1083;&#1102;&#1076;&#1099;%5C&#1088;&#1072;&#1073;&#1086;&#1090;&#1072;%20&#1074;%20&#1044;&#1054;&#1059;%5C&#1055;&#1086;&#1088;&#1090;&#1092;&#1086;&#1083;&#1080;&#1086;%20&#1048;&#1074;&#1072;&#1085;&#1086;&#1074;&#1086;&#1081;%20&#1051;.&#1053;%5CDswMedia%5Cdiplomlaureatapremiiglavyipetrozavodska.pdf" TargetMode="External"/><Relationship Id="rId17" Type="http://schemas.openxmlformats.org/officeDocument/2006/relationships/hyperlink" Target="../../C:%5CDocuments%20and%20Settings%5CAll%20Users%5C&#1044;&#1086;&#1082;&#1091;&#1084;&#1077;&#1085;&#1090;&#1099;%5C&#1087;&#1072;&#1087;&#1082;&#1072;%20&#1083;&#1102;&#1076;&#1099;%5C&#1088;&#1072;&#1073;&#1086;&#1090;&#1072;%20&#1074;%20&#1044;&#1054;&#1059;%5C&#1055;&#1086;&#1088;&#1090;&#1092;&#1086;&#1083;&#1080;&#1086;%20&#1048;&#1074;&#1072;&#1085;&#1086;&#1074;&#1086;&#1081;%20&#1051;.&#1053;%5CDswMedia%5Cdiplomlaureatapremiiglavyipetrozavodska.pdf" TargetMode="External"/><Relationship Id="rId18" Type="http://schemas.openxmlformats.org/officeDocument/2006/relationships/hyperlink" Target="https://vk.com/feed?section=search&amp;q=%23&#1084;&#1099;&#1074;&#1084;&#1077;&#1089;&#1090;&#1077;" TargetMode="External"/><Relationship Id="rId19" Type="http://schemas.openxmlformats.org/officeDocument/2006/relationships/hyperlink" Target="../../C:%5CDocuments%20and%20Settings%5CAll%20Users%5C&#1044;&#1086;&#1082;&#1091;&#1084;&#1077;&#1085;&#1090;&#1099;%5C&#1087;&#1072;&#1087;&#1082;&#1072;%20&#1083;&#1102;&#1076;&#1099;%5C&#1088;&#1072;&#1073;&#1086;&#1090;&#1072;%20&#1074;%20&#1044;&#1054;&#1059;%5C&#1055;&#1086;&#1088;&#1090;&#1092;&#1086;&#1083;&#1080;&#1086;%20&#1048;&#1074;&#1072;&#1085;&#1086;&#1074;&#1086;&#1081;%20&#1051;.&#1053;%5CDswMedia%5Csbornikobrazovanie3.pdf" TargetMode="External"/><Relationship Id="rId20" Type="http://schemas.openxmlformats.org/officeDocument/2006/relationships/hyperlink" Target="../../C:%5CDocuments%20and%20Settings%5CAll%20Users%5C&#1044;&#1086;&#1082;&#1091;&#1084;&#1077;&#1085;&#1090;&#1099;%5C&#1087;&#1072;&#1087;&#1082;&#1072;%20&#1083;&#1102;&#1076;&#1099;%5C&#1088;&#1072;&#1073;&#1086;&#1090;&#1072;%20&#1074;%20&#1044;&#1054;&#1059;%5C&#1055;&#1086;&#1088;&#1090;&#1092;&#1086;&#1083;&#1080;&#1086;%20&#1048;&#1074;&#1072;&#1085;&#1086;&#1074;&#1086;&#1081;%20&#1051;.&#1053;%5CDswMedia%5Csbornikobrazovanie3.pdf" TargetMode="External"/><Relationship Id="rId21" Type="http://schemas.openxmlformats.org/officeDocument/2006/relationships/hyperlink" Target="../../C:%5CDocuments%20and%20Settings%5CAll%20Users%5C&#1044;&#1086;&#1082;&#1091;&#1084;&#1077;&#1085;&#1090;&#1099;%5C&#1087;&#1072;&#1087;&#1082;&#1072;%20&#1083;&#1102;&#1076;&#1099;%5C&#1088;&#1072;&#1073;&#1086;&#1090;&#1072;%20&#1074;%20&#1044;&#1054;&#1059;%5C&#1055;&#1086;&#1088;&#1090;&#1092;&#1086;&#1083;&#1080;&#1086;%20&#1048;&#1074;&#1072;&#1085;&#1086;&#1074;&#1086;&#1081;%20&#1051;.&#1053;%5CDswMedia%5Csbornikobrazovanie3.pdf" TargetMode="External"/><Relationship Id="rId22" Type="http://schemas.openxmlformats.org/officeDocument/2006/relationships/hyperlink" Target="../../C:%5CDocuments%20and%20Settings%5CAll%20Users%5C&#1044;&#1086;&#1082;&#1091;&#1084;&#1077;&#1085;&#1090;&#1099;%5C&#1087;&#1072;&#1087;&#1082;&#1072;%20&#1083;&#1102;&#1076;&#1099;%5C&#1088;&#1072;&#1073;&#1086;&#1090;&#1072;%20&#1074;%20&#1044;&#1054;&#1059;%5C&#1055;&#1086;&#1088;&#1090;&#1092;&#1086;&#1083;&#1080;&#1086;%20&#1048;&#1074;&#1072;&#1085;&#1086;&#1074;&#1086;&#1081;%20&#1051;.&#1053;%5CDswMedia%5Csovremennyiepedagogichesiketexnologii.pdf" TargetMode="External"/><Relationship Id="rId23" Type="http://schemas.openxmlformats.org/officeDocument/2006/relationships/hyperlink" Target="../../C:%5CDocuments%20and%20Settings%5CAll%20Users%5C&#1044;&#1086;&#1082;&#1091;&#1084;&#1077;&#1085;&#1090;&#1099;%5C&#1087;&#1072;&#1087;&#1082;&#1072;%20&#1083;&#1102;&#1076;&#1099;%5C&#1088;&#1072;&#1073;&#1086;&#1090;&#1072;%20&#1074;%20&#1044;&#1054;&#1059;%5C&#1055;&#1086;&#1088;&#1090;&#1092;&#1086;&#1083;&#1080;&#1086;%20&#1048;&#1074;&#1072;&#1085;&#1086;&#1074;&#1086;&#1081;%20&#1051;.&#1053;%5CDswMedia%5Csovremennyiepedagogichesiketexnologii.pdf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27:00Z</dcterms:created>
  <dc:creator>user</dc:creator>
  <dc:description/>
  <cp:keywords/>
  <dc:language>en-US</dc:language>
  <cp:lastModifiedBy>User</cp:lastModifiedBy>
  <dcterms:modified xsi:type="dcterms:W3CDTF">2024-02-07T13:16:00Z</dcterms:modified>
  <cp:revision>139</cp:revision>
  <dc:subject/>
  <dc:title>КАРТА ПРОФЕССИОНАЛЬНОЙ ДЕЯТЕЛЬНОСТИ (КОМПЕТЕНТНОСТИ) ПЕДАГОГА МДОУ «Детский сад № 54»</dc:title>
</cp:coreProperties>
</file>