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  <w:u w:val="single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Максимова Екатерина Валерьевна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  <w:u w:val="single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25.09.1985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  <w:u w:val="single"/>
        </w:rPr>
        <w:t>Должность</w:t>
      </w:r>
      <w:r>
        <w:rPr>
          <w:rStyle w:val="Appleconvertedspace"/>
          <w:color w:val="000000"/>
          <w:u w:val="single"/>
        </w:rPr>
        <w:t> </w:t>
      </w:r>
      <w:r>
        <w:rPr>
          <w:rStyle w:val="S3"/>
          <w:color w:val="000000"/>
          <w:u w:val="single"/>
        </w:rPr>
        <w:t xml:space="preserve"> </w:t>
      </w:r>
      <w:r>
        <w:rPr>
          <w:rStyle w:val="S3"/>
          <w:color w:val="000000"/>
        </w:rPr>
        <w:t>воспитате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 xml:space="preserve">4.​ </w:t>
      </w:r>
      <w:r>
        <w:rPr>
          <w:color w:val="000000"/>
          <w:u w:val="single"/>
        </w:rPr>
        <w:t>Год окончания учебного заведения и его назва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образовательное учреждение высшего профессионального образования «Петрозаводский государственный университет» , 2009;</w:t>
      </w:r>
    </w:p>
    <w:p>
      <w:pPr>
        <w:pStyle w:val="Normal"/>
        <w:autoSpaceDE w:val="false"/>
        <w:spacing w:lineRule="auto" w:line="276"/>
        <w:jc w:val="both"/>
        <w:rPr>
          <w:rStyle w:val="Appleconvertedspace"/>
          <w:color w:val="000000"/>
        </w:rPr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оциальная работа»;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пециалист по социальной работе».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образовательное учреждение «Петрозаводский педагогический колледж № 1», 2005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 xml:space="preserve">«Преподавание в начальных классах»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Квалификация (по диплому)</w:t>
      </w:r>
      <w:r>
        <w:rPr>
          <w:rFonts w:cs="Times New Roman CYR" w:ascii="Times New Roman CYR" w:hAnsi="Times New Roman CYR"/>
        </w:rPr>
        <w:t xml:space="preserve"> «Учитель начальных классов с дополнительной подготовкой   в области технологии»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Дополнительно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фессиональная переподготовка</w:t>
      </w:r>
      <w:r>
        <w:rPr>
          <w:rFonts w:cs="Times New Roman CYR" w:ascii="Times New Roman CYR" w:hAnsi="Times New Roman CYR"/>
        </w:rPr>
        <w:t xml:space="preserve"> в Автономной некоммерческой организации дополнительного профессионального образования «Московская академия профессиональных компетенций»,  по программе «Социальная педагогика и психология», </w:t>
      </w:r>
      <w:r>
        <w:rPr>
          <w:rFonts w:cs="Times New Roman CYR" w:ascii="Times New Roman CYR" w:hAnsi="Times New Roman CYR"/>
          <w:u w:val="single"/>
        </w:rPr>
        <w:t xml:space="preserve">Квалификация </w:t>
      </w:r>
      <w:r>
        <w:rPr>
          <w:rFonts w:cs="Times New Roman CYR" w:ascii="Times New Roman CYR" w:hAnsi="Times New Roman CYR"/>
        </w:rPr>
        <w:t>«Социальный педагог - психолог», 2023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bookmarkStart w:id="0" w:name="_Hlk163204128"/>
      <w:r>
        <w:rPr>
          <w:rFonts w:cs="Times New Roman CYR" w:ascii="Times New Roman CYR" w:hAnsi="Times New Roman CYR"/>
          <w:u w:val="single"/>
        </w:rPr>
        <w:t>Профессиональная переподготовка</w:t>
      </w:r>
      <w:r>
        <w:rPr>
          <w:rFonts w:cs="Times New Roman CYR" w:ascii="Times New Roman CYR" w:hAnsi="Times New Roman CYR"/>
        </w:rPr>
        <w:t xml:space="preserve"> в Автономной некоммерческой организации дополнительного профессионального образования «Московская академия профессиональных компетенций»,  по программе «Педагогика дошкольного образования: Воспитатель дошкольной образовательной организации», </w:t>
      </w:r>
      <w:r>
        <w:rPr>
          <w:rFonts w:cs="Times New Roman CYR" w:ascii="Times New Roman CYR" w:hAnsi="Times New Roman CYR"/>
          <w:u w:val="single"/>
        </w:rPr>
        <w:t xml:space="preserve">Квалификация </w:t>
      </w:r>
      <w:r>
        <w:rPr>
          <w:rFonts w:cs="Times New Roman CYR" w:ascii="Times New Roman CYR" w:hAnsi="Times New Roman CYR"/>
        </w:rPr>
        <w:t>«Воспитатель», 2021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bookmarkStart w:id="1" w:name="_Hlk163204128"/>
      <w:r>
        <w:rPr>
          <w:rFonts w:cs="Times New Roman CYR" w:ascii="Times New Roman CYR" w:hAnsi="Times New Roman CYR"/>
        </w:rPr>
        <w:tab/>
      </w:r>
      <w:bookmarkEnd w:id="1"/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фессиональная переподготовка</w:t>
      </w:r>
      <w:r>
        <w:rPr>
          <w:rFonts w:cs="Times New Roman CYR" w:ascii="Times New Roman CYR" w:hAnsi="Times New Roman CYR"/>
        </w:rPr>
        <w:t xml:space="preserve"> в Федеральном государственном образовательном учреждении высшего профессионального образования «Северо-Западная академия государственной службы», по программе «Государственное и муниципальное управление», 2010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4.2024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4 год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Зимние узоры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Мой сказочный мир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рамота за победу в творческом конкурсе «Гляжу в озеро синие», номинация «Вдохновение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аведующая МДОУ «Детский сад №4 «Акварельки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иплом за 2 место во Всероссийском  конкурсе для работников образования «Новогодняя фантаз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Председатель организационного комитета Всероссийского СМИ «Высшая школа делового администрирован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участника открытого республиканского фестиваля-конкурса детского творчества «С чего начинается Родина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ОУ ДО «Дом творчества детей и юношества № 2 г. Петрозаводска»  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bookmarkStart w:id="2" w:name="_Hlk163204710"/>
            <w:bookmarkEnd w:id="2"/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 3 степени в дистанционном конкурсе семейного творчества «Зимняя сказка», номинация «Новогодняя игрушк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ДОУ «Детский сад комбинированного вида № 79 «Березка»</w:t>
            </w:r>
          </w:p>
        </w:tc>
      </w:tr>
      <w:tr>
        <w:trPr>
          <w:trHeight w:val="19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победителя в открытом республиканском конкурсе детского творчества «С чего начинается Родина…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ОУ ДО «Дом творчества детей и юношества № 2 г. Петрозаводска» 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победителя 1 степени в детском юмористическом конкурсе рисунка и дизайна «Котовасия – 2023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ОУ «Петровский дворец», г Петрозаводск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 2 степени в дистанционном конкурсе семейного творчества «Зимняя сказка», номинация «Новогодняя игрушк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ДОУ «Детский сад комбинированного вида № 79 «Березка»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142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bookmarkStart w:id="3" w:name="_Hlk163204515"/>
            <w:bookmarkEnd w:id="3"/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«Навыки оказания первой помощи в образовательной организации» </w:t>
            </w:r>
          </w:p>
          <w:p>
            <w:pPr>
              <w:pStyle w:val="P1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Санитарно – просветительская программа «Основы здорового питания для дошкольников»</w:t>
            </w:r>
          </w:p>
          <w:p>
            <w:pPr>
              <w:pStyle w:val="P1"/>
              <w:spacing w:before="280" w:after="0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bookmarkStart w:id="4" w:name="_Hlk163204451"/>
            <w:bookmarkEnd w:id="4"/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P1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1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P1"/>
              <w:rPr/>
            </w:pPr>
            <w:r>
              <w:rPr/>
              <w:t>73 часа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Санитарно-просветительская программа «Основы здорового питания для дошкольников»</w:t>
            </w:r>
          </w:p>
          <w:p>
            <w:pPr>
              <w:pStyle w:val="P1"/>
              <w:rPr/>
            </w:pPr>
            <w:r>
              <w:rPr/>
              <w:t>15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«Навыки оказания первой помощи в образовательной организации» </w:t>
            </w:r>
          </w:p>
          <w:p>
            <w:pPr>
              <w:pStyle w:val="P1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Санитарно – просветительская программа «Основы здорового питания для дошкольников»</w:t>
            </w:r>
          </w:p>
          <w:p>
            <w:pPr>
              <w:pStyle w:val="P1"/>
              <w:spacing w:before="280" w:after="0"/>
              <w:rPr/>
            </w:pPr>
            <w:r>
              <w:rPr/>
              <w:t>15 часов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>
          <w:color w:val="000000"/>
        </w:rPr>
        <w:t>(конкурсы, МО, конференции, семинары, смо</w:t>
      </w:r>
      <w:r>
        <w:rPr/>
        <w:t>тры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142"/>
        <w:gridCol w:w="567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станционный творческий конкурс «Зимние узоры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истанционный творческий конкурс «Мой сказочный мир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Зимние забавы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День снеговика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4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3402"/>
              <w:gridCol w:w="17"/>
              <w:gridCol w:w="1684"/>
              <w:gridCol w:w="8"/>
              <w:gridCol w:w="985"/>
              <w:gridCol w:w="850"/>
              <w:gridCol w:w="709"/>
              <w:gridCol w:w="598"/>
              <w:gridCol w:w="23"/>
              <w:gridCol w:w="23"/>
              <w:gridCol w:w="23"/>
            </w:tblGrid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Дистанционный творческий конкурс «Масленица золотая-гостья дорогая», номинация «Масленичные посиделки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творческий конкурс «Лего Бум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конкурс рисунков «Галерея Пушкинских героев»</w:t>
                  </w:r>
                </w:p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конкурс рисунков «Обитатели ре, морей и океанов»</w:t>
                  </w:r>
                </w:p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Открытый республиканский фестиваль-конкурс детского творчества «С чего начинается Родин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Городская фотоакция «Читаем детям книги С.Я. Маршак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Открытый республиканский фестиваль-конкурс детского творчества «С чего начинается Родин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 xml:space="preserve">Конкурс художественного слова «Педагоги читаю детям» 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Конкурс декоративно-прикладного творчества «Душе настало пробужденье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Конкурс декоративно-прикладного творчества «Душе настало пробужденье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Участие во Всероссийском финальном форуме «Воспитаем здорового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Курсы по санитарно – просветительской программе «Основы здорового питания для дошкольн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Участие во Всероссийском форуме «Воспитатели России»: «Дошкольное воспитание: новые ориентиры для педагогов и родителей»</w:t>
            </w:r>
          </w:p>
          <w:p>
            <w:pPr>
              <w:pStyle w:val="P4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7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эпбук, как современное средство обучения детей дошкольного возраста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-20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450"/>
              <w:outlineLvl w:val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«Нетрадиционная техника рисования как средство развития художественно-творческих способностей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450"/>
              <w:outlineLvl w:val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«Использование лепесткового барабана для развития коммуникативных способностей детей дошкольного возраста с ОВЗ 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3-20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Методическая копилка педагога </w:t>
      </w:r>
      <w:r>
        <w:rPr>
          <w:color w:val="000000"/>
          <w:u w:val="single"/>
        </w:rPr>
        <w:t>Максимовой Екатерины Валерьевны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4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138"/>
        <w:gridCol w:w="2971"/>
      </w:tblGrid>
      <w:tr>
        <w:trPr/>
        <w:tc>
          <w:tcPr>
            <w:tcW w:w="9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Информационный банк по работе с семьей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формления материал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ы мероприятий по работе с родителя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и видеоматериалы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bookmarkStart w:id="5" w:name="_Hlk163203797"/>
            <w:bookmarkEnd w:id="5"/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астер-класс на тему: " Подарок маме, бабушке своими руками"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к к Новому год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>
          <w:trHeight w:val="129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bookmarkStart w:id="6" w:name="_Hlk114494002"/>
            <w:bookmarkEnd w:id="6"/>
            <w:r>
              <w:rPr>
                <w:color w:val="000000"/>
              </w:rPr>
              <w:t>202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Концерт ко Дню Матер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 xml:space="preserve">Праздничный концерт к 8 март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астер-класс на тему: " Новогодние игрушки"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к к Новому год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>
          <w:trHeight w:val="129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Концерт ко Дню Матер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</w:tbl>
    <w:p>
      <w:pPr>
        <w:pStyle w:val="P3"/>
        <w:shd w:fill="FFFFFF" w:val="clear"/>
        <w:jc w:val="both"/>
        <w:rPr/>
      </w:pPr>
      <w:r>
        <w:rPr/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4683"/>
        <w:gridCol w:w="12"/>
        <w:gridCol w:w="2780"/>
      </w:tblGrid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НОД для детей среднего дошкольного возраста «Путешествие с комнатными растениями»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rPr/>
            </w:pPr>
            <w:r>
              <w:rPr/>
              <w:t>Конспект, презентаци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НОД для детей среднего дошкольного возраста «Путешествие в страну времени»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>
          <w:trHeight w:val="19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открытого познавательно-речевого занятия в старшей группе «Приготовим винегрет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,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36:00Z</dcterms:created>
  <dc:creator>Дед</dc:creator>
  <dc:description/>
  <cp:keywords/>
  <dc:language>en-US</dc:language>
  <cp:lastModifiedBy>Lenovo</cp:lastModifiedBy>
  <dcterms:modified xsi:type="dcterms:W3CDTF">2024-04-05T07:19:00Z</dcterms:modified>
  <cp:revision>8</cp:revision>
  <dc:subject/>
  <dc:title/>
</cp:coreProperties>
</file>