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.И.О. </w:t>
      </w:r>
      <w:r>
        <w:rPr>
          <w:u w:val="single"/>
        </w:rPr>
        <w:t>Медведева Юлия Дмитриевна</w:t>
      </w:r>
      <w:r>
        <w:rPr/>
        <w:t>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та рождения </w:t>
      </w:r>
      <w:r>
        <w:rPr>
          <w:u w:val="single"/>
        </w:rPr>
        <w:t xml:space="preserve"> 20.08.1987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лжность </w:t>
      </w:r>
      <w:r>
        <w:rPr>
          <w:u w:val="single"/>
        </w:rPr>
        <w:t>учитель - логопед</w:t>
      </w:r>
      <w:r>
        <w:rPr/>
        <w:t>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д окончания учебного заведения и его название: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А) ГОУ ВПО «Карельская государственная педагогическая академия», 2011 г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Б) ГАУ ДПО РК «Карельский институт развития образования», 2022 г.</w:t>
      </w:r>
    </w:p>
    <w:p>
      <w:pPr>
        <w:pStyle w:val="Normal"/>
        <w:ind w:left="360" w:hanging="0"/>
        <w:jc w:val="both"/>
        <w:rPr/>
      </w:pPr>
      <w:r>
        <w:rPr/>
        <w:t xml:space="preserve">5.   Специальность и квалификация (по диплому):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А) квалификация: учитель начальных классов по специальности «Педагогика и методика начального образования», специализация «Методика развития и коррекции речи»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Б) по программе: «Логопедия». Коррекционная педагогика и специальная психология»; квалификация: «учитель-логопед», «учитель-дефектолог».</w:t>
      </w:r>
    </w:p>
    <w:p>
      <w:pPr>
        <w:pStyle w:val="Normal"/>
        <w:ind w:left="360" w:hanging="0"/>
        <w:jc w:val="both"/>
        <w:rPr/>
      </w:pPr>
      <w:r>
        <w:rPr/>
        <w:t xml:space="preserve">6.    Педагогический стаж (на 01.01.2024)  </w:t>
      </w:r>
      <w:r>
        <w:rPr>
          <w:u w:val="single"/>
        </w:rPr>
        <w:t>11 лет 7 месяцев</w:t>
      </w:r>
    </w:p>
    <w:p>
      <w:pPr>
        <w:pStyle w:val="Normal"/>
        <w:ind w:left="360" w:hanging="0"/>
        <w:jc w:val="both"/>
        <w:rPr/>
      </w:pPr>
      <w:r>
        <w:rPr/>
        <w:t>7.    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43"/>
        <w:gridCol w:w="37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успехи в воспитании и развитии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етского сада № 54 «Подснежник»</w:t>
            </w:r>
          </w:p>
          <w:p>
            <w:pPr>
              <w:pStyle w:val="Normal"/>
              <w:jc w:val="center"/>
              <w:rPr/>
            </w:pPr>
            <w:r>
              <w:rPr/>
              <w:t>Мюлляри А. М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заведующего по ВМР Тяпченко И.В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Благодарственное письмо. За профессионализм,</w:t>
            </w:r>
            <w:r>
              <w:rPr/>
              <w:t> </w:t>
            </w:r>
            <w:r>
              <w:rPr>
                <w:sz w:val="24"/>
                <w:szCs w:val="24"/>
              </w:rPr>
              <w:t>отзывчивость, терпение, чуткость, внимательность, заботу и бережное</w:t>
            </w:r>
          </w:p>
          <w:p>
            <w:pPr>
              <w:pStyle w:val="Normal"/>
              <w:jc w:val="center"/>
              <w:rPr/>
            </w:pPr>
            <w:r>
              <w:rPr/>
              <w:t>отношение к детям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группы «Непоседы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педагогическое мастерство, добросовестный, творческий труд, значительные успехи в создании благоприятных условий для всестороннего развития детей дошкольного возра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ДОУ «Детский сад № 54»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ДОУ «Детский сада № 54» А. М. Мюлляри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заведующего по ВМР МДОУ «Детский сада № 54» Тяпченко И.В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едагогическое мастерство, плодотворный труд, значительные результаты обучения детей дошкольного возраста, внедрение в образовательный процесс инновацио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председатель комитета социального развития Администрации Петрозаводского городского округа Р.Е. Ермоленко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за помощь педагогическому коллективу, активное участие в жизни группы «Ладушки» и детского сада «Подснежни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«Детский сада № 54» А. М. Мюлляри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ы «Ладушки» Е.И. Николаева, Н.В. Левичева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. За воспитание дочер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К «Специализированная школа искусств».</w:t>
            </w:r>
          </w:p>
          <w:p>
            <w:pPr>
              <w:pStyle w:val="Normal"/>
              <w:jc w:val="center"/>
              <w:rPr/>
            </w:pPr>
            <w:r>
              <w:rPr/>
              <w:t>Директор – Тюрина Е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 – Середняк Е. В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. За воспитание дочер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К «Специализированная школа искусств».</w:t>
            </w:r>
          </w:p>
          <w:p>
            <w:pPr>
              <w:pStyle w:val="Normal"/>
              <w:jc w:val="center"/>
              <w:rPr/>
            </w:pPr>
            <w:r>
              <w:rPr/>
              <w:t>Директор – Тюрина Е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 – Ивлиева Л. К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. За воспитание дочер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К «Специализированная школа искусств».</w:t>
            </w:r>
          </w:p>
          <w:p>
            <w:pPr>
              <w:pStyle w:val="Normal"/>
              <w:jc w:val="center"/>
              <w:rPr/>
            </w:pPr>
            <w:r>
              <w:rPr/>
              <w:t>Директор – Тюрина Е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 – Ивлиева Л. К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 202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а к открытому городскому конкурсу детского рисунка «Мамина улыбка», посвященного Международному Дню матер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ома творчества Жмурин И.В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 20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обучающегося к участию во Всероссийском детском конкурсе рисунков «Зимние забав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редактор Всероссийского СМИ «Высшая школа делового администрирования» </w:t>
            </w:r>
          </w:p>
          <w:p>
            <w:pPr>
              <w:pStyle w:val="Normal"/>
              <w:jc w:val="center"/>
              <w:rPr/>
            </w:pPr>
            <w:r>
              <w:rPr/>
              <w:t>Скрипов А.В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кабря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организацию и проведение практического занятия для слушателей профессиональной переподготовки по специальности «Логопедия. Коррекционная педагогика и специальная психолог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КИРО. Ректор Дъячкова О.Ю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 «воспитател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 «учитель-логопед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532"/>
        <w:gridCol w:w="556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"ЦРО"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дание интерактивных дидактических игр»</w:t>
            </w:r>
          </w:p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11. 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ый центр МБДОУ Петрозаводского городского округа «Центр развития ребенка – детский сад № 116 «Веселый лучик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вающая предметно – развивающая среда ДОУ в соответствии Федеральным образовательным стандартом дошкольного образования»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К ЦДК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междисциплинарного взаимодействия «воспитатель-логопед»»</w:t>
            </w:r>
          </w:p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РК «Петрозаводский педагогический колледж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вышение квалификации руководителей, специалистов, работников по профилю основных профессиональных программ колледжа» </w:t>
            </w:r>
            <w:r>
              <w:rPr>
                <w:i/>
              </w:rPr>
              <w:t xml:space="preserve">по модулю </w:t>
            </w:r>
            <w:r>
              <w:rPr/>
              <w:t>«Организация работы службы психолого-педагогического и медико-социального сопровождения детей с ОВЗ в образовательном учреждении в рамках внедрения ФГОС»</w:t>
            </w:r>
          </w:p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29 марта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науки РФ ФГБОУ ВО ПетрГУ институт педагогики и психологии кафедра педагогики и психологии детства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научно – методический семинар «Психолого – педагогическое тьюторское сопровождение ребенка (детей) с ОВЗ в образовательных организациях: опыт работы»</w:t>
            </w:r>
          </w:p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 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О и науки РФ ФГБОУ ВО ПетрГУ институт педагогики и психологии кафедра педагогики и психологии детства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 – практическая конференция с международным участием «Профессионально-педагогическое образование как фактор развития региона», секция «Психолого-педагогическое сопровождение детей в Карелии: проблемы реализации и перспективы развития»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ября – 26 сентября 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ab/>
              <w:t>Логопедия. Коррекционная педагогика и специальная психология. Квалификация «учитель-логопед», учитель - дефектолог». 44 часо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 – 28 ноября 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я. Коррекционная педагогика и специальная психология. Квалификация «учитель-логопед», учитель - дефектолог». 64 часа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огопедия. Коррекционная педагогика и специальная психология. Квалификация «учитель-логопед», учитель - дефектолог». 106 часо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огопедия. Коррекционная педагогика и специальная психология. Квалификация «учитель-логопед», учитель - дефектолог». 114 часо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огопедия. Коррекционная педагогика и специальная психология. Квалификация «учитель-логопед», учитель - дефектолог». 96 часо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УН  «Новосибирский научно-исследовательский институт гигиены» РОСПОТРЕБНДЗОР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санитарно-просветительской программе «Основы здорового питания дошкольников» 15 часов (сертификат)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 –  02 декабря 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я. Коррекционная педагогика и специальная психология. Квалификация «учитель-логопед», учитель - дефектолог». 110 часо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февраля – 16 февраля 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я. Коррекционная педагогика и специальная психология. Квалификация «учитель-логопед», учитель - дефектолог». 118 часо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 – 10 июня 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я. Коррекционная педагогика и специальная психология. Квалификация «учитель-логопед», учитель - дефектолог». 112 часо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я. Коррекционная педагогика и специальная психология. Квалификация «учитель-логопед», учитель - дефектолог». 20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в мероприятиях 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867"/>
        <w:gridCol w:w="773"/>
        <w:gridCol w:w="720"/>
        <w:gridCol w:w="720"/>
        <w:gridCol w:w="660"/>
        <w:gridCol w:w="6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час МДОУ №54 "Подснежник"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в образовательном процессе МДО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прель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курс в ДОУ "Уголок экспериментирован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ской конкурс «Учитель года 2015» в номинации "Воспитатель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Я – маленький житель Петрозаводск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участие в конкурсе и победу в номинации «Сохранение исторического облика города Петрозаводск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тулка талантов. Конкурс «Лучший конспект занят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1 место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ая городская выставка декоративно-прикладного творчества «С ЧЕГО НАЧИНАЕТСЯ РОДИНА» ко дню народного единств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наставник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фон игр для развития эмоциональной сферы  дошкольников «Такие разные эмоци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но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Дети против мусора»</w:t>
            </w:r>
          </w:p>
          <w:p>
            <w:pPr>
              <w:pStyle w:val="Normal"/>
              <w:jc w:val="center"/>
              <w:rPr/>
            </w:pPr>
            <w:r>
              <w:rPr/>
              <w:t>Номинация: стихотворение в возрастной категории6 взрослые (от 19 ле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-фестиваль «С мамой очень мы похож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фестиваль «Виртуальная экскурсия по детскому саду» </w:t>
            </w:r>
          </w:p>
          <w:p>
            <w:pPr>
              <w:pStyle w:val="Normal"/>
              <w:jc w:val="center"/>
              <w:rPr/>
            </w:pPr>
            <w:r>
              <w:rPr/>
              <w:t>(«Паспорт группы», «Паспорт кабинета», «Паспорт зала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 202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творческий конкурс «Волшебство Нового год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степени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«Ярмарка Мастеров» подвесных мобилей «Зимние фантаз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 «Новогодние фантазии»</w:t>
            </w:r>
          </w:p>
          <w:p>
            <w:pPr>
              <w:pStyle w:val="Normal"/>
              <w:jc w:val="center"/>
              <w:rPr/>
            </w:pPr>
            <w:r>
              <w:rPr/>
              <w:t>в категории взрослые (от 19 лет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ризе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 педагогических идей: игры для развития речи детей дошкольного возра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МДОУ Детский сад №88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января 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ференция в МДОУ</w:t>
            </w:r>
            <w:r>
              <w:rPr>
                <w:color w:val="000000"/>
                <w:shd w:fill="FFFFFF" w:val="clear"/>
              </w:rPr>
              <w:t xml:space="preserve"> "Детский сад №114"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емина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"Неговорящий ребенок. Коррекционная работа: методы, игровые приемы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 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центр «Светлячок»</w:t>
            </w:r>
          </w:p>
          <w:p>
            <w:pPr>
              <w:pStyle w:val="Normal"/>
              <w:jc w:val="center"/>
              <w:rPr/>
            </w:pPr>
            <w:r>
              <w:rPr/>
              <w:t>Конкурс «Только вместе мы большая сила!»</w:t>
            </w:r>
          </w:p>
          <w:p>
            <w:pPr>
              <w:pStyle w:val="Normal"/>
              <w:jc w:val="center"/>
              <w:rPr/>
            </w:pPr>
            <w:r>
              <w:rPr/>
              <w:t>Ко дню народного единства России.</w:t>
            </w:r>
          </w:p>
          <w:p>
            <w:pPr>
              <w:pStyle w:val="Normal"/>
              <w:jc w:val="center"/>
              <w:rPr/>
            </w:pPr>
            <w:r>
              <w:rPr/>
              <w:t>(коллективная работа с деть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за 2 мест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 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детского рисунка «Мамина улыбка».</w:t>
            </w:r>
          </w:p>
          <w:p>
            <w:pPr>
              <w:pStyle w:val="Normal"/>
              <w:jc w:val="center"/>
              <w:rPr/>
            </w:pPr>
            <w:r>
              <w:rPr/>
              <w:t>Участник Баланин Никита</w:t>
            </w:r>
          </w:p>
          <w:p>
            <w:pPr>
              <w:pStyle w:val="Normal"/>
              <w:jc w:val="center"/>
              <w:rPr/>
            </w:pPr>
            <w:r>
              <w:rPr/>
              <w:t>Педагог Медведева Юлия Дмитр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«Лучшая идея создания и использования в работе с детьми Новогоднего Адвент календаря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в номинации </w:t>
            </w:r>
          </w:p>
          <w:p>
            <w:pPr>
              <w:pStyle w:val="Normal"/>
              <w:jc w:val="center"/>
              <w:rPr/>
            </w:pPr>
            <w:r>
              <w:rPr/>
              <w:t>«Творческая находк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станционный творческий конкурс «Новогодняя сказка»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Сказка на окошке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 января 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ьский институт развит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етевая консультация по теме «Создание интерактивных рабочих листов с автоматической проверкой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ртификат участн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ьский институт развития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тевая консультация по тем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дистанционный фестиваль дидактических пособий </w:t>
            </w:r>
          </w:p>
          <w:p>
            <w:pPr>
              <w:pStyle w:val="Normal"/>
              <w:jc w:val="center"/>
              <w:rPr/>
            </w:pPr>
            <w:r>
              <w:rPr/>
              <w:t>«Веселая сенсорик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городская ярмарка-фестиваль методических разработок по социально-коммуникативному развитию дошкольников «Уроки доброты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конкурс декоративно-прикладного творчества «Душе настало пробужденье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конкурс «Добрый дедушка Корней!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Лучшая идея создания и использования в работе с детьми Новогоднего Адвент календаря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за участие и победу в номинации «Необычное в обычном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й фестиваль дидактических игр «Познавательная игротек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ценариев, мероприятий для родителей «Поговорим о воспитани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Новогодний дом с историей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емейного творчества «Зимняя сказк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ьмой городской конкурс «Новогодний Адвент календарь «В ожидании чуд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– воспитатель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етрозавод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социального развития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Золотые слова»</w:t>
            </w:r>
          </w:p>
          <w:p>
            <w:pPr>
              <w:pStyle w:val="Normal"/>
              <w:jc w:val="center"/>
              <w:rPr/>
            </w:pPr>
            <w:r>
              <w:rPr/>
              <w:t>(Выдержки из педагогических эссе участников муниципального конкурса «Учитель года – 2015»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чем воспитатель задает домашние зад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образовательный журнал «ВЕСТНИК дошкольного образования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80"/>
        <w:gridCol w:w="45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нообразие игровых упражнений, используемых при обучении детей с ОНР 6 – 7 лет составлению описательных рассказов по картин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копление материала по данной теме, с учетом возрастных и индивидуальных особенностей детей по данной тем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работать и опробовать на практике комплекс занятий с использованием подобранных игровых упражнен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бенок содержательно, грамматически правильно, связно и последовательно излагает свои мысли как при составлении рассказа, так и в повседневной жиз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и использует при составлении рассказов, в своей речи как можно большое количество образных слов и выражен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и самостоятельно придумывают сюжет, не повторяя рассказ товарище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е мультфильмов в качестве формы организации образовательной деятельности детей с ОНР 5 – 6 л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анализ и систематизация материала по данной теме, с учетом возрастных и индивидуальных особенностей детей по данной тем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работка и апробирование на практике комплекса занятий с использованием подобранных игровых упражнен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тимизирование и модернизация учебного процесса, индивидуализация обучения детей и значительное повышение эффективности люб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ирование у детей способности проникать в суть идеи мультфильма и в отношения мультипликационных герое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ирование у детей умения самостоятельно обсуждают проблему, высказывают свое мнение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спользование пересказа для развития связной речи у детей  с ОНР 6 – 7 л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- 20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копление материала по данной теме, с учетом возрастных и индивидуальных особенностей дет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, систематизация материала по данной тем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стематизация игровых упражнен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ан и опробован на практике комплекс занятий по данной тем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бенок содержательно, грамматически правильно, связно и последовательно излагает мысли как при пересказе текстов, так и в повседневной жизн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бенок контролирует построение связных высказыван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бенок осмысленно, с полным пониманием пересказывает тек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 в работе логопеда с родител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стематизация и накопление электронных и печатных материалов по коррекционно-образовательной работе с деть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у родителей педагогической компетентности в общении с деть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имизирование и модернизация учебного процесса, индивидуализация обучения детей и значительное повышение эффективности люб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и являются активными участниками коррекционно-образовательной работы в группе «Солнышко»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ИКТ в работе логопеда с родителями.</w:t>
            </w:r>
          </w:p>
          <w:p>
            <w:pPr>
              <w:pStyle w:val="Normal"/>
              <w:jc w:val="center"/>
              <w:rPr/>
            </w:pPr>
            <w:r>
              <w:rPr/>
              <w:t>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стематизация и накопление электронных и печатных материалов по коррекционно-образовательной работе с деть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у родителей педагогической компетентности в общении с деть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имизирование и модернизация учебного процесса, индивидуализация обучения детей и значительное повышение эффективности люб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и являются активными участниками коррекционно-образовательной работы в группе «Солнышко»;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огосказки как средство коррекции речи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Обобщение опыта работы по теме самообразо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Анализ результатов раб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Внедрение в педагогический процесс методических пособ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Картотеки по тем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*Опыт работы, презентация по те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ая литература как средство всестороннего развития ребе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Обобщение опыта работы по теме самообразо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Анализ результатов раб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Внедрение в педагогический процесс методических пособий.</w:t>
            </w:r>
          </w:p>
          <w:p>
            <w:pPr>
              <w:pStyle w:val="Normal"/>
              <w:rPr/>
            </w:pPr>
            <w:r>
              <w:rPr/>
              <w:t>Повышение у родителей педагогической компетентности;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художественная литература как средство развития выразительности речи у детей 6-7лет с ТНР на логопедических занят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ение опыта работы по теме самообразо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Анализ результатов раб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Внедрение в педагогический процесс методических пособий, средств и приемов по работе над выразительностью реч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Повышение у родителей педагогической компетентности;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ая копилка педагога </w:t>
      </w:r>
      <w:r>
        <w:rPr>
          <w:u w:val="single"/>
        </w:rPr>
        <w:t>Медведевой Юлии Дмитриевны____________________</w:t>
      </w:r>
    </w:p>
    <w:p>
      <w:pPr>
        <w:pStyle w:val="Normal"/>
        <w:jc w:val="both"/>
        <w:rPr/>
      </w:pPr>
      <w:r>
        <w:rPr/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/>
        <w:t>Место хранения материалов: часть на персональном сайте педагога, часть на электронном носите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96"/>
        <w:gridCol w:w="2476"/>
        <w:gridCol w:w="2368"/>
        <w:gridCol w:w="1446"/>
      </w:tblGrid>
      <w:tr>
        <w:trPr>
          <w:trHeight w:val="113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банк по работе с детьми (конспекты НОД, развлечений, проектов; картотеки, презентации, фото детских работ и т.д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банк по работе с семьей (конспекты мероприятий по работе с родителями, фотоматериал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банк участия в методической работе (доклады к педсоветам, творческие отчеты и т.д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хранения материалов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 2013 уч.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НОД  для детей старшего дошкольного возраста с ТНР (6 - 7 лет). Образовательная область «Речевое развитие».</w:t>
            </w:r>
          </w:p>
          <w:p>
            <w:pPr>
              <w:pStyle w:val="Normal"/>
              <w:jc w:val="center"/>
              <w:rPr/>
            </w:pPr>
            <w:r>
              <w:rPr/>
              <w:t>«Волшебная карт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нспект родительского собрания – беседа с элементами практикума на тему: «Учение с увлечением» - использование игровых приемов в обучении детей 7 года жизни с ОНР  составлению рассказов по серии сюжетных картинок.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, видеоматериал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на тему: «</w:t>
            </w:r>
            <w:r>
              <w:rPr>
                <w:bCs/>
              </w:rPr>
              <w:t>Использование игр и игровых приемов в обучении детей 7 года жизни с ОНР  составлению рассказов по картине и серии сюжетных картинок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езентация для защиты опыта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– портфолио педагога, информационный нос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НОД  для детей старшего дошкольного возраста с ТНР (6 - 7 лет). Образовательная область «Речевое развитие».</w:t>
            </w:r>
          </w:p>
          <w:p>
            <w:pPr>
              <w:pStyle w:val="Normal"/>
              <w:jc w:val="center"/>
              <w:rPr/>
            </w:pPr>
            <w:r>
              <w:rPr/>
              <w:t>«Еж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– портфолио педагога, информационный нос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 НОД  для детей старшего дошкольного возраста с ТНР (6 - 7 лет). Образовательная область «Речевое развитие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мощник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– портфолио педагога, информационный нос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 для детей 6 – 7 лет возраста с ТН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Животные Севера»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оматери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– портфолио педагога, информационный нос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уч.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мультфильмов по жанрам, направлениям, по сюжете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– портфолио педагога, информационный нос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 для детей старшего дошкольного возраста с ТНР «В мире сказок»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, фотограф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– портфолио педагога, информационный нос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НОД  для детей старшего дошкольного возраста с ТНР (6 - 7 лет). Образовательная область «Речевое развитие».</w:t>
            </w:r>
          </w:p>
          <w:p>
            <w:pPr>
              <w:pStyle w:val="Normal"/>
              <w:jc w:val="center"/>
              <w:rPr/>
            </w:pPr>
            <w:r>
              <w:rPr/>
              <w:t>Тема: «Зимушка  - зи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– портфолио педагога, информационный нос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итогового занятия для детей старшего дошкольного возраста с ТНР</w:t>
            </w:r>
          </w:p>
          <w:p>
            <w:pPr>
              <w:pStyle w:val="Normal"/>
              <w:jc w:val="center"/>
              <w:rPr/>
            </w:pPr>
            <w:r>
              <w:rPr/>
              <w:t>(6 – 7 лет).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Познание».</w:t>
            </w:r>
          </w:p>
          <w:p>
            <w:pPr>
              <w:pStyle w:val="Normal"/>
              <w:jc w:val="center"/>
              <w:rPr/>
            </w:pPr>
            <w:r>
              <w:rPr/>
              <w:t>Тема: «День варен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– портфолио педагога, информационный нос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«Речевая готовность к школе» + презентац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упление на родительском собрании (старшие и подготовительные группы МДОУ 54)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нос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одительского собрания (вечер встреча)</w:t>
            </w:r>
          </w:p>
          <w:p>
            <w:pPr>
              <w:pStyle w:val="Normal"/>
              <w:jc w:val="center"/>
              <w:rPr/>
            </w:pPr>
            <w:r>
              <w:rPr/>
              <w:t>«Волшебный мир книги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нос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ткрытого фронтального логопедического занятия в подготовительной группе (развитие лексико-грамматических категорий) «</w:t>
            </w:r>
            <w:r>
              <w:rPr>
                <w:rStyle w:val="C0"/>
                <w:rFonts w:cs="Times New Roman" w:ascii="Times New Roman" w:hAnsi="Times New Roman"/>
                <w:color w:val="333333"/>
                <w:sz w:val="24"/>
                <w:szCs w:val="24"/>
              </w:rPr>
              <w:t>Игры с Дедом Морозом».</w:t>
            </w:r>
          </w:p>
          <w:p>
            <w:pPr>
              <w:pStyle w:val="Normal"/>
              <w:jc w:val="center"/>
              <w:rPr>
                <w:rStyle w:val="C0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нос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мероприятия для родителей «Поговорим о воспитании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нос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3:00Z</dcterms:created>
  <dc:creator>user</dc:creator>
  <dc:description/>
  <cp:keywords/>
  <dc:language>en-US</dc:language>
  <cp:lastModifiedBy>Учетная запись Майкрософт</cp:lastModifiedBy>
  <dcterms:modified xsi:type="dcterms:W3CDTF">2024-02-05T14:10:00Z</dcterms:modified>
  <cp:revision>72</cp:revision>
  <dc:subject/>
  <dc:title>КАРТА ПРОФЕССИОНАЛЬНОЙ ДЕЯТЕЛЬНОСТИ (КОМПЕТЕНТНОСТИ) ПЕДАГОГА МДОУ «Детский сад № 54»</dc:title>
</cp:coreProperties>
</file>