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ПРОФЕССИОНАЛЬНОЙ ДЕЯТЕЛЬНОСТИ (КОМПЕТЕНТНОСТИ) ПЕДАГОГА МДОУ «Детский сад № 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.И.О. </w:t>
      </w:r>
      <w:r>
        <w:rPr>
          <w:u w:val="single"/>
        </w:rPr>
        <w:t>Шимак Екатерина Николаевна 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Дата рождения     </w:t>
      </w:r>
      <w:r>
        <w:rPr>
          <w:u w:val="single"/>
        </w:rPr>
        <w:t>17.02.1994 год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лжность  </w:t>
      </w:r>
      <w:r>
        <w:rPr>
          <w:u w:val="single"/>
        </w:rPr>
        <w:t>воспитатель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 окончания учебного заведения и его название 2016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Государственное образовательное учреждение высшего профессионального образования "Петрозаводский государственный университет"  </w:t>
      </w:r>
      <w:r>
        <w:rPr/>
        <w:t>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ециальность и квалификация (по диплому): </w:t>
      </w:r>
      <w:r>
        <w:rPr>
          <w:u w:val="single"/>
        </w:rPr>
        <w:t>психолого-педагогическое образование (бакалавриа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дагогический стаж </w:t>
      </w:r>
      <w:r>
        <w:rPr>
          <w:u w:val="single"/>
        </w:rPr>
        <w:t xml:space="preserve">(на 15.02.2024): 7 лет 5 месяце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78"/>
        <w:gridCol w:w="37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Комитет социального развития администрации Петрозаводского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Комитет социального развития администрации Петрозаводского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лагодарственное письмо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МДОУ «Детский сад № 5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профессиональную подготовку участника </w:t>
            </w:r>
            <w:r>
              <w:rPr>
                <w:lang w:val="en-US"/>
              </w:rPr>
              <w:t>VII</w:t>
            </w:r>
            <w:r>
              <w:rPr/>
              <w:t xml:space="preserve"> городской детской исследовательской конференции «Мои первые открытия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Муниципальное автономное учреждение дополнительного профессионального образования Петрозаводского городского округа «Центр развития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191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10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56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ДПО</w:t>
            </w:r>
          </w:p>
          <w:p>
            <w:pPr>
              <w:pStyle w:val="Normal"/>
              <w:jc w:val="center"/>
              <w:rPr/>
            </w:pPr>
            <w:r>
              <w:rPr/>
              <w:t>«Институт развития образования Ивановской области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аптированные образовательные программы дошкольного образования: проектирование и алгоритм реализации» в объеме 72 час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НУ «Институт изучения детства, семьи и воспитания РАО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ъеме 30 учебных час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непрерывного образования и инноваций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КТ – компетентность педагога в условиях реализации ФГОС и профстандарта: современные электронные, цифровые и мультимедийные ресурсы»</w:t>
            </w:r>
          </w:p>
          <w:p>
            <w:pPr>
              <w:pStyle w:val="Normal"/>
              <w:jc w:val="center"/>
              <w:rPr/>
            </w:pPr>
            <w:r>
              <w:rPr/>
              <w:t>В объеме 72 час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В объеме 36 час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БУН «Новосибирский научно-исследовательский институт гигиены»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здорового питания дл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В объеме 15 час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мероприятиях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141"/>
        <w:gridCol w:w="1560"/>
        <w:gridCol w:w="1017"/>
        <w:gridCol w:w="861"/>
        <w:gridCol w:w="673"/>
        <w:gridCol w:w="663"/>
        <w:gridCol w:w="663"/>
      </w:tblGrid>
      <w:tr>
        <w:trPr>
          <w:trHeight w:val="29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</w:tr>
      <w:tr>
        <w:trPr>
          <w:trHeight w:val="593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Фитнес - мараф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еди педагогов Петроза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– конкурс хоровых коллективов дошкольных учреждений «Содружество хоров - 2017», посвящённый Году Экологии в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едагогические чтения «Реализация ФГОС ДО. Проблемы и перспективы»</w:t>
            </w:r>
          </w:p>
          <w:p>
            <w:pPr>
              <w:pStyle w:val="Normal"/>
              <w:jc w:val="center"/>
              <w:rPr/>
            </w:pPr>
            <w:r>
              <w:rPr/>
              <w:t>МДОУ №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профессионального мастерства педагогов «Мой лучший урок» (региональный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в номинации «Лучшее занятие по познавательному развитию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нлайн-конкурс «30 лет Конституции России – 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, семинары</w:t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(26.04.2020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бинаре «Эмоциональное и эстетическое развитие младших школьников при чтении художественных произведений» (сертификат участ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м  онлайн- форуме- конференции «Воспитатели России»: «Здоровые дети- здоровое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бинаре по теме: «Диагностика познавательного развития детей раннего, дошкольного   младшего школьного возраст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учебно-методическом вебинаре по теме: «Познавательное развитие детей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 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учебно-методическом вебинаре по теме: «Детские задачи роста» и псхолого-педагогические подходы к их решению. Возможности свободной игры для развития социальных и эмоциональных компетен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бинаре по теме: «Роль сказки в развитии эмоционального интеллекта дошколь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учебно-методическом вебинаре по теме: «Проектная деятельность с детьми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20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бинаре по теме: «Развитие ребенка дошкольного возраста в процессе восприятия художественной литера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бинаре по теме: «Система работы дошкольной образовательной организации по речевому развитию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бинаре по теме: «365 шагов к школе – путь к успеху будущего первокласс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бинаре по теме:</w:t>
            </w:r>
          </w:p>
          <w:p>
            <w:pPr>
              <w:pStyle w:val="Normal"/>
              <w:jc w:val="center"/>
              <w:rPr/>
            </w:pPr>
            <w:r>
              <w:rPr/>
              <w:t>«Развиваем мышление у ребёнка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бинаре по теме: «Школа смыслового чтения. Развиваем у ребёнка дошкольника основы информационн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бинаре по теме: «Программа воспитания в современной дошкольной образовательной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бинаре по теме: «Формирование школьной зрелости в дошкольном возра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ие в вебинаре по тему: «Системно-деятельностный подход в развитии ребенка дошкольного возраста: практика педагогическ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ие в вебинаре в рамках онлайн-конференции по теме: «Развивающее обучение Л.В. Занкова и вызовы 21 века: образовательные технологии и новые практики. Часть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ие в вебинаре в рамках онлайн-конференции по теме: «Развивающее обучение Л.В. Занкова и вызовы 21 века: образовательные технологии и новые практики. Часть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ие в вебинаре по теме: «Современные подходы к работе дошкольной образовательной организации с семь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бинаре по теме: «Весенние тематические проекты в работе с детьми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: “Воспитатели России” по вопросам развития, воспитания и оздоровления до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(36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съезд работников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987"/>
        <w:gridCol w:w="3748"/>
      </w:tblGrid>
      <w:tr>
        <w:trPr>
          <w:trHeight w:val="27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60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ы с песком как средство развития произвольности в старшем дошкольном возраст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копление материала по данной теме, с учетом возрастных и индивидуальных особенностей детей по данной тем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ать и опробовать на практике комплекс занятий с использованием подобранных игровых упражн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и использует при составлении рассказов, в своей речи как можно большое количество образных слов и выраж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и совместно придумывают сюжет, рассказывают истори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«Нетрадиционные техники рисования как средство развития мелкой моторики  детей младшего дошкольного возрас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  <w:highlight w:val="yellow"/>
              </w:rPr>
            </w:pPr>
            <w:r>
              <w:rPr>
                <w:color w:val="000000"/>
                <w:sz w:val="24"/>
                <w:szCs w:val="27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-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копление материала по данной теме, с учетом возрастных и индивидуальных особенностей детей по данной теме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111111"/>
                <w:sz w:val="24"/>
                <w:szCs w:val="27"/>
              </w:rPr>
              <w:t>Применение изученных </w:t>
            </w:r>
            <w:r>
              <w:rPr>
                <w:bCs/>
                <w:color w:val="111111"/>
                <w:sz w:val="24"/>
                <w:szCs w:val="27"/>
              </w:rPr>
              <w:t>техник</w:t>
            </w:r>
            <w:r>
              <w:rPr>
                <w:color w:val="111111"/>
                <w:sz w:val="24"/>
                <w:szCs w:val="27"/>
              </w:rPr>
              <w:t>, приёмов и материалов в художественной непосредственно - образовательной и </w:t>
            </w:r>
            <w:r>
              <w:rPr>
                <w:bCs/>
                <w:color w:val="111111"/>
                <w:sz w:val="24"/>
                <w:szCs w:val="27"/>
              </w:rPr>
              <w:t>самостоятельной деятельности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работать альбом – комплекс,  использованных нетрадиционных техник рисования для развития мелкой моторики у детей 3-4 ле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7"/>
              </w:rPr>
              <w:t>«Нетрадиционные техники рисования как средство развития мелкой моторики  детей 4-5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копление материала по данной теме, с учетом возрастных и индивидуальных особенностей детей по данной теме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111111"/>
                <w:sz w:val="24"/>
                <w:szCs w:val="27"/>
              </w:rPr>
              <w:t>Применение изученных </w:t>
            </w:r>
            <w:r>
              <w:rPr>
                <w:bCs/>
                <w:color w:val="111111"/>
                <w:sz w:val="24"/>
                <w:szCs w:val="27"/>
              </w:rPr>
              <w:t>техник</w:t>
            </w:r>
            <w:r>
              <w:rPr>
                <w:color w:val="111111"/>
                <w:sz w:val="24"/>
                <w:szCs w:val="27"/>
              </w:rPr>
              <w:t>, приёмов и материалов в художественной непосредственно - образовательной и </w:t>
            </w:r>
            <w:r>
              <w:rPr>
                <w:bCs/>
                <w:color w:val="111111"/>
                <w:sz w:val="24"/>
                <w:szCs w:val="27"/>
              </w:rPr>
              <w:t>самостоятельной деятельности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работать альбом – комплекс,  использованных нетрадиционных техник рисования для развития мелкой моторики у детей 4-5 ле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Нетрадиционные техники рисования как средство развития мелкой моторики  детей 5-6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копление материала по данной теме, с учетом возрастных и индивидуальных особенностей детей по данной теме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111111"/>
                <w:sz w:val="24"/>
                <w:szCs w:val="27"/>
              </w:rPr>
              <w:t>Применение изученных </w:t>
            </w:r>
            <w:r>
              <w:rPr>
                <w:bCs/>
                <w:color w:val="111111"/>
                <w:sz w:val="24"/>
                <w:szCs w:val="27"/>
              </w:rPr>
              <w:t>техник</w:t>
            </w:r>
            <w:r>
              <w:rPr>
                <w:color w:val="111111"/>
                <w:sz w:val="24"/>
                <w:szCs w:val="27"/>
              </w:rPr>
              <w:t>, приёмов и материалов в художественной непосредственно - образовательной и </w:t>
            </w:r>
            <w:r>
              <w:rPr>
                <w:bCs/>
                <w:color w:val="111111"/>
                <w:sz w:val="24"/>
                <w:szCs w:val="27"/>
              </w:rPr>
              <w:t>самостоятельной деятельности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</w:t>
      </w:r>
      <w:r>
        <w:rPr/>
        <w:t>__</w:t>
      </w:r>
      <w:r>
        <w:rPr>
          <w:u w:val="single"/>
        </w:rPr>
        <w:t>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часть на персональном сайте педагога, част на электронном носител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3686"/>
        <w:gridCol w:w="1417"/>
        <w:gridCol w:w="3544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занятие- презентация «Салют Победы» (рисование в нетрадиционной технике рисования);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занятие-презентация «День Победы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0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презентация по ФЭМП «Геометрические фигуры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презентация «Интересные факты о насекомых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–презентация «Первоцветы» (познавательное занятие: знакомство детей с первоцветами и их внешним видо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  <w:p>
            <w:pPr>
              <w:pStyle w:val="Normal"/>
              <w:jc w:val="center"/>
              <w:rPr/>
            </w:pPr>
            <w:r>
              <w:rPr/>
              <w:t>(2-е занятие 28.05.2020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-презентация по ФЭМП «Веселая математика», «Веселая математика 2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 презентация «Скоро лето!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занятие- презентация «Моя Карелия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картотеки потешек для детей дошкольного возрас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дидактического материала (мнемотаблицы) для развития речи детей младшего дошкольного возраста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потешек для детей дошкольного возраста;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 (мнемотаблицы) по потешкам для детей младшего дошкольного возрас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- презентация «Путешествие в осенний лес»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и рекомендации родителям по проведению занятия;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выполнения поделок и рисунков (поэтапные инструкции к выполне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- презентация </w:t>
            </w:r>
          </w:p>
          <w:p>
            <w:pPr>
              <w:pStyle w:val="Normal"/>
              <w:jc w:val="center"/>
              <w:rPr/>
            </w:pPr>
            <w:r>
              <w:rPr/>
              <w:t>«Интересные факты о насекомых»; рисование «Бабочка»; «Поделки насекомых из бумаги своими руками с детьми»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онсультация родителей по правилам дорожного движения «Безопасность детей – забота взрослых!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Безопасность детей – забота взрослых!»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«Психологическая готовность к школьному обучен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ическая готовность  к школьному обучению»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по оформлению предметно- пространственной среды для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«Использование мнемотаблиц для разучивания потешек для детей 3-4 ле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щение мероприятий муниципальной систе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завод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42"/>
        <w:gridCol w:w="3600"/>
        <w:gridCol w:w="3083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0 «Наст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: «Пескотерапия в работе с детьми дошкольного возраст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об участ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ДОУ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07 «Жемчужи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Ералаш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об участ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0 «Наст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Телесно-ориентированные техники в работе с детьми дошкольного возраст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об участ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54 «Подснежн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мероприятие «Час Просвещения. Петрозаводск – город воинской слав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об участ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ий сад №1 </w:t>
            </w:r>
          </w:p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организации коррекционно-образовательной деятельности с детьми с ограниченными возможностями здоровья в условиях ДОУ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об участ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108 «Снежи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: «Взаимодействие всех участников образовательного процесса при подготовке воспитанников с ОВЗ к школьному обучению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34 «Раду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еминар «Создание условий для развития воображения у детей дошкольного возраста в контексте ФГОС ДО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об участ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 «Сопровождение детей с ОВЗ в условиях инклюзивного образования».  Практикум «Методы и приёмы включения ребёнка с ОВЗ в группу детей с нормой развити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участ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№ 64 «Мармеланд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стер- класс: «Создание психологических мультфильмов с детьми и их родителям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№ 56</w:t>
            </w:r>
          </w:p>
          <w:p>
            <w:pPr>
              <w:pStyle w:val="Normal"/>
              <w:jc w:val="center"/>
              <w:rPr/>
            </w:pPr>
            <w:r>
              <w:rPr/>
              <w:t>«Марьян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: Развлечение для детей старшего дошкольного возраста «Что мы Родиной зовем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№ 12</w:t>
            </w:r>
          </w:p>
          <w:p>
            <w:pPr>
              <w:pStyle w:val="Normal"/>
              <w:jc w:val="center"/>
              <w:rPr/>
            </w:pPr>
            <w:r>
              <w:rPr/>
              <w:t>«Дельфинч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 по организации физкультурно-оздоровительной работы по формированию здорового образа жизни детей дошкольного возраста на тему: «За здоровьем в детский сад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участ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№ 63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о-ориентированный семинар по организации дошкольного образования детей с ограниченными возможностями здоровья «Сенсорная интеграция как механизм понимания скрытых проблем развити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об участ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ая республиканская организация Профсоюза работников народного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  <w:t>«Совет молодых педагогов Карел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образовательная игра</w:t>
            </w:r>
          </w:p>
          <w:p>
            <w:pPr>
              <w:pStyle w:val="Normal"/>
              <w:jc w:val="center"/>
              <w:rPr/>
            </w:pPr>
            <w:r>
              <w:rPr/>
              <w:t>«Поверь в мечту! Или куда плывет корабл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об участ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b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31:00Z</dcterms:created>
  <dc:creator>user</dc:creator>
  <dc:description/>
  <cp:keywords/>
  <dc:language>en-US</dc:language>
  <cp:lastModifiedBy>Пользователь</cp:lastModifiedBy>
  <dcterms:modified xsi:type="dcterms:W3CDTF">2024-02-20T10:58:00Z</dcterms:modified>
  <cp:revision>60</cp:revision>
  <dc:subject/>
  <dc:title>КАРТА ПРОФЕССИОНАЛЬНОЙ ДЕЯТЕЛЬНОСТИ (КОМПЕТЕНТНОСТИ) ПЕДАГОГА МДОУ «Детский сад № 54»</dc:title>
</cp:coreProperties>
</file>