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Ф.И.О.  Шлеева Оксана Олеговна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 xml:space="preserve"> воспит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д окончания учебного заведения и его название: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28 марта 2019 года закончила обучение в Государственном образовательном учреждении среднего профессионального образования Республики Карелия «Петрозаводский педагогический колледж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квалификация (по диплому):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color w:val="000000"/>
          <w:u w:val="single"/>
        </w:rPr>
        <w:t>воспитатель дошкольного образования</w:t>
      </w:r>
      <w:r>
        <w:rPr>
          <w:rFonts w:cs="Verdana" w:ascii="Verdana" w:hAnsi="Verdana"/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дагогический стаж (на 01.02. 2024) – </w:t>
      </w:r>
      <w:r>
        <w:rPr>
          <w:u w:val="single"/>
        </w:rPr>
        <w:t>8 лет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Стаж работы в МДОУ №54: 15 л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создание комфортных условий для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тета образования, культуры, молодёжной политики и спорта Администрации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.Ю.Мирошник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Normal"/>
              <w:jc w:val="center"/>
              <w:rPr/>
            </w:pPr>
            <w:r>
              <w:rPr/>
              <w:t>За внимательность, чуткость, заботу, отзывчивость, бережное отношение к нашим детям, огромное терпение и профессионализ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Родители группы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и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Спартакиаде Педагогов, посвящённого дню дошкольного рабо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» №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агодарственное письмо за подготовку воспитанников к городскому фестивалю «Маскарадный костю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го учреждения дополнительного профессионального образования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 «Зимние забавы», «23 Февраля – день защитников отечества», «Обитатели морей и океанов», «Весенний праздник -8 марта», «Салют победы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«Наст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Государственной Думы РС РФ, куратор акции </w:t>
            </w:r>
          </w:p>
          <w:p>
            <w:pPr>
              <w:pStyle w:val="Normal"/>
              <w:jc w:val="center"/>
              <w:rPr/>
            </w:pPr>
            <w:r>
              <w:rPr/>
              <w:t>А.И Аршин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регионально конкурса- выставки «Карельские ремесла»</w:t>
            </w:r>
          </w:p>
          <w:p>
            <w:pPr>
              <w:pStyle w:val="Normal"/>
              <w:jc w:val="center"/>
              <w:rPr/>
            </w:pPr>
            <w:r>
              <w:rPr/>
              <w:t>Фонд грантов главы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фестивале Педагогического мастерства: «Добро пожаловать в Детство!» и представление опыта в номинации: «Моя группа – пространство для творчеств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4 «Акварель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городского конкурса «Новогодняя сказ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23 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Из конструктора я соберу», «Цветные карандаши», «Экология планеты», «Весенний праздник- 8 марта», «Фантастические животные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30 «Наст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лауреата заочного творческого фотоконкурса «Книгомания» в рамках деятельности Региональной инновационной площадки Республика Карелия «Школа- территория чтения детей и взрослых: организация диалогового поля по продвижению детского чтения и формированию информационной культу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 «Источн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а городского Фестиваля ко дню космонавтики «Реальный и нереальный космо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истанционного военно-патриотического Фестиваля «Я помню! Я горжусь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редняя школа № 35»</w:t>
            </w:r>
          </w:p>
          <w:p>
            <w:pPr>
              <w:pStyle w:val="Normal"/>
              <w:jc w:val="center"/>
              <w:rPr/>
            </w:pPr>
            <w:r>
              <w:rPr/>
              <w:t>Е.В Прожее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тско-юношеской патриотической акции «Рисуем Победу 2023», посвящённой славному ратному и гражданскому подвигу поколений победителей!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акции, депутат Государственной Думы ФС РФ</w:t>
            </w:r>
          </w:p>
          <w:p>
            <w:pPr>
              <w:pStyle w:val="Normal"/>
              <w:jc w:val="center"/>
              <w:rPr/>
            </w:pPr>
            <w:r>
              <w:rPr/>
              <w:t>А.И Аршин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!</w:t>
            </w:r>
          </w:p>
          <w:p>
            <w:pPr>
              <w:pStyle w:val="Normal"/>
              <w:jc w:val="center"/>
              <w:rPr/>
            </w:pPr>
            <w:r>
              <w:rPr/>
              <w:t>За педагогическое мастерство, плодотворный добросовестный труд и создание благоприятных условий для воспитания и развития детей в МДОУ №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комитета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Победителя Открытого городского конкурса детского рисунка «Мамина улыб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Победителя детских творческих работ «В честь полиции-УР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Петрозаводского городского округа «Детский сад общеразвивающего вида по познавательно-речевому развитию детей №41 «Золуш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  <w:tab/>
              <w:t>Всероссийского конкурса профессионального мастерства педагогов «Мой лучший урок» (региональный этап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наследия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АНО «Педагогическая платформа развития творческого потенциала учителя  21 ве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ю, соответствующую квалификационным требованиям, предъявляемым к занимаемой должности «Воспитатель» прошла в МДОУ «Детский сад № 54»  2018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заводский педагогический колледж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деление заочного обучения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  <w:p>
            <w:pPr>
              <w:pStyle w:val="Normal"/>
              <w:rPr/>
            </w:pPr>
            <w:r>
              <w:rPr/>
              <w:t>Всероссийская общественная  организация: «Воспитатели России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и квалификации в объёме 17 часов «Обработка персональных данных в образовательных организация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г. Сарат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 года удостоверение о повышении квалификации в объёме 22 часов «Основы обеспечения информационной безопасности детей» от ООО «Центр инновационного образования и воспитания» г. Са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разовательной области «Социально-коммуникативн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Познавательн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Речев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Художественно-эстетическ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образовательной области «Физическое развитие», 3 часа</w:t>
            </w:r>
          </w:p>
          <w:p>
            <w:pPr>
              <w:pStyle w:val="Normal"/>
              <w:rPr/>
            </w:pPr>
            <w:r>
              <w:rPr/>
              <w:t>«Реализация программ инклюзивного образования», 3 часа</w:t>
            </w:r>
          </w:p>
          <w:p>
            <w:pPr>
              <w:pStyle w:val="Normal"/>
              <w:rPr/>
            </w:pPr>
            <w:r>
              <w:rPr/>
              <w:t>«Реализация программ для детей раннего возраста», 3 часа</w:t>
            </w:r>
          </w:p>
          <w:p>
            <w:pPr>
              <w:pStyle w:val="Normal"/>
              <w:rPr/>
            </w:pPr>
            <w:r>
              <w:rPr/>
              <w:t>«Компетентное родительство», 3 часа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детей дошкольного возраста», 3 часа</w:t>
            </w:r>
          </w:p>
          <w:p>
            <w:pPr>
              <w:pStyle w:val="Normal"/>
              <w:rPr/>
            </w:pPr>
            <w:r>
              <w:rPr/>
              <w:t>«Управлении ДОО: современные требования»,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бщественная организация Воспитатели Росс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, в объёме 16 часов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, в объёме 72 часа.</w:t>
            </w:r>
          </w:p>
          <w:p>
            <w:pPr>
              <w:pStyle w:val="Normal"/>
              <w:rPr/>
            </w:pPr>
            <w:r>
              <w:rPr/>
              <w:t>Научно – Производственном Объединении                 Проф-Экспорт-Соф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качеством дошкольного образования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здоровительно – воспитательной технологии «Здоровый дошкольник», 3 часа</w:t>
            </w:r>
          </w:p>
          <w:p>
            <w:pPr>
              <w:pStyle w:val="Normal"/>
              <w:jc w:val="center"/>
              <w:rPr/>
            </w:pPr>
            <w:r>
              <w:rPr/>
              <w:t>«Образовательный модуль «Мир головоломок» смарт – тренинг для дошкольников, 3 час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педагогическая поддержка игры как ведущей деятельности дошкольников», 3 часа</w:t>
            </w:r>
          </w:p>
          <w:p>
            <w:pPr>
              <w:pStyle w:val="Normal"/>
              <w:jc w:val="center"/>
              <w:rPr/>
            </w:pPr>
            <w:r>
              <w:rPr/>
              <w:t>«Духовно – нравственное развитие дошкольников, как основа патриотического воспитания», 3 часа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физической культуры детей дошкольного возраста», 3 часа</w:t>
            </w:r>
          </w:p>
          <w:p>
            <w:pPr>
              <w:pStyle w:val="Normal"/>
              <w:jc w:val="center"/>
              <w:rPr/>
            </w:pPr>
            <w:r>
              <w:rPr/>
              <w:t>«Гармонизация физического и психического здоровья. Рекомендации для родителей», 3 часа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организации дополнительного образования в дошкольной организации», 3 часа</w:t>
            </w:r>
          </w:p>
          <w:p>
            <w:pPr>
              <w:pStyle w:val="Normal"/>
              <w:jc w:val="center"/>
              <w:rPr/>
            </w:pPr>
            <w:r>
              <w:rPr/>
              <w:t>«Мир дошкольника: семья, детский сад, социум», 3 часа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развитие исследовательской деятельности в условиях ДОО», 3 часа</w:t>
            </w:r>
          </w:p>
          <w:p>
            <w:pPr>
              <w:pStyle w:val="Normal"/>
              <w:jc w:val="center"/>
              <w:rPr/>
            </w:pPr>
            <w:r>
              <w:rPr/>
              <w:t>«Игровые практики к парциальной образовательной программе дошкольного образования «От Фрёбеля до робота: растим будущих инженеров», 3 часа</w:t>
            </w:r>
          </w:p>
          <w:p>
            <w:pPr>
              <w:pStyle w:val="Normal"/>
              <w:jc w:val="center"/>
              <w:rPr/>
            </w:pPr>
            <w:r>
              <w:rPr/>
              <w:t>«Дети и взрослые в ситуациях рисков: психолого – педагогическое сопровождение детей разных возрастных групп в период переживания специфических кризисных ситуаций»,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: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 – эпидемиологических требований к образовательным организациям согласно СП 2.4.3648 - 20», 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 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в объёме 3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реализации ФГОС дошкольного образования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оказания первой помощи в образовательных организациях» 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в объёме 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етрозаводск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й компетентной практики. Формирование стратегий предотвращения детской жестокости и обеспечение психологической безопасности детей дошкольного возраста. (антибуллинговая политика в ДОО)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ческое мастерство воспитателя в современном детском саду 2023-2024 году ключевые компетентности воспитателя ДОУ в контексте новой федеральной образовательной программы ДО (ФОП ДО) </w:t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подтверждающий участие в серии вебинаров «Наставничество в дошкольной образовательной организации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станционн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педагогических чтениях «Деятельность воспитателя дошкольного образования в современных образовательных пространствах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0"/>
        <w:gridCol w:w="3455"/>
        <w:gridCol w:w="25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Крох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МОРЕ творческих идей для дет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нтеллектуальной игре «Ералаш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оретического курса в информационно – методическом мероприятии « Петрозаводск – город военной слав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полнительного профессионального образования Петрозаводского городского округа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  <w:r>
              <w:rPr>
                <w:b/>
              </w:rPr>
              <w:t>Ỉ</w:t>
            </w:r>
            <w:r>
              <w:rPr/>
              <w:t xml:space="preserve"> городского смотра – конкурса младших воспитателей «Моя прекрасная нян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ребёнка – детский сад № 21 «Капель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тренинге «Создание педагогических условий для формирования компетентностей у детей дошкольного возраста к здоровому образу жизн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Детский сад №30» </w:t>
            </w:r>
          </w:p>
          <w:p>
            <w:pPr>
              <w:pStyle w:val="Normal"/>
              <w:rPr/>
            </w:pPr>
            <w:r>
              <w:rPr/>
              <w:t>«Насто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едагогических чтений для ДОО «Реализация ФГОС ДОО. Проблемы и перспективы» с презентацией опы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щественная организация «Воспитатели Росси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курсам вебинаров по всем областям развития ребёнка. Объём 30 учебных час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я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 группы «Белочка» в конкурсе снежных фигур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втоинспекции Петрозаводс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е «Ладушки». МДОУ Детский сад №54 «Подснежник». Воспитатели: Шлеева О.О. и Ефремова Е.Н за участие в Челлендже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5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 конкурса профессионального мастерства педагогов  «Мой лучший ур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дистанционном фестивале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ПО ЦР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ярмарке-фестивале авторских дидактических игр и пособий по социально – коммуникативному развитию дошкольников «Уроки доброты» для педагогов дошкольных образовательных организац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54 «Подснежник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ярмарки пособий «Я здоровым быть хочу, пусть меня науча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победу в номинации «Интересное пособи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11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портивном мероприятии «Весёлые старты», среди команд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а, посвящённых Дню Защитника Отечест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11 «Сказ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семинара-практикума с ОГИБДД УМВД по Петрозаводску «Лаборатория безопасности» на тему: «Профилактика ДДТ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"/>
        <w:gridCol w:w="1656"/>
        <w:gridCol w:w="24"/>
        <w:gridCol w:w="960"/>
        <w:gridCol w:w="33"/>
        <w:gridCol w:w="861"/>
        <w:gridCol w:w="66"/>
        <w:gridCol w:w="600"/>
        <w:gridCol w:w="7"/>
        <w:gridCol w:w="663"/>
      </w:tblGrid>
      <w:tr>
        <w:trPr>
          <w:trHeight w:val="2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Ỉ</w:t>
            </w:r>
            <w:r>
              <w:rPr/>
              <w:t xml:space="preserve"> городской смотр – конкурс младших воспитателей «Моя прекрасная ня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окормите птиц зим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оформление группы к Новому году» и победа в номинации «Красочность оформ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раннего возраста по приобщению к культуре Карел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– проект</w:t>
            </w:r>
          </w:p>
          <w:p>
            <w:pPr>
              <w:pStyle w:val="Normal"/>
              <w:jc w:val="center"/>
              <w:rPr/>
            </w:pPr>
            <w:r>
              <w:rPr/>
              <w:t>«Я в Карелии живу» и победа в межгрупповом конкурсе элементов ППРС «Необычное в обыч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9», посвящённый Году Театра в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дистанционная «Ярмарка мастеров подвесных мобилей «Зимние фантаз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Январ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нников к городскому фестивалю «Маскарадный костю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снежных фигур Госавтоинспекции города Петрозаводс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Челлендж Госавтоинспекции Петрозаводска «Пешеходы ПТЗ соблюдают ПДД», «Вместе за безопасность на дорогах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профессионального мастерства педагогов МДОУ «Детский сад №54» «Мой лучший ур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фестиваль макетов космических станций из конструктора разной категории - «Движение к звездам», который посвящён Году науки и технологий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наша семья укрепляет здоровье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 и зверят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отражающие предметы носи, чтоб не случилось с тобой беды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золотая осень»,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Удивляндия – Животные Карелии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небо осенью дышало…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а улыбк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Карелии», фотовернис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метен - 2021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одного образа. Тигренок – символ года -2022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, фор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идея создания и использования в работе с детьми Новогоднего Адвент – календаря в номинации «Новогоднее чудо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снеговик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еговика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олимпийские игры»,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  Бум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Обитатели рек, озёр и океан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, конкурс</w:t>
            </w:r>
          </w:p>
          <w:p>
            <w:pPr>
              <w:pStyle w:val="Normal"/>
              <w:rPr/>
            </w:pPr>
            <w:r>
              <w:rPr/>
              <w:t>Номинация «Лучшее занятие по формированию ЗОЖ» - 1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ворческий конкурс «Масленица золотая-гостья дорог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: новые ориентиры для педагогов и родителей», фор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Победу»,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ткрытого Городского конкурса детских рисунков «Мамина 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естиваля Педагогического мастерства «Добро пожаловать в детство» и представления опыта в номинации «Моя группа – пространство для твор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 новогоднего Адвент – календа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ото-конкурсе «#книгоманиЯ-2022» в рамках деятельности Региональной площадки Республики Карел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ция «Подари теп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жрегионального конкурса «Котовасия-2023»</w:t>
            </w:r>
          </w:p>
          <w:p>
            <w:pPr>
              <w:pStyle w:val="Normal"/>
              <w:jc w:val="center"/>
              <w:rPr/>
            </w:pPr>
            <w:r>
              <w:rPr/>
              <w:t>МБОУ Петрозаводского городского округа «Центр образования и творчества «Петрозаводский Двор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конкурсе детских творческих работ «Из конструктора я собе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ом республиканском фестивале-конкурсе детского творчества «С чего начинаетс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творческом конкурсе рисунков карандашами «Цветные карандаш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творческом Фестивале, ко Дню космонавтики «Реальный и нереальный 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, посвящённому Дню космонавтики «Космос-увлекательный мир фантаз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беду в номинации «Интересное пособие» в городской Ярмарке авторских пособий по приобщению дошкольников к здоровому образу жизни «Я здоровым быть хочу, пусть меня науча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  <w:tab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атриотической акции «Рисуем Победу-202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истанционно военно-патриотическом Фестивале «Я помню! Я горжу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участие в серии вебинаров «Базовые компетенции воспитателя ДОО в контексте новой ФОП Д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дагогических чтениях «Деятельность воспитателя дошкольного образования в современных образовательных пространств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учно-методической конференции по теме: «Выбор методов воспитания и обучения детей согласно ФОП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детского рисунка «Мамина 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детских творческих работ «В честь полиции-УР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е-практикуме с ОГИБДД УМВД России по г. Петрозаводску «Лаборатория безопасности» на тему «Профилактика ДДТ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конкурса профессионального мастерства педагогов «Мой лучший у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«Формирование элементарных представлений детей среднего и старшего дошкольного возраста о человеческом организме, ценности здорового образа жизни, посредством активного включения в деятельность экспериментальных и исследовательских методов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формирование основ ЗОЖ, развитие познавательной и исследовательской деятельности детей, презентация и выступление на педсове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к универсальное средство развития ребенка до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презентация и выступление на педсовете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ини-музеев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  <w:p>
            <w:pPr>
              <w:pStyle w:val="Normal"/>
              <w:jc w:val="center"/>
              <w:rPr/>
            </w:pPr>
            <w:r>
              <w:rPr/>
              <w:t>Ежемесячные мини-музеи по русским народным сказ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 Создание уголка по экспериментирова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Овощи и фрукты – полезные продукты» (презентация в ВК)</w:t>
            </w:r>
          </w:p>
          <w:p>
            <w:pPr>
              <w:pStyle w:val="Normal"/>
              <w:jc w:val="center"/>
              <w:rPr/>
            </w:pPr>
            <w:r>
              <w:rPr/>
              <w:t>2. Семейный фоторепортаж: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3. Фотографии и рисунки по правилам дорожного движения «Безопасн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4.Фоторепортаж «Поделись вкусным рецептом»</w:t>
            </w:r>
          </w:p>
          <w:p>
            <w:pPr>
              <w:pStyle w:val="Normal"/>
              <w:jc w:val="center"/>
              <w:rPr/>
            </w:pPr>
            <w:r>
              <w:rPr/>
              <w:t>5.Проект «Разноцветная неделя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6. Выставка семейного рисунка «Чистота –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7. Видеосюжеты приготовления салатов детьми в группе в ВК: «Овощи и фрукты-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  <w:t>8. В рамках проекта «Мы за здоровый образ жизни» презентация для родителей в ВК: «Я здоровым быть хочу»</w:t>
            </w:r>
          </w:p>
          <w:p>
            <w:pPr>
              <w:pStyle w:val="Normal"/>
              <w:jc w:val="center"/>
              <w:rPr/>
            </w:pPr>
            <w:r>
              <w:rPr/>
              <w:t>9. Фотофестиваль «Моя семья любит спорт» (фото детей, занимающихся в различных спортивных секциях)</w:t>
            </w:r>
          </w:p>
          <w:p>
            <w:pPr>
              <w:pStyle w:val="Normal"/>
              <w:jc w:val="center"/>
              <w:rPr/>
            </w:pPr>
            <w:r>
              <w:rPr/>
              <w:t>10. Конкурс рисунков детей «Безопасность глазами дет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еатральной деятельности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 родителей на тему: «Театральная деятельность в семье ребён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театра в короб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ащение театра различными видами театра из брос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-класс с родителями (изготовление масок из фетра для дете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ательное занятие с детьми сказки «Репка» сотрудникам 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детей в проигрывании сказок в масках. Фотоотчёт для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. Ум ребенка – на кончиках паль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рание с родителями на тему: Влияние мелкой моторики на развитие ребё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родителями и педагогами пособий для мелкой моторики и покупка игрушек для развития мелкой мотор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в течении года с пособиями и результаты влияния таких пособий на развитие детей( групповой мониторин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на кончиках пальцев» у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родителей на тему: «Развитие мелкой моторики у до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буклета «Пальчиковые игры для малыше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для родителей по изготовлению дидактических игр для развития мелкой мотор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вместе с родителями игрового комплекса «Бизибор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всех пособий в работе с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нсорное воспитание детей ранн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картотеки дидактических игр, направленных на сенсорное развитие детей, изготовление материала для иг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дидактических игр в картотеке и материалов к н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с детьми мероприятия «Разноцветная неделька»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ак  помочь   ребенку адаптироваться к детскому саду» Методы и при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 - 20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Создание для ребёнка комфортн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2 – Родительское собрание (установление контакта с родителями, консультации, анкетирование).</w:t>
            </w:r>
          </w:p>
          <w:p>
            <w:pPr>
              <w:pStyle w:val="Normal"/>
              <w:jc w:val="both"/>
              <w:rPr/>
            </w:pPr>
            <w:r>
              <w:rPr/>
              <w:t>3 – Игры с детьми (позвони маме, рисуем папу и маму, мыльные пузыри).</w:t>
            </w:r>
          </w:p>
          <w:p>
            <w:pPr>
              <w:pStyle w:val="Normal"/>
              <w:jc w:val="both"/>
              <w:rPr/>
            </w:pPr>
            <w:r>
              <w:rPr/>
              <w:t>3 – Изготовление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  </w:t>
      </w:r>
      <w:r>
        <w:rPr>
          <w:b/>
          <w:u w:val="single"/>
        </w:rPr>
        <w:t>Шлеевой Окса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46"/>
        <w:gridCol w:w="166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Выставка коллективных работ из бросового материала «Осенние поде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«Мамочка любимая,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«Кризис трёх лет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Фотоматериалы от родителей</w:t>
            </w:r>
          </w:p>
          <w:p>
            <w:pPr>
              <w:pStyle w:val="Normal"/>
              <w:rPr/>
            </w:pPr>
            <w:r>
              <w:rPr/>
              <w:t xml:space="preserve">«Зимние забавы»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 с родителями и детьми.</w:t>
            </w:r>
          </w:p>
          <w:p>
            <w:pPr>
              <w:pStyle w:val="Normal"/>
              <w:jc w:val="center"/>
              <w:rPr/>
            </w:pPr>
            <w:r>
              <w:rPr/>
              <w:t>«Бусы для ма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в книжке - передвиж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– 2018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Проект «Развитие ребёнка на кончиках пальцев»</w:t>
            </w:r>
          </w:p>
          <w:p>
            <w:pPr>
              <w:pStyle w:val="Normal"/>
              <w:jc w:val="center"/>
              <w:rPr/>
            </w:pPr>
            <w:r>
              <w:rPr/>
              <w:t>Игровой комплекс «Бизибо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jc w:val="center"/>
              <w:rPr/>
            </w:pPr>
            <w:r>
              <w:rPr/>
              <w:t>Проект « Покормите птиц зим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презентацией опыта «Универсальный игровой комплекс для всестороннего развития детей младшего возрас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,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мама самая красивая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лаката с фотографиями детей и 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Украшение группы к празднику «Новогоднее украш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 2019  Фотовыставка «Как я встретил Новый го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«Мир театра в образовательном процесс в ДОУ» с презентацией пособия «Театр в коробке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2019 Презентация творческого проекта «Рукотворная книга» педагогическом совете 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0 уч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Театр из бросового материала»</w:t>
            </w:r>
          </w:p>
          <w:p>
            <w:pPr>
              <w:pStyle w:val="Normal"/>
              <w:jc w:val="center"/>
              <w:rPr/>
            </w:pPr>
            <w:r>
              <w:rPr/>
              <w:t>Показ своего театра сотрудникам ДОУ.</w:t>
            </w:r>
          </w:p>
          <w:p>
            <w:pPr>
              <w:pStyle w:val="Normal"/>
              <w:jc w:val="center"/>
              <w:rPr/>
            </w:pPr>
            <w:r>
              <w:rPr/>
              <w:t>- Проект «Разноцветная неделя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ребёнок» Мини-проект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уроков здоровья с привлечением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У мамы золотые руки»</w:t>
            </w:r>
          </w:p>
          <w:p>
            <w:pPr>
              <w:pStyle w:val="Normal"/>
              <w:jc w:val="center"/>
              <w:rPr/>
            </w:pPr>
            <w:r>
              <w:rPr/>
              <w:t>Поделки, вязание, вышивки и т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  <w:t>«Мой друг светофор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ых рисунков.</w:t>
            </w:r>
          </w:p>
          <w:p>
            <w:pPr>
              <w:pStyle w:val="Normal"/>
              <w:jc w:val="center"/>
              <w:rPr/>
            </w:pPr>
            <w:r>
              <w:rPr/>
              <w:t>«Наша Армия родная» Выставка рисунков родителей с деть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Коллективная работа наших ребят "Осен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 "Плодово-ягодные фантаз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ого рисунка "Чистота - залог здоровья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к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С мамой очень мы похож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кормов для бездомных животных «Мохнатые лапы, мокрый но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"Музей одного образа "Символ года 2021 - Новогодний бычок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й любимый празд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нежных фигур «Зимние сказки Гипербореи - 2021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"Безопасность глазами детей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«Фруктовая вечер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Годовой проект «Экспериментирование, как средство развития познавательной активности старших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«Уж небо осенью дышало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«Преданные серд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«Осенняя Удивляндия – Животные Карел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кция по сбору макул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У моей мамы и бабушки – золотые р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Разноцветная неделька здор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репортаж " Поделись вкусным рецептом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Фото - фестиваль "Наша семья любит спорт (фотовыставка в группе В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Проект "Мы за здоровый образ жизни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Птицы зимой», изготовление кормушек детьми и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в ВК "Я здоровым быть хоч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«Ребятам о зверята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Старший дошкольный возраст, какой он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выставка «Как я провел 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Как сохранить здоровье осен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фестиваль «Светоотражающие предметы носи, чтоб не случилось с тобой бед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Фото-фестиваль «Я и 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ие страх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Памятка «Особенности использования познавательно-исследовательской деятельности в работе с детьми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ое экспериментирование в домашни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Памятка «Книга – мой лучши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Детское экспериментирование в домашни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МДОУ «Детский сад №54» «Мой лучший ур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грового пособия по социально – коммуникативному развитию детей «Калейдоскоп эмоц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папка-передвижка, пособи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Возрастные особен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носитель, в группе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ая акция «Подари тепл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безопасности катания зимой»</w:t>
            </w:r>
          </w:p>
          <w:p>
            <w:pPr>
              <w:pStyle w:val="Normal"/>
              <w:rPr/>
            </w:pPr>
            <w:r>
              <w:rPr/>
              <w:t>Регулярные фотоотчеты о мероприятиях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(ВК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 детьми занят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с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чтецов с деть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тицы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Удовлетворенность качеством оказываемых образовательных услуг в ДО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ащитника Оте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воспитать защит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едагогов по создание интерактивных игр в ДО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Подарочки для любимых мамоче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 и фото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8 Марта!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 им.Д.Я. Гуса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офилактика детского дорожно-транспортного травматиз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Безопасность дошколь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ы знаем и любим детских писател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Как превратить чтение в удовольств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к Вечному огню, памятнику Жукову Г.К., бульвар Поб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Что такое День Побе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юрпризы Шапокля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Опытно-экспериментальная деятельность де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вернисаж «Моё лет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Возрастные особенности детей 6-7 л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для «Социального паспорта» сем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на тему: «Мы – будущие первоклассни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22 – 2023 учебном году (сетка ООД, Годовой календарный график, Учебный пла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праздник, посвящённый Хеллоуи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Хеллоу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родителям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олотая волшебница осен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мощи приюту для животных «Преданные серд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родителям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азднику «День пожилого человека» видеопоздравление от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фотографий бабушек и дедушек для оформления плаката к Дню пожилого чело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оздравление и 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 детьми групповой поделки «Осень в лес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ого творчества «Осенний листопа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казки учат нас добру»</w:t>
            </w:r>
          </w:p>
          <w:p>
            <w:pPr>
              <w:pStyle w:val="Normal"/>
              <w:jc w:val="center"/>
              <w:rPr/>
            </w:pPr>
            <w:r>
              <w:rPr/>
              <w:t>Мини-музей «Сказки у самова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овместных рисунков родителей и детей на тему: «Что о безопасности узнали, то в рисунках рассказал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с детьми «Космическое путешестви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для родителей «Космическое путешеств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пользоваться книгой»</w:t>
            </w:r>
          </w:p>
          <w:p>
            <w:pPr>
              <w:pStyle w:val="Normal"/>
              <w:jc w:val="center"/>
              <w:rPr/>
            </w:pPr>
            <w:r>
              <w:rPr/>
              <w:t>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 с автоинспектором ГИБДД по 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Задачи нравственного воспит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 «Подари тепло»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вещей для пожилых людей родителями и педагог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</w:t>
            </w:r>
          </w:p>
          <w:p>
            <w:pPr>
              <w:pStyle w:val="Normal"/>
              <w:jc w:val="center"/>
              <w:rPr/>
            </w:pPr>
            <w:r>
              <w:rPr/>
              <w:t>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спектакль «Лесная история» с участием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родителям спектакля «Лесная сказка»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в группе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по пожарной безопасности на новогодних праздник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«Зи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с полугодовым проектом «Сказки учат нас добр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авила дорожные детям знать положено», «МЧС спешит на помощь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весной», «Как уберечь себя от клещей», «Зимняя прогулка»,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Режим будущего первоклассник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«Герои русских народных сказок и их добрые дела», «Сказки со всего света», «Уроки Мойдодыра», «История появления мыла», «Как появилась по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е коля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альчиковых игр по лексическим тем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ечатанном вид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 «Поможем первому приюту для животных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мятка «Ребенок – главный пассажи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 врал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, посвященный 23 Февра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ие и участие пап и дедушек на празднике и участие в эстафет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детей в фотоконкурсе «Книгомания» в победа в номинации «Яркий дебю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участие детей во Всероссийском конкурсе детских творческих работ « Из конструктора я соберу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Весёлой Маслениц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Игры для зимней прогулки» Презентация «Наша прогу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, посвященный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авила безопасности в период паводка и ледох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 видеоотчёт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частие детей в Открытом республиканском фестивале « С чего начинается Роди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частие детей во Всероссийском творческом конкурсе рисунков карандашом «Цветные карандаши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музыкально-литературного развлечения для детей средней группы «Весна-красн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одителей с новой Федер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«Внедрение ФОП ДО и ФОАП Д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 и виде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ой вечер  детей «Стиляги зажигаю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ение родителей на выпускной, их участие в танцах и сценк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ыступление на педсовете с опытом работы по самообразованию (отчёт) «Мини-музей, как уникальное средство развития ребёнка дошкольни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 и видео с выпускного в группе ВК.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детей в группе «Ромашки» на пятый Республиканский конкурс по А.С Пушкину «Душе настало пробуждень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в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частие детей в межрегиональном детском юмористическом конкурсе рисунков «Котовасия-2023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Уроки Мойдодыра-добрые советы от ребя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 фестивале рисунков, к Дню космонавтики «Космос-увлекательный мир фантаз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равила безопасности в период паводка и ледох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День Побе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Удовлетворенность родителей работой ДОУ и оценка качества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электронном носителе и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 для родителей «Обеспечение безопасного летнего отдыха детей»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и родителя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ечатанном вид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патриотической акции «Рисуем Победу-2023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одведем итоги года» в группе «Маргарит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участию в городском дистанционном военно-патриотическом конкурсе «Я помню! Я горжусь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Какими мы стали» в группе «Ромаш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с привлечением родителей, по уборке и вывозу веток и мешков с мусором с территории детского са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детьми по годовой теме по самообразованию 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«Формирование элементарных представлений детей среднего и старшего дошкольного возраста о человеческом организме, ценности здорового образа жизни, посредством активного включения в деятельность экспериментальных и исследовательских методов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для родителей «Возрастные особенности детей 4-5 л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(отчёт администра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книжке-передвижке для родителей, пособие в групп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местно с группой "Ромашки" в игровой форме. провели развлечение для наших детей "В стране дорожных знаков" с целью повторения и закрепления знаний по ПД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Ежегодная фотовыставка: "Как я провёл лето"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фото от родите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 и фото в группе ВК для родителей.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ллективной работы ко Дню пожилого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-выставка «Вот какие наши папы» (фото от родителей для стенгазеты) 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в педагогической групп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и коллективная работа детей в приёмной комнате.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сенних творческих работ «Краски осени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родителями поделок из бросового материа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 ВК  и выставка работ при входе в детский сад.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городскому конкурсу «Мамина улыб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: "Помоги приюту для животных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рм, крупы, предметы ухода!!!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родителей в проекте «Добродуш» (помощь вещами людям, попавшим в тяжёлую жизненную ситуац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иглашаем вас вместе с детьми принять участие в городском конкурсе творческих работ "В честь полиции - Ура!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конкурс принимаются рисунки, аппликации, поделки, панно в любой технике исполнения и из любых материалов!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группе ВК, Дипломы победителей.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организованной образовательной деятельности по интегрированному занятию с детьми старшего дошкольного возраста «Фруктовы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родителей в приобретении фруктов для развлечения «Фруктовый калейдоскоп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участие с конспектом «Фруктовый калейдоскоп» в конкурсе «Мой лучший урок» (региональный эта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в электронном виде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детей к Новогоднему утреннику «Приключения снежного Дракона» (учим стих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ь родителей в украшении группы к Новому году.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родителей на утренни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вент-календарь. Выполнение с детьми ежедневных заданий от Деда Моро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астие в традиционной предновогодней выставке поделок из бросового материала «Музей одного образа» Тема 2024 года – «Новогодний дракон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готовление с детьми игрушек на ёлку из солёного те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ушки на ватрушках (помощь родителей в приобретении спортивного инвентаря для развлече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корма и кормушек для птиц вместе с деть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от родителей «Как мы зимой птицам помогаем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, фото в группе ВК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тическая неделя "Разноцветная страна здоровья", знакомство детей с основами здорового образа жизни. (ЗОЖ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 по одежде детей в определённом цвете на каждый ден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-май 2024 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дового проекта «Моя сем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ёт «Моя спортивная семья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 «Моя семь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Видео в группе В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67"/>
        <w:gridCol w:w="33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 год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по познавательному развитию по теме: «Космическое путешествие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издание «Педразвит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аголово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user</dc:creator>
  <dc:description/>
  <cp:keywords/>
  <dc:language>en-US</dc:language>
  <cp:lastModifiedBy>Ксюняша</cp:lastModifiedBy>
  <dcterms:modified xsi:type="dcterms:W3CDTF">2024-02-04T12:10:00Z</dcterms:modified>
  <cp:revision>10</cp:revision>
  <dc:subject/>
  <dc:title>КАРТА ПРОФЕССИОНАЛЬНОЙ ДЕЯТЕЛЬНОСТИ (КОМПЕТЕНТНОСТИ) ПЕДАГОГА МДОУ «Детский сад № 54»</dc:title>
</cp:coreProperties>
</file>