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 Ульнырова Маргарита Никола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ь: </w:t>
      </w:r>
      <w:r>
        <w:rPr>
          <w:u w:val="single"/>
        </w:rPr>
        <w:t>учитель - логоп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: Автономная некоммерческая организация дополнительного профессионального образования «Московская академия профессиональных компетенций». Диплом о профессиональной переподготовке, год окончания - 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(по диплому): Учитель – логопед (логопед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едагогический стаж общий (на 31.12. 2022) – 11 лет, 4 месяца</w:t>
      </w:r>
    </w:p>
    <w:p>
      <w:pPr>
        <w:pStyle w:val="Normal"/>
        <w:ind w:left="720" w:hanging="0"/>
        <w:jc w:val="both"/>
        <w:rPr/>
      </w:pPr>
      <w:r>
        <w:rPr/>
        <w:t>По данному диплому – 3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8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01"/>
        <w:gridCol w:w="624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Высшая школа дополнительного образования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ртрия. Причины, диагностика, профилактика и методы коррекционной работы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 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1017"/>
        <w:gridCol w:w="861"/>
        <w:gridCol w:w="673"/>
        <w:gridCol w:w="672"/>
      </w:tblGrid>
      <w:tr>
        <w:trPr>
          <w:trHeight w:val="2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9" w:after="29"/>
              <w:jc w:val="both"/>
              <w:rPr/>
            </w:pPr>
            <w:r>
              <w:rPr/>
              <w:t xml:space="preserve"> </w:t>
            </w:r>
            <w:r>
              <w:rPr/>
              <w:t>Фестиваль интерактивных игр по книгам Н. Носова</w:t>
            </w:r>
          </w:p>
          <w:p>
            <w:pPr>
              <w:pStyle w:val="Normal"/>
              <w:spacing w:before="29" w:after="29"/>
              <w:ind w:firstLine="31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об учас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6"/>
        <w:gridCol w:w="3242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алия моторная и сенсорная. Эффективные методы работы с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20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копилка педагога </w:t>
      </w:r>
      <w:r>
        <w:rPr/>
        <w:t>– создание игр и пособий для логопедических зан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открытая группа Вконтакте «Логопедические игры и иде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2693"/>
        <w:gridCol w:w="3900"/>
      </w:tblGrid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гра «Вопросы - ответы. Звук Ш в прямом слоге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Вопросы - ответы. Звук Ш в обратном слоге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Топор - забор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пособие «Трактор за работой». Автоматизация звуков Р и РЬ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ая игра "Считалочка". Автоматизация звука Р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ая игра "Считалочка". Автоматизация звука Л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пособие "Дорожки". Автоматизация звука С и развитие наглядно-образного мышлени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ческое пособие "Переполох на кухне. Звук Л"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-презентация "Летний лагерь"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,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. Видеоподборка  с занятий для родителей средней группы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Printhid">
    <w:name w:val="print_hid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1:00Z</dcterms:created>
  <dc:creator>user</dc:creator>
  <dc:description/>
  <cp:keywords/>
  <dc:language>en-US</dc:language>
  <cp:lastModifiedBy>tolgi</cp:lastModifiedBy>
  <dcterms:modified xsi:type="dcterms:W3CDTF">2023-01-13T06:11:00Z</dcterms:modified>
  <cp:revision>2</cp:revision>
  <dc:subject/>
  <dc:title>КАРТА ПРОФЕССИОНАЛЬНОЙ ДЕЯТЕЛЬНОСТИ (КОМПЕТЕНТНОСТИ) ПЕДАГОГА МДОУ «Детский сад № 5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