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.И.О. </w:t>
      </w:r>
      <w:r>
        <w:rPr>
          <w:u w:val="single"/>
        </w:rPr>
        <w:t>Балдесова Наталья Борисовна</w:t>
      </w: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ь   </w:t>
      </w:r>
      <w:r>
        <w:rPr>
          <w:u w:val="single"/>
        </w:rPr>
        <w:t>воспитатель</w:t>
      </w: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ий государственный педагогический университет"  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"Дошкольная педагогика и психология"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Преподаватель дошкольной педагогики и психологии</w:t>
      </w:r>
      <w:r>
        <w:rPr>
          <w:rFonts w:cs="Verdana" w:ascii="Verdana" w:hAnsi="Verdana"/>
          <w:color w:val="000000"/>
        </w:rPr>
        <w:t xml:space="preserve">. </w:t>
      </w:r>
      <w:r>
        <w:rPr>
          <w:u w:val="single"/>
        </w:rPr>
        <w:t>Педагог-психолог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Педагогический стаж (на 01.09.2017)   </w:t>
      </w:r>
      <w:r>
        <w:rPr>
          <w:u w:val="single"/>
        </w:rPr>
        <w:t>17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635"/>
        <w:gridCol w:w="368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.04.2018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видетельство члена экспертного совета международного конкурса для детей по безопасности жизнедеятельности "Безопасная опасность"</w:t>
              <w:tab/>
              <w:t>Первый интеллектуальный центр "Новое достижение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cs="Georgia"/>
                <w:color w:val="333333"/>
              </w:rPr>
            </w:pPr>
            <w:r>
              <w:rPr/>
              <w:t>Генеральный директор ООО "Директ-Медиа" К.Н. Костюк, Председатель оргкомитета Т.Б. Великжанина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8.03.18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Диплом лауреата 1 степени во Всероссийской викторине "Воспитатель -профессионал </w:t>
              <w:tab/>
              <w:t>Первый интеллектуальный центр "Новое достижение"</w:t>
              <w:tab/>
              <w:t xml:space="preserve">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Председатель оргкомитета Т.Б. Великжанина 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8.03.18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Свидетельство куратора участников Всероссийского конкурса декоративно-прикладного творчества "Подарок к 8 марта" </w:t>
              <w:tab/>
              <w:t>Первый интеллектуальный центр "Новое достижение"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Georgia" w:hAnsi="Georgia" w:cs="Georgia"/>
                <w:color w:val="333333"/>
              </w:rPr>
            </w:pPr>
            <w:r>
              <w:rPr/>
              <w:t xml:space="preserve">Генеральный директор ООО "Директ-Медиа" К.Н. Костюк, Председатель оргкомитета Т.Б. Великжанина  Генеральный директор ООО "Директ-Медиа" К.Н. Костюк, Председатель оргкомитета Т.Б. Великжанина  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05.02.2018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победителя (1 место) во Всероссийской блиц-олимпиаде для педагогов "Требования ФГОС дошкольного образования к организации образовательной деятельности дошкольников"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седатель орг.комитета конкурса Федосова И.Г.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05.02.2018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победителя (1 место) финального (очного) тура Международного педагогического конкурса "Секреты педагогического мастерства" в номинации "Обобщение педагогического опыта" 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Евразийский институт развития образования имени Януша Корчака</w:t>
              <w:br/>
              <w:t> Председатель орг.комитета  Авдеев И.С.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.01.2018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Диплом за 1 место во Всероссийском педагогическом конкурсе "Методический арсенал" в номинации "Обобщение педагогического опыта"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седатель орг.комитета конкурса Вородько С.М. </w:t>
              <w:br/>
              <w:t>ИРСО "Сократ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  <w:shd w:fill="EEE8DD" w:val="clear"/>
              </w:rPr>
            </w:pPr>
            <w:r>
              <w:rPr>
                <w:color w:val="333333"/>
                <w:shd w:fill="EEE8DD" w:val="clear"/>
              </w:rPr>
              <w:t>Сертификат участника в методическом конкурсе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  <w:shd w:fill="EEE8DD" w:val="clear"/>
              </w:rPr>
            </w:pPr>
            <w:r>
              <w:rPr>
                <w:color w:val="333333"/>
                <w:shd w:fill="EEE8DD" w:val="clear"/>
              </w:rPr>
              <w:t>Директор МАУ ДПО ЦРО Н.В. Кармазина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.12.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лауреата 1 степени  Всероссийской викторины для педагогов "Речевое развитие дошкольников в соответствии с ФГОС ДО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рвый интеллектуальный центр «Новое достижение» председатель орг.комитета, к.п.н., доцент Великжанина Т.Б.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6.10.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очетная грамота Министерства образования и науки РФ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Заместитель Министра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Л.М. Огородова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5.10.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лагодарственное письмо за участие в работе профессионального жюри городского конкурса "Педагог года 2017" в номинации "Воспитатель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ректор МАУ ДПО ЦРО Н .В. Кармазина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1.09.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лауреата II степени в Международной викторине для педагогов образовательных организаций "ФГОС в Д.О.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еждународный образовательный центр "Кладовая талантов" </w:t>
              <w:br/>
              <w:t>Председатель орг. комитета, гл. редактор  С. Р. Топоркова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.09.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победителя (2 место) X Всероссийского педагогического конкурса "Профессиональный мониторинг" в номинации "Развитие детей дошкольного возраста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сероссийский центр мониторинга и оценки профессиональных компетенций работников образования</w:t>
              <w:br/>
              <w:t>Председатель орг.комитета Федосеева Л. И.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.09.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за 1 место в Международном конкурсе "Социокультурный компонент образования как идея и система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лавный редактор Всероссийского издания "Педагогическое развитие" Е. А. Ситникова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2.09.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видетельство члена экспертного совета международного педагогического конкурса "Лучшая педагогическая разработка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еждународный образовательный центр "Кладовая талантов"</w:t>
              <w:br/>
              <w:t>Председатель орг. комитета, гл. редактор  С. Р. Топоркова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8.09.2017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лауреата II степени  в Международной викторине для педагогов "Психология дошкольного возраста"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еждународный образовательный центр "Кладовая талантов. </w:t>
              <w:br/>
              <w:t>Председатель орг. комитета, гл. редактор  С. Р. Топорк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1.04. 20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за 1 место во Всероссийском конкурсе "Педагогические технологии и мастерство воспит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бщероссийский образовательный проект "Завуч" Председатель жюри Сергоманова С.И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1.04. 20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за 2 место во Всероссийском конкурсе "Энциклопедия знаний педагога ДОУ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лавный редактор Всероссийского образовательного сайта "Портал педагога" В.В. Богдан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1.04. 20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за 1 место во Всероссийском конкурсе "Взаимодействие педагогов и родителей в условиях реализации ФГОС  всех уровней образования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лавный редактор Всероссийского образовательного сайта "Портал педагога" В.В. Богдан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лагодарственное письмо за неоценимый вклад в обучение участников Школы вожатского мастерства студенческих педагогических отрядов Республики Кар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уководитель (командир) КРО МООО "Российские Студенческие Отряды" В.А. Билькова </w:t>
              <w:br/>
              <w:t>Руководитель Школы вожатского мастерства студенческих педагогических отрядов Карели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арт 20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лагодарность за подготовку и проведение ООД "Звезда героя" в рамках дня открытых дверей для педагогов округов "Октябрьский", "Содружество", "Центр" на тему "Патриотическое воспитание дошкольников в контексте ФГОС ДО. Разнообразие форм работы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Заместитель заведующей по ВМР Тяпченко И.В.</w:t>
              <w:br/>
              <w:t>Старший воспитатель Иванова Л.Н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.03.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победителя Всероссийского конкурса  "Взаимодействие педагогов и родителей в процессе организации учебно-воспитательного процесса в соответствии с ФГО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Главный редактор  Всероссийского издания "ПЕДРАЗВИТИЕ"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мирнова Е. 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9.12.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победителя Всероссийской олимпиады "Установление соответствия занимаемой должности "Воспитатель ДОУ"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дседатель оргкомитета конкурса </w:t>
              <w:br/>
              <w:t>Медведева Е.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оябрь 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участника заключительного этапа VII Всероссийского профессионального конкурса "Воспитатель года России" в 2016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ервый заместитель министра образования и науки РФ </w:t>
              <w:br/>
              <w:t>Н.В. Третьяк </w:t>
              <w:br/>
              <w:t>Председатель Общероссийского Профсоюза образования Г.И. Меркул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лагодарственное письмо за представление педагогического опыта, активное участие в работе тематической площадки "Интерактивный подход в условиях реализации ФГОС ДОУ" в рамках общественно-педагогического форума "Новые вызовы времени - новое качество образования. Петрозаводск-август 2016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ректор МАУ ДПО ЦРО  Н. В. Кармазин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7.09.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за победу в номинации "Лучший воспитатель-профессионал образовательной организации "Инклюзивное образование" регионального этапа I Всероссийского конкурса "Воспитатель России 2016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екретарь регионального отделения Партии "ЕДИНАЯ  РОССИЯ"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09.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лагодарственное письмо Министерства образования РК за проведение мастер-классов в рамках "Педагогической гостиной, посвященной Дню дошкольного работни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Министр образования РК  А.Н. Мороз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 август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идетельство публичной презентации профессиональному сообществу результатов педагогиче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>
                <w:color w:val="333333"/>
              </w:rPr>
              <w:t>Зам. директора МАУ ДПО ЦРО И.В. Шарлае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 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за 2 место в международном конкурсе "Быть воспитателем - это призвани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ный редактор  международного образовательного журнала "Педагог" В.В. Богдан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за 2 место в международном конкурсе "Индивидуализация в процессе воспитани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ный редактор  международного образовательного журнала "Педагог" В.В. Богданов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 за 1 место во Всероссийской онлайн-олимпиаде «Детская психоло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седатель оргкомитета конкурса И.Г. Федос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 за 1 место во Всероссийском конкурсе   "Теоретические основы педагогики: от теории к практик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тор портала "Педразвитие" </w:t>
              <w:br/>
              <w:t>Ситникова Е.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 во Всероссийском конкурсе «Кладовая знаний педагога ДО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тор портала "Педразвитие" </w:t>
              <w:br/>
              <w:t>Ситникова Е.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 за 2 место в третьем этапе смотра-конкурса ДОУ "Моя группа самая красив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Администрация МДОУ «Детский сад №54»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Заместитель заведующей по ВМР И.В. Тяпченко, старший воспитатель Л.Н. Иванова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председателя Петрозаводского городского Совета Г. П. Бондарчука и депутатов Петрозаводского городского Совета за воспитание в детях нравственных качеств, развитие в каждом уверенной в себе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Петрозаводского городского Совет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1 степени республиканского этапа </w:t>
            </w:r>
            <w:r>
              <w:rPr>
                <w:lang w:val="en-US"/>
              </w:rPr>
              <w:t>VII</w:t>
            </w:r>
            <w:r>
              <w:rPr/>
              <w:t xml:space="preserve">   Всероссийского профессионального конкурса «Воспитатель года России»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Министерство образования Республики Карел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 за 1 место во втором этапе смотра-конкурса ДОУ "Моя группа самая красив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Администрация МДОУ «Детский сад №54»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Заместитель заведующей по ВМР И.В. Тяпченко, старший воспитатель Л.Н. Иван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 г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 победителя городского конкурса "Педагог года-2016" в номинации "Воспитател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Временно исполняющий обязанности Главы Петрозаводского городского округа</w:t>
              <w:br/>
              <w:t> И. Ю.  Мирошни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тификат  за участие в городском конкурсе "Педагог года - 2016" в номинации "Воспитатель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Администрация Петрозаводского городского округа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Временно исполняющий обязанности Главы Петрозаводского городского округа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И. Ю. Мирошни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 за участие в Международном конкурсе «Лучший конспект занят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Образовательный центр «Шкатулка талантов»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Директор ОЦ «Шкатулка талантов» Усов Е.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3 место за победу в Международном конкурсе новогодних поделок «Мастерская Деда Мороза 20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Образовательный центр «Шкатулка талантов»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Директор ОЦ «Шкатулка талантов» Усов Е.А.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работу в составе жюри муниципального этапа Всероссийского конкурса профессионального мастерства «Мой лучший у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МАУ ДПО ЦРО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Региональный представитель Некоммерческой организации «Благотворительный фонд наследия Менделеева», заместитель директора по методической работе МАУ ДПО ЦРО И.В. Шарлае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 в первом этапе смотра-конкурса ДОУ «Моя группа самая красив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Администрация МДОУ «Детский сад №54»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Заместитель заведующей по ВМР И.В. Тяпченко, старший воспитатель Л.Н. Иван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 за победу в Международном конкурсе поделок из природного материала «Цветочки из листоч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Образовательный центр «Шкатулка талантов»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Директор ОЦ «Шкатулка талантов» Усов Е.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 за победу в Международном конкурсе конспектов о море и морских обитател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Образовательный центр «Шкатулка талантов»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Директор ОЦ «Шкатулка талантов» Усов Е.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</w:t>
            </w:r>
            <w:r>
              <w:rPr/>
              <w:t xml:space="preserve">  </w:t>
            </w:r>
            <w:r>
              <w:rPr>
                <w:sz w:val="24"/>
                <w:szCs w:val="24"/>
              </w:rPr>
              <w:t>отзывчивость, терпение, профессионализм, внимательность, чуткость, заботу и бережное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дет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а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рганизатора Всероссийского конкурса детского рисунка «Витамины для здоров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Центр выявления и поддержки одаренных детей и талантливой молодежи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Директор Колесов И.Н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 в конференции ДОУ «Семья на пороге школьной жизни» и выступление на тему «Школа. Факторы р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Администрация МДОУ «Детский сад №54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лауреата Конкурса педагогической сказки</w:t>
            </w:r>
          </w:p>
          <w:p>
            <w:pPr>
              <w:pStyle w:val="Normal"/>
              <w:jc w:val="center"/>
              <w:rPr/>
            </w:pPr>
            <w:r>
              <w:rPr/>
              <w:t>Фестиваля педагогического масте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ФГБОУ ВПО «Петрозаводский государственный университет» Институт педагогики и психологии</w:t>
            </w:r>
          </w:p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Директор ИПП Н.А. Бурдюг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 20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РК за активную работу по внедрению социально-психологических технологий и эффективную организацию коррекционно-развивающей работы в дошкольном образовательном учреждении и добросовестный профессиональный т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Министерство образования РК Министр образования РК Морозов А.Н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, занявшего 1 место в конкурсе ДОУ «Формирование культуры еды у дошколь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284" w:hanging="284"/>
              <w:jc w:val="center"/>
              <w:rPr/>
            </w:pPr>
            <w:r>
              <w:rPr/>
              <w:t>Администрация муниципального бюджетного ДОУ Петрозаводского городского округа «Детский сад комбинированного вида №54 «Подснежник»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, занявшего 1 место во Всероссийском (с международным участием) конкурсе профессионального мастерства «Педагог-Новатор-Профессионал» в номинации «Дошкольное образ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ОУ ДПО «Экспертно-методический центр» -</w:t>
            </w:r>
          </w:p>
          <w:p>
            <w:pPr>
              <w:pStyle w:val="Normal"/>
              <w:jc w:val="center"/>
              <w:rPr/>
            </w:pPr>
            <w:r>
              <w:rPr/>
              <w:t>А.Н. Ярут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 07. 20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 lX Форуме женщин Карелии "Женщина и эколог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етрозаводского городского округа председатель комитета социального развития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одсадник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 профессионального мастерства педагогов «Мой лучший урок» (Региональный эт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фонда д.п.н., профессор – М.В. Богуславский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фонда к.п.н., заслуженный учитель России – Е.Е. Шестернин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едставитель конкурса, заведующая отделом МУ»Центр развития образования» -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Шарлае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за 2 место в финале Всероссийского конкурса профессионального мастерства педагогов «Мой лучший у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 –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Реморенк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фсоюз образования –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Меркулов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ХТУ им. Д.И. Менделеева – В.А Колесник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Вестник образования России» -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Глазков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Благотворительный фонд наследия Менделеева-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Шестернин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внедрение инновационных технологий, создание благоприятных условий для развития и воспитания детей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трозаводского городского округ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 За </w:t>
            </w:r>
            <w:r>
              <w:rPr/>
              <w:t> </w:t>
            </w:r>
            <w:r>
              <w:rPr>
                <w:sz w:val="24"/>
                <w:szCs w:val="24"/>
              </w:rPr>
              <w:t>отзывчивость, терпение, профессионализм, внимательность, чуткость, заботу и бережно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детям.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</w:t>
            </w:r>
          </w:p>
          <w:p>
            <w:pPr>
              <w:pStyle w:val="Normal"/>
              <w:jc w:val="center"/>
              <w:rPr/>
            </w:pPr>
            <w:r>
              <w:rPr/>
              <w:t>«Звёздочка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 за активное участие в групповом конкурсе «Моя сем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. «Аленький цветочек»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за успехи в воспитании детей, добросовестный т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самоуправления города Петрозаводска - председатель Комитета –</w:t>
            </w:r>
          </w:p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Анох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конкурса «Учитель года Петрозаводска – 2006» в номинации «Воспитатель детского са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 самоуправления города Петрозаводска – председателя Комитета по вопросам образования, культуры, делам молодежи, молодой семьи, физкультуры и спорта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.М. Анох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Главы самоуправления города Петрозаводска педагогам образовательных учреждений в номинации «Вдохнов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моуправления города Петрозаводска –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Масляк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  за успехи в развитии и воспитании детей дошкольного возраста, многолетний добросовестный т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вопросам образования, культуры, делам молодежи, молодой семьи, физкультуры и спорта – Т.М. Анохов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ый лист.</w:t>
            </w:r>
          </w:p>
          <w:p>
            <w:pPr>
              <w:pStyle w:val="Normal"/>
              <w:jc w:val="center"/>
              <w:rPr/>
            </w:pPr>
            <w:r>
              <w:rPr/>
              <w:t>(в связи с 35 – летием детского сада №54 «Подснежник»)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, активный, творческий тр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етского сада № 54 «Подснежник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лляри А.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04. 2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60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1.2016- 13.11.16 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ППО ЦПКС «Информационно-методический центр» Центрального района Санкт-Петербурга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фессиональное совершенствование в области современной практики конкурсного движения" в объеме 36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 апрел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цели, задачи и методы педагогического мастерства в условиях реализации ФГОС в дошкольном образовательном учреждении»</w:t>
            </w:r>
          </w:p>
          <w:p>
            <w:pPr>
              <w:pStyle w:val="Normal"/>
              <w:jc w:val="center"/>
              <w:rPr/>
            </w:pPr>
            <w:r>
              <w:rPr/>
              <w:t>в объеме 18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ПО «Центр развития образования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-мастер в свете требований ФГОС: изучение, обобщение и распространение педагогического опыта» в объеме 36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РК КИР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деральный образовательный стандарт дошкольного образования: подготовка к внедрению» в объеме 72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марта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О «Родительский дом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бота с утратой в перинатальном периоде» </w:t>
            </w:r>
          </w:p>
          <w:p>
            <w:pPr>
              <w:pStyle w:val="Normal"/>
              <w:jc w:val="center"/>
              <w:rPr/>
            </w:pPr>
            <w:r>
              <w:rPr/>
              <w:t>в объеме 20 ак.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февраля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О «Родительский дом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 в роддоме, женской консультации. Сопровождение в родах» в объеме 22 ак. Ча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» № 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  в рамках пилотной площадки по введению ФГОС «Взаимодействие участников образовательных отношений в рамках </w:t>
            </w:r>
          </w:p>
          <w:p>
            <w:pPr>
              <w:pStyle w:val="Normal"/>
              <w:jc w:val="center"/>
              <w:rPr/>
            </w:pPr>
            <w:r>
              <w:rPr/>
              <w:t>введения ФГОС  ДО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1.2013 по 17.0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Российский химико – технологический университет имени Д.И.Менделеева»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«Использование системно – деятельностного подхода в образовательном процессе в условиях перехода на ФГОС нового поколения»  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О «ИПП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вышения квалификации в области «Детской практической психологии» в объеме 72 ча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3– 12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ДО «ИПП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ние ребенка-первенца: семейный стресс и способы его преодоления в объеме 24 ча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3-28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ПетрГУ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по программе «Методология современного научно-практического исследования» в объеме 24 ча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2-1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О «ИПП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га, страх, и депрессия у детей с психосоматическими расстройствами: диагностика, профилактика и психотерапия в объеме 24 ча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2-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ДО «ИППИ»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психотерапия психосоматических расстройств у детей в объеме 24 час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5– 29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КГПУ ФДП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Сексуальность и ответственность» в объеме 25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КГПУ ФДП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по программе специализированного курса «Введение в психологическое консультирование с применением Гештальт-подхода. 2 цикл, часть 2» в объеме 40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КГПУ ФДП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по программе специализированного курса «Введение в психологическое консультирование с применением Гештальт-подхода. 2 цикл» в объеме 40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КГПУ ФДП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по программе специализированного курса «Введение в психологическое консультирование с применением Гештальт-подхода» в объеме 80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дия психотерапии и тренинга Спб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тренинг по программе «Телесно-ориентированные технологии в практике психотерапевтической помощи» в объеме 30 час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-29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 Республики Карел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в КРО и  В  дошкольников с нарушением в развит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142"/>
        <w:gridCol w:w="1701"/>
        <w:gridCol w:w="1017"/>
        <w:gridCol w:w="861"/>
        <w:gridCol w:w="106"/>
        <w:gridCol w:w="567"/>
        <w:gridCol w:w="663"/>
        <w:gridCol w:w="663"/>
      </w:tblGrid>
      <w:tr>
        <w:trPr>
          <w:trHeight w:val="2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</w:tr>
      <w:tr>
        <w:trPr>
          <w:trHeight w:val="693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8.03.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Всероссийская викторина "Воспитатель -профессионал </w:t>
              <w:tab/>
              <w:t>Первый интеллектуальный центр "Новое достижение"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лауреата 1 степе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05.02.20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333333"/>
              </w:rPr>
              <w:t>Всероссийская блиц-олимпиада для педагогов "Требования ФГОС дошкольного образования к организации образовательной деятельности дошкольников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победителя (1 мест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05.02.2018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333333"/>
              </w:rPr>
              <w:t>Международный педагогический конкурс "Секреты педагогического мастерства" в номинации "Обобщение педагогического опыта"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победителя (1 место) финального (очного) 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.01.20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333333"/>
              </w:rPr>
              <w:t>Всероссийский педагогический конкурсе "Методический арсенал" в номинации "Обобщение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Диплом за 1 место во "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етодический конкурс на лучшее представление педагогического опыта в форме программ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333333"/>
                <w:shd w:fill="EEE8DD" w:val="clear"/>
              </w:rPr>
            </w:pPr>
            <w:r>
              <w:rPr>
                <w:color w:val="333333"/>
                <w:shd w:fill="EEE8DD" w:val="clear"/>
              </w:rPr>
              <w:t xml:space="preserve">Сертифика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.12.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сероссийская викторина для педагогов "Речевое развитие дошкольников в соответствии с ФГОС Д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Диплом лауреата 1 степени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1.09.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еждународная викторина для педагогов образовательных организаций "ФГОС в Д.О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Диплом лауреата II степе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.09.2017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еждународный конкурс "Социокультурный компонент образования как идея и система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8.09.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еждународная викторина для педагогов "Психология дошкольного возра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иплом лауреата II степе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Региональный этапа I Всероссийского конкурса "Воспитатель России 2016" в номинации "Лучший воспитатель-профессионал образовательной организации "Инклюзив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за побе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одской конкурс образовательных организаций «В преддверии сен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победителя (кубо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ждународный конкурс "Индивидуализация в процессе вос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за 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Международный конкурс "Быть воспитателем - это приз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плом за 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иплом за 2 место в международном конкурсе "Индивидуализация в процессе воспитания"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сероссийский конкурсе "Теоретические основы педагогики: от теории к прак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Кладовая знаний педагога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ДОУ «Моя группа самая краси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этап </w:t>
            </w:r>
            <w:r>
              <w:rPr>
                <w:lang w:val="en-US"/>
              </w:rPr>
              <w:t>VII</w:t>
            </w:r>
            <w:r>
              <w:rPr/>
              <w:t xml:space="preserve">  Всероссийского профессионального конкурса «Воспитатель года России»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center"/>
              <w:rPr/>
            </w:pPr>
            <w:r>
              <w:rPr/>
              <w:t>(за 1 мест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ДОУ «Моя группа самая краси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"Педагог года-2016" в номинации "Воспита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1 мест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снежных фигур «Зимние сказки Гиперборе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лучший конспект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новогодних поделок «Мастерская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3 место; сертификат руководи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ДОУ «Моя группа самая краси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оделок из природного материала «Цветочки из листоч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 море и морских обита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рисунка «Витамины д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рганизато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едагогической сказки Фестиваля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ование культуры еды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фессионального мастерства «Педагог-Новатор-Профессионал» в номинации 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"Мой лучший урок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«Формируем культуру еды у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с международным участием) конкурс профессионального мастерства «Педагог-Новатор-Профессионал» в номинации «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1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"Уголок экспериментир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02.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Всероссийский конкурс для дошкольных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Созвездие идей" Новосибирск </w:t>
            </w:r>
          </w:p>
          <w:p>
            <w:pPr>
              <w:pStyle w:val="Normal"/>
              <w:tabs>
                <w:tab w:val="clear" w:pos="708"/>
                <w:tab w:val="center" w:pos="1663" w:leader="none"/>
                <w:tab w:val="right" w:pos="3327" w:leader="none"/>
              </w:tabs>
              <w:rPr/>
            </w:pPr>
            <w:r>
              <w:rPr/>
              <w:tab/>
              <w:t>201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международный конкурс "Информационно коммуникационные технологий  (ИКТ) в дошкольном образовании - 201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ая ярмарка электронных образовательных ресурсов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"Есть идея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  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"Мой лучший урок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Диплом победителя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ской конкурс методических разработок игровых программ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«КОМ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Диплом участника конкурса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/>
                <w:t> 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ого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"Мой лучший урок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new">
              <w:r>
                <w:rPr>
                  <w:rStyle w:val="InternetLink"/>
                </w:rPr>
                <w:t>Грамота за  II место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FF0000"/>
              </w:rPr>
            </w:pPr>
            <w:r>
              <w:rPr/>
              <w:t>Диплом участника конкурса «Учитель года Петрозаводска – 2006» в номинации «Воспитатель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new">
              <w:r>
                <w:rPr>
                  <w:rStyle w:val="InternetLink"/>
                </w:rPr>
                <w:t>диплом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0">
              <w:r>
                <w:rPr>
                  <w:rStyle w:val="InternetLink"/>
                </w:rPr>
                <w:t>участника конкурса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, МО</w:t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зам. Зав по ВМР по вопросам преемственности детского сада и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«Педагогическое ассорти» по теме «Проект, как универсальная форма ра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правка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(с международным участием) конферен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- совместная образовательная деятельность с детьми по теме «На дне морск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 №54 "Подснежник"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Октябрь 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III Международная научно - практическая конференция "Образование: традиции и инновации"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раг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Чешская Республ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hyperlink r:id="rId11" w:tgtFrame="_new">
              <w:r>
                <w:rPr>
                  <w:rStyle w:val="InternetLink"/>
                </w:rPr>
                <w:t xml:space="preserve">Сертификат </w:t>
              </w:r>
            </w:hyperlink>
          </w:p>
          <w:p>
            <w:pPr>
              <w:pStyle w:val="Normal"/>
              <w:spacing w:before="30" w:after="30"/>
              <w:jc w:val="center"/>
              <w:rPr/>
            </w:pPr>
            <w:hyperlink r:id="rId12">
              <w:r>
                <w:rPr>
                  <w:rStyle w:val="InternetLink"/>
                </w:rPr>
                <w:t xml:space="preserve">участника 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ая конференция 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«Создание современной образовательной среды для реализации федерального государственного образовательного стандарта дошкольного образования». 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екция "Современные образовательные технологии как условие достижения целей дошкольного образова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едагогические чтения "Индивидуализация образовательной среды в условиях перехода к ФГОС дошкольного образования"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II Всероссийская заочная научно - практическая конференция "Современные педагогические технологи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видетельство об учас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IX форум женщин Карелии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енщины и эколог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заочно научно-практическая конференция «Современные педагогические технолог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едсовет в МДОУ № 54 "Подснежник" 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тема: "Игра в педагогическом процессе МДОУ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по декабрь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по теме «Контроль качества образования в ДО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ное заседание Совета по развитию педагогического образования в РК по теме « Совершенствование подготовки педагогических кадров с высшим профессиональным образованием в условиях перехода на ФГОС нового покол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экспер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июня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научно-практическая конференция по теме «Инклюзивное образование: методология, практика, техн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педагогические чтения 2010 «Инновационная среда как фактор развития образ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с международным участием по теме «Диспраксическое 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дагог года – 2016». Выдержки из педагогических эссе участников конкурса»»</w:t>
            </w:r>
          </w:p>
          <w:p>
            <w:pPr>
              <w:pStyle w:val="Normal"/>
              <w:jc w:val="center"/>
              <w:rPr/>
            </w:pPr>
            <w:r>
              <w:rPr/>
              <w:t>Эссе «Город Петрозаводск – город воинской слав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«Центр развития образования»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арных учебных навыков у детей старшего дошкольного возраста с тяжелыми нарушениями речи посредством продуктивной деятельности (на примере поделок из цветных жгутик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системе Российского индекса научного  цитирования (РИНЦ)) 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арных учебных навыков у детей старшего дошкольного возраста с тяжелыми нарушениями речи посредством продуктивной деятельности (на примере поделок из цветных жгутик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научно-методический журнал «Наука и образование: новое время» №4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Как хорошо иметь семью"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заимодействия ДОУ с семьями воспитанников (стр. 16 - 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. Всё для воспитателя!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учно - методический журнал № 8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ООО "Издательская группа "Основа"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3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«Социальное партнёрство как одно из условий формирования безопасного поведения детей старшего дошкольного возраста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. 32 - 35)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13" w:tgtFrame="_new">
              <w:r>
                <w:rPr>
                  <w:rStyle w:val="InternetLink"/>
                  <w:sz w:val="24"/>
                  <w:szCs w:val="24"/>
                </w:rPr>
                <w:t xml:space="preserve">Сборник </w:t>
              </w:r>
            </w:hyperlink>
          </w:p>
          <w:p>
            <w:pPr>
              <w:pStyle w:val="Style15"/>
              <w:ind w:left="-48" w:hanging="0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Образование: традиции и инновации Материалы III международной научно - практической конференции</w:t>
              </w:r>
            </w:hyperlink>
            <w:r>
              <w:rPr>
                <w:sz w:val="24"/>
                <w:szCs w:val="24"/>
              </w:rPr>
              <w:t xml:space="preserve">. Отв. редактор Уварина Н.В. -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Прага, Чешская респубика: Изд - во WORLD PRESS s. r.o. 2013. - 444 с. </w:t>
              </w:r>
            </w:hyperlink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екта как способ формирования компетенций у студентов медицинского факультета Петрозаводского государственного университета по дисциплине «Психология и педагогика» (стр. 80 - 8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16" w:tgtFrame="_new">
              <w:r>
                <w:rPr>
                  <w:rStyle w:val="InternetLink"/>
                  <w:sz w:val="24"/>
                  <w:szCs w:val="24"/>
                </w:rPr>
                <w:t>Сборник научных статей</w:t>
              </w:r>
            </w:hyperlink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Современные педагогические технологии: материалы II всероссийской заочной научно - практической конференции. Гл. ред. Е.М.Артемьева. - Чебоксары: Центр образования и воспитания, 2013. - 208 с.</w:t>
              </w:r>
            </w:hyperlink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 – коммуникативных технологий в работе с детьми дошкольного возраста с тяжёлыми нарушениями реч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образовательной среды для реализации ФГОС ДО. Сборник методических материалов по итогам работы межрегиональной научно – практической конференции педагогических работников ДО.  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по Познавательному развит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итатели морей и океанов» </w:t>
            </w:r>
          </w:p>
          <w:p>
            <w:pPr>
              <w:pStyle w:val="Normal"/>
              <w:jc w:val="center"/>
              <w:rPr/>
            </w:pPr>
            <w:r>
              <w:rPr/>
              <w:t>(стр. 37 - 4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толичное образование №27 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учший урок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434"/>
        <w:gridCol w:w="559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деятельность как средство совершенствования вербальных и невербальных средств общения у детей старшего дошкольного возраста с ТН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щита проек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зентация к защите проекта на итоговом педагогическом совет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им вместе с деть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ступление с опытом работы в рамках проведения «Августовских чтений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ведение мастер-классов в рамках «Педагогической гостиной, посвященной Дню дошкольного работник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формление и разработка методического пособия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им вместе с деть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 20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ступление с опытом работ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знание на Городской конкурс "Педагог года-2016" в номинации "Воспитатель"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знание на  республиканском этапе </w:t>
            </w:r>
            <w:r>
              <w:rPr>
                <w:lang w:val="en-US"/>
              </w:rPr>
              <w:t>VII</w:t>
            </w:r>
            <w:r>
              <w:rPr/>
              <w:t xml:space="preserve">  Всероссийского профессионального конкурса «Воспитатель года России» 20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им вместе с деть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тупление с опытом работы.</w:t>
            </w:r>
          </w:p>
          <w:p>
            <w:pPr>
              <w:pStyle w:val="Normal"/>
              <w:jc w:val="both"/>
              <w:rPr/>
            </w:pPr>
            <w:r>
              <w:rPr/>
              <w:t>2. Признание на Всероссийском конкурсе (с международным участием) «Педагог-Новатор-Профессионал» 2014 год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еализация проекта «В гостях у русских люд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Составлен перспективно – тематический план в соответствии с этнокарт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Разработаны конспекты занятий по теме проекта.</w:t>
            </w:r>
          </w:p>
          <w:p>
            <w:pPr>
              <w:pStyle w:val="Heading"/>
              <w:numPr>
                <w:ilvl w:val="0"/>
                <w:numId w:val="6"/>
              </w:numPr>
              <w:ind w:left="317" w:hanging="31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ланом проведены зан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Проведение экскурсий в библиотеку, в музеи: «Карельская изба», «Национальный музей Республики Карелия», «Карельский государственный краеведческий музей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17"/>
              <w:jc w:val="both"/>
              <w:textAlignment w:val="baseline"/>
              <w:rPr/>
            </w:pPr>
            <w:r>
              <w:rPr/>
              <w:t xml:space="preserve">Опыт работы по данной теме представлен в рамках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екта «Уроки профессионального мастерства» на педсовете в конце учебного года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 новых форм работы по валеологическому воспитанию дошкольников в рамках социального партне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u w:val="single"/>
        </w:rPr>
        <w:t>Балдесовой Натальи Борисо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на персональном сайте педагога, част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спект НОД по ФЭМП в подготовительной группе «Давайте помож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спект викторины по теме «Правила дорожного движения. Транспорт. Профессии на транспорт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виктор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спект ООД по теме «Правила дорожного движения. Транспорт. Профессии на транспорт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«История воздушного транспор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спект ООД в подготовительной речевой группе для детей с ТНР</w:t>
            </w:r>
          </w:p>
          <w:p>
            <w:pPr>
              <w:pStyle w:val="Style16"/>
              <w:jc w:val="center"/>
              <w:rPr/>
            </w:pPr>
            <w:r>
              <w:rPr/>
              <w:t>Тема: Животные Австрал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drive.google.com/drive/folders/0B_0C2rbp-BL1UGc3Y1EyanhQcU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оекта «Комнатные раст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sites.google.com/site/mojnatalibaldesovoj/metodiceskie-razrabotki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апрель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с детьми старшего дошкольного возраста «Животные жарких ст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docs.google.com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с детьми старшего дошкольного возраста «Животные жарких стр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«Животные жарких стран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с детьми старшего дошкольного возраста «Удивительное ря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«Удивительное рядо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с детьми старшего дошкольного возраста «Берегите прир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sites.google.com/site/mojnatalibaldesovo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оекта «Мой Петрозавод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sites.google.com/site/mojnatalibaldesovo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«Развитие элементарных учебных навыков у детей старшего дошкольного возраста с тяжелыми нарушениями речи посредством продуктивной деятельности (на примере поделок из цветных жгутиков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истеме Российского индекса научного  цитирования (РИНЦ)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овместной образовательной деятельности с детьми старшего дошкольного возраста по теме «На дне морс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 «На дне морско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оекта взаимодействия ДОУ с семьями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убликация материалов проекта в  Научно - методический журнал № 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. Всё для воспитателя!»</w:t>
            </w:r>
          </w:p>
          <w:p>
            <w:pPr>
              <w:pStyle w:val="Normal"/>
              <w:jc w:val="center"/>
              <w:rPr/>
            </w:pPr>
            <w:r>
              <w:rPr/>
              <w:t>Москва ООО "Издательская группа "Основа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по ФЭМП для детей старшего дошкольного возраста с ТНР (5 – 6 лет) 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Морское путешеств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занятию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Морское путешеств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старшего дошкольного возраста с ТНР (5 - 6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ма: «Беседа о картофе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еседа о картофе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с детьми среднего дошкольного возраста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Путешествие тигрён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утешествие тигрён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занятия для детей старшего дошкольного возраста с ТНР 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мы знаем о кошках и собаках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тогового занятия для детей старшего дошкольного возраста с ТНР </w:t>
            </w:r>
          </w:p>
          <w:p>
            <w:pPr>
              <w:pStyle w:val="Normal"/>
              <w:jc w:val="center"/>
              <w:rPr/>
            </w:pPr>
            <w:r>
              <w:rPr/>
              <w:t>(6 – 7 лет)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Обитатели морей и океан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итатели морей и океан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занятия по ФЭМП  для детей  старшего дошкольного возраста  с Т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- 7 лет).</w:t>
            </w:r>
          </w:p>
          <w:p>
            <w:pPr>
              <w:pStyle w:val="Normal"/>
              <w:jc w:val="center"/>
              <w:rPr/>
            </w:pPr>
            <w:r>
              <w:rPr/>
              <w:t>Тема: «Всезнай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ыступления   на общегородском родительском собрании «Предпосылки успешного обучения в шко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 «Предпосылки успешного обучения в шко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в нетрадиционной форме по теме «Успешный ребенок, какой он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 «Успешный ребенок, какой он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рт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здничного мероприятия, посвященного Международному женскому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 в группе в В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ланирования деятельности по работе с семь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представление опы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ыступления на общесадовском родительском собрании «Семья на пороге школь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общесадовскому родительскому собранию «Семья на пороге школьной жизн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ланирования работы с родителями на 2015-2016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материалов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оекта «Мой Петрозавод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sites.google.com/site/mojnatalibaldesovo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выступления на общесадовском родительском собрании «Семья на пороге школь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общесадовскому родительскому собранию «Семья на пороге школьной жизн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старшей группе для детей с ТНР.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 собрания  в средней группе для детей с Т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«Обучаемся игра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родительскому собранию, фотографии с собр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 с семьями воспитанников среднего дошкольного возраста 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В кругу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азвлечению на тему: </w:t>
            </w:r>
          </w:p>
          <w:p>
            <w:pPr>
              <w:pStyle w:val="Normal"/>
              <w:jc w:val="center"/>
              <w:rPr/>
            </w:pPr>
            <w:r>
              <w:rPr/>
              <w:t>«В кругу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ткрытого занятия 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с детьми  среднего дошкольного возраста с ТНР (4 – 5 лет)</w:t>
            </w:r>
          </w:p>
          <w:p>
            <w:pPr>
              <w:pStyle w:val="Normal"/>
              <w:jc w:val="center"/>
              <w:rPr/>
            </w:pPr>
            <w:r>
              <w:rPr/>
              <w:t>Тема: «Экскурсия по городу Волшебных блоков и логических фигу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роведения занятия с деть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Мастер-класс для педагогов образовательных организаций РК в рамках «Педагогической гостиной, посвященной Дню дошкольного работ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убличная презентация профессиональному сообществу результатов педагог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идеорол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родской конкурс образовательных организаций «В преддверии сентяб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идеоролик и презентация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sites.google.com/site/mojnatalibaldesovoj</w:t>
              </w:r>
            </w:hyperlink>
          </w:p>
          <w:p>
            <w:pPr>
              <w:pStyle w:val="Normal"/>
              <w:jc w:val="center"/>
              <w:rPr>
                <w:bCs/>
                <w:iCs/>
                <w:color w:val="FF0000"/>
                <w:sz w:val="23"/>
                <w:szCs w:val="23"/>
              </w:rPr>
            </w:pPr>
            <w:r>
              <w:rPr>
                <w:bCs/>
                <w:i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Мастер-класс для педагогов образовательных организаций в рамках Августовских ч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Презентация к выступлению на августовских педагогических чте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се «Моя педагогическая философия» в рамках участия в Республиканском этапе </w:t>
            </w:r>
            <w:r>
              <w:rPr>
                <w:lang w:val="en-US"/>
              </w:rPr>
              <w:t>VII</w:t>
            </w:r>
            <w:r>
              <w:rPr/>
              <w:t xml:space="preserve">  Всероссийского профессионального конкурса «Воспитатель года России»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sites.google.com/site/mojnatalibaldesovo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 «Город Петрозаводск – город воинской славы» в рамках участия в Городском конкурсе "Педагог года-2016" в номинации "Воспитате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sites.google.com/site/mojnatalibaldesovoj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еминар – практикум для педагогов МДОУ №54 на тему:</w:t>
            </w:r>
          </w:p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«Формируем культуру еды у дошкольников»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семинару на тему: «Общественно полезный труд Уголок дежур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6" w:space="0" w:color="D6DDB9"/>
              </w:pBdr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Содержание и оборудование уголка природы (таблицы для всех возрастных  групп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Таблицы с критериями для самоанализа   уголков двигательной активности во всех возрастных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ультации с педагогами МДОУ №54 на тему:</w:t>
            </w:r>
          </w:p>
          <w:p>
            <w:pPr>
              <w:pStyle w:val="Normal"/>
              <w:jc w:val="center"/>
              <w:rPr/>
            </w:pPr>
            <w:r>
              <w:rPr/>
              <w:t>«Анализ и самоанализ организованной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ind w:left="317"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Примерная памятка для самоанализа занятия</w:t>
            </w:r>
          </w:p>
          <w:p>
            <w:pPr>
              <w:pStyle w:val="Heading1"/>
              <w:spacing w:before="0" w:after="0"/>
              <w:ind w:hanging="3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зентация к материалам консультации на тему: </w:t>
            </w:r>
            <w:r>
              <w:rPr/>
              <w:t>«Анализ и самоанализ организованной образователь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консультации  с молодыми специалистами по методике проведения утренней гимнаст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Утренняя гимнастика в дошкольном учрежд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зентация к материалам консультации на тему: «Утренняя гимнастика в дошкольном учрежде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на тему: «</w:t>
            </w:r>
            <w:r>
              <w:rPr/>
              <w:t xml:space="preserve">Использование разнообразных форм взаимодействия </w:t>
            </w:r>
          </w:p>
          <w:p>
            <w:pPr>
              <w:pStyle w:val="Normal"/>
              <w:jc w:val="center"/>
              <w:rPr/>
            </w:pPr>
            <w:r>
              <w:rPr/>
              <w:t>с  детьми с ТНР старшего дошкольного возраста</w:t>
            </w:r>
            <w:r>
              <w:rPr/>
              <w:t xml:space="preserve"> </w:t>
            </w:r>
            <w:r>
              <w:rPr/>
              <w:t>для их успешной социализации  в  ДОУ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ля защиты опыта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оекта «Разноцветная неделька» на городских педагогических чтен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проек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долгосрочного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учаемся иг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микрогруппы по те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дительский уголок» в рамках проведения педсовета в конц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отчёт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-  класс для педагогов Образовательного округа Октябрьский</w:t>
            </w:r>
          </w:p>
          <w:p>
            <w:pPr>
              <w:pStyle w:val="Normal"/>
              <w:jc w:val="center"/>
              <w:rPr/>
            </w:pPr>
            <w:r>
              <w:rPr/>
              <w:t>Тема: Детское слово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матер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regional-nogoyetapamoyluchshiyurok.pdf" TargetMode="External"/><Relationship Id="rId3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regional-nogoyetapamoyluchshiyurok.pdf" TargetMode="External"/><Relationship Id="rId4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regional-nogoyetapamoyluchshiyurok.pdf" TargetMode="External"/><Relationship Id="rId5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skonkursakompas.pdf" TargetMode="External"/><Relationship Id="rId6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skonkursakompas.pdf" TargetMode="External"/><Relationship Id="rId7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skonkursakompas.pdf" TargetMode="External"/><Relationship Id="rId8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gramotaza2mestonavserossiyskomkonkurse.pdf" TargetMode="External"/><Relationship Id="rId9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ertifikatuchastnikakonkursauchitel-goda.pdf" TargetMode="External"/><Relationship Id="rId10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ertifikatuchastnikakonkursauchitel-goda.pdf" TargetMode="External"/><Relationship Id="rId11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ertifikatuchastnikakonkursauchitel-goda.pdf" TargetMode="External"/><Relationship Id="rId12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ertifikatuchastnikakonkursauchitel-goda.pdf" TargetMode="External"/><Relationship Id="rId13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bornikobrazovanie3.pdf" TargetMode="External"/><Relationship Id="rId14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bornikobrazovanie3.pdf" TargetMode="External"/><Relationship Id="rId15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bornikobrazovanie3.pdf" TargetMode="External"/><Relationship Id="rId16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ovremennyiepedagogichesiketexnologii.pdf" TargetMode="External"/><Relationship Id="rId17" Type="http://schemas.openxmlformats.org/officeDocument/2006/relationships/hyperlink" Target="../in/&#1088;&#1072;&#1089;&#1082;&#1088;&#1072;&#1089;&#1082;&#1080;%20&#1080;%20&#1079;&#1072;&#1076;&#1072;&#1085;&#1080;&#1103;/&#1076;&#1077;&#1090;&#1089;&#1082;&#1080;&#1081;%20&#1089;&#1072;&#1076;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sovremennyiepedagogichesiketexnologii.pdf" TargetMode="External"/><Relationship Id="rId18" Type="http://schemas.openxmlformats.org/officeDocument/2006/relationships/hyperlink" Target="https://drive.google.com/drive/folders/0B_0C2rbp-BL1UGc3Y1EyanhQcUU" TargetMode="External"/><Relationship Id="rId19" Type="http://schemas.openxmlformats.org/officeDocument/2006/relationships/hyperlink" Target="https://sites.google.com/site/mojnatalibaldesovoj/metodiceskie-razrabotki" TargetMode="External"/><Relationship Id="rId20" Type="http://schemas.openxmlformats.org/officeDocument/2006/relationships/hyperlink" Target="https://docs.google.com/" TargetMode="External"/><Relationship Id="rId21" Type="http://schemas.openxmlformats.org/officeDocument/2006/relationships/hyperlink" Target="https://sites.google.com/site/mojnatalibaldesovoj" TargetMode="External"/><Relationship Id="rId22" Type="http://schemas.openxmlformats.org/officeDocument/2006/relationships/hyperlink" Target="https://sites.google.com/site/mojnatalibaldesovoj" TargetMode="External"/><Relationship Id="rId23" Type="http://schemas.openxmlformats.org/officeDocument/2006/relationships/hyperlink" Target="https://sites.google.com/site/mojnatalibaldesovoj" TargetMode="External"/><Relationship Id="rId24" Type="http://schemas.openxmlformats.org/officeDocument/2006/relationships/hyperlink" Target="https://sites.google.com/site/mojnatalibaldesovoj" TargetMode="External"/><Relationship Id="rId25" Type="http://schemas.openxmlformats.org/officeDocument/2006/relationships/hyperlink" Target="https://sites.google.com/site/mojnatalibaldesovoj" TargetMode="External"/><Relationship Id="rId26" Type="http://schemas.openxmlformats.org/officeDocument/2006/relationships/hyperlink" Target="https://sites.google.com/site/mojnatalibaldesovo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5:00Z</dcterms:created>
  <dc:creator>user</dc:creator>
  <dc:description/>
  <cp:keywords/>
  <dc:language>en-US</dc:language>
  <cp:lastModifiedBy>user</cp:lastModifiedBy>
  <dcterms:modified xsi:type="dcterms:W3CDTF">2019-01-31T10:09:00Z</dcterms:modified>
  <cp:revision>3</cp:revision>
  <dc:subject/>
  <dc:title>КАРТА ПРОФЕССИОНАЛЬНОЙ ДЕЯТЕЛЬНОСТИ (КОМПЕТЕНТНОСТИ) ПЕДАГОГА МДОУ «Детский сад № 54»</dc:title>
</cp:coreProperties>
</file>