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__</w:t>
      </w:r>
      <w:r>
        <w:rPr>
          <w:u w:val="single"/>
        </w:rPr>
        <w:t>Чеботарева Елена Олеговна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_</w:t>
      </w:r>
      <w:r>
        <w:rPr>
          <w:u w:val="single"/>
        </w:rPr>
        <w:t>1985 год  Петрозаводское педагогическое училище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__</w:t>
      </w:r>
      <w:r>
        <w:rPr>
          <w:u w:val="single"/>
        </w:rPr>
        <w:t>Дошкольн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01.09.2018) __</w:t>
      </w:r>
      <w:r>
        <w:rPr>
          <w:u w:val="single"/>
          <w:lang w:val="en-US"/>
        </w:rPr>
        <w:t>3</w:t>
      </w:r>
      <w:r>
        <w:rPr>
          <w:u w:val="single"/>
        </w:rPr>
        <w:t>3</w:t>
      </w:r>
      <w:r>
        <w:rPr>
          <w:u w:val="single"/>
          <w:lang w:val="en-US"/>
        </w:rPr>
        <w:t xml:space="preserve"> </w:t>
      </w:r>
      <w:r>
        <w:rPr>
          <w:u w:val="single"/>
        </w:rPr>
        <w:t>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и проведение ООД « Край карельский, край лесной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6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оссийской Федерации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образования и науки Российской Федерации  Е.А.Толстиков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15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инистерства Образования республики Карелия за эффективную работу по совершенствованию методического ресурса дошкольного образовательного учреждения и добросовестный профессиональный тру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образования республики Карелия А.Н.Мороз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 «За службу образованию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г.Моск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проведение открытого учебного занятия для слушателей Республиканских курсов ГАУ ДПО РК «КИРО» по образовательной области «Познавательно - речевое развитие» (Экспериментальная деятельность») на тему: «Живая и неживая при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»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активную позицию в пропаганде идей проекта «Энергосбережение» и участие в </w:t>
            </w:r>
            <w:r>
              <w:rPr>
                <w:lang w:val="en-US"/>
              </w:rPr>
              <w:t>XV</w:t>
            </w:r>
            <w:r>
              <w:rPr/>
              <w:t xml:space="preserve">  Международной выставке «Энергетика Карелии 20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№54 «Подснежник»: 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многолетний добросовестный труд, внедрение инновационных технологий, создание благоприятных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 Ле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 добросовестный труд, успехи в воспитан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- председатель комитета И.В.Аник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чуткость и доброту, проявленную к нашим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по делам молодежи  республики Карелия за успехи в обучении и воспитании детей и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по делам молодежи Г.А.Разбивна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городского комитета по образова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трозаводска за многолетний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95"/>
        <w:gridCol w:w="643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и исследовательской деятельности в ДОУ в контексте ФГОС ДО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«Оказание перв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ущие методы системно - деятельностного подхода в обучении в условиях перехода ФГОС нового поколения» - 72 ч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новационные формы работы с семьёй на современном этапе развития образования» 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адиционные и инновационные формы и методы духовно – нравственного воспитания детей»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рганизация предшкольной подготовки в ДОУ при реализации ФГ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новационная деятельность педагогов в условиях реализации национальной образовательной инициативы «Наша новая школа» 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ребенка дошкольного возраста» </w:t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</w:t>
            </w:r>
          </w:p>
          <w:p>
            <w:pPr>
              <w:pStyle w:val="Normal"/>
              <w:jc w:val="center"/>
              <w:rPr/>
            </w:pPr>
            <w:r>
              <w:rPr/>
              <w:t>С 9 октября по 1 декаб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проблемы дошкольного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6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960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эк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матема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конкурса Моя группа самая красивая»,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участка для прогул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конкурса «Моя группа самая красивая»,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умывальной комна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/>
              <w:t>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3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онкурса «Моя группа самая красивая», в номинации «Оформление интерьера групп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конкурса «Моя группа самая красивая», в номинации «Оформление раздевальной комн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Петрозаводск – город воинской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для родителей «Игры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в рамках проекта «Речевое направление развития ребенка в условиях требования ФГОС 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углый стол «Формы образовательно-развлекательной деятельности детей и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Чудо куб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я «Здоровьесберегающи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0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конференция «Обучение математике с помощью игров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ормированию целостной картины мира для детей старшего дошкольного возраста 6 - 7 лет «Волшебница в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толичное образование» № 36, 2015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зимушка-зим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етодических разработок победителей городского конкурса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 2013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Как животные готовились к зи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ой лучший урок», выпуск 3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заводск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педагогическом совете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вязной речи  дошкольников» в рамках подготовк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ООД для воспитателей Октябрьского округ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ых взаимоотношений у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 ,направленных на формирование коммуникативных качест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Чеботаревой Елены Олег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в распечанном виде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ООД для детей старшей группы 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вес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емейной викторины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таршей группы</w:t>
            </w:r>
          </w:p>
          <w:p>
            <w:pPr>
              <w:pStyle w:val="Normal"/>
              <w:jc w:val="center"/>
              <w:rPr/>
            </w:pPr>
            <w:r>
              <w:rPr/>
              <w:t>«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средней группы «Весна – 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средней группы «Край карельский, край 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2 младшей группы по развитию речи «Зимн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по формированию элементарных математических представлений «Царица Матема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«Маш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осуда и столовые прибо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: «Волшебница- 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де мы встречаем вод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 запись «Звуки в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«Живая и неживая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ает человеку природа»</w:t>
            </w:r>
          </w:p>
          <w:p>
            <w:pPr>
              <w:pStyle w:val="Normal"/>
              <w:jc w:val="center"/>
              <w:rPr/>
            </w:pPr>
            <w:r>
              <w:rPr/>
              <w:t>Аудио запись «Звуки рукотворного мира и нерукотворн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 для детей  подготовительной группы. 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Тема «Блочн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 Виды зда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для детей подготовительной группы </w:t>
            </w:r>
          </w:p>
          <w:p>
            <w:pPr>
              <w:pStyle w:val="Normal"/>
              <w:jc w:val="center"/>
              <w:rPr/>
            </w:pPr>
            <w:r>
              <w:rPr/>
              <w:t>Тема «В мире опас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 игровой программы для детей старшей групп. Тема « Дорожные зна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Виды транспорт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 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Успешн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Развиваем речь с помощью нестандартных пособ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Пальчики играют –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семинара. Выставка игр и пособий для развития мелкой мотор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 собрания 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одительскому собранию,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 организованные занятия по развитию связной речи» (видео с проведения зан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родительского собрания 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Тема «Учимся иг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у нас в саду, не дождусь когда пойд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 во2 младшей группе. Тема «Социальное развитие детей дошкольного возраста. Детская субкульту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о тем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проектом «Индивидуализация ППР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и выступление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защитой проекта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ступление на педсовете с опытом работы по реализации группового проекта по работе с семьей «Пальчики играют -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, фото отчет, презентация игр и пособ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0" w:color="D6DDB9"/>
              </w:pBdr>
              <w:ind w:left="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дение открытого занятия в подготовительной группе на тему «Живая и неживая природа» Для курсов повышения квалификации педагогов ДОУ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для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 воспитателей ДОУ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6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ого занятия для начинающих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Тема «Домашн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ма «Игра в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Чудо - куб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урсах повышения квалификации для воспитателей  МДОУ Петрозав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занятия , занявшего 1 место на городском этапе конкурса  «Мой лучший урок». Тема «Как животные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«Приобщение к детской субкультуре», отчет по реализации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зитная карточка групп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тчетом из опыта работы по формированию фонематического слуха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user</cp:lastModifiedBy>
  <dcterms:modified xsi:type="dcterms:W3CDTF">2019-01-31T10:11:00Z</dcterms:modified>
  <cp:revision>84</cp:revision>
  <dc:subject/>
  <dc:title>КАРТА ПРОФЕССИОНАЛЬНОЙ ДЕЯТЕЛЬНОСТИ (КОМПЕТЕНТНОСТИ) ПЕДАГОГА МДОУ «Детский сад № 54»</dc:title>
</cp:coreProperties>
</file>