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Ф.И.О._        Ефремова Елена Николаевна</w:t>
      </w:r>
      <w:r>
        <w:rPr/>
        <w:t>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сть: </w:t>
      </w:r>
      <w:r>
        <w:rPr>
          <w:u w:val="single"/>
        </w:rPr>
        <w:t>воспитатель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д окончания учебного заведения и его название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>_</w:t>
      </w:r>
      <w:r>
        <w:rPr>
          <w:u w:val="single"/>
        </w:rPr>
        <w:t>_2007 г., «Петрозаводский педагогический колледж»</w:t>
      </w:r>
      <w:r>
        <w:rPr/>
        <w:t>_______________</w:t>
      </w:r>
      <w:r>
        <w:rPr>
          <w:u w:val="single"/>
        </w:rPr>
        <w:t>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пециальность и квалификация (по диплому):</w:t>
      </w:r>
      <w:r>
        <w:rPr>
          <w:u w:val="single"/>
        </w:rPr>
        <w:t xml:space="preserve">  информатика, учитель информатики основной общеобразовательной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2.2017) ___</w:t>
      </w:r>
      <w:r>
        <w:rPr>
          <w:u w:val="single"/>
        </w:rPr>
        <w:t>5 лет 5 месяцев</w:t>
      </w:r>
      <w:r>
        <w:rPr/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родителей группы «Ладуш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1"/>
        <w:gridCol w:w="4504"/>
        <w:gridCol w:w="1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свидетельства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К 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образования и воспитания детей дошкольного возраста» 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РО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здание интерактивных дидактических игр»   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РК «ППК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 и подходы в условиях реализации ФГОС в дошкольном образовате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7"/>
        <w:gridCol w:w="1631"/>
        <w:gridCol w:w="999"/>
        <w:gridCol w:w="842"/>
        <w:gridCol w:w="842"/>
        <w:gridCol w:w="722"/>
      </w:tblGrid>
      <w:tr>
        <w:trPr>
          <w:trHeight w:val="1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Никто не забыт, ничто не забыт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Весенняя капел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Мой успех» в номинации «Оформление помещения (раздевалка)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Безопасная дорога дет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Мой успех» в номинации «Я и моя мамоч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 «Инструментальная фантаз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 конкурс-выставка, посвященная 100-летию Красной Ар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чтения для дошкольных организаций «Реализация ФГОС ДО. Проблемы и перспекти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Зимняя олимпиада 2018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акция «Вместе город мы украси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Лучший исполнитель стихов о родном кра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Зимние чудес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обе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Дорожные зна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Хвостатые друзь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Профессиональное использование информационно-коммуникационных технолог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вторский сай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яя Удивлянд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Море, солнце и пес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бе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Спортивные достиж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бе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уголков краеведения и патриотического вос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чебно-исследовательская конференция «Леннротовские чт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мероприятие «Час Просвящения. Петрозаводск – город воинской сла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ий детский экологический форум «Зелёная плане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jc w:val="center"/>
              <w:rPr/>
            </w:pPr>
            <w:r>
              <w:rPr/>
              <w:t>Всероссийский детский экологический форум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jc w:val="center"/>
              <w:rPr/>
            </w:pPr>
            <w:r>
              <w:rPr/>
              <w:t>«Зелёная планета 20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ружество хоров - 2017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-практикум «Формирование патриотических чувств дошкольников через реализацию национально-регионального компонента в рамках внедрения ФГОС Д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для педагогов «Создание персонального сайта воспитател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конспекта  ООД «Весна лесна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мой лучший др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папа – самый лучш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ая развивающая игра своими рука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риключ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новый год в Мультлянд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тва хоро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одного образа. Золотой петуш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«Фитнесс мараф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-самоделки</w:t>
            </w:r>
          </w:p>
          <w:p>
            <w:pPr>
              <w:pStyle w:val="Normal"/>
              <w:jc w:val="center"/>
              <w:rPr/>
            </w:pPr>
            <w:r>
              <w:rPr/>
              <w:t>«Моя любимая сказ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м дорогим мамам посвящается!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городских Педагогических чтений «Современное дошкольное образование в условиях реализации ФГОС дошкольного образования: новые перспекти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яя сказ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осень золота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я провел лет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одного образа. Новогодняя открытка» (конкурс поделок из бросового матери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й калейдоскоп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ый государственный образовательный стандарт в ДО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КТ в работе с детьми дошкольного возрас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одного образа. Снеговик» (конкурс поделок из бросового матери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листопад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й большой карти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экспериментиров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терактивной доски в Д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любимая игруш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лодого 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открытых зан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и, потешки, прибаутки и их влияние на эмоциональную сферу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3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для детей 3 – 4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(презентаци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муз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- музеи (презентаци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и (презентац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____________________________________________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/>
      </w:pPr>
      <w:r>
        <w:rPr/>
      </w:r>
    </w:p>
    <w:tbl>
      <w:tblPr>
        <w:tblW w:w="1031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8"/>
        <w:gridCol w:w="2476"/>
        <w:gridCol w:w="2476"/>
        <w:gridCol w:w="1404"/>
      </w:tblGrid>
      <w:tr>
        <w:trPr>
          <w:trHeight w:val="113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материал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Адаптация детей раннего возраста к условиям детского са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 (первая младшая групп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гровое пособие «Цветные полян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Один день из жизни «Карапузико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ый паспорт» сем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Игра в жизни дет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До свидания лето, здравствуй детский са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14 – 2015 учебном году (сетка НОД, Годовой календарный график, Учебный пл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«Оценка качества организации образовательного процесса в ДО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развивающих игр для детей младш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в первой младшей группе «Путешествие в волшебную страну цв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передвижка «Правила дорожные детям знать положен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младшего возрас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тека физминут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групповых помещений «Готовимся к Новому го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3-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Книга мой лучший дру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Покормите птиц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Как и из чего можно сделать кормушку для птиц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имующие птицы»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имние забавы»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«Весна лесн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! Клещи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и: пальчиковая гимнастика, артикуляционная гимнастика, гимнастика для глаз, гимнастика пробуждений, дыхательная гимнастика, физминутки для детей средней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плоскостоп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17 – 2018 учебном году (сетка НОД, Годовой календарный график, Учебный пл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средн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Если хочешь быть здоров, закаляйся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Детское автокресло – это безопасность вашего малыша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Как одевать ребёнка осенью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се профессии важны, все профессии нуж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зрастные особенности детей </w:t>
            </w:r>
          </w:p>
          <w:p>
            <w:pPr>
              <w:pStyle w:val="Normal"/>
              <w:jc w:val="center"/>
              <w:rPr/>
            </w:pPr>
            <w:r>
              <w:rPr/>
              <w:t>4-5 ле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педагогов «Создание персонального сай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ст «Волк и семеро козля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А ну-ка папы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Одежда и обувь» для детей средн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ая математи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групповых помещений «Групповые угол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казка в мире музы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е мы очень ра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ие игрушки необходимы детям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космос?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тский квэ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 Мая – День Победы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1:00Z</dcterms:created>
  <dc:creator>user</dc:creator>
  <dc:description/>
  <cp:keywords/>
  <dc:language>en-US</dc:language>
  <cp:lastModifiedBy>user</cp:lastModifiedBy>
  <dcterms:modified xsi:type="dcterms:W3CDTF">2019-01-31T10:12:00Z</dcterms:modified>
  <cp:revision>52</cp:revision>
  <dc:subject/>
  <dc:title/>
</cp:coreProperties>
</file>