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.И.О. </w:t>
      </w:r>
      <w:r>
        <w:rPr>
          <w:u w:val="single"/>
        </w:rPr>
        <w:t>Иванова Людмила Николаевна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 </w:t>
      </w:r>
      <w:r>
        <w:rPr>
          <w:u w:val="single"/>
        </w:rPr>
        <w:t>старший воспитатель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2011 год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  </w:t>
      </w:r>
      <w:r>
        <w:rPr/>
        <w:t>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«Дошкольная педагогика и психология»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Преподаватель дошкольной педагогики и психологии</w:t>
      </w:r>
      <w:r>
        <w:rPr>
          <w:rFonts w:cs="Verdana" w:ascii="Verdana" w:hAnsi="Verdana"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Педагогический стаж (на 01.09.2018)   2</w:t>
      </w:r>
      <w:r>
        <w:rPr>
          <w:u w:val="single"/>
        </w:rPr>
        <w:t>3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jc w:val="center"/>
              <w:rPr/>
            </w:pPr>
            <w:r>
              <w:rPr/>
              <w:t>члену жюри конкурса профессионального мастерства педагогов «Мой лучший урок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представитель НО БФНМ </w:t>
            </w:r>
          </w:p>
          <w:p>
            <w:pPr>
              <w:pStyle w:val="Normal"/>
              <w:jc w:val="center"/>
              <w:rPr/>
            </w:pPr>
            <w:r>
              <w:rPr/>
              <w:t>Шарлаева И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городской Ярмарки авторских игр и пособий по формированию ФЭМП 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математик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  <w:p>
            <w:pPr>
              <w:pStyle w:val="Normal"/>
              <w:jc w:val="center"/>
              <w:rPr/>
            </w:pPr>
            <w:r>
              <w:rPr/>
              <w:t>Н.В. Кармаз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изм и творческий подход, благодаря которому воспитанники детского сада заняли в конкурсе «Роджер» призовые ме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П ООО «СОФИЯ»</w:t>
            </w:r>
          </w:p>
          <w:p>
            <w:pPr>
              <w:pStyle w:val="Normal"/>
              <w:jc w:val="center"/>
              <w:rPr/>
            </w:pPr>
            <w:r>
              <w:rPr/>
              <w:t>С.В. Прядех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едставитель Некоммерческой организации «Благотворительный  фонд наследия Менделеева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 по методической работе МАУ ДПО ЦРО И.В. Шарла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.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 талантливых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российский конкурс педагогического мастерства «Мой лучший урок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хорошее воспитание сына и помощь классному руководител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(Директор МОУ «Лицей №1» - Малькова А.А., классный руководитель 9 «Б» - Жолнерович С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07. 20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а активное участие в lX Форуме женщин Карелии «Женщина и экология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етрозаводского городского округа председатель комитета социального развития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одсадник 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ноголетний добросовестный труд, внедрение инновационных технологий, создание благоприятных условий для развития и воспитания детей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отзывчивость, терпение, профессионализм, внимательность, чуткость, заботу и бережное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детя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а 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2" w:tgtFrame="_new">
              <w:r>
                <w:rPr>
                  <w:rStyle w:val="InternetLink"/>
                  <w:sz w:val="24"/>
                  <w:szCs w:val="24"/>
                </w:rPr>
                <w:t>Диплом лауреата премии Главы Петрозаводского городского округа</w:t>
              </w:r>
            </w:hyperlink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«Лидер образования»</w:t>
              </w:r>
            </w:hyperlink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ое педагогическое мастерство и содействие развитию муниципальной системы обра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тупление на научно – практической конференции с докладом «Особенности словотворчества у дошкольников 5 года жизн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ДиСП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Вл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 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и развитии детей дошкольного возраста, подготовке их к школе, добросовестный творческий труд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администрации петрозаводского городского округа – председатель комитета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Аник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 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спитание сына и помощь в организации учебно – воспитательного процес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начальной школы МОУ «Лицей №1» – Айдина И.А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– Елькина О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дискуссии студенческого научного общества «Проблемы развития сюжетно – ролевой игр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факультета дошкольной и социальной педагогики и психологии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.П. Сидловск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кий и добросовестный труд, успехи в воспитании де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а «Звё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в делах класса и активную жизненную позиц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начальной школы МОУ «Лицей №1» – Айдина И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Елькина О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вязи с 50 – летием библиотеки – филиала №8)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хранение традиций семейного чтения, любовь к книг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Централизованная библиотечная система»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Иванова Н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детей, добросовестный тр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самоуправления города, председатель комитета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Анох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 и успехи в воспитании и развитии детей дошколь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во ВМР Тяпченко И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лист.</w:t>
            </w:r>
          </w:p>
          <w:p>
            <w:pPr>
              <w:pStyle w:val="Normal"/>
              <w:jc w:val="center"/>
              <w:rPr/>
            </w:pPr>
            <w:r>
              <w:rPr/>
              <w:t>(в связи с 35 – летием детского сада №54 «Подснежник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добросовестный, активный, творческий т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етского сада № 54 «Подснежник»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лляри А. М.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9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, душевную щедрость и тепло серд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 администрация Детского сада № 54 «Подснежни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старший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по должности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4. 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3"/>
        <w:gridCol w:w="62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8 – 18.05.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ые образовательные программы дошкольного образования: 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 алгоритм реализации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сихолого – педагогический консилиум в образовательной организации. Модели психолого – педагогического сопровождения детей с ОВЗ, инвалидов в образовательном пространстве»</w:t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ИРО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ниторинг качества образовани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ИРО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ный метод как ключевой для успешной социализации и индивидуализации развития ребёнка в условиях требований ФГОС ДО»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13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вые технологии в образовательном процессе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«ЦРО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трозаводск – город образовательных возможностей»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9.2014 по 25.09.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ЧОУ ДПО «МАЦОТ»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по охране труда и проверке знаний требований охраны труда руководителей и специалистов организаций всех форм собственности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айта – портфолио педагога при помощи сервисов «Google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2013 по 17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Российский химико – технологический университет имени Д.И.Менделеева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 интерактивных дидактических игр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1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  электронного портфолио воспитателя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Компьютерное обучение детей в систем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бота с электронными таблицами  Microsoft Excel»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еспублики Карелия «ИПК РО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готовка к аттестации на</w:t>
            </w:r>
          </w:p>
          <w:p>
            <w:pPr>
              <w:pStyle w:val="Normal"/>
              <w:jc w:val="center"/>
              <w:rPr/>
            </w:pPr>
            <w:r>
              <w:rPr/>
              <w:t>высшую квалификационную категорию»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ГОУ ИПК Республики Карел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блемы развити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60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19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ПК Республики Карел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ршенствование языковой практики учителя»</w:t>
            </w:r>
          </w:p>
          <w:p>
            <w:pPr>
              <w:pStyle w:val="Normal"/>
              <w:jc w:val="center"/>
              <w:rPr/>
            </w:pPr>
            <w:r>
              <w:rPr/>
              <w:t>3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42"/>
        <w:gridCol w:w="3600"/>
        <w:gridCol w:w="264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научно – практическая конференция «Съезд технокра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емственность в образовании. Комплексное сопровождение детей и обучающихся с ОВЗ в процессе инклюзивного образован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ПМ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общественно – педагогический форум «Гуманизация образования в контексте социальных вызовов XXІ века как условие функционирования и развития муниципальной системы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Дискуссионная площадка «Эффективный взрослый, особенности понимания современных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  <w:p>
            <w:pPr>
              <w:pStyle w:val="Normal"/>
              <w:jc w:val="center"/>
              <w:rPr/>
            </w:pPr>
            <w:r>
              <w:rPr/>
              <w:t>«Физико-технический институт»; «Институт математики и информационных технолог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3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 практикум «Создание условий для познавательного  развития дошкольников»  на тему: «Родной кра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4 «Яблонь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по познавательно – игров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: «Поделки из бросового материала «Рыб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 «Онеж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: «Игровые технологии в образовательном процесс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"/>
        <w:gridCol w:w="3402"/>
        <w:gridCol w:w="45"/>
        <w:gridCol w:w="1656"/>
        <w:gridCol w:w="24"/>
        <w:gridCol w:w="960"/>
        <w:gridCol w:w="33"/>
        <w:gridCol w:w="861"/>
        <w:gridCol w:w="66"/>
        <w:gridCol w:w="600"/>
        <w:gridCol w:w="7"/>
        <w:gridCol w:w="663"/>
      </w:tblGrid>
      <w:tr>
        <w:trPr>
          <w:trHeight w:val="29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вент – календар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городской Ярмарки авторских игр и  пособий по экологическому воспитанию «Волшебный мир экологи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городского конкурса авторских игр по эколог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безопасности дорожного движения  «Дорожн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(МДОУ «Д/с № 107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201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Осенний марафон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ІІ Международная выставка «Энергетика Карелии 2016» в рам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V Международного форума «Энергосбережение. Экология. ЖКХ – 20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нергосбережение в красках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Фитнес - мараф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От Сочи до Ри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борея 20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6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Современный педагогический совет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эзия зим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2015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XVI Международ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нергетика Карелии 2015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5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I Всероссийский творческий конкурс для детей и взрослых «Талантоха» </w:t>
            </w:r>
          </w:p>
          <w:p>
            <w:pPr>
              <w:pStyle w:val="Normal"/>
              <w:jc w:val="center"/>
              <w:rPr/>
            </w:pPr>
            <w:r>
              <w:rPr/>
              <w:t>(«Талантоха – 11»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голок экспериментирова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3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Учитель года – 2014» в номинации «Воспитатель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3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едагогического мастерства «А ну ка,  девуш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ервое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2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Всероссийский конкурс для дошкольных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 идей» Новосибирск 20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международный конкурс «Информационно коммуникационные технологии  (ИКТ) в дошкольном образовании – 2013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ая ярмарка электронных образовательных ресур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Есть идея!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Диплом победителя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ой конкурс методических разработок игровых программ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КОМПАС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Диплом участника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/>
                <w:t> 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ого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new">
              <w:r>
                <w:rPr>
                  <w:rStyle w:val="InternetLink"/>
                </w:rPr>
                <w:t>Грамота за  II место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«Учитель года Петрозаводска – 2010» в номинации «Воспитатель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2">
              <w:r>
                <w:rPr>
                  <w:rStyle w:val="InternetLink"/>
                </w:rPr>
                <w:t>участника конкурса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Второй этап городского конкурса «Учитель года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 xml:space="preserve">в номинац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Восп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 w:tgtFrame="_new">
              <w:r>
                <w:rPr>
                  <w:rStyle w:val="InternetLink"/>
                </w:rPr>
                <w:t xml:space="preserve">Диплом лауреата </w:t>
              </w:r>
            </w:hyperlink>
          </w:p>
          <w:p>
            <w:pPr>
              <w:pStyle w:val="Normal"/>
              <w:spacing w:before="30" w:after="30"/>
              <w:ind w:left="-108" w:right="-108" w:hanging="0"/>
              <w:jc w:val="center"/>
              <w:rPr/>
            </w:pPr>
            <w:hyperlink r:id="rId14">
              <w:r>
                <w:rPr>
                  <w:rStyle w:val="InternetLink"/>
                </w:rPr>
                <w:t>в номинации «Воспитатель – исследователь»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для музыкальных руководителей «Разгулялась Коля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4 «Подснежник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тябрь 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III Международная научно – практическая конференция «Образование: традиции и инновации»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аг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Чешская Республ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15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6">
              <w:r>
                <w:rPr>
                  <w:rStyle w:val="InternetLink"/>
                </w:rPr>
                <w:t xml:space="preserve">участника </w:t>
              </w:r>
            </w:hyperlink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ая конференция 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«Создание современной образовательной среды для реализации федерального государственного образовательного стандарта дошкольного образования». 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«Современные образовательные технологии как условие достижения целей дошкольн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дагогические чтения «Индивидуализация образовательной среды в условиях перехода к ФГОС дошкольного образования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X форум женщин Карелии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ы и эколог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едсовет в МДОУ № 54 «Подснежник» 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тема: «Игра в педагогическом процессе МД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ции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- Поздравление сотрудниц ГИБДД с 8 м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кция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сим город вместе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 жертв, погибших в Д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ая культура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 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и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 предновогодня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зей одного образ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делки из бросового материала) </w:t>
            </w:r>
          </w:p>
          <w:p>
            <w:pPr>
              <w:pStyle w:val="Normal"/>
              <w:jc w:val="center"/>
              <w:rPr/>
            </w:pPr>
            <w:r>
              <w:rPr/>
              <w:t>«Символ года 2019 – Поросёнок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ые руки наших бабушек и м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5 рабо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0 рабо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Музей одного образа» «Собака - символ 2018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4 рабо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и </w:t>
            </w:r>
          </w:p>
          <w:p>
            <w:pPr>
              <w:pStyle w:val="Normal"/>
              <w:jc w:val="center"/>
              <w:rPr/>
            </w:pPr>
            <w:r>
              <w:rPr/>
              <w:t>«МОЙ Петрозаводс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 рабо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предновогодняя выставка поделок из брос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чудо. Пету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5 рабо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е поэтическое произведение - «Волшебница зим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зия зимы»</w:t>
            </w:r>
          </w:p>
          <w:p>
            <w:pPr>
              <w:pStyle w:val="Normal"/>
              <w:jc w:val="center"/>
              <w:rPr/>
            </w:pPr>
            <w:r>
              <w:rPr/>
              <w:t>Сборник авторских стихов (МАО ЦРО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Август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Как хорошо иметь семью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заимодействия ДОУ с семьями воспитанников (стр. 16 - 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. Всё для воспитателя!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учно - методический журнал № 8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ООО "Издательская группа "Основа"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Социальное партнёрство как одно из условий формирования безопасного поведения детей старшего дошкольного возраста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. 32 - 35)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17" w:tgtFrame="_new">
              <w:r>
                <w:rPr>
                  <w:rStyle w:val="InternetLink"/>
                  <w:sz w:val="24"/>
                  <w:szCs w:val="24"/>
                </w:rPr>
                <w:t xml:space="preserve">Сборник </w:t>
              </w:r>
            </w:hyperlink>
          </w:p>
          <w:p>
            <w:pPr>
              <w:pStyle w:val="Style15"/>
              <w:ind w:left="-48" w:hanging="0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Образование: традиции и инновации Материалы III международной научно - практической конференции</w:t>
              </w:r>
            </w:hyperlink>
            <w:r>
              <w:rPr>
                <w:sz w:val="24"/>
                <w:szCs w:val="24"/>
              </w:rPr>
              <w:t xml:space="preserve">. Отв. редактор Уварина Н.В. -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Прага, Чешская респубика: Изд - во WORLD PRESS s. r.o. 2013. - 444 с. </w:t>
              </w:r>
            </w:hyperlink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екта как способ формирования компетенций у студентов медицинского факультета Петрозаводского государственного университета по дисциплине «Психология и педагогика» (стр. 80 - 8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20" w:tgtFrame="_new">
              <w:r>
                <w:rPr>
                  <w:rStyle w:val="InternetLink"/>
                  <w:sz w:val="24"/>
                  <w:szCs w:val="24"/>
                </w:rPr>
                <w:t>Сборник научных статей</w:t>
              </w:r>
            </w:hyperlink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Современные педагогические технологии: материалы II всероссийской заочной научно - практической конференции. Гл. ред. Е.М.Артемьева. - Чебоксары: Центр образования и воспитания, 2013. - 208 с.</w:t>
              </w:r>
            </w:hyperlink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 – коммуникативных технологий в работе с детьми дошкольного возраста с тяжёлыми нарушениями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образовательной среды для реализации ФГОС ДО. Сборник методических материалов по итогам работы межрегиональной научно – практической конференции педагогических работников ДО.  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по Познавательному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итатели морей и океанов» </w:t>
            </w:r>
          </w:p>
          <w:p>
            <w:pPr>
              <w:pStyle w:val="Normal"/>
              <w:jc w:val="center"/>
              <w:rPr/>
            </w:pPr>
            <w:r>
              <w:rPr/>
              <w:t>(стр. 37 - 4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№27 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учший урок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 2013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ам по развитию словотворчества у детей среднего дошкольного возраста (стр. 62 - 6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тиза образовательной среды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Проведение диагностического опросника «Образовательная среда в МДО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пределение типа образов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пределение параметров экспертизы образовательной среды в МДОУ (широта, интенсивность, осознаваемость, обобщённость, эмоциональность, доминантность, когерентность, активность, мобильность, устойчиво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Количественный анализ получен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Разработка плана управленческих действий и рекомендаций для педагогов с целью развития образовательной среды МДОУ «Детский сад № 54» (по всем показателя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 xml:space="preserve">Обобщение результатов экспертизы образовательной среды МДОУ «Детский сад № 54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1" w:hanging="360"/>
              <w:jc w:val="both"/>
              <w:rPr/>
            </w:pPr>
            <w:r>
              <w:rPr/>
              <w:t>Просмотр, самоанализ и анализ открытых занятий проводимых молодыми специалистами.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jc w:val="both"/>
              <w:rPr/>
            </w:pPr>
            <w:r>
              <w:rPr/>
              <w:t>Подбор материала,  проведение консультаций и составление памяток на темы: «Организация и проведение утренней гимнастики», «Уголок дежурства», «Уголок природы» и др.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jc w:val="both"/>
              <w:rPr/>
            </w:pPr>
            <w:r>
              <w:rPr/>
              <w:t xml:space="preserve">Повышение педагогических компетенций у молодых специалистов за счёт: </w:t>
            </w:r>
          </w:p>
          <w:p>
            <w:pPr>
              <w:pStyle w:val="Normal"/>
              <w:numPr>
                <w:ilvl w:val="0"/>
                <w:numId w:val="8"/>
              </w:numPr>
              <w:ind w:left="744" w:hanging="360"/>
              <w:jc w:val="both"/>
              <w:rPr/>
            </w:pPr>
            <w:r>
              <w:rPr/>
              <w:t>организации посещений молодыми специалистами различных мероприятий муниципальной системы образования Петрозаводского городского округа.</w:t>
            </w:r>
          </w:p>
          <w:p>
            <w:pPr>
              <w:pStyle w:val="Normal"/>
              <w:numPr>
                <w:ilvl w:val="0"/>
                <w:numId w:val="8"/>
              </w:numPr>
              <w:ind w:left="744" w:hanging="360"/>
              <w:jc w:val="both"/>
              <w:rPr/>
            </w:pPr>
            <w:r>
              <w:rPr/>
              <w:t>участия педагогов в конкурсах, проводимых в  МДОУ, на муниципальном,  региональном и федеральном уровн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Блоков Дьенеша в работе с детьми старшего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3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17" w:hanging="284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карточек – символов для игры.</w:t>
            </w:r>
          </w:p>
          <w:p>
            <w:pPr>
              <w:pStyle w:val="Heading"/>
              <w:numPr>
                <w:ilvl w:val="0"/>
                <w:numId w:val="7"/>
              </w:numPr>
              <w:ind w:left="317" w:hanging="284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истематизация упражнений и игровых заданий для детей.</w:t>
            </w:r>
          </w:p>
          <w:p>
            <w:pPr>
              <w:pStyle w:val="Heading"/>
              <w:numPr>
                <w:ilvl w:val="0"/>
                <w:numId w:val="7"/>
              </w:numPr>
              <w:ind w:left="317" w:hanging="284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 «Дня открытых дверей» </w:t>
            </w:r>
            <w:r>
              <w:rPr>
                <w:b w:val="false"/>
                <w:sz w:val="24"/>
                <w:szCs w:val="24"/>
              </w:rPr>
              <w:t>проведено открытое занятие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воспитанников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МДОУ;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едагогов муниципальных дошкольных образовательных организаций  Образовательного округа «Октябрьский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логических фигур в работе с деть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о пособие (наборы геометрических фигур трёх цветов и размеров) на каждого ребёнка в группе.</w:t>
            </w:r>
          </w:p>
          <w:p>
            <w:pPr>
              <w:pStyle w:val="Heading"/>
              <w:numPr>
                <w:ilvl w:val="0"/>
                <w:numId w:val="10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на картотека игровых упражнений и заданий с логическими  фигурами для детей. </w:t>
            </w:r>
          </w:p>
          <w:p>
            <w:pPr>
              <w:pStyle w:val="Heading"/>
              <w:numPr>
                <w:ilvl w:val="0"/>
                <w:numId w:val="10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 конспект и проведено родительское собрание на тему «Обучаемся играя».</w:t>
            </w:r>
          </w:p>
          <w:p>
            <w:pPr>
              <w:pStyle w:val="Heading"/>
              <w:numPr>
                <w:ilvl w:val="0"/>
                <w:numId w:val="10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о открытое занятие для родителей на тему «Город волшебных фигур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еализация проекта «В гостях у русских люд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Составлен перспективно – тематический план в соответствии с этнокартам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Разработаны конспекты занятий по теме проекта.</w:t>
            </w:r>
          </w:p>
          <w:p>
            <w:pPr>
              <w:pStyle w:val="Heading"/>
              <w:numPr>
                <w:ilvl w:val="0"/>
                <w:numId w:val="10"/>
              </w:numPr>
              <w:ind w:left="317" w:hanging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проведены занятия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Проведение экскурсий в библиотеку, в музеи: «Карельская изба», «Национальный музей Республики Карелия», «Карельский государственный краеведческий музей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17" w:hanging="317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воображения в  словесном  творчестве у детей старшего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Картотека игровых упражнений по тем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Рекомендации для коллег по использованию игровых упражнений направленных на развитие воображения в словесном творчестве детей старшего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«Книжка – малышка» для каждого ребёнка группы  с их творческими рассказ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u w:val="single"/>
        </w:rPr>
        <w:t>Ивановой Людмилы Николаевны</w:t>
      </w:r>
      <w:r>
        <w:rPr>
          <w:b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на персональном сайте педагога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по ФЭМП для детей старшего дошкольного возраста с ТНР (5 – 6 лет) 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Морское путешеств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занятию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Морское путешеств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5 - 6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Беседа о картофе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еседа о картофе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с детьми среднего дошкольного возраста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Путешествие тигрён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утешествие тигрё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занятия для детей старшего дошкольного возраста с ТНР 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мы знаем о кошках и собаках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тогового занятия для детей старшего дошкольного возраста с ТНР </w:t>
            </w:r>
          </w:p>
          <w:p>
            <w:pPr>
              <w:pStyle w:val="Normal"/>
              <w:jc w:val="center"/>
              <w:rPr/>
            </w:pPr>
            <w:r>
              <w:rPr/>
              <w:t>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Обитатели морей и океа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итатели морей и океан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по ФЭМП  для детей  старшего дошкольного возраста  с Т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 - 7 лет).</w:t>
            </w:r>
          </w:p>
          <w:p>
            <w:pPr>
              <w:pStyle w:val="Normal"/>
              <w:jc w:val="center"/>
              <w:rPr/>
            </w:pPr>
            <w:r>
              <w:rPr/>
              <w:t>Тема: «Всезнай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старшей группе для детей с ТНР.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 собрания  в средней группе для детей с Т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Обучаемся игра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, фотографии с собр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 с семьями воспитанников среднего дошкольного возраста 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В кругу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азвлечению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В кругу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ткрытого занятия 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с детьми  среднего дошкольного возраста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Экскурсия по городу Волшебных блоков и логических фигу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роведения занятия с деть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еминар для педагогов МДОУ 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«Требования ФГОС к организации взаимодействия педагогов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Семинар – практикум для педагогов МДОУ № 54 на тему:</w:t>
            </w:r>
          </w:p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«Формируем культуру еды у дошкольников»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семинару на тему: «Общественно полезный труд Уголок дежур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0" w:color="D6DDB9"/>
              </w:pBdr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одержание и оборудование уголка природы (таблицы для всех возрастных  групп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Таблицы с критериями для самоанализа   уголков двигательной активности во всех возрастных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ультации с педагогами МДОУ №54 на тему:</w:t>
            </w:r>
          </w:p>
          <w:p>
            <w:pPr>
              <w:pStyle w:val="Normal"/>
              <w:jc w:val="center"/>
              <w:rPr/>
            </w:pPr>
            <w:r>
              <w:rPr/>
              <w:t>«Анализ и самоанализ организованной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317"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Примерная памятка для самоанализа занятия</w:t>
            </w:r>
          </w:p>
          <w:p>
            <w:pPr>
              <w:pStyle w:val="Heading1"/>
              <w:spacing w:before="0" w:after="0"/>
              <w:ind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зентация к материалам консультации на тему: </w:t>
            </w:r>
            <w:r>
              <w:rPr/>
              <w:t>«Анализ и самоанализ организованной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ультации  с молодыми специалистами по методике проведения утренней гимнас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Утренняя гимнастика в дошкольном учрежд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к материалам консультации на тему: «Утренняя гимнастика в дошкольном учрежд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а тему: «</w:t>
            </w:r>
            <w:r>
              <w:rPr/>
              <w:t xml:space="preserve">Использование разнообразных форм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  <w:t>с  детьми с ТНР старшего дошкольного возраста</w:t>
            </w:r>
            <w:r>
              <w:rPr/>
              <w:t xml:space="preserve"> </w:t>
            </w:r>
            <w:r>
              <w:rPr/>
              <w:t>для их успешной социализации  в  ДОУ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ля защиты опыта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 «Разноцветная неделька» на городских педагогических чт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прое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долгосрочного проекта «Обучаемся иг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микрогруппы по теме «Родительский уголок» в рамках проведения педсовета в конц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отчё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 класс для педагогов Образовательного округа 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Тема: Детское слово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матер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4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5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6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7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8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9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10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gramotaza2mestonavserossiyskomkonkurse.pdf" TargetMode="External"/><Relationship Id="rId11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14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15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6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7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18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19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0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ovremennyiepedagogichesiketexnologii.pdf" TargetMode="External"/><Relationship Id="rId21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ovremennyiepedagogichesiketexnologii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7:00Z</dcterms:created>
  <dc:creator>user</dc:creator>
  <dc:description/>
  <cp:keywords/>
  <dc:language>en-US</dc:language>
  <cp:lastModifiedBy>user</cp:lastModifiedBy>
  <dcterms:modified xsi:type="dcterms:W3CDTF">2019-01-31T10:14:00Z</dcterms:modified>
  <cp:revision>22</cp:revision>
  <dc:subject/>
  <dc:title>КАРТА ПРОФЕССИОНАЛЬНОЙ ДЕЯТЕЛЬНОСТИ (КОМПЕТЕНТНОСТИ) ПЕДАГОГА МДОУ «Детский сад № 54»</dc:title>
</cp:coreProperties>
</file>