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sz w:val="20"/>
          <w:szCs w:val="20"/>
        </w:rPr>
        <w:t>ПЕДАГОГА</w:t>
      </w:r>
      <w:r>
        <w:rPr>
          <w:b/>
        </w:rPr>
        <w:t xml:space="preserve">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Осипова Ольга Леонид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учитель-логоп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 xml:space="preserve">2004    КГПУ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«Филология», учитель русского языка и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д окончания учебного заведения и его название__2013 </w:t>
      </w:r>
      <w:r>
        <w:rPr>
          <w:u w:val="single"/>
        </w:rPr>
        <w:t xml:space="preserve"> ГА ОУ РК ДПОС ИПКРО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Логопедия. Коррекционная педагогика и специальная псих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15.05.2018) 12 лет (с 2004 по 2013 воспитатель на группе для детей с ТНР, с 2013 по 2018 учитель-логоп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комитета образования, культуры, молодежной политики и спорта за успехи в воспитании и развитии дет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трозаводского городского округа комитет образования,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95"/>
        <w:gridCol w:w="643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5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ы межведомственного взаимодействия в сопровождении семей, имеющих детей с ОВЗ (16 ч.)</w:t>
            </w:r>
          </w:p>
        </w:tc>
      </w:tr>
      <w:tr>
        <w:trPr>
          <w:trHeight w:val="17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 «МерСибо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омежуточного обследования развития речи у дошкольников с ОНР с помощью интерактивных технологий (2 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 «МерСибо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гровой интерактивной среды с учетом ФГОС дошкольного образования (2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 «МерСиб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психологический подход к развитию и обучению леворуких детей: основные направления коррекционно-развивающей работы логопеда и психолога (2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занятий по преодолению дислексии у детей 8-13 лет. (3 ч.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индивидуального образовательного маршрута и программы для детей с ОВЗ (2 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лия: программа нейропсихологического сопровождения, формирование внимания на основном этапе работы (2 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интерактивный педагогический порта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ё о фонематическом восприятии детей с нарушениями речи. Работа над ошибками. (4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960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конкурс «Лучшая идея создания и использования Новогоднего Адвент календ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педагогические чтения для ДОО «Реализация ФГОС ДО. Проблемы и перспективы» Мастер-класс «Макет Картонград как средство создания комфортных условий для детей с ОВ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>Семинар для родителей в МДОУ на тему: «Нормы развития речи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казкотерапии в развитии связной реч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rPr/>
            </w:pPr>
            <w:r>
              <w:rPr/>
              <w:t>Конспекты занятий.</w:t>
            </w:r>
          </w:p>
          <w:p>
            <w:pPr>
              <w:pStyle w:val="Normal"/>
              <w:rPr/>
            </w:pPr>
            <w:r>
              <w:rPr/>
              <w:t>Включение элементов сказкотерапии во фронтальные и инд.занятия с детьми.</w:t>
            </w:r>
          </w:p>
          <w:p>
            <w:pPr>
              <w:pStyle w:val="Normal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rPr/>
            </w:pPr>
            <w:r>
              <w:rPr/>
              <w:t>Выступление с опытом работы на педсовете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jc w:val="center"/>
              <w:rPr/>
            </w:pPr>
            <w:r>
              <w:rPr/>
              <w:t>Нейропсихологические упражнения. Фомирование в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rPr/>
            </w:pPr>
            <w:r>
              <w:rPr/>
              <w:t>Включение нейропсихологических упражнений во фронтальные и инд.занятия с детьми.</w:t>
            </w:r>
          </w:p>
          <w:p>
            <w:pPr>
              <w:pStyle w:val="Normal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Осиповой Ольги Леонид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"/>
        <w:gridCol w:w="5096"/>
        <w:gridCol w:w="7"/>
        <w:gridCol w:w="297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4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занятий по развитию связной речи детей с элементами сказкотера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(сюжетные картинки и тексты) для автоматизации шипящих звуков в связной речи дете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тека текстов для автоматизации звуков разных групп</w:t>
            </w:r>
          </w:p>
          <w:p>
            <w:pPr>
              <w:pStyle w:val="Normal"/>
              <w:jc w:val="center"/>
              <w:rPr/>
            </w:pPr>
            <w:r>
              <w:rPr/>
              <w:t>Подбор игр для развития мелкой моторики дете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 2017-201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групповых логопедических занятий в подготовительной групп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>
          <w:trHeight w:val="2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. собрания «Система логопедической работы в подготовительной речевой группе»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для родителей «Зачем нужен логопед?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домашних заданий для родителей с детьм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6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ема «Нейропсихологические упражнения. Формирование вним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5:00Z</dcterms:created>
  <dc:creator>ОФИС</dc:creator>
  <dc:description/>
  <cp:keywords/>
  <dc:language>en-US</dc:language>
  <cp:lastModifiedBy>user</cp:lastModifiedBy>
  <dcterms:modified xsi:type="dcterms:W3CDTF">2019-01-31T10:16:00Z</dcterms:modified>
  <cp:revision>26</cp:revision>
  <dc:subject/>
  <dc:title/>
</cp:coreProperties>
</file>