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_</w:t>
      </w:r>
      <w:r>
        <w:rPr>
          <w:u w:val="single"/>
        </w:rPr>
        <w:t>Романовская Наталья Михайл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 Должность _</w:t>
      </w:r>
      <w:r>
        <w:rPr>
          <w:u w:val="single"/>
        </w:rPr>
        <w:t>воспит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__</w:t>
      </w:r>
      <w:r>
        <w:rPr>
          <w:u w:val="single"/>
        </w:rPr>
        <w:t>1992 г  Карельский государственный педагогический институ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 и квалификация (по диплому) _</w:t>
      </w:r>
      <w:r>
        <w:rPr>
          <w:u w:val="single"/>
        </w:rPr>
        <w:t xml:space="preserve"> «педагогика и методика начального обучения»  учитель начальных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стаж (на 01.09.2018) _</w:t>
      </w:r>
      <w:r>
        <w:rPr>
          <w:u w:val="single"/>
        </w:rPr>
        <w:t>26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8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грамота администрации Петрозаводского городского округа  за многолетний плодотворный труд. создание благоприятных условий для всестороннего развития личности детей дошкольного возраста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етрозаводского городского округа И.Ю.Мирошн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 2015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от родителей группы «Белочк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февраля 2015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республики Карелия за эффективную работу по совершенствованию методического ресурса дошкольного образовательного учреждения и добросовестный профессиональный тру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 образования республики Карелия А.Н.Мороз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аль «За службу образованию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ая организация Благотворительный фонд наследия Менделеева г. Моск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проведение открытого учебного занятия для слушателей Республиканских курсов ГАУ ДПО РК «КИРО» по образовательной области «Познавательно- речевое развитие» (Экспериментальная деятельность») на тему: «Живая и неживая природ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ДОУ № 54»Подснежник»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активную позицию в пропаганде идей проекта «Энергосбережение» и участие в </w:t>
            </w:r>
            <w:r>
              <w:rPr>
                <w:lang w:val="en-US"/>
              </w:rPr>
              <w:t>XV</w:t>
            </w:r>
            <w:r>
              <w:rPr/>
              <w:t xml:space="preserve">  Международной выставке «Энергетика Карелии 201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 МДОУ №54 «Подснежник»: 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за многолетний добросовестный труд, внедрение инновационных технологий, создание благоприятных условий для развития и воспитания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етрозаводского городского округа Н.И. Лев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администрации города Петрозаводска за  добросовестный труд, успехи в воспитани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- председатель комитета И.В.Аникин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чуткость и доброту, проявленную к нашим де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администрации города Петрозаводска за профессиональное мастерство,  добросовестный, творческий 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местителя главы самоуправления города – председатель комитета Т.М. Анохо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комитета по образованию города Петрозаводска за творческий и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городского комитета по образованию Р.Е. Ермо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Петрозаводс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.03.1995 г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первые творческие успехи в работ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6 «А» от 7.03.95 г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04.199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качественное проведение открытого мероприят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33 от 19.04.199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3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13"/>
        <w:gridCol w:w="660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дивидуализация дошкольного образования в условиях реализации ФГОС ДО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 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дущие методы системно-деяятельностного подхода в обучении в условиях перехода на ФГОС нового поколения»- 72 ч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трозаводс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деральный государственный образовательный  стандарт дошкольного образования: подготовка к внедрению» -  72 ч</w:t>
            </w:r>
          </w:p>
        </w:tc>
      </w:tr>
      <w:tr>
        <w:trPr>
          <w:trHeight w:val="64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10. 2012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 г.Петрозаводс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интерактивных дидактических игр»- 6 часов</w:t>
            </w:r>
          </w:p>
        </w:tc>
      </w:tr>
      <w:tr>
        <w:trPr>
          <w:trHeight w:val="64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 г.Петрозаводс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электронного портфолио воспитателя» - 6  часов</w:t>
            </w:r>
          </w:p>
        </w:tc>
      </w:tr>
      <w:tr>
        <w:trPr>
          <w:trHeight w:val="64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 г.Петрозаводс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ьютерное обучение детей в системе дошкольного образования»-3 час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  2012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 г.Петрозаводс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бота с электронными таблиц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- 6 час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 г.Петрозаводс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Т в деятельности педагогического работника»- 40 час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0 г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Петрозаводск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о-педагогическое сопровождение развития ребенка в дошкольном образовательном учреждении»- 72 ч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5 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трозаводс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бенка в условиях детского сада»- 11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960"/>
        <w:gridCol w:w="840"/>
        <w:gridCol w:w="84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по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1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«Волшебный мир матема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конкурса «Моя группа самая красивая» в номинации Оформление участка для прогу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конкурса «Моя группа самая красивая» в номинации Оформление умывальной комна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,  уроков, занятий образовательного центра «Шкатулка тала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конкурса «Моя группа самая красивая»в номинации Оформление интерьера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конкурса «Моя группа самая красивая» в номинации Оформление раздевальной ком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, уроков, занятий образовательного центра «Шкатулка тала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мест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конкур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мота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ОУ «Формируем культуру еды у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и, семин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ые малые педагогические чтения по теме «Реализация ФГОС ДО .Проблемы и перспективы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методическое мероприятие «Петрозаводск – город воинской сл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«Музейная педагогика в контексте ФГОС 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о- ориентировочный семинар «Дорожная грамо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чтения «Современное дошкольное образование в условиях реализации ФГОС дошкольного образования: новые перспекти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 2016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Лэпбук как средство обучения дошкольников в условиях ФГОС 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углый стол «Формы образовательно-развлекательной деятельности детей и подрост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докладч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ноября 2014 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 совместная образовательная деятельность с детьми «Живая и неживая при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 «Чудо куб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методические 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дошкольников безопасному поведению на дорог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формированию целостной картины мира для детей старшего дошкольного возраста 6 - 7 лет «Волшебница вод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Столичное образование» № 36, 2015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дравствуй, зимушка-зим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методических разработок победителей городского конкурса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 2013 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Как животные готовились к зим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Мой лучший урок», выпуск 3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трозаводск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при помощи игр с  нестандартными материал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17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ие предметно- развивающей сред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вязной речи  дошкольников» в рамках подготовки к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ых взаимоотношений у детей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Методическая копилка педагога __</w:t>
      </w:r>
      <w:r>
        <w:rPr>
          <w:u w:val="single"/>
        </w:rPr>
        <w:t>Романовской Натальи Михайловны</w:t>
      </w:r>
    </w:p>
    <w:p>
      <w:pPr>
        <w:pStyle w:val="Normal"/>
        <w:jc w:val="both"/>
        <w:rPr/>
      </w:pPr>
      <w:r>
        <w:rPr/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7 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Весна кра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февраль 2017 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Птицы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оекта «Удивительный мир сказок К.И.Чуков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 «Маша и медвед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: «Волшебница- в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де мы встречаем воду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 запись «Звуки вод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 «Живая и неживая прир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 дает человеку природа»</w:t>
            </w:r>
          </w:p>
          <w:p>
            <w:pPr>
              <w:pStyle w:val="Normal"/>
              <w:jc w:val="center"/>
              <w:rPr/>
            </w:pPr>
            <w:r>
              <w:rPr/>
              <w:t>Аудио запись «Звуки рукотворного мира и нерукотворн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 для детей  подготовительной группы. Образовательная область 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Тема: «Мы по городу ид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развлечения «Здравствуй, зимушка-зи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Зимние пейзаж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 игровой программы для детей старшей группы Тема « Дорожные зна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тему «Виды транспорта», «Дорожные знаки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рт 2017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– практикума «Пальчики играют речь нам развив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 подготовительной к школе 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Новый учебн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 собрания  в средней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Развитие связной речи у детей 4-5 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родительскому собранию, </w:t>
            </w:r>
          </w:p>
          <w:p>
            <w:pPr>
              <w:pStyle w:val="Normal"/>
              <w:jc w:val="center"/>
              <w:rPr/>
            </w:pPr>
            <w:r>
              <w:rPr/>
              <w:t>«Специально организованные занятия по развитию связной речи» (видео с проведения занят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родительского собрания  в средней группе.</w:t>
            </w:r>
          </w:p>
          <w:p>
            <w:pPr>
              <w:pStyle w:val="Normal"/>
              <w:jc w:val="center"/>
              <w:rPr/>
            </w:pPr>
            <w:r>
              <w:rPr/>
              <w:t>Тема «Учимся иг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собр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рошо у нас в саду, не дождусь когда пойду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О1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 во  второй младшей группе. Тема «Социальное развитие детей дошкольного возраста. Детская субкультур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о тем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«</w:t>
            </w:r>
            <w:r>
              <w:rPr/>
              <w:t>Развитие мелкой моторики при помощи игр с  нестандартными материал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Проект «В мире сказ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Выступление на педсовете </w:t>
            </w:r>
          </w:p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ема «Один день из жизни детского с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.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ема «Экспериментальная деятельнос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 для</w:t>
            </w:r>
          </w:p>
          <w:p>
            <w:pPr>
              <w:pStyle w:val="Normal"/>
              <w:jc w:val="center"/>
              <w:rPr/>
            </w:pPr>
            <w:r>
              <w:rPr/>
              <w:t>курсов повышения квалификации воспитателей ДОУ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6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ткрытого занятия для начинающих педагогов ДОУ </w:t>
            </w:r>
          </w:p>
          <w:p>
            <w:pPr>
              <w:pStyle w:val="Normal"/>
              <w:jc w:val="center"/>
              <w:rPr/>
            </w:pPr>
            <w:r>
              <w:rPr/>
              <w:t>Тема «Домашние живот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Выступление на педагогическом совете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Тема «Игра в обуч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 «Чудо - куби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курсах повышения квалификации для воспитателей  МДОУ Петрозаводского округ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занятия , занявшего 1 место на городском этапе конкурса  «Мой лучший урок». Тема «Как животные к зиме готовили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 «Приобщение к детской субкультуре», отчет по реализации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Визитная карточка группы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тчетом из опыта работы по формированию фонематического слуха у детей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user</cp:lastModifiedBy>
  <dcterms:modified xsi:type="dcterms:W3CDTF">2019-01-31T10:16:00Z</dcterms:modified>
  <cp:revision>85</cp:revision>
  <dc:subject/>
  <dc:title>КАРТА ПРОФЕССИОНАЛЬНОЙ ДЕЯТЕЛЬНОСТИ (КОМПЕТЕНТНОСТИ) ПЕДАГОГА МДОУ «Детский сад № 54»</dc:title>
</cp:coreProperties>
</file>