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.И.О.: </w:t>
      </w:r>
      <w:r>
        <w:rPr>
          <w:u w:val="single"/>
        </w:rPr>
        <w:t>Шимак Екатерина Николаевна 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Должность: </w:t>
      </w:r>
      <w:r>
        <w:rPr>
          <w:u w:val="single"/>
        </w:rPr>
        <w:t>педагог-психолог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д окончания учебного заведения и его название: </w:t>
      </w:r>
      <w:r>
        <w:rPr>
          <w:u w:val="single"/>
        </w:rPr>
        <w:t>Государственное образовательное учреждение высшего профессионального образования "Петрозаводский государственный университет"  </w:t>
      </w:r>
      <w:r>
        <w:rPr/>
        <w:t>_____</w:t>
      </w:r>
      <w:r>
        <w:rPr>
          <w:u w:val="single"/>
        </w:rPr>
        <w:t>2016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ость (по диплому): психолого-педагогическое образование; квалификация - бакалавр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Педагогический стаж (на 1.06.2018): 1 год 8 месяце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987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>
          <w:trHeight w:val="1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ДПО</w:t>
            </w:r>
          </w:p>
          <w:p>
            <w:pPr>
              <w:pStyle w:val="Normal"/>
              <w:jc w:val="center"/>
              <w:rPr/>
            </w:pPr>
            <w:r>
              <w:rPr/>
              <w:t>«Институт развития образования Ивановской области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аптированные образовательные программы дошкольного образования: проектирование и алгоритм реализации» в объеме 72 час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щение мероприятий муниципальной систе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завод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42"/>
        <w:gridCol w:w="3600"/>
        <w:gridCol w:w="264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0 «Нас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: «Пескотерапия в работе с детьми дошкольного возрас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ДОУ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07 «Жемчужи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Ералаш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0 «Нас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Телесно-ориентированные техники в работе с детьми дошкольного возрас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54 «Подснеж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мероприятие «Час Просвещения. Петрозаводск – город воинской слав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об участи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сад №1 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организации коррекционно-образовательной деятельности с детьми с ограниченными возможностями здоровья в условиях ДО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108 «Снежи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: «Взаимодействие всех участников образовательного процесса при подготовке воспитанников с ОВЗ к школьному обучению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34 «Раду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еминар «Создание условий для развития воображения у детей дошкольного возраста в контексте ФГОС Д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«Сопровождение детей с ОВЗ в условиях инклюзивного образования».  Практикум «Методы и приёмы включения ребёнка с ОВЗ в группу детей с нормой развит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 64 «Мармелан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тер- класс: «Создание психологических мультфильмов с детьми и их родителя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 56</w:t>
            </w:r>
          </w:p>
          <w:p>
            <w:pPr>
              <w:pStyle w:val="Normal"/>
              <w:jc w:val="center"/>
              <w:rPr/>
            </w:pPr>
            <w:r>
              <w:rPr/>
              <w:t>«Марьян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: Развлечение для детей старшего дошкольного возраста «Что мы Родиной зове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 12</w:t>
            </w:r>
          </w:p>
          <w:p>
            <w:pPr>
              <w:pStyle w:val="Normal"/>
              <w:jc w:val="center"/>
              <w:rPr/>
            </w:pPr>
            <w:r>
              <w:rPr/>
              <w:t>«Дельфинч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по организации физкультурно-оздоровительной работы по формированию здорового образа жизни детей дошкольного возраста на тему: «За здоровьем в детский са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 63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ориентированный семинар по организации дошкольного образования детей с ограниченными возможностями здоровья «Сенсорная интеграция как механизм понимания скрытых проблем развит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об участи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 21</w:t>
            </w:r>
          </w:p>
          <w:p>
            <w:pPr>
              <w:pStyle w:val="Normal"/>
              <w:jc w:val="center"/>
              <w:rPr/>
            </w:pPr>
            <w:r>
              <w:rPr/>
              <w:t>«Капель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ренинг «Создание педагогических условий для формирования компетентностей детей дошкольного возраста к здоровому образу жиз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участ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курсы, МО, конференции, семинары, смот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1017"/>
        <w:gridCol w:w="861"/>
        <w:gridCol w:w="673"/>
        <w:gridCol w:w="663"/>
      </w:tblGrid>
      <w:tr>
        <w:trPr>
          <w:trHeight w:val="2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Фитнес - мараф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и педагогов Петр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едагогические чтения «Реализация ФГОС ДО. Проблемы и перспективы»</w:t>
            </w:r>
          </w:p>
          <w:p>
            <w:pPr>
              <w:pStyle w:val="Normal"/>
              <w:jc w:val="center"/>
              <w:rPr/>
            </w:pPr>
            <w:r>
              <w:rPr/>
              <w:t>МДОУ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, семинары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узовская научно -практическая конференця «У истоков: воспитание и развитие детей раннего возраста»</w:t>
            </w:r>
          </w:p>
          <w:p>
            <w:pPr>
              <w:pStyle w:val="Normal"/>
              <w:jc w:val="center"/>
              <w:rPr/>
            </w:pPr>
            <w:r>
              <w:rPr/>
              <w:t>«Петрозаводский государственный университет» (Петр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45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ы с песком как средство развития произвольности детей старшего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ть и опробовать на практике комплекс занятий с использованием подобранных игровых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Дети в совместной игре со сверстниками могут определять и распределять функции в играх, подчиняются справедливому распределению функций (результатам установления очередности, жребия, взаимно контролировать действия в игр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 детей формировать умение </w:t>
            </w:r>
            <w:r>
              <w:rPr>
                <w:color w:val="111111"/>
                <w:shd w:fill="FFFFFF" w:val="clear"/>
              </w:rPr>
              <w:t>действовать в коллективе сверстников подчиняясь общим требованиям со стороны взрослого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создают игровой сюжет в «песочной стране», разного рода истории, проигрывают и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эмоционально отзывчиво реагируют на проблемные ситуации игровых персонаж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Закрепление навыков позитивно-коммуникативного поведения, бережного отношения к продуктам деятельности други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/>
        <w:t>__</w:t>
      </w:r>
      <w:r>
        <w:rPr>
          <w:u w:val="single"/>
        </w:rPr>
        <w:t>Шимак   Екатерины Николаевны</w:t>
      </w:r>
      <w:r>
        <w:rPr>
          <w:b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на персональном сайте педагога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банк по работе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ткрытого занятия в подготовительной группе по психологической подготовке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носител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банк по работе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рт 201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Конспект родительского собрания: семинар-практикум для родителей будущих первоклассников «Психологическая готовность к школе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носитель (презентация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user</cp:lastModifiedBy>
  <dcterms:modified xsi:type="dcterms:W3CDTF">2019-01-31T10:17:00Z</dcterms:modified>
  <cp:revision>103</cp:revision>
  <dc:subject/>
  <dc:title>КАРТА ПРОФЕССИОНАЛЬНОЙ ДЕЯТЕЛЬНОСТИ (КОМПЕТЕНТНОСТИ) ПЕДАГОГА МДОУ «Детский сад № 54»</dc:title>
</cp:coreProperties>
</file>