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 Зосимова Наталья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 _  Воспит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окончания учебного заведения и его название 24 апреля 2012г «Петрозаводский педагогический колледж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альность и квалификация (по диплому) _Социальный педагог, воспитател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дагогический стаж (на 01.09.2018)  3 г. 5 ме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392"/>
        <w:gridCol w:w="366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дарность в связи с 50- летним юбилеем МДО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ДОУ детский сад №5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активное участие в смотре- конкурсе уголков краеведения и патриотического воспит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ДОУ детский сад №5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06"/>
        <w:gridCol w:w="656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, количество час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6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 ДПО РК «КИРО»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ДО: подготовка к внедрению», 72 час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03. 2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ПО Петрозаводского городского округа «ЦРО»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дивидуализация дошкольного образования в условиях ФГОС ДО», 72 час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1507"/>
        <w:gridCol w:w="893"/>
        <w:gridCol w:w="1142"/>
        <w:gridCol w:w="709"/>
        <w:gridCol w:w="549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тских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осе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Золотая осе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, февраль, апрель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я группа самая красива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натоки дорожных прав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7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мероприятие по познавательно- речевому развитию «Там, на неведомых дорожках…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Использование бросового материала в развитии творческих способностей детей дошкольного возраст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2017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 методическое мероприятие «Час Просвещения. Петрозаводск- город воинской слав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особий по экологи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 2018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е малые педагогические чтения по теме : «Реализация ФГОС ДО. Проблемы и перспектив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воспитателя по созданию условий в группе для социально- коммуникативного развития детей в соответствии с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реды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тельская деятельность в ДОУ с детьми подготовительной групп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ащение развивающей среды в соответствии с ФГОС «Уголок двигательной активности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Уголка двигательной активности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копилка педагога _Зосимовой Натальи Александров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44"/>
        <w:gridCol w:w="2400"/>
        <w:gridCol w:w="32"/>
        <w:gridCol w:w="2476"/>
        <w:gridCol w:w="12"/>
        <w:gridCol w:w="1320"/>
        <w:gridCol w:w="6"/>
      </w:tblGrid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пект НОД «Бытовая техника наша помощ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для родителей «Бытовая техника наша помощ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учший наряд для наших кукол (девочки и мальчика)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мастер класс «Новогодняя игрушка своими рукам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 «Мой папа служил в арм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г. Фотовыставка «Моя мама самая красива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г. КВН «В гостях у сказ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  <w:p>
            <w:pPr>
              <w:pStyle w:val="Normal"/>
              <w:jc w:val="center"/>
              <w:rPr/>
            </w:pPr>
            <w:r>
              <w:rPr/>
              <w:t>Конкурс поделок «Космический корабл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 посвящённый Дн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г.Фотовыставка «Как я провёл лето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6 г.Конкурс чтецов стихов о Роди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  <w:p>
            <w:pPr>
              <w:pStyle w:val="Normal"/>
              <w:jc w:val="center"/>
              <w:rPr/>
            </w:pPr>
            <w:r>
              <w:rPr/>
              <w:t>Конкурс «Самый необычный головной убор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 г. Выставка рисунков «Мой папа лучший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г.</w:t>
            </w:r>
          </w:p>
          <w:p>
            <w:pPr>
              <w:pStyle w:val="Normal"/>
              <w:jc w:val="center"/>
              <w:rPr/>
            </w:pPr>
            <w:r>
              <w:rPr/>
              <w:t>Конкурс «Бытовая техника своими рукам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 г. конкурс чтецов стихов о весне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 Презентация детьми уголка краеведени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Оформление уголка крае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г. Презентация «Игротека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 Выпускной бал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г. Выпускной балл (украшение группы, организация чаепит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  Конкурс «Поделки из овоще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 Показ мод «Мусорная мода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 Музей одного образ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 г. Фотовыставка «Как я встретил Новый год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. Фотовыставка «Мой папа служил в армии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 Выставка рисунков «Моя мама самая красивая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 Конкурс чтецов «Стихи по ПД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 Конкурс чтецов «Стихи по ПДД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  Групповой конкурс чтецов « Стихи о Побед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  Групповой конкурс чтецов « Стихи о Побед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8 г. Выступление на педсовете  «Защита темы по самообразованию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5:00Z</dcterms:created>
  <dc:creator>user</dc:creator>
  <dc:description/>
  <cp:keywords/>
  <dc:language>en-US</dc:language>
  <cp:lastModifiedBy>user</cp:lastModifiedBy>
  <dcterms:modified xsi:type="dcterms:W3CDTF">2019-01-31T10:27:00Z</dcterms:modified>
  <cp:revision>30</cp:revision>
  <dc:subject/>
  <dc:title>КАРТА ПРОФЕССИОНАЛЬНОЙ ДЕЯТЕЛЬНОСТИ (КОМПЕТЕНТНОСТИ) ПЕДАГОГА МДОУ «Детский сад № 54»</dc:title>
</cp:coreProperties>
</file>