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ПРОФЕССИОНАЛЬНОЙ ДЕЯТЕЛЬНОСТИ (КОМПЕТЕНТНОСТИ) ПЕДАГОГА МДОУ 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.И.О.  Белокурова Александра Александр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ата рождения  _ 23 сентября 1982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лжность _ Воспитател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д окончания учебного заведения и его название _ 25 июня 2004 «Государственное образовательное учреждение Петрозаводский педагогический колледж №1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ециальность и квалификация (по диплому) _ Родной(финский) язык и литература. Учитель родного(финского) языка и литературы основной общей школ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дагогический стаж (на 01.09.2017) _.9л.,2 ме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грады и поощрения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443"/>
        <w:gridCol w:w="37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, или поощр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о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.</w:t>
            </w:r>
          </w:p>
          <w:p>
            <w:pPr>
              <w:pStyle w:val="Normal"/>
              <w:jc w:val="center"/>
              <w:rPr/>
            </w:pPr>
            <w:r>
              <w:rPr/>
              <w:t>ГКО г.Петрозаводска</w:t>
            </w:r>
          </w:p>
          <w:p>
            <w:pPr>
              <w:pStyle w:val="Normal"/>
              <w:jc w:val="center"/>
              <w:rPr/>
            </w:pPr>
            <w:r>
              <w:rPr/>
              <w:t>в связи с 35 – летием детского сада №54 «Подснежни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добросовестный, активный, творческий труд и в связи с 35 – летием детского сада №54 «Подснежн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Детского сада № 54 «Подснежник» 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юлляри А. М. 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едагогическое мастерство, добросовестный ,плодотворный труд, значительные успехи в создании благоприятных условий для всестороннего развития детей дошкольного возраст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социального развития Администрации Петрозаводского 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ттестация педагог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ы повышения квалификаци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0"/>
        <w:gridCol w:w="6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хож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урсов, 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КТ в деятельности педагогического работника»,  40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К КГП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работы с детьми раннего возраста», 72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РО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интерактивных дидактических игр», 6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 В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Г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ое сопровождение развития ребёнка дошкольного возраста», 72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ДПО Р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ация дошкольного  образования  в условиях реализации ФГОС ДО», 72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астие в мероприятиях </w:t>
      </w:r>
    </w:p>
    <w:p>
      <w:pPr>
        <w:pStyle w:val="Normal"/>
        <w:jc w:val="center"/>
        <w:rPr/>
      </w:pPr>
      <w:r>
        <w:rPr/>
        <w:t>(конкурсы, МО, конференции, семинары, смотры)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40"/>
        <w:gridCol w:w="1507"/>
        <w:gridCol w:w="893"/>
        <w:gridCol w:w="1142"/>
        <w:gridCol w:w="709"/>
        <w:gridCol w:w="549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Всероссийский творческий конкурс «Талантох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:2 лауреата и 1 дипломан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2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городской конкурс методических разработок «КОМПАС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,посвященный празднованию Дня Побе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оллективных работ «Осенние чудес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О «Октябрьский» «Волшебный мир математик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ое объединение «Педагогическое ассорти»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городской конкурс методических разработок «КОМПА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экологической тропе МДОУ «Детский сад №111 «Сказк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родской детский вокальный конкурс «Детский голос-2016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Моя группа самая красивая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ей степен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яя ярмар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Моя группа самая красивая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ей степен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Использование бросового материала в развитии творческих способностей детей дошкольного возраста»(МДОУ Детский сад №1 «Светлячок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пр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мероприятие «Час Просвещения .Петрозаводск –город воинской славы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дошкольников «Маленький Чемпион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«От первых побед – к  Олимпийским медалям.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ервых места+ 1 треть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,посвященный празднованию Дня Побе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бликации в СМ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80"/>
        <w:gridCol w:w="33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М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образование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080"/>
        <w:gridCol w:w="384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ценностного отношения к собственному труду, труду  других людей и его результа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сматривание сюжетных картинок по теме «Професси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дение бесед с детьм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ов самообслуживания у детей младшей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бор игр,упражнений,способствующих формированию навыков самообслуживания у детей младшей групп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бесед с детьми на тему: «Мы всё умеем сами!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ение потешек,стихов по теме КГ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формление фотоотчет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ов самообслуживания у детей  младшей группы(продолжение 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бор игр,упражнений,способствующих формированию навыков самообслуживания у детей</w:t>
            </w:r>
            <w:r>
              <w:rPr>
                <w:lang w:val="en-US"/>
              </w:rPr>
              <w:t>II</w:t>
            </w:r>
            <w:r>
              <w:rPr/>
              <w:t xml:space="preserve"> младшей групп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учивание стихов,песенок,способствующих развитию КГН у дете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НОД,бесед по различным темам(«Оденем куклу Катю на прогулку», «Покормим Мишку» и др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формление презентации по теме: «Роль игры в формировании навыков самообслуживания детей 3-го года жизн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бота воспитателя по созданию условий для развития цветовосприятия у детей 3-го год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готовление дидактических пособи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бор игр,упражнений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тодическая копилка педагога ______Белокуровой Александры Александровны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разнообразные материалы, разработанные педагогом: статьи, конспекты занятий, методики, описание педагогических технологий, рефераты и т.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76"/>
        <w:gridCol w:w="2476"/>
        <w:gridCol w:w="2476"/>
        <w:gridCol w:w="1338"/>
      </w:tblGrid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формления материал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анк по работе с детьми (конспекты НОД, развлечений, проектов; картотеки, презентации, фото детских работ и т.д.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анк по работе с семьей (конспекты мероприятий по работе с родителями, фотоматериалы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анк участия в методической работе (доклады к педсоветам, творческие отчеты и т.д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хранения материал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5</w:t>
            </w:r>
          </w:p>
          <w:p>
            <w:pPr>
              <w:pStyle w:val="Normal"/>
              <w:jc w:val="center"/>
              <w:rPr/>
            </w:pPr>
            <w:r>
              <w:rPr/>
              <w:t>Конспект мероприятия-развлечения «День рождения миш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5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-развлечение «День рождения мишки»</w:t>
            </w:r>
          </w:p>
          <w:p>
            <w:pPr>
              <w:pStyle w:val="Normal"/>
              <w:jc w:val="center"/>
              <w:rPr/>
            </w:pPr>
            <w:r>
              <w:rPr/>
              <w:t>Конспект мероприят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на пед.совете ДОУ («1 день из жизни гр. «Гномики»)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  <w:p>
            <w:pPr>
              <w:pStyle w:val="Normal"/>
              <w:jc w:val="center"/>
              <w:rPr/>
            </w:pPr>
            <w:r>
              <w:rPr/>
              <w:t>«Волшебные краски»</w:t>
            </w:r>
          </w:p>
          <w:p>
            <w:pPr>
              <w:pStyle w:val="Normal"/>
              <w:jc w:val="center"/>
              <w:rPr/>
            </w:pPr>
            <w:r>
              <w:rPr/>
              <w:t>Конспект Н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</w:t>
            </w:r>
          </w:p>
          <w:p>
            <w:pPr>
              <w:pStyle w:val="Normal"/>
              <w:jc w:val="center"/>
              <w:rPr/>
            </w:pPr>
            <w:r>
              <w:rPr/>
              <w:t>Фотовыставка «Я-маленький житель г.Петрозаводск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е в работе МО </w:t>
            </w:r>
          </w:p>
          <w:p>
            <w:pPr>
              <w:pStyle w:val="Normal"/>
              <w:jc w:val="center"/>
              <w:rPr/>
            </w:pPr>
            <w:r>
              <w:rPr/>
              <w:t>«Педагогическое ассорти» по теме: «Проект ,как универсальная форма работы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14</w:t>
            </w:r>
          </w:p>
          <w:p>
            <w:pPr>
              <w:pStyle w:val="Normal"/>
              <w:jc w:val="center"/>
              <w:rPr/>
            </w:pPr>
            <w:r>
              <w:rPr/>
              <w:t>«Как звери к зиме готовились»</w:t>
            </w:r>
          </w:p>
          <w:p>
            <w:pPr>
              <w:pStyle w:val="Normal"/>
              <w:jc w:val="center"/>
              <w:rPr/>
            </w:pPr>
            <w:r>
              <w:rPr/>
              <w:t>Конспект Н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</w:t>
            </w:r>
          </w:p>
          <w:p>
            <w:pPr>
              <w:pStyle w:val="Normal"/>
              <w:jc w:val="center"/>
              <w:rPr/>
            </w:pPr>
            <w:r>
              <w:rPr/>
              <w:t>Группово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Лучшее платье для нашей куклы»</w:t>
            </w:r>
          </w:p>
          <w:p>
            <w:pPr>
              <w:pStyle w:val="Normal"/>
              <w:jc w:val="center"/>
              <w:rPr/>
            </w:pPr>
            <w:r>
              <w:rPr/>
              <w:t>Выставка платье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.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тупление на пед.совете ДОУ «Волшебный круг» 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  <w:p>
            <w:pPr>
              <w:pStyle w:val="Normal"/>
              <w:jc w:val="center"/>
              <w:rPr/>
            </w:pPr>
            <w:r>
              <w:rPr/>
              <w:t>«Волшебный круг»</w:t>
            </w:r>
          </w:p>
          <w:p>
            <w:pPr>
              <w:pStyle w:val="Normal"/>
              <w:jc w:val="center"/>
              <w:rPr/>
            </w:pPr>
            <w:r>
              <w:rPr/>
              <w:t>Конспект проек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  <w:p>
            <w:pPr>
              <w:pStyle w:val="Normal"/>
              <w:jc w:val="center"/>
              <w:rPr/>
            </w:pPr>
            <w:r>
              <w:rPr/>
              <w:t>«Я и моя мама»</w:t>
            </w:r>
          </w:p>
          <w:p>
            <w:pPr>
              <w:pStyle w:val="Normal"/>
              <w:jc w:val="center"/>
              <w:rPr/>
            </w:pPr>
            <w:r>
              <w:rPr/>
              <w:t>фотовыстав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</w:t>
            </w:r>
            <w:r>
              <w:rPr>
                <w:lang w:val="en-US"/>
              </w:rPr>
              <w:t xml:space="preserve"> </w:t>
            </w:r>
            <w:r>
              <w:rPr/>
              <w:t>.год «Волшебные кубики»</w:t>
            </w:r>
          </w:p>
          <w:p>
            <w:pPr>
              <w:pStyle w:val="Normal"/>
              <w:jc w:val="center"/>
              <w:rPr/>
            </w:pPr>
            <w:r>
              <w:rPr/>
              <w:t>Конспект про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-чаепитие </w:t>
            </w:r>
          </w:p>
          <w:p>
            <w:pPr>
              <w:pStyle w:val="Normal"/>
              <w:jc w:val="center"/>
              <w:rPr/>
            </w:pPr>
            <w:r>
              <w:rPr/>
              <w:t>«Как мы выросли»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е на педсовете ДОУ </w:t>
            </w:r>
          </w:p>
          <w:p>
            <w:pPr>
              <w:pStyle w:val="Normal"/>
              <w:jc w:val="center"/>
              <w:rPr/>
            </w:pPr>
            <w:r>
              <w:rPr/>
              <w:t>«Волшебные кубики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езента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43:00Z</dcterms:created>
  <dc:creator>user</dc:creator>
  <dc:description/>
  <cp:keywords/>
  <dc:language>en-US</dc:language>
  <cp:lastModifiedBy>Windows User</cp:lastModifiedBy>
  <dcterms:modified xsi:type="dcterms:W3CDTF">2017-11-30T11:08:00Z</dcterms:modified>
  <cp:revision>38</cp:revision>
  <dc:subject/>
  <dc:title>КАРТА ПРОФЕССИОНАЛЬНОЙ ДЕЯТЕЛЬНОСТИ (КОМПЕТЕНТНОСТИ) ПЕДАГОГА МДОУ «Детский сад № 54»</dc:title>
</cp:coreProperties>
</file>