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_ Никифорова Светлана Леонид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а рождения  _ 16 марта 196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_ 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_ 4 июля 1985 «Кунгурское педагогическое училище Перм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и квалификация (по диплому) _ Учитель начальных классов и старшая пионервожат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9.2017) _ 29 лет 2 м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199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труд и в связи  с окончанием учебного года объявлена благодар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31 от 28.05.9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комитета по вопросам образования, культуры, делам молодёжи, молодой семьи, физической культуры и спорта, за добросовестный творческий 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10 от 19.05.20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Администрации города Петрозаводска, комитета по вопросам образования, культуры, делам молодёжи, молодой семьи, физической культуры и спорта, за успехи в воспитании детей, многолетний добросовестный 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№ 48 от 04.09.20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Комите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от 25.09.2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Министерства образования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 Министерства образования республики Карелия от 30.04.2010 № 1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а почётной грамотой города Петрозаводска за многолетний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Петрозаводского городского округа № 2319 от 15.05.20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от педагогического коллектива средней школы № 29 за хорошее воспитание сы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 № 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 от администрации средней школы № 29 за хорошее воспитание сына и активное участие в жизни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 № 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омощь школе и активное участие в деятельности родительского комит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 № 2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педагогическое мастерство, значительные успехи в создании условий для всестороннего развития детей дошкольного возраста, внедрение в образовательный процесс инновационных технологий и многолетний плодотворный тр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ово Образования Р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за воспитание сына(служба в Армии РФ, Хабаровский край)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вание войсковой части 30593-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в деятельности педагогического работника»,  4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в дошкольном образовании», 7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Петр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развития ребёнка дошкольного возраста», 7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Р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 : Моделирование образовательной деятельности»,7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97"/>
        <w:gridCol w:w="1529"/>
        <w:gridCol w:w="906"/>
        <w:gridCol w:w="1159"/>
        <w:gridCol w:w="719"/>
        <w:gridCol w:w="776"/>
      </w:tblGrid>
      <w:tr>
        <w:trPr>
          <w:trHeight w:val="2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зимние Олимпийские 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конкурс «Новогодняя маска своими ру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вопросы закаливания, профилактика гриппа, ОР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«Развитие детского речевого творчества ТРИЗ- РТВ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ед Мороз», музей одного об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апрел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между старшими группами(1 мест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зимних скульптур «Гиперборея -2015» («Торт для друг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реди групп детского сада на лучший уголок эксперимент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ГАИ «Причины дорожно-транспортных происшествий у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группа самая красив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ей степ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группа самая красива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ей степ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мероприятие «Час Просвещения .Петрозаводск –город воинской слав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культурно-гигиеническим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дивительное дерево» (укрась дерево на участке детского са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Моя друж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родской детский вокальный конкурс «Детский голос-2016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школьников «Маленький Чемпи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«От первых побед – к  Олимпийским медалям.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вых места+ 1 треть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посвященный празднованию Дня Побе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артикуляционной гимнастики в формировании правильного звукопроиз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овых упражнени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при подготовке детей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игровых приемов в работе воспитателя по формированию дружного коллект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екты как современная работа с семь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как средство воспитания положительных взаимоотношений между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Никифоровой С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3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дошкольного учреждения и семьи по профилактике плоскостопия и сколиоза у детей</w:t>
            </w:r>
          </w:p>
          <w:p>
            <w:pPr>
              <w:pStyle w:val="Normal"/>
              <w:rPr/>
            </w:pPr>
            <w:r>
              <w:rPr/>
              <w:t>«Сохраним правильную осан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развитию программы «Ребёнок открывает мир прир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нь открытых двере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оллегами на педсовете</w:t>
            </w:r>
          </w:p>
          <w:p>
            <w:pPr>
              <w:pStyle w:val="Normal"/>
              <w:rPr/>
            </w:pPr>
            <w:r>
              <w:rPr/>
              <w:t>«Развитие слухового внимания, фонематического и речевого слух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социальной ситуации для развития дошкольников</w:t>
            </w:r>
          </w:p>
          <w:p>
            <w:pPr>
              <w:pStyle w:val="Normal"/>
              <w:rPr/>
            </w:pPr>
            <w:r>
              <w:rPr/>
              <w:t>«Влияние домашних животных на развитие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математике в подготовительной группе «Путешествие по сказке»</w:t>
            </w:r>
          </w:p>
          <w:p>
            <w:pPr>
              <w:pStyle w:val="Normal"/>
              <w:rPr/>
            </w:pPr>
            <w:r>
              <w:rPr/>
              <w:t>(присутствовали коллеги и студенты)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едсовете </w:t>
            </w:r>
          </w:p>
          <w:p>
            <w:pPr>
              <w:pStyle w:val="Normal"/>
              <w:rPr/>
            </w:pPr>
            <w:r>
              <w:rPr/>
              <w:t>«Один день из жизни детского сада»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оспитателей в развитии связной речи дошкольников</w:t>
            </w:r>
          </w:p>
          <w:p>
            <w:pPr>
              <w:pStyle w:val="Normal"/>
              <w:rPr/>
            </w:pPr>
            <w:r>
              <w:rPr/>
              <w:t>«Мы сочиняем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детской субкультуре</w:t>
            </w:r>
          </w:p>
          <w:p>
            <w:pPr>
              <w:pStyle w:val="Normal"/>
              <w:rPr/>
            </w:pPr>
            <w:r>
              <w:rPr/>
              <w:t>«Визитная карточка группы, игрушка – талисм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Windows User</cp:lastModifiedBy>
  <dcterms:modified xsi:type="dcterms:W3CDTF">2017-12-04T10:48:00Z</dcterms:modified>
  <cp:revision>39</cp:revision>
  <dc:subject/>
  <dc:title>КАРТА ПРОФЕССИОНАЛЬНОЙ ДЕЯТЕЛЬНОСТИ (КОМПЕТЕНТНОСТИ) ПЕДАГОГА МДОУ «Детский сад № 54»</dc:title>
</cp:coreProperties>
</file>