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>
          <w:b/>
        </w:rPr>
        <w:t>КАРТА ПРОФЕССИОНАЛЬНОЙ ДЕЯТЕЛЬНОСТИ (КОМПЕТЕНТНОСТИ) заместителя заведующего по ВМР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.И.О.     </w:t>
      </w:r>
      <w:r>
        <w:rPr>
          <w:u w:val="single"/>
        </w:rPr>
        <w:t>Тяпченко Инна Вениами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    </w:t>
      </w:r>
      <w:r>
        <w:rPr>
          <w:u w:val="single"/>
        </w:rPr>
        <w:t>06.03. 1969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лжность      </w:t>
      </w:r>
      <w:r>
        <w:rPr>
          <w:u w:val="single"/>
        </w:rPr>
        <w:t>Заместитель заведующего по воспитательно – методической работе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   </w:t>
      </w:r>
      <w:r>
        <w:rPr>
          <w:u w:val="single"/>
        </w:rPr>
        <w:t>1991 -  Российский государственный педагогический университет им. А. И. Герце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образованию, преподаватель педагогики и психологии дошкольно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Педагогический стаж (на 01.09.2017)   </w:t>
      </w:r>
      <w:r>
        <w:rPr>
          <w:u w:val="single"/>
        </w:rPr>
        <w:t>23 года  8 месяцев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грады и поощре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5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сотрудничество и участие в организации проведения дистанционных мероприятий по теме «Педагогические технологии и мастерство воспит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Всероссийского образовательного портала «Завуч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ое качество работы, оперативность и повышение уровня методического сопровождения дошкольны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тематической площадки «Интегративный подход в условиях реализации ФГОС ДО» в рамках общественно-педагогического форума «Новые вызовы времени - новое качество образования. Петрозаводск-август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на секции «Актуальные проблемы познавательно-речевого развития детей дошкольного возраста в условиях ФГОС дошкольного образования» 68-й Всероссийской (с международным участием) научной конференции обучающихся и молодых ученых Петр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многолетний плодотворный труд, профессионализм, вклад в развитие и совершенствование образовательного процесса в М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лодотворный труд, профессионализм, вклад в развитие и совершенствование образовательного процесса в муниципальном дошкольном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составе жюри конкурса образовательных учреждений «В преддверии сентяб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организационно-методическую работу, подготовку и проведение мероприятий для детей и педагогов, плодотвор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качестве председателя жюри секции «Образовательный потенциал познавательно-исследовательской деятельности в развитии дошкольников» Института педагогики и психологии в рамках 67-й Всероссийской (с международным участием) научной конференции обучающихся и молодых ученых Пет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Петрозаводский государственный университе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городской конкурс методических разработок «Компас». 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 номинация «Быть здоровым и счастливым» категория «Дошкольное образовани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  <w:t>в </w:t>
            </w:r>
            <w:r>
              <w:rPr>
                <w:lang w:val="en-US"/>
              </w:rPr>
              <w:t>I</w:t>
            </w:r>
            <w:r>
              <w:rPr/>
              <w:t>X Форуме женщин Карел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Женщина и эколог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Л.А. Подсадни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спешное участие в муниципальном конкурсе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за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учно – практической конференции «Современные педагогически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 образования и воспитания г. Чебокса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муниципальном конкурсе проектов 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и родители группы 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дарственное письмо за участие в системе городских конкурсов 2009 года «Город устремленный в будущее» в номинации «Лучшие образовательные практики сто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Петрозаводского городского округа Н.И. Лев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етная грамота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 письм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мия Главы Петрозаводского городского округа педагогам образовательных учреждений в номинации «Взаим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добросовестный труд по воспитанию детей дошкольного возраста, педагогическое мастерство, успешную подготовку детей к обучению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большой вклад в развит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творческий труд и успехи в воспитании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по делам молодежи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спехи в воспитании детей дошкольного возраста и многолетний добросовест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7"/>
        <w:gridCol w:w="4132"/>
        <w:gridCol w:w="14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Школа безопасности ПЛЮС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, 28.01., 11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РК </w:t>
            </w:r>
          </w:p>
          <w:p>
            <w:pPr>
              <w:pStyle w:val="Normal"/>
              <w:jc w:val="center"/>
              <w:rPr/>
            </w:pPr>
            <w:r>
              <w:rPr/>
              <w:t>«ПП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семинары «Руководство исследовательской и проектной деятельностью обучающихся колле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Проблемы и пути решения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 государственно-общественного управления образованием в условиях реализации Федерального закона от 29 декабря 2012 г. № 273-ФЗ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управленческие и методические аспекты внед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ЗАО МЦФЭР «Интерактивные методы в систем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ФГОС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Школа безопасност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РК ДПОС  «Учебно-методический центр по ГО и ЧС Р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1.04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, 14.04, 11.05, 17.05 201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КГП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Институт БОС» г. Санкт – Петербур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Компас» (Креатив. Опыт. Мастерство. Поиск. Альтернатива. Сотворч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6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у дошкольников. Традиционный и нетрадиционный взгляд на проблем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чное образование № 40,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ак эффективная форма работы с педагогами дошкольного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едагогически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заочной научно – практической конференции 30 июня 2013. – Чебоксары: Центр образования и воспитания, 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в вопросах валеологического воспит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Северного Государственного медицинского университета № 1 – 2011 (выпуск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азвития региональных и муниципальных педагогических систем, пути их решения в условиях модернизации образования: (по материалам Республиканских педагогических чтений «Инновационная среда как фактор развития образования» ГОУ «Петрозаводский педагогический колледж»). – Петрозаводск: Петрозаводский педагогический колледж, 201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ю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адаптация детей мигрантов. Методические рекомендации. Выпуск 11-12. – Петрозаводск: «</w:t>
            </w:r>
            <w:r>
              <w:rPr>
                <w:lang w:val="en-US"/>
              </w:rPr>
              <w:t>Verso</w:t>
            </w:r>
            <w:r>
              <w:rPr/>
              <w:t>», 200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го метода в решении задачи развития экологической культуры дошкольн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«Экология и образование: региональные аспекты»: Материалы конференции (Петрозаводск, 25-26 октября 2005 г.) / ПетрГ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4:00Z</dcterms:created>
  <dc:creator>user</dc:creator>
  <dc:description/>
  <cp:keywords/>
  <dc:language>en-US</dc:language>
  <cp:lastModifiedBy>user</cp:lastModifiedBy>
  <dcterms:modified xsi:type="dcterms:W3CDTF">2018-02-05T08:39:00Z</dcterms:modified>
  <cp:revision>5</cp:revision>
  <dc:subject/>
  <dc:title>КАРТА ПРОФЕССИОНАЛЬНОЙ ДЕЯТЕЛЬНОСТИ (КОМПЕТЕНТНОСТИ) ПЕДАГОГА МДОУ «Детский сад № 54»</dc:title>
</cp:coreProperties>
</file>