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.И.О. </w:t>
      </w:r>
      <w:r>
        <w:rPr>
          <w:u w:val="single"/>
        </w:rPr>
        <w:t>Ругоева Ольга Владимировна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рождения    </w:t>
      </w:r>
      <w:r>
        <w:rPr>
          <w:u w:val="single"/>
        </w:rPr>
        <w:t>27.08.1985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ность  </w:t>
      </w:r>
      <w:r>
        <w:rPr>
          <w:u w:val="single"/>
        </w:rPr>
        <w:t>воспитатель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Государственное образовательное учреждение высшего профессионального образования "Карельская государственная педагогическая академия"  </w:t>
      </w:r>
      <w:r>
        <w:rPr/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ьность (по диплому) </w:t>
      </w:r>
      <w:r>
        <w:rPr>
          <w:u w:val="single"/>
        </w:rPr>
        <w:t>"Дошкольная педагогика и психология"</w:t>
      </w:r>
      <w:r>
        <w:rPr>
          <w:rFonts w:cs="Verdana" w:ascii="Verdana" w:hAnsi="Verdana"/>
          <w:color w:val="000000"/>
        </w:rPr>
        <w:t> </w:t>
      </w:r>
      <w:r>
        <w:rPr/>
        <w:t xml:space="preserve"> квалификация (по диплому) 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Преподаватель дошкольной педагогики и психологии</w:t>
      </w:r>
      <w:r>
        <w:rPr>
          <w:rFonts w:cs="Verdana" w:ascii="Verdana" w:hAnsi="Verdana"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Педагогический стаж (на 01.09.2018)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center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519"/>
        <w:gridCol w:w="3472"/>
      </w:tblGrid>
      <w:tr>
        <w:trPr>
          <w:trHeight w:val="3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>
          <w:trHeight w:val="6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митета социального развития Администрации Петрозаводского городского округа</w:t>
            </w:r>
          </w:p>
        </w:tc>
      </w:tr>
      <w:tr>
        <w:trPr>
          <w:trHeight w:val="6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заместителя заведующего по ВМР МБДОУ  Детский сад комбинированного вида № 54«Подснежник»</w:t>
            </w:r>
          </w:p>
        </w:tc>
      </w:tr>
      <w:tr>
        <w:trPr>
          <w:trHeight w:val="128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2017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за предоставление опыта работы по проекту « Моя малая Родина», в рамках дня открытых дверей для педагогов округов «Октябрьский, «Содружество», «Центр» на тему: « Патриотическое воспитание дошкольников в контексте ФГОС ДО. Разнообразие форм работы»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БДОУ петрозаводского городского округа “ Детский сад комбинированного вида № 54 “Подснежник”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мая 2016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одителей и детей группы “Непоседы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г.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Благодарственное письмо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митета социального развития администрации городского округа от И. О, заместителя главы Администрации Петрозаводского городского округа-председателя комитета социального развития</w:t>
            </w:r>
          </w:p>
        </w:tc>
      </w:tr>
      <w:tr>
        <w:trPr>
          <w:trHeight w:val="6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заведующей МДОУ54 за активное участие в смотре- конкурсе уголков краеведения и патриотического воспитания   </w:t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родителей группы “Непоседы” </w:t>
            </w:r>
          </w:p>
        </w:tc>
      </w:tr>
      <w:tr>
        <w:trPr>
          <w:trHeight w:val="6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ост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спитателей группы за активное участие в жизни группы и воспитании дочери</w:t>
            </w:r>
          </w:p>
        </w:tc>
      </w:tr>
      <w:tr>
        <w:trPr>
          <w:trHeight w:val="51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 xml:space="preserve">от заведующей МДОУ № 108 за участие в конкурсе “Осенний букет” </w:t>
            </w:r>
          </w:p>
        </w:tc>
      </w:tr>
      <w:tr>
        <w:trPr>
          <w:trHeight w:val="6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ведующей МДОУ № 108 за участие в конкурсе новогодних поделок “Символ года 2019 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29"/>
        <w:gridCol w:w="6318"/>
      </w:tblGrid>
      <w:tr>
        <w:trPr>
          <w:trHeight w:val="5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>
          <w:trHeight w:val="30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дополнительного профессионального образования Петрозаводского городского округа “Центр развития образования”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ополнительной профессиональной программе “Создание образовательного пространства для детей с ОВЗ в условиях ФГОС ДО”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57"/>
        <w:gridCol w:w="1605"/>
        <w:gridCol w:w="96"/>
        <w:gridCol w:w="1017"/>
        <w:gridCol w:w="861"/>
        <w:gridCol w:w="673"/>
        <w:gridCol w:w="663"/>
      </w:tblGrid>
      <w:tr>
        <w:trPr>
          <w:trHeight w:val="29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Весенняя капел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Зимушка-зим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Символ года 2019 конкурс поделок из брос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Символ года 2018 конкурс поделок из брос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«Осенняя удивляндия» конкурс поделок из брос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Символ года 2017 конкурс поделок из брос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ь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ДОУ «Осенняя удивляндия» конкурс поделок из бросов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МДОУ «Моя группа самая красивая» (номинация «Участок детского сада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курс в МДОУ «Моя группа самая красивая» (III этап конкурса, номинация «Оформление интерьера умывальной комнаты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 МДОУ «Моя группа самая красивая» (II этап конкурса, номинация «Оформление интерьера группы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lang w:val="en-US"/>
                </w:rPr>
                <w:t xml:space="preserve">I </w:t>
              </w:r>
            </w:hyperlink>
            <w:r>
              <w:rPr/>
              <w:t>мест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курс ДОУ «Я – маленький житель Петрозаводс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а в номинации «Сохранение исторического облика города Петрозаводск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ее чуд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отовыставка «Золотая осен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фантазии» (поделки из природного материал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ференции, семинары</w:t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час МДОУ №54 "Подснежник"</w:t>
            </w:r>
          </w:p>
          <w:p>
            <w:pPr>
              <w:pStyle w:val="Style16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прель 20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Педсовет в МДОУ № 54 "Подснежник"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в работе с детьми старшего дошкольного возраста с ТНР мнемотехнических таблиц для пересказа художественных произве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201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ртотека таблиц для пересказа рассказов, сказок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конспектов занятий с использованием мнемотехнических таблиц для пересказа художественных произве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-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офессий для т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социальными партнерами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Помочь детям в познании себя, своих интересов и склонностей, расширить представления о профессиях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-Дать возможность сориентироваться в типах профессий, выявить свои стремления, желания и наклонности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-Побуждать детей к творчеству и самостоятельности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-Развивать связанную речь детей путем формирования умения грамотно строить высказывания, участвовать в диалоге, обогащать активный и пассивный словарь детей путем расширения зоны ближайшего развития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ормировать умения следовать социальным нормам поведения в общественных местах, соблюдать правила поведения на улице (ПДД).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 CYR" w:hAnsi="Times New Roman CYR" w:cs="Times New Roman CYR"/>
      <w:b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diplomregional-nogoyetapamoyluchshiyurok.pdf" TargetMode="External"/><Relationship Id="rId3" Type="http://schemas.openxmlformats.org/officeDocument/2006/relationships/hyperlink" Target="../../Documents%20and%20Settings/All%20Users/&#1044;&#1086;&#1082;&#1091;&#1084;&#1077;&#1085;&#1090;&#1099;/&#1087;&#1072;&#1087;&#1082;&#1072;%20&#1083;&#1102;&#1076;&#1099;/&#1088;&#1072;&#1073;&#1086;&#1090;&#1072;%20&#1074;%20&#1044;&#1054;&#1059;/&#1055;&#1086;&#1088;&#1090;&#1092;&#1086;&#1083;&#1080;&#1086;%20&#1048;&#1074;&#1072;&#1085;&#1086;&#1074;&#1086;&#1081;%20&#1051;.&#1053;/DswMedia/diplomregional-nogoyetapamoyluchshiyuro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0:00Z</dcterms:created>
  <dc:creator>user</dc:creator>
  <dc:description/>
  <cp:keywords/>
  <dc:language>en-US</dc:language>
  <cp:lastModifiedBy>user</cp:lastModifiedBy>
  <dcterms:modified xsi:type="dcterms:W3CDTF">2019-05-20T11:48:00Z</dcterms:modified>
  <cp:revision>25</cp:revision>
  <dc:subject/>
  <dc:title>КАРТА ПРОФЕССИОНАЛЬНОЙ ДЕЯТЕЛЬНОСТИ (КОМПЕТЕНТНОСТИ) ПЕДАГОГА МДОУ «Детский сад № 54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