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 xml:space="preserve">КАРТА ПРОФЕССИОНАЛЬНОЙ ДЕЯТЕЛЬНОСТИ (КОМПЕТЕНТНОСТИ) ПЕДАГОГА МДОУ </w:t>
      </w:r>
      <w:r>
        <w:rPr>
          <w:b/>
          <w:sz w:val="28"/>
          <w:szCs w:val="28"/>
        </w:rPr>
        <w:t>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.И.О. Андронова Надежда Владимир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лжность: Воспитател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 окончания учебного заведения и его название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07.06.2010 «Карельская государственная педагогическая академия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ьность (по диплому) Технология и предпринимательств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валификация (по диплому): Учитель технологии и предпринимательства</w:t>
      </w:r>
      <w:r>
        <w:rPr>
          <w:rFonts w:cs="Verdana" w:ascii="Verdana" w:hAnsi="Verdana"/>
          <w:color w:val="000000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Педагогический стаж (на 23.01.2021г) – 1 год 6 месяцев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/>
      </w:pPr>
      <w:r>
        <w:rPr/>
        <w:t>Награды и поощрения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524"/>
        <w:gridCol w:w="3476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, или поощ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о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19 г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артакиада Педагогов посвященного дню дошкольного работника. 1 место по метанию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 №54</w:t>
            </w:r>
          </w:p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Старш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19г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ородского фестиваля хоровых коллективов дошкольных образовательных организаций Петрозаводского городского округа «Содружество хоров» Участник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РО ВД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.В. Поп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12.19г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3 степени</w:t>
            </w:r>
          </w:p>
          <w:p>
            <w:pPr>
              <w:pStyle w:val="Normal"/>
              <w:jc w:val="both"/>
              <w:rPr/>
            </w:pPr>
            <w:r>
              <w:rPr/>
              <w:t>Конкурс – смотр «Готовимся к Новому Году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ДОУ №54 </w:t>
            </w:r>
          </w:p>
          <w:p>
            <w:pPr>
              <w:pStyle w:val="Normal"/>
              <w:jc w:val="center"/>
              <w:rPr/>
            </w:pPr>
            <w:r>
              <w:rPr/>
              <w:t>С.В.Старш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ттестация педагог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ы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23"/>
        <w:gridCol w:w="6209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, количество часов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1.03.20 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вебинаров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Реализация программ образовательных областей» - 30 учебных ча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5.20 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программе повышения квалификации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новы обеспечения информационной безопасности детей» - 22 учебных часа.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 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вебинаров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ботка персональных данных в образовательных организациях» - 17 учебных часов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 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 повышения квалификации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ребенка в раннем возрасте (от 0 до 3-х лет) в соответствии с ФГОС ДО» - 72 учебных час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ещение мероприятий муниципальной системы образования </w:t>
      </w:r>
    </w:p>
    <w:p>
      <w:pPr>
        <w:pStyle w:val="Normal"/>
        <w:jc w:val="center"/>
        <w:rPr/>
      </w:pPr>
      <w:r>
        <w:rPr/>
        <w:t>Петрозаводского городского округа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042"/>
        <w:gridCol w:w="3600"/>
        <w:gridCol w:w="2640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разовательной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ающий документ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9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ОУ «Центр развития ребенка – детский сад №107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 семинар «Особый ребенок в детском саду. Специфика организации образовательно – воспитательного процесс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МДОУ №107 С.И. Ма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ие в мероприятиях</w:t>
      </w:r>
    </w:p>
    <w:p>
      <w:pPr>
        <w:pStyle w:val="Normal"/>
        <w:jc w:val="center"/>
        <w:rPr/>
      </w:pPr>
      <w:r>
        <w:rPr/>
        <w:t>(конкурсы, МО, конференции, семинары, смотры)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3"/>
        <w:gridCol w:w="2976"/>
        <w:gridCol w:w="426"/>
        <w:gridCol w:w="1701"/>
        <w:gridCol w:w="24"/>
        <w:gridCol w:w="960"/>
        <w:gridCol w:w="33"/>
        <w:gridCol w:w="861"/>
        <w:gridCol w:w="66"/>
        <w:gridCol w:w="600"/>
        <w:gridCol w:w="7"/>
        <w:gridCol w:w="1134"/>
      </w:tblGrid>
      <w:tr>
        <w:trPr>
          <w:trHeight w:val="296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15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</w:tc>
      </w:tr>
      <w:tr>
        <w:trPr>
          <w:trHeight w:val="593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ind w:left="216" w:hanging="0"/>
              <w:rPr/>
            </w:pPr>
            <w:r>
              <w:rPr/>
              <w:t>«Знакомство с детским садом»</w:t>
            </w:r>
          </w:p>
          <w:p>
            <w:pPr>
              <w:pStyle w:val="Normal"/>
              <w:ind w:left="216" w:hanging="0"/>
              <w:rPr/>
            </w:pPr>
            <w:r>
              <w:rPr/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собр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рисунков «Как я провел лето»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в групп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естиваль «Вместе Ярче»</w:t>
            </w:r>
          </w:p>
          <w:p>
            <w:pPr>
              <w:pStyle w:val="Normal"/>
              <w:rPr/>
            </w:pPr>
            <w:r>
              <w:rPr/>
              <w:t>Неделя энергосбере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rPr/>
            </w:pPr>
            <w:r>
              <w:rPr/>
              <w:t>рисунков детей и родителей «Берегите электроэнергию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то о безопасности узнали, то в рисунках рассказал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в груп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х, какая осень!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исунков в группе детей и родителе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осени»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коллективной работы воспитателей и детей (рисунок, аппликация) в ДОУ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руппового мероприятия, посвященного «Дню матер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оделок для ма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азноцветная неделя здоровья»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я в группе</w:t>
            </w:r>
          </w:p>
          <w:p>
            <w:pPr>
              <w:pStyle w:val="Normal"/>
              <w:rPr/>
            </w:pPr>
            <w:r>
              <w:rPr/>
              <w:t>«Полезные фрукты и овощи, разных цветов»</w:t>
            </w:r>
          </w:p>
          <w:p>
            <w:pPr>
              <w:pStyle w:val="Normal"/>
              <w:rPr/>
            </w:pPr>
            <w:r>
              <w:rPr/>
              <w:t>Хождение по разноцветным коврика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ого собрания в нетрадиционной форме « Ребенок и театр»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с родителями масок из фетр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«Театр для дошкольника из бросового материа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ерсонажей на бутылочк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Родина – Росс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воспитателей и детей (рисунок, аппликация)  выставка в Д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оя мама лучше всех!»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исунков в группе, изготовление поделок для мам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Музей одного образа. Новогодняя маска»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масок из бросового материала детей и родител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 групповых помещение « Готовимся к новому году»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аем вместе с детьми группу, ставим елку, вешаем снежинки и т.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дагогическом совете «Мир театра детям в образовательном процессе в ДО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обсуждение:</w:t>
            </w:r>
          </w:p>
          <w:p>
            <w:pPr>
              <w:pStyle w:val="Normal"/>
              <w:rPr/>
            </w:pPr>
            <w:r>
              <w:rPr/>
              <w:t>проблемы, перспективы, результа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Музей одного образа. Новогодний бычок.»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из бросового материала в ДО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– проект «Здоровый «ребен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а здоровья.</w:t>
            </w:r>
          </w:p>
          <w:p>
            <w:pPr>
              <w:pStyle w:val="Normal"/>
              <w:rPr/>
            </w:pPr>
            <w:r>
              <w:rPr/>
              <w:t>Выставка детских рисунков «Здоровое питание» Тестирование родителей по ЗОЖ в семье.</w:t>
            </w:r>
          </w:p>
          <w:p>
            <w:pPr>
              <w:pStyle w:val="Normal"/>
              <w:rPr/>
            </w:pPr>
            <w:r>
              <w:rPr/>
              <w:t xml:space="preserve">Оформление тематических стендов. </w:t>
            </w:r>
          </w:p>
          <w:p>
            <w:pPr>
              <w:pStyle w:val="Normal"/>
              <w:rPr/>
            </w:pPr>
            <w:r>
              <w:rPr/>
              <w:t xml:space="preserve">Групповая выставка рисунков. </w:t>
            </w:r>
          </w:p>
          <w:p>
            <w:pPr>
              <w:pStyle w:val="Normal"/>
              <w:rPr/>
            </w:pPr>
            <w:r>
              <w:rPr/>
              <w:t xml:space="preserve">Уроки здоровья с привлечением специалистов, выставка рисунков в групп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готовление совместной работы воспитателей и дете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«Мой любимый праздник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 рисунков в групп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 проект «Разноцветная неделя здоровь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здоровья с привлечением специалистов, под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г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ормите птиц зимой»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кормушек в групп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г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емейных рисунков « Мой друг – светофор»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ставки детей и родителей «Мой друг – светофо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г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выставки «Наша Армия родная»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ставки рисунков детей и родител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к 8 марта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открыток для ма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«У моей мамы (бабушки) золотые руки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из бросового материала детей и родител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екта «Мир театра детям»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Театра в коробк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ставки открыток посвященных ВОВ. 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открыток посвященных В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ставки рисунков ко дню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Пусть всегда будет мир!»</w:t>
            </w:r>
          </w:p>
          <w:p>
            <w:pPr>
              <w:pStyle w:val="Normal"/>
              <w:rPr/>
            </w:pPr>
            <w:r>
              <w:rPr/>
              <w:t xml:space="preserve">Конкурс стихов к дню победы. 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мообразование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5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Экологическое воспитание младших дошкольников через проектную деятельност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1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азнообразные материалы, разработанные педагогом: статьи, конспекты занятий, методики, описание педагогических технологий, рефераты и т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76"/>
        <w:gridCol w:w="2476"/>
        <w:gridCol w:w="2146"/>
        <w:gridCol w:w="1668"/>
      </w:tblGrid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формления материал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по работе с детьми (конспекты НОД, развлечений, проектов; картотеки, презентации, фото детских работ и т.д.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по работе с семьей (конспекты мероприятий по работе с родителями, фотоматериалы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участия в методической работе (доклады к педсоветам, творческие отчеты и т.д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хранения материал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убликации в СМИ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80"/>
        <w:gridCol w:w="33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qFormat/>
    <w:rPr>
      <w:rFonts w:ascii="Times New Roman CYR" w:hAnsi="Times New Roman CYR" w:cs="Times New Roman CYR"/>
      <w:b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20:00Z</dcterms:created>
  <dc:creator>user</dc:creator>
  <dc:description/>
  <cp:keywords/>
  <dc:language>en-US</dc:language>
  <cp:lastModifiedBy>tolginna@mail.ru</cp:lastModifiedBy>
  <dcterms:modified xsi:type="dcterms:W3CDTF">2021-02-08T10:20:00Z</dcterms:modified>
  <cp:revision>2</cp:revision>
  <dc:subject/>
  <dc:title>КАРТА ПРОФЕССИОНАЛЬНОЙ ДЕЯТЕЛЬНОСТИ (КОМПЕТЕНТНОСТИ) ПЕДАГОГА МДОУ «Детский сад № 54»</dc:title>
</cp:coreProperties>
</file>