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КАРТА ПРОФЕССИОНАЛЬНОЙ ДЕЯТЕЛЬНОСТИ (КОМПЕТЕНТНОСТИ) ПЕДАГОГА МДОУ «Детский сад № 54»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1.​ </w:t>
      </w:r>
      <w:r>
        <w:rPr>
          <w:color w:val="000000"/>
        </w:rPr>
        <w:t>Ф.И.О.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  <w:u w:val="single"/>
        </w:rPr>
        <w:t>Ивченко Татьяна Алексеевна______________________________________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2.​ </w:t>
      </w:r>
      <w:r>
        <w:rPr>
          <w:color w:val="000000"/>
        </w:rPr>
        <w:t>Дата рождения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  <w:u w:val="single"/>
        </w:rPr>
        <w:t xml:space="preserve">07.02.1972_________________________________________    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3.​ </w:t>
      </w:r>
      <w:r>
        <w:rPr>
          <w:color w:val="000000"/>
        </w:rPr>
        <w:t>Должность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  <w:u w:val="single"/>
        </w:rPr>
        <w:t xml:space="preserve">                  воспитатель__________________________________________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4.​ </w:t>
      </w:r>
      <w:r>
        <w:rPr>
          <w:color w:val="000000"/>
        </w:rPr>
        <w:t>Год окончания учебного заведения и его название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3"/>
          <w:color w:val="000000"/>
          <w:u w:val="single"/>
        </w:rPr>
        <w:t>Карельский государственный педагогический университет  (22.06.1999)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5.​ </w:t>
      </w:r>
      <w:r>
        <w:rPr>
          <w:color w:val="000000"/>
        </w:rPr>
        <w:t>Специальность (по диплому)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  <w:u w:val="single"/>
        </w:rPr>
        <w:t>"Дошкольная педагогика и психология"</w:t>
      </w:r>
      <w:r>
        <w:rPr>
          <w:rStyle w:val="S4"/>
          <w:rFonts w:cs="Verdana" w:ascii="Verdana" w:hAnsi="Verdana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я (по диплому)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  <w:u w:val="single"/>
        </w:rPr>
        <w:t>Преподаватель дошкольной педагогики и психологии. Педагог дошкольного образования.</w:t>
      </w:r>
      <w:r>
        <w:rPr>
          <w:rStyle w:val="S4"/>
          <w:rFonts w:cs="Verdana" w:ascii="Verdana" w:hAnsi="Verdana"/>
          <w:color w:val="000000"/>
        </w:rPr>
        <w:t> 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6.​ </w:t>
      </w:r>
      <w:r>
        <w:rPr>
          <w:color w:val="000000"/>
        </w:rPr>
        <w:t>Педагогический стаж (на 01.01.2021)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  <w:u w:val="single"/>
        </w:rPr>
        <w:t>29 лет</w:t>
      </w:r>
    </w:p>
    <w:p>
      <w:pPr>
        <w:pStyle w:val="P2"/>
        <w:shd w:fill="FFFFFF" w:val="clear"/>
        <w:ind w:left="720" w:hanging="360"/>
        <w:jc w:val="both"/>
        <w:rPr/>
      </w:pPr>
      <w:r>
        <w:rPr>
          <w:rStyle w:val="S2"/>
          <w:color w:val="000000"/>
        </w:rPr>
        <w:t>7.​ </w:t>
      </w:r>
      <w:r>
        <w:rPr>
          <w:color w:val="000000"/>
        </w:rPr>
        <w:t>Награды и поощрения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1"/>
        <w:gridCol w:w="4417"/>
        <w:gridCol w:w="3417"/>
      </w:tblGrid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аименование награды, или поощрения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Благодарность за подготовку воспитанника-призера в специальной номинации </w:t>
            </w:r>
            <w:r>
              <w:rPr>
                <w:lang w:val="en-US"/>
              </w:rPr>
              <w:t>III</w:t>
            </w:r>
            <w:r>
              <w:rPr/>
              <w:t xml:space="preserve"> городского конкурса детского рисунка «Зимняя сказка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Директор АНО ДО «Планета знаний» 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Благодарственное письмо за педагогическое мастерство, добросовестный плодотворный труд в системе образования, значительные успехи в создании условий для всестороннего развития детей дошкольного возраста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митет социального развития Администрации Петрозаводского городского округа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Октябрь,2018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Благодарственное письмо за активное участие во флешмобе #подарикнигу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ДОУ «Детский сад № 20»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Благодарность за подготовку участницы </w:t>
            </w:r>
            <w:r>
              <w:rPr>
                <w:lang w:val="en-US"/>
              </w:rPr>
              <w:t>XII</w:t>
            </w:r>
            <w:r>
              <w:rPr/>
              <w:t xml:space="preserve"> муниципального Фестиваля  профессионального мастерства педагогов ДОУ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Республика Карелия, Администрация Кондопожского муниципального района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Апрель, 2018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Благодарность за подготовку и организацию мероприятия по профилактике детского дорожно-транспортного травматизма «Квест. По тропе Безопасности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ачальник ОГИБДД ОМВД России по Кондопожскому району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Благодарственное письмо  Участнику Районного конкурса среди образовательных организаций Кондопожского муниципального района «Стань заметнее» в номинации «Самый заметный пешеход – ребенок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Отдел Образования Кондопожского муниципального района ОГИБДД ОМВД России по Кондопожскому району        МАУ «Центр культуры и досуга Кондопожского городского поселения»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Благодарственное письмо  за участие и помощь в организации эколого-познавательного проекта «ЭкоДетки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Отдел экологического просвещения заповедника «Кивач»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й 2017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Благодарственное письмо  За проведение </w:t>
            </w:r>
            <w:r>
              <w:rPr>
                <w:lang w:val="en-US"/>
              </w:rPr>
              <w:t>X</w:t>
            </w:r>
            <w:r>
              <w:rPr/>
              <w:t xml:space="preserve"> «Олимпиады по подвижным играм» среди воспитанников образовательных учреждений.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Отдел Образования Администрации Кондопожского муниципального района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рт 2017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рамота «За многолетний добросовестный труд, значительный вклад в воспитание и обучение детей дошкольного возраста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Администрация Кондопожского муниципального района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Благодарственное письмо за подготовку участницы </w:t>
            </w:r>
            <w:r>
              <w:rPr>
                <w:lang w:val="en-US"/>
              </w:rPr>
              <w:t>X</w:t>
            </w:r>
            <w:r>
              <w:rPr/>
              <w:t xml:space="preserve"> Фестиваля педагогов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Администрация Кондопожского муниципального района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й 2015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Благодарственное письмо  За проведение </w:t>
            </w:r>
            <w:r>
              <w:rPr>
                <w:lang w:val="en-US"/>
              </w:rPr>
              <w:t>IX</w:t>
            </w:r>
            <w:r>
              <w:rPr/>
              <w:t xml:space="preserve"> «Олимпиады по подвижным играм» среди воспитанников образовательных учреждений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Отдел Образования Администрации Кондопожского муниципального района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рт 2015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Благодарственное письмо за подготовку участницы  Фестиваля педагогов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Республика Карелия, Администрация Кондопожского муниципального района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30.05.2014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очетная грамота За заслуги в методической и управленческой деятельности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иректор МБДОУ № 15 «Солнышко» Отдел Образования Администрации Кондопожского муниципального района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jc w:val="center"/>
        <w:rPr/>
      </w:pPr>
      <w:r>
        <w:rPr/>
        <w:t>Аттестация педагога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9"/>
        <w:gridCol w:w="3120"/>
        <w:gridCol w:w="3116"/>
      </w:tblGrid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01.01.201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5 лет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I квалификационная категор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20.05.2009.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5 лет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P1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P1"/>
        <w:shd w:fill="FFFFFF" w:val="clear"/>
        <w:tabs>
          <w:tab w:val="clear" w:pos="708"/>
          <w:tab w:val="center" w:pos="4677" w:leader="none"/>
        </w:tabs>
        <w:jc w:val="center"/>
        <w:rPr/>
      </w:pPr>
      <w:r>
        <w:rPr/>
        <w:t>Курсы повышения квалификации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  <w:gridCol w:w="2054"/>
        <w:gridCol w:w="5988"/>
      </w:tblGrid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0.02.202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Частное Образовательное учреждение  «Школа безопасности Плюс»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Обучение и проверка знаний в области оказания первой медицинской помощи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09.04.2018-11.04.2018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К «Карельский институт развития образования»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 xml:space="preserve">«Реализация адаптированных основных образовательных программ обучения и воспитания дошкольников с ОВЗ в условиях ФГОС ДО» 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8.11.2016 -08.12. 201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К «Карельский институт развития образования»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«Теория и практика управления образовательной организацией дошкольного образования в условиях реализации ФГОС дошкольного образования»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1.03.2013- 21.03.201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сударственное автономное учреждение РК дополнительного профессионального образования ИПКРО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«Методическое сопровождение образовательного процесса в ДОУ в логике ФГТ»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1.02.2012-05.04.201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униципальное образовательное учреждение дополнительного профессионального образования специалистов «ИМЦ г. Кондопога»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«Информационно-коммуникативные технологии»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8.02.2008- 01.03.2008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сударственное автономное учреждение РК дополнительного профессионального образования ИПКРО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«Актуальные проблемы образования и воспитания детей дошкольного возраста»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72 часа</w:t>
            </w:r>
          </w:p>
        </w:tc>
      </w:tr>
    </w:tbl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  <w:t>Участие в мероприятиях</w:t>
      </w:r>
    </w:p>
    <w:p>
      <w:pPr>
        <w:pStyle w:val="P1"/>
        <w:shd w:fill="FFFFFF" w:val="clear"/>
        <w:jc w:val="center"/>
        <w:rPr/>
      </w:pPr>
      <w:r>
        <w:rPr/>
        <w:t>(конкурсы, МО, конференции, семинары, смотры)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22"/>
        <w:gridCol w:w="3366"/>
        <w:gridCol w:w="14"/>
        <w:gridCol w:w="1678"/>
        <w:gridCol w:w="23"/>
        <w:gridCol w:w="980"/>
        <w:gridCol w:w="13"/>
        <w:gridCol w:w="850"/>
        <w:gridCol w:w="567"/>
        <w:gridCol w:w="73"/>
        <w:gridCol w:w="650"/>
      </w:tblGrid>
      <w:tr>
        <w:trPr>
          <w:trHeight w:val="295" w:hRule="atLeast"/>
        </w:trPr>
        <w:tc>
          <w:tcPr>
            <w:tcW w:w="1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3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7" w:hRule="atLeast"/>
        </w:trPr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МДОУ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Город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РК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92" w:hRule="atLeast"/>
        </w:trPr>
        <w:tc>
          <w:tcPr>
            <w:tcW w:w="93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курсы</w:t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курс Администрации Петрозаводского городского округа «Зимние сказки Гипербореи – 2021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видетельство участник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Январь 202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курс Администрации Петрозаводского городского округа «Волшебный свет Петрозаводск 2021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видетельство участник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екабрь 202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родская дистанционная «Ярмарка мастеров» подвесных мобилей» «Зимние фантазии» для педагогов ДОО Петрозаводского городского округа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видетельство участник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оябрь 202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ыставка декоративно-прикладного творчества «С чего начинается Родина?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3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4"/>
              <w:spacing w:lineRule="atLeast" w:line="157" w:before="29" w:after="29"/>
              <w:jc w:val="center"/>
              <w:rPr>
                <w:lang w:val="en-US"/>
              </w:rPr>
            </w:pPr>
            <w:r>
              <w:rPr/>
              <w:t>Конференции, семинары, педсоветы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8.03.2018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 xml:space="preserve">Посещение мастер-классов в рамках </w:t>
            </w:r>
            <w:r>
              <w:rPr>
                <w:lang w:val="en-US"/>
              </w:rPr>
              <w:t>XII</w:t>
            </w:r>
            <w:r>
              <w:rPr/>
              <w:t xml:space="preserve"> Фестиваля педагог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прав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8.04.2017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минар «Деятельностный подход в ДО как главное условие обеспечения развития дошкольника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 xml:space="preserve">Сертификат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6.02.2016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минар «Инновационная деятельность дошкольной образовательной организации по использованию электронных образовательных ресурсов в реализации ФГОС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6.02.2016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минар «Реализация образовательной программы ДОУ: логика, перспективы, риски и допущения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18.05.2017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 xml:space="preserve">Секретарь </w:t>
            </w:r>
            <w:r>
              <w:rPr>
                <w:lang w:val="en-US"/>
              </w:rPr>
              <w:t>XI</w:t>
            </w:r>
            <w:r>
              <w:rPr/>
              <w:t xml:space="preserve"> «Олимпиады подвижных игр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 xml:space="preserve">Справка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3.04.2017</w:t>
            </w:r>
          </w:p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4.03.2017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Участник мастер-классов в рамках Фестиваля педагогов Д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прав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17.09.2014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Участник районного семинара-практикума «Библиотека – в помощь школе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прав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19.09.2014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Участник районного семинара-практикума «Культурно-образовательная среда «Музей Кондопожского края» как средство воспитания и обучения школьников и воспитанник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прав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07.11.2014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Участие в работе проблемного семинара «Сопровождение детей с ОВЗ в условиях введения ФГОС ДО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0.05.201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минар «Традиционные и инновационные формы и методы духовно-нравственного воспитания детей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1.05.201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минар по теме «Инновационные формы работы с семьей на современном этапетразвития образования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8.09.201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Обучающий семинар по теме «Вопросы реализации нового Федерального закона «Об образовании в Российской Федерации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3.10.201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Участие в работе межрегиональной научно-практической конференции «Создание современной образовательной средыдля реализации ФГОС ДО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прав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</w:tbl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jc w:val="center"/>
        <w:rPr/>
      </w:pPr>
      <w:r>
        <w:rPr/>
        <w:t>Публикации в СМИ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4902"/>
        <w:gridCol w:w="3192"/>
      </w:tblGrid>
      <w:tr>
        <w:trPr>
          <w:trHeight w:val="278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аименование СМИ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29" w:after="2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29" w:after="2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29" w:after="29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29" w:after="2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29" w:after="2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29" w:after="29"/>
              <w:jc w:val="center"/>
              <w:rPr/>
            </w:pPr>
            <w:r>
              <w:rPr/>
            </w:r>
          </w:p>
        </w:tc>
      </w:tr>
    </w:tbl>
    <w:p>
      <w:pPr>
        <w:pStyle w:val="P1"/>
        <w:shd w:fill="FFFFFF" w:val="clear"/>
        <w:jc w:val="center"/>
        <w:rPr/>
      </w:pPr>
      <w:r>
        <w:rPr/>
        <w:t>Самообразование</w:t>
      </w:r>
    </w:p>
    <w:tbl>
      <w:tblPr>
        <w:tblW w:w="95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3"/>
        <w:gridCol w:w="1401"/>
        <w:gridCol w:w="5651"/>
      </w:tblGrid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8" w:after="0"/>
              <w:ind w:first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тие творческих способностей детей посредством театрализованной деятельности для сплочения детского и родительского коллективов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20-2021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P6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Методическая копилка педагог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u w:val="single"/>
        </w:rPr>
        <w:t>Ивченко Татьяны Алексеевны</w:t>
      </w:r>
      <w:r>
        <w:rPr>
          <w:rStyle w:val="S1"/>
          <w:b/>
          <w:bCs/>
          <w:color w:val="000000"/>
        </w:rPr>
        <w:t>______________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Место хранения материалов: на электронном носителе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90"/>
        <w:gridCol w:w="5048"/>
        <w:gridCol w:w="2956"/>
      </w:tblGrid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Информационный банк по работе с детьми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ы НОД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 викторины для детей старшего дошкольного возраста с ТНР 5-6 лет) «Наши верные друзья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 xml:space="preserve"> </w:t>
            </w:r>
            <w:r>
              <w:rPr/>
              <w:t>Конспект, презентация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 НОД для детей старшего дошкольного возраста с ТНР (5-6 лет) Образовательная область «Познание»  Тема «Знакомство с театром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 xml:space="preserve">Конспект, презентация 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 НОД для детей старшего дошкольного возраста с ТНР (5-6 лет) Образовательная область «Познание» Тема «Какие бывают здания. Стройка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Информационный банк по работе с семьей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ы мероприятий по работе с родителями,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Презентации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Фото и видеоматериалы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январь 20210</w:t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ыставка фотографий «Мой веселый Новый год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Декабрь 2020</w:t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«Музей одного образа» Символ года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ини-музей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Декабрь 2020</w:t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курс стихов к Новому году среди детей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Фотоматериалы 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right="-108" w:hanging="0"/>
              <w:rPr/>
            </w:pPr>
            <w:r>
              <w:rPr/>
              <w:t>Ноябрь 2020</w:t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«Мамочку любимую поздравляем мы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идеозапись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Октябрь2020</w:t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ыставка поделок из природного материала «Осень в гости к нам пришла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1"/>
              <w:jc w:val="center"/>
              <w:rPr/>
            </w:pPr>
            <w:r>
              <w:rPr/>
              <w:t>Информационный банк участия в методической работе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оклады к педсоветам, творческие отчеты и т.д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napToGrid w:val="false"/>
              <w:spacing w:before="280" w:after="0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Printhid">
    <w:name w:val="print_h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6" w:hanging="0"/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21:00Z</dcterms:created>
  <dc:creator>Дед</dc:creator>
  <dc:description/>
  <cp:keywords/>
  <dc:language>en-US</dc:language>
  <cp:lastModifiedBy>Пользователь Windows</cp:lastModifiedBy>
  <dcterms:modified xsi:type="dcterms:W3CDTF">2021-01-29T12:11:00Z</dcterms:modified>
  <cp:revision>157</cp:revision>
  <dc:subject/>
  <dc:title/>
</cp:coreProperties>
</file>