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.И.О. </w:t>
      </w:r>
      <w:r>
        <w:rPr>
          <w:u w:val="single"/>
        </w:rPr>
        <w:t>Шлеева Оксана Олеговна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ность  </w:t>
      </w:r>
      <w:r>
        <w:rPr>
          <w:u w:val="single"/>
        </w:rPr>
        <w:t xml:space="preserve"> воспитатель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 окончания учебного заведения и его название: 28 марта 2019 года закончила обучение в Государственном образовательном учреждении среднего профессионального образования Республики Карелия «Петрозаводский педагогический колледж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циальность (по диплому) квалификация (по диплому): </w:t>
      </w:r>
      <w:r>
        <w:rPr>
          <w:color w:val="000000"/>
        </w:rPr>
        <w:t>воспитатель дошкольного образования</w:t>
      </w:r>
      <w:r>
        <w:rPr>
          <w:rFonts w:cs="Verdana" w:ascii="Verdana" w:hAnsi="Verdana"/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Педагогический стаж (на 01.01. 2021) – 5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создание комфортных условий для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тета образования, культуры, молодёжной политики и спорта Администрации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.Ю.Мирошни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Normal"/>
              <w:jc w:val="center"/>
              <w:rPr/>
            </w:pPr>
            <w:r>
              <w:rPr/>
              <w:t>За внимательность, чуткость, заботу, отзывчивость, бережное отношение к нашим детям, огромное терпение и профессионализ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Родители группы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и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Спартакиаде Педагогов, посвящённого дню дошкольного рабо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агодарственное письмо за подготовку воспитанников к городскому фестивалю «Маскарадный костю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го учреждения дополнительного профессионального образования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ю,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>соответствующую квалификационным требованиям, предъявляемым к занимаемой должности «Воспитатель» прошла в МДОУ «Детский сад №</w:t>
            </w:r>
            <w:r>
              <w:rPr>
                <w:sz w:val="28"/>
                <w:szCs w:val="22"/>
              </w:rPr>
              <w:t xml:space="preserve"> 54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заводский педагогический колледж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деление заочного обучения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 организация: «Воспитатели России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г. Саратов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и квалификации в объёме 17 часов «Обработка персональных данных в образовательных организациях»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 года удостоверение о повышении квалификации в объёме 22 часов «Основы обеспечения информационной безопасности детей» от ООО «Центр инновационного образования и воспитания» г. Са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 организация: «Воспитатели России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а сертификат, свидетельствующий об окончании курса вебинаров «Воспитатели России» по вопросам развития, воспитания и оздоровления дошкольников», г. Москва, заместитель Председателя Комитета Государственной Думы ФС РФ по образованию и науке, руководитель ВОО «Воспитатели России» Л. Н. Туто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0"/>
        <w:gridCol w:w="3455"/>
        <w:gridCol w:w="25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Крох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МОРЕ творческих идей для дет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нтеллектуальной игре «Ералаш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оретического курса в информационно – методическом мероприятии « Петрозаводск – город военной слав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полнительного профессионального образования Петрозаводского городского округа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  <w:r>
              <w:rPr>
                <w:b/>
              </w:rPr>
              <w:t>Ỉ</w:t>
            </w:r>
            <w:r>
              <w:rPr/>
              <w:t xml:space="preserve"> городского смотра – конкурса младших воспитателей «Моя прекрасная нян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ребёнка – детский сад № 21 «Капель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тренинге «Создание педагогических условий для формирования компетентностей у детей дошкольного возраста к здоровому образу жизн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етский сад №30» </w:t>
            </w:r>
          </w:p>
          <w:p>
            <w:pPr>
              <w:pStyle w:val="Normal"/>
              <w:rPr/>
            </w:pPr>
            <w:r>
              <w:rPr/>
              <w:t>«Насто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едагогических чтений для ДОО «Реализация ФГОС ДОО. Проблемы и перспективы» с презентацией опы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я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 группы «Белочка» в конкурсе снежных фигур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и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е «Ладушки». МДОУ Детский сад №54 «Подснежник». Воспитатели: Шлеева О.О. и Ефремова Е.Н за участие в Челлендже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 конкурса профессионального мастерства педагогов  «Мой лучший ур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дистанционном фестивале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ярмарке-фестивале авторских дидактических игр и пособий по социально – коммуникативному развитию дошкольников «Уроки доброты» для педагогов дошкольных образовательных организац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"/>
        <w:gridCol w:w="3402"/>
        <w:gridCol w:w="45"/>
        <w:gridCol w:w="1656"/>
        <w:gridCol w:w="24"/>
        <w:gridCol w:w="960"/>
        <w:gridCol w:w="33"/>
        <w:gridCol w:w="861"/>
        <w:gridCol w:w="66"/>
        <w:gridCol w:w="600"/>
        <w:gridCol w:w="7"/>
        <w:gridCol w:w="663"/>
      </w:tblGrid>
      <w:tr>
        <w:trPr>
          <w:trHeight w:val="29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Ỉ</w:t>
            </w:r>
            <w:r>
              <w:rPr/>
              <w:t xml:space="preserve"> городской смотр – конкурс младших воспитателей «Моя прекрасная ня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окормите птиц зим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оформление группы к Новому году» и победа в номинации «Красочность оформ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раннего возраста по приобщению к культуре Карел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– проект</w:t>
            </w:r>
          </w:p>
          <w:p>
            <w:pPr>
              <w:pStyle w:val="Normal"/>
              <w:jc w:val="center"/>
              <w:rPr/>
            </w:pPr>
            <w:r>
              <w:rPr/>
              <w:t>«Я в Карелии живу» и победа в межгрупповом конкурсе элементов ППРС «Необычное в обыч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9», посвящённый Году Театра в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дистанционная «Ярмарка мастеров подвесных мобилей «Зимние фантаз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Янва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нников к городскому фестивалю «Маскарадный костю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снежных фигур Госавтоинспекции города Петрозавод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Челлендж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профессионального мастерства педагогов МДОУ «Детский сад №54» «Мой лучший ур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фестиваль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Овощи и фрукты – полезные продукты» (презентация в ВК)</w:t>
            </w:r>
          </w:p>
          <w:p>
            <w:pPr>
              <w:pStyle w:val="Normal"/>
              <w:jc w:val="center"/>
              <w:rPr/>
            </w:pPr>
            <w:r>
              <w:rPr/>
              <w:t>2. Семейный фоторепортаж: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3. Фотографии и рисунки по правилам дорожного движения «Безопасн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4.Фоторепортаж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5.Проект «Разноцветная неделя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6. Выставка семейного рисунка «Чистота –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7. Видеосюжеты приготовления салатов детьми в группе в ВК: «Овощи и фрукты-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  <w:t>8. В рамках проекта «Мы за здоровый образ жизни» презентация для родителей в ВК: «Я здоровым быть хочу»</w:t>
            </w:r>
          </w:p>
          <w:p>
            <w:pPr>
              <w:pStyle w:val="Normal"/>
              <w:jc w:val="center"/>
              <w:rPr/>
            </w:pPr>
            <w:r>
              <w:rPr/>
              <w:t>9. Фотофестиваль «Моя семья любит спорт» (фото детей, занимающихся в различных спортивных секциях)</w:t>
            </w:r>
          </w:p>
          <w:p>
            <w:pPr>
              <w:pStyle w:val="Normal"/>
              <w:jc w:val="center"/>
              <w:rPr/>
            </w:pPr>
            <w:r>
              <w:rPr/>
              <w:t>10. Конкурс рисунков детей «Безопасность глазами дет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еатральной деятельности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 родителей на тему: «Театральная деятельность в семье ребё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театра в короб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ащение театра различными видами театра из брос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тер-класс с родителями (изготовление масок из фетра для дете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ельное занятие с детьми сказки «Репка» сотрудникам Д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детей в проигрывании сказок в масках. Фотоотчёт для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. Ум ребенка – на кончиках паль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рание с родителями на тему: Влияние мелкой моторики на развитие ребён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родителями и педагогами пособий для мелкой моторики и покупка игрушек для развития мелкой мотор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в течении года с пособиями и результаты влияния таких пособий на развитие детей( групповой мониторин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на кончиках пальцев» у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родителей на тему: «Развитие мелкой моторики у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буклета «Пальчиковые игры для малыш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для родителей по изготовлению дидактических игр для развития мелкой мотор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вместе с родителями игрового комплекса «Бизибор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всех пособий в работе с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нсорное воспитание детей ранн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картотеки дидактических игр, направленных на сенсорное развитие детей, изготовление материала для иг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дидактических игр в картотеке и материалов к н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с детьми мероприятия «Разноцветная неделька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ак  помочь   ребенку адаптироваться к детскому саду» Методы и при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- 20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Создание для ребёнка комфортн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2 – Родительское собрание (установление контакта с родителями, консультации, анкетирование).</w:t>
            </w:r>
          </w:p>
          <w:p>
            <w:pPr>
              <w:pStyle w:val="Normal"/>
              <w:jc w:val="both"/>
              <w:rPr/>
            </w:pPr>
            <w:r>
              <w:rPr/>
              <w:t>3 – Игры с детьми (позвони маме, рисуем папу и маму, мыльные пузыри).</w:t>
            </w:r>
          </w:p>
          <w:p>
            <w:pPr>
              <w:pStyle w:val="Normal"/>
              <w:jc w:val="both"/>
              <w:rPr/>
            </w:pPr>
            <w:r>
              <w:rPr/>
              <w:t>3 – Изготовление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 </w:t>
      </w:r>
      <w:r>
        <w:rPr>
          <w:b/>
          <w:u w:val="single"/>
        </w:rPr>
        <w:t>Шлеевой Окса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46"/>
        <w:gridCol w:w="166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 Выставка коллективных работ из бросового материала «Осенние поде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5</w:t>
            </w:r>
          </w:p>
          <w:p>
            <w:pPr>
              <w:pStyle w:val="Normal"/>
              <w:jc w:val="center"/>
              <w:rPr/>
            </w:pPr>
            <w:r>
              <w:rPr/>
              <w:t>«Мамочка любимая,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«Кризис трёх лет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Фотоматериалы от родителей</w:t>
            </w:r>
          </w:p>
          <w:p>
            <w:pPr>
              <w:pStyle w:val="Normal"/>
              <w:rPr/>
            </w:pPr>
            <w:r>
              <w:rPr/>
              <w:t xml:space="preserve">«Зимние забавы»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 с родителями и детьми.</w:t>
            </w:r>
          </w:p>
          <w:p>
            <w:pPr>
              <w:pStyle w:val="Normal"/>
              <w:jc w:val="center"/>
              <w:rPr/>
            </w:pPr>
            <w:r>
              <w:rPr/>
              <w:t>«Бусы для ма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в книжке - передвиж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– 2018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Проект «Развитие ребёнка на кончиках пальцев»</w:t>
            </w:r>
          </w:p>
          <w:p>
            <w:pPr>
              <w:pStyle w:val="Normal"/>
              <w:jc w:val="center"/>
              <w:rPr/>
            </w:pPr>
            <w:r>
              <w:rPr/>
              <w:t>Игровой комплекс «Бизибо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jc w:val="center"/>
              <w:rPr/>
            </w:pPr>
            <w:r>
              <w:rPr/>
              <w:t>Проект « Покормите птиц зим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,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мама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лаката с фотографиями детей и 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Украшение группы к празднику «Новогоднее украш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 2019  Фотовыставка «Как я встретил Новый го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«Мир театра в образовательном процесс в ДОУ» с презентацией пособия «Театр в коробке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2019 Презентация творческого проекта «Рукотворная книга» педагогическом совете 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0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Театр из бросового материала»</w:t>
            </w:r>
          </w:p>
          <w:p>
            <w:pPr>
              <w:pStyle w:val="Normal"/>
              <w:jc w:val="center"/>
              <w:rPr/>
            </w:pPr>
            <w:r>
              <w:rPr/>
              <w:t>Показ своего театра сотрудникам ДОУ.</w:t>
            </w:r>
          </w:p>
          <w:p>
            <w:pPr>
              <w:pStyle w:val="Normal"/>
              <w:jc w:val="center"/>
              <w:rPr/>
            </w:pPr>
            <w:r>
              <w:rPr/>
              <w:t>- Проект «Разноцветная неделя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ребёнок» Мини-проект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уроков здоровья с привлечением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У мамы золотые руки»</w:t>
            </w:r>
          </w:p>
          <w:p>
            <w:pPr>
              <w:pStyle w:val="Normal"/>
              <w:jc w:val="center"/>
              <w:rPr/>
            </w:pPr>
            <w:r>
              <w:rPr/>
              <w:t>Поделки, вязание, вышивки и т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  <w:t>«Мой друг светофор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ых рисунков.</w:t>
            </w:r>
          </w:p>
          <w:p>
            <w:pPr>
              <w:pStyle w:val="Normal"/>
              <w:jc w:val="center"/>
              <w:rPr/>
            </w:pPr>
            <w:r>
              <w:rPr/>
              <w:t>«Наша Армия родная» Выставка рисунков родителей с деть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Коллективная работа наших ребят "Осен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 "Плодово-ягодные фантаз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ого рисунка "Чистота - залог здоровья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к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С мамой очень мы похож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"Музей одного образа "Символ года 2021 - Новогодний бычок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й любимый празд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нежных фигур «Зимние сказки Гипербореи - 2021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"Безопасность глазами детей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Разноцветная неделька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репортаж " Поделись вкусным рецептом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Наша семья любит спорт (фотовыставка в группе В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Проект "Мы за здоровый образ жизни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Птицы зимой», изготовление кормушек детьми и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в ВК "Я здоровым быть хоч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«Ребятам о зверят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МДОУ «Детский сад №54» «Мой лучший ур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грового пособия по социально – коммуникативному развитию детей «Калейдоскоп эмоц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папка-передвижка, пособи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аголово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Пользователь Windows</cp:lastModifiedBy>
  <dcterms:modified xsi:type="dcterms:W3CDTF">2021-04-09T10:36:00Z</dcterms:modified>
  <cp:revision>34</cp:revision>
  <dc:subject/>
  <dc:title>КАРТА ПРОФЕССИОНАЛЬНОЙ ДЕЯТЕЛЬНОСТИ (КОМПЕТЕНТНОСТИ) ПЕДАГОГА МДОУ «Детский сад № 54»</dc:title>
</cp:coreProperties>
</file>