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ЕДАГОГА МДОУ </w:t>
      </w:r>
      <w:r>
        <w:rPr>
          <w:b/>
          <w:bCs/>
          <w:lang w:val="en-US"/>
        </w:rPr>
        <w:t>«</w:t>
      </w:r>
      <w:r>
        <w:rPr>
          <w:b/>
          <w:bCs/>
        </w:rPr>
        <w:t>Детский сад № 54</w:t>
      </w:r>
      <w:r>
        <w:rPr>
          <w:b/>
          <w:bCs/>
          <w:lang w:val="en-US"/>
        </w:rPr>
        <w:t>»</w:t>
      </w:r>
    </w:p>
    <w:p>
      <w:pPr>
        <w:pStyle w:val="Normal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Ф.И.О. </w:t>
      </w:r>
      <w:r>
        <w:rPr>
          <w:color w:val="CE181E"/>
        </w:rPr>
        <w:t xml:space="preserve">       </w:t>
      </w:r>
      <w:r>
        <w:rPr>
          <w:u w:val="single"/>
        </w:rPr>
        <w:t>Смирнова Светлана Юрьевн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ата рождения     2</w:t>
      </w:r>
      <w:r>
        <w:rPr>
          <w:u w:val="single"/>
        </w:rPr>
        <w:t>4.12.1969 год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Должность       </w:t>
      </w:r>
      <w:r>
        <w:rPr>
          <w:u w:val="single"/>
        </w:rPr>
        <w:t>учитель-логопед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Год окончания учебного заведения и его название         </w:t>
      </w:r>
      <w:r>
        <w:rPr>
          <w:u w:val="single"/>
        </w:rPr>
        <w:t xml:space="preserve">1991 год     КГПИ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пециальность и квалификация (по диплому)   </w:t>
      </w:r>
      <w:r>
        <w:rPr>
          <w:u w:val="single"/>
        </w:rPr>
        <w:t>Методист по дошкольному  воспитанию. Воспитател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од окончания учебного заведения и его название___</w:t>
      </w:r>
      <w:r>
        <w:rPr>
          <w:u w:val="single"/>
        </w:rPr>
        <w:t>1998 год С-Птб институт спец. педагогики и психологии  Медународного университета семьи и ребенка им. Р.Валленберга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пециальность и квалификация (по диплому)     </w:t>
      </w:r>
      <w:r>
        <w:rPr>
          <w:u w:val="single"/>
        </w:rPr>
        <w:t xml:space="preserve">Учитель-логопед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едагогический стаж (на 31.12.2020)     </w:t>
      </w:r>
      <w:r>
        <w:rPr>
          <w:u w:val="single"/>
        </w:rPr>
        <w:t>29  ле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грады и поощрения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43"/>
        <w:gridCol w:w="3710"/>
      </w:tblGrid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Наименование награды, или поощр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Кем выдано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 07. 2020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етная грамота Министерства просвещения Российской федерации за заслуги в сфере образования и добросовестный труд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Министр Кравцов С.С.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09.2020 </w:t>
            </w:r>
            <w:r>
              <w:rPr/>
              <w:t>год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дарственное письмо  от «Карельского института профессионального образования» за организацию практических занятий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 xml:space="preserve"> </w:t>
            </w:r>
            <w:r>
              <w:rPr/>
              <w:t>Ректор:  Дьячкова О.Ю,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/>
              <w:t xml:space="preserve">Май 2020 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лагодарственное письмо от родителей и детей 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/>
              <w:t xml:space="preserve">Родители группы </w:t>
            </w:r>
            <w:r>
              <w:rPr>
                <w:lang w:val="en-US"/>
              </w:rPr>
              <w:t>«</w:t>
            </w:r>
            <w:r>
              <w:rPr/>
              <w:t>Звездочк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дарственное письмо от комитета социального развития Администрации Петрозаводского городского округа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-нистрации    Петрозаводского городского  округа — председатель комитета социального развития Иконникова Л.В.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12.2019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дарстве посьмо от Правления Карельской региональной общественной организации «Дом карельского языка»    за организацию программы обучения сотрудников «Языкового гнезда»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РОО «Дом карельского языка» Гоккоева О.В.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11.20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лагодарственное письмо от ГАУ ДПО РК «Карельского института развития образования» за проведение учебного занятия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.о.ректора Богдановой Е.Г.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02.2019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дарственное письмо от МАУ  ДПО ЦРО за предоставление опыта работы в городском  научно практическом семинаре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ом МАУ  ДПО ЦРО Бурдюговой Н.А.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2018 </w:t>
            </w:r>
            <w:r>
              <w:rPr/>
              <w:t>год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дарственное письмо от родителей и детей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/>
              <w:t xml:space="preserve">Родители группы </w:t>
            </w:r>
            <w:r>
              <w:rPr>
                <w:lang w:val="en-US"/>
              </w:rPr>
              <w:t>«</w:t>
            </w:r>
            <w:r>
              <w:rPr/>
              <w:t>Звездочк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2018 </w:t>
            </w:r>
            <w:r>
              <w:rPr/>
              <w:t>год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/>
              <w:t xml:space="preserve">Благодарность  за работу в составе жюри регионального этапа Всероссийского  конкурса проф. Мастерства </w:t>
            </w:r>
            <w:r>
              <w:rPr>
                <w:lang w:val="en-US"/>
              </w:rPr>
              <w:t>«</w:t>
            </w:r>
            <w:r>
              <w:rPr/>
              <w:t>Мой лучший урок</w:t>
            </w:r>
            <w:r>
              <w:rPr>
                <w:lang w:val="en-US"/>
              </w:rPr>
              <w:t>»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лаготворительный фонд наследия Менделе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гиональный представитель НО БФНМ : Шарлаева И.В. 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017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дарственное письмо от родителей и детей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/>
              <w:t xml:space="preserve">Родители группы </w:t>
            </w:r>
            <w:r>
              <w:rPr>
                <w:lang w:val="en-US"/>
              </w:rPr>
              <w:t>«</w:t>
            </w:r>
            <w:r>
              <w:rPr/>
              <w:t>Звездочка</w:t>
            </w:r>
            <w:r>
              <w:rPr>
                <w:lang w:val="en-US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GB"/>
              </w:rPr>
              <w:t xml:space="preserve">2015 </w:t>
            </w:r>
            <w:r>
              <w:rPr/>
              <w:t>год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/>
              <w:t>Почетная грамота от министерства   образования республики Карелия за  профессионализм, активную работу по внедрению социально-психологических технологий, эффективную организацию  коррекционно-развивающей работы в  дошкольном  образовательном учреждении 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3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spacing w:before="30" w:after="30"/>
              <w:jc w:val="both"/>
              <w:rPr/>
            </w:pPr>
            <w:r>
              <w:rPr/>
              <w:t>Министр: Морозов А.Н.</w:t>
            </w:r>
          </w:p>
          <w:p>
            <w:pPr>
              <w:pStyle w:val="Normal"/>
              <w:autoSpaceDE w:val="false"/>
              <w:spacing w:before="30" w:after="30"/>
              <w:jc w:val="both"/>
              <w:rPr/>
            </w:pPr>
            <w:r>
              <w:rPr/>
              <w:t>решение коллегии №219 от 25.02.2015 года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2015 </w:t>
            </w:r>
            <w:r>
              <w:rPr/>
              <w:t>год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дарственное письмо от учеников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/>
              <w:t xml:space="preserve">Родители группы </w:t>
            </w:r>
            <w:r>
              <w:rPr>
                <w:lang w:val="en-US"/>
              </w:rPr>
              <w:t>«</w:t>
            </w:r>
            <w:r>
              <w:rPr/>
              <w:t>Звездочка</w:t>
            </w:r>
            <w:r>
              <w:rPr>
                <w:lang w:val="en-US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2015 </w:t>
            </w:r>
            <w:r>
              <w:rPr/>
              <w:t>год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дарственное письмо от учеников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/>
              <w:t xml:space="preserve">Родители группы </w:t>
            </w:r>
            <w:r>
              <w:rPr>
                <w:lang w:val="en-US"/>
              </w:rPr>
              <w:t>«</w:t>
            </w:r>
            <w:r>
              <w:rPr/>
              <w:t>Непоседы</w:t>
            </w:r>
            <w:r>
              <w:rPr>
                <w:lang w:val="en-US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GB"/>
              </w:rPr>
              <w:t xml:space="preserve">2014 </w:t>
            </w:r>
            <w:r>
              <w:rPr/>
              <w:t>год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дарность от администрации бюджетного дошкольного образовательного учреждения Петрозаводского городского округа «Детского сада комбинированного вида №54 «Подснежник» за успехи в воспитании детей дошкольного возраст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МД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54»Подснежник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Мюлляри А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заведующего по ВМР:  Тяпченко И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СТК МДОУ «Детский сад №54» Виноградова О.Г.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GB"/>
              </w:rPr>
              <w:t xml:space="preserve">2012 </w:t>
            </w:r>
            <w:r>
              <w:rPr/>
              <w:t>год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етная грамота от администрации Петрозаводского городского округа комитета образования, культуры, молодежной политики и спорта за  добросовестный труд, личный вклад в организацию коррекционно-развивающей работы в детей дошкольном  учреждени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председателя комитета образования, культуры, молодежной политики и спорта Администрации Петрозаводского городского округа – 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/>
              <w:t>И.Ю. Мирошник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2012 </w:t>
            </w: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дарственное письмо за внимание, чуткость. Заботу и бережное отношение к детям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/>
              <w:t xml:space="preserve">Родители группы </w:t>
            </w:r>
            <w:r>
              <w:rPr>
                <w:lang w:val="en-US"/>
              </w:rPr>
              <w:t>«</w:t>
            </w:r>
            <w:r>
              <w:rPr/>
              <w:t>Звездочка</w:t>
            </w:r>
            <w:r>
              <w:rPr>
                <w:lang w:val="en-US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GB"/>
              </w:rPr>
              <w:t xml:space="preserve">2011 </w:t>
            </w:r>
            <w:r>
              <w:rPr/>
              <w:t>год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дарность от администрации МДОУ «Детского сада комбинированного вида №54 «Подснежник» за успехи в воспитании детей дошкольного возра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МД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54»Подснежник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Мюлляри А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заведующего по ВМР:  Тяпченко И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СТК МДОУ «Детский сад №54» Виноградова О. Г.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2011 </w:t>
            </w: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дарственное письмо за хорошее воспитание  дочери и помощь шко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«СОШ №38» Рябухин В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ный руководитель Ульянова Н.И.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2010 </w:t>
            </w: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дарственное письмо Администрации Петрозаводского городского округа  и от себя лич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 многолетний добросовестный труд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пехи в оказа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сторонней специальной коррекционно- образовательной развивающей помощи детям   дошкольного возраст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Петрозаводского городского  округа  Левин Н.И.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GB"/>
              </w:rPr>
              <w:t xml:space="preserve">2010 </w:t>
            </w:r>
            <w:r>
              <w:rPr/>
              <w:t>год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дарственное письмо за оказание содействия в организации  практического занятия  со студент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кан факультета психологии Несына С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в кафедрой прак.психологии образования Скороходова Н.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цент кафедры прак.психологии образования Батыгина Т.И.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2009 </w:t>
            </w: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дарственное письмо за добросовестный и  творческий труд, успехи в воспитании  дет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/>
              <w:t xml:space="preserve">Родители группы </w:t>
            </w:r>
            <w:r>
              <w:rPr>
                <w:lang w:val="en-US"/>
              </w:rPr>
              <w:t>«</w:t>
            </w:r>
            <w:r>
              <w:rPr/>
              <w:t>Звездочк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2008 </w:t>
            </w: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дарственное письмо администрации Петрозаводского городского округа  и от себя лич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 добросовестный  творческий труд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пехи в подготовке  детей   дошкольного возраста к обучению в школе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Петрозаводского городского  округа  Масляков В.Н.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2006 </w:t>
            </w: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четная грамота от администрации города Петрозаводска комитета по вопросам образования, культуры, делам молодежи, молодой семьи, физической культуры и спорта за успехи в воспитании и обучении детей, многолетний добросовестный тру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.О. Заместителя главы самоуправления города- председателя комитета 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/>
              <w:t>Т.М. Анохова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2005 </w:t>
            </w: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дарность от комитета по вопросам образования, культуры, делам молодежи, молодой семьи, физической культуры и спорта  Администрации города Петрозаводска за большой вклад в развитие коррекционной работы с  детьми  дошкольного возра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.О. председателя комит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.М. Анохова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2003 </w:t>
            </w: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етная грамота от Администрации города Петрозаводска Комитета по образованию, культуре, делам молодежи, молодой семьи, физкультуры и спорта за успехи в развитии и  воспитании детей дошкольного возраста, многолетний добросовестный тру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седателя комитета по  вопросам образования, культуры, делам молодежи, молодой семьи,  физкультуры и  спорта 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/>
              <w:t>Т.М. Анохова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2001 </w:t>
            </w: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/>
              <w:t>Почетная грамота от Администрации города Петрозаводска  Департамент социального развития  Комитет по образованию  за  многолетний добросовестный труд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я городского комитета по  образованию  Ермоленко Р.Е.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2001 </w:t>
            </w: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лагодарственное письмо  Комитета по образованию администрации г.Петрозаводска  за творческий добросовестный труд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я городского комитета по  образованию  Ермоленко Р.Е.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1999 </w:t>
            </w: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лагодарственное письмо  Комитета по образованию администрации г.Петрозаводска  за добросовестный труд, душевную щедрость и тепло сердца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я комитета по  образованию   Косюк Л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ттестация педагога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Дата аттест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Срок действия категории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/>
              <w:t>Вто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6.03.2000 </w:t>
            </w:r>
            <w:r>
              <w:rPr/>
              <w:t xml:space="preserve">г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5 </w:t>
            </w:r>
            <w:r>
              <w:rPr/>
              <w:t>лет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/>
              <w:t xml:space="preserve">Перв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 xml:space="preserve">9.12.2003 </w:t>
            </w:r>
            <w:r>
              <w:rPr/>
              <w:t xml:space="preserve">г.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5 </w:t>
            </w:r>
            <w:r>
              <w:rPr/>
              <w:t>лет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            </w:t>
            </w: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0.03.2007 </w:t>
            </w:r>
            <w:r>
              <w:rPr/>
              <w:t>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5 </w:t>
            </w:r>
            <w:r>
              <w:rPr/>
              <w:t>лет</w:t>
            </w:r>
          </w:p>
        </w:tc>
      </w:tr>
      <w:tr>
        <w:trPr>
          <w:trHeight w:val="1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            </w:t>
            </w: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0.03.2012 </w:t>
            </w:r>
            <w:r>
              <w:rPr/>
              <w:t>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5 </w:t>
            </w:r>
            <w:r>
              <w:rPr/>
              <w:t>лет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4.12.2017 </w:t>
            </w:r>
            <w:r>
              <w:rPr/>
              <w:t>г.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5 </w:t>
            </w:r>
            <w:r>
              <w:rPr/>
              <w:t>лет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22</w:t>
            </w:r>
            <w:r>
              <w:rPr/>
              <w:t>г.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/>
      </w:pPr>
      <w:r>
        <w:rPr/>
        <w:t>Курсы повышения квалификации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95"/>
        <w:gridCol w:w="6445"/>
      </w:tblGrid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Место прохожден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Название курсов, количество часов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20 </w:t>
            </w:r>
            <w:r>
              <w:rPr/>
              <w:t>ноябрь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. Пермь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Особенности организации образовательной деятельности  с   детьми с ОВЗ в  дошкольных образовательных организациях   в соответствии с  ФГОС ДО»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72 </w:t>
            </w:r>
            <w:r>
              <w:rPr/>
              <w:t>часа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мар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.Москва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с вебинаров (10 вебинаров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Реализация образовательных  областей»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0 </w:t>
            </w:r>
            <w:r>
              <w:rPr/>
              <w:t>ч.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. Саратов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илактика короновируса, гриппа и других острых и респираторных вирусных инфекций в общеобразовательных организациях  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6 </w:t>
            </w:r>
            <w:r>
              <w:rPr/>
              <w:t>часов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GB"/>
              </w:rPr>
              <w:t xml:space="preserve">2017 </w:t>
            </w:r>
            <w:r>
              <w:rPr>
                <w:b/>
                <w:bCs/>
              </w:rPr>
              <w:t>г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.Петрозаводс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Создание образовательного пространства для детей с ОВЗ в условиях ФГОС» (1 модуль)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6 </w:t>
            </w:r>
            <w:r>
              <w:rPr/>
              <w:t>часов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 xml:space="preserve">2016 </w:t>
            </w:r>
            <w:r>
              <w:rPr/>
              <w:t>г.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мар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.Петрозаводс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ый научно-методический семинар «Психолого-педагогическое тьюторское сопровождение ребенка (детей) с ОВЗ в образовательных организациях: опыт работы»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2 </w:t>
            </w:r>
            <w:r>
              <w:rPr/>
              <w:t>часов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180" w:right="17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2015</w:t>
            </w:r>
            <w:r>
              <w:rPr/>
              <w:t>г.   мар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.Петрозаводс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180" w:right="175" w:firstLine="54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4 </w:t>
            </w:r>
            <w:r>
              <w:rPr/>
              <w:t>городской Педагогический Марафон специалистов.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 xml:space="preserve">2014 </w:t>
            </w:r>
            <w:r>
              <w:rPr/>
              <w:t>г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декабрь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.Петрозаводс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рганизация работы  службы  психолого-педагогического и медико-социального сопровождения детей с ОВЗ в образовательном учреждении»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72 </w:t>
            </w:r>
            <w:r>
              <w:rPr/>
              <w:t>ч.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14 </w:t>
            </w:r>
            <w:r>
              <w:rPr/>
              <w:t>г мар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. Петрозаводск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Методические аспекты логопедической работы с детьми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ого и младшего школьного возраста»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6 </w:t>
            </w:r>
            <w:r>
              <w:rPr/>
              <w:t>ч.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14 </w:t>
            </w:r>
            <w:r>
              <w:rPr/>
              <w:t>г авгу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. Петрозаводск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ум « Петрозаводск – город  образовательных возможностей» 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4 </w:t>
            </w:r>
            <w:r>
              <w:rPr/>
              <w:t>ч.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 xml:space="preserve">2014 </w:t>
            </w:r>
            <w:r>
              <w:rPr/>
              <w:t xml:space="preserve">г 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но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. Петрозаводск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минар- практикум «Речевое развитие воспитанников с ОВЗ в рамках реализации ФГОС ДО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 xml:space="preserve">2013 </w:t>
            </w:r>
            <w:r>
              <w:rPr/>
              <w:t>г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янва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. Петрозаводск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Коррекционная программа в ООП «Детский сад 2100» 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4 </w:t>
            </w:r>
            <w:r>
              <w:rPr/>
              <w:t>ч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 xml:space="preserve">2013 </w:t>
            </w:r>
            <w:r>
              <w:rPr/>
              <w:t>г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янва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. Петрозаводск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Коррекционные подходы в реализации  ОО «Коммуникация» в рамках комплексной программы «Детский сад 2100» 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4 </w:t>
            </w:r>
            <w:r>
              <w:rPr/>
              <w:t>ч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 xml:space="preserve">2013 </w:t>
            </w:r>
            <w:r>
              <w:rPr/>
              <w:t>г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но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. Петрозаводск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Проблемы межведомственного взаимодействия в сопровождении семей, имеющих детей с ОВЗ» 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6 </w:t>
            </w:r>
            <w:r>
              <w:rPr/>
              <w:t>ч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 xml:space="preserve">2011 </w:t>
            </w: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ок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. Петрозаводск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ференция  «Проблемы и перспективы создания региональной системы помощи детям с ОВЗ»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 xml:space="preserve">2009 </w:t>
            </w: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. Петрозаводск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ИКТ в деятельности педагогического работника»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40 </w:t>
            </w:r>
            <w:r>
              <w:rPr/>
              <w:t>ч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 xml:space="preserve">2008 </w:t>
            </w: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янва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. Петрозаводск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специфика работы педагогов в  условиях ГОУ «Центр  социально-трудовой адаптации и профориентации»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6 </w:t>
            </w:r>
            <w:r>
              <w:rPr/>
              <w:t>ч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 xml:space="preserve">2008 </w:t>
            </w: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мар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. Петрозаводск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Нарушение устной речи. Методы и приемы коррекции нарушений устной речи»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6 </w:t>
            </w:r>
            <w:r>
              <w:rPr/>
              <w:t>ч.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 xml:space="preserve">2006 </w:t>
            </w: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апр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. Петрозаводск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рганизация, содержание и современные педагогические технологии в деятельности учителя-логопеда речевых групп ДОУ»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08 </w:t>
            </w:r>
            <w:r>
              <w:rPr/>
              <w:t>ч.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03 </w:t>
            </w:r>
            <w:r>
              <w:rPr/>
              <w:t>год февра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. Петрозаводск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рганизация, содержание и современные технологии коррекционного обучения  и воспитания  дошкольников с нарушением речи»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44 </w:t>
            </w:r>
            <w:r>
              <w:rPr/>
              <w:t>ч.</w:t>
            </w:r>
          </w:p>
        </w:tc>
      </w:tr>
    </w:tbl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/>
      </w:pPr>
      <w:r>
        <w:rPr/>
        <w:t xml:space="preserve">Участие в мероприятиях </w:t>
      </w:r>
    </w:p>
    <w:p>
      <w:pPr>
        <w:pStyle w:val="Normal"/>
        <w:autoSpaceDE w:val="false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00"/>
        <w:gridCol w:w="1000"/>
        <w:gridCol w:w="840"/>
        <w:gridCol w:w="840"/>
        <w:gridCol w:w="730"/>
      </w:tblGrid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Наз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Результат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Уровень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hanging="0"/>
              <w:jc w:val="center"/>
              <w:rPr>
                <w:lang w:val="en-GB"/>
              </w:rPr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Р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курсы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Декабрь 2013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курс ДОУ </w:t>
            </w:r>
            <w:r>
              <w:rPr>
                <w:lang w:val="en-US"/>
              </w:rPr>
              <w:t>«</w:t>
            </w:r>
            <w:r>
              <w:rPr/>
              <w:t>Фасолевый бассейн</w:t>
            </w:r>
            <w:r>
              <w:rPr>
                <w:lang w:val="en-US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5</w:t>
            </w:r>
            <w:r>
              <w:rPr/>
              <w:t>г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в составе жюри городского конкурса социальных видеороликов «Эко-Взгляд»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6</w:t>
            </w:r>
            <w:r>
              <w:rPr/>
              <w:t>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 xml:space="preserve">Работа в составе жюри регионального этапа Всероссийского  конкурса проф. Мастерства </w:t>
            </w:r>
            <w:r>
              <w:rPr>
                <w:lang w:val="en-US"/>
              </w:rPr>
              <w:t>«</w:t>
            </w:r>
            <w:r>
              <w:rPr/>
              <w:t>Мой лучший урок</w:t>
            </w:r>
            <w:r>
              <w:rPr>
                <w:lang w:val="en-US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right="175" w:hanging="0"/>
              <w:jc w:val="center"/>
              <w:rPr>
                <w:lang w:val="en-GB"/>
              </w:rPr>
            </w:pPr>
            <w:r>
              <w:rPr/>
              <w:t>август 2015г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/>
              <w:t>Участник Международного конкурса конспектов «Шкатулка талантов» о море и морских обитателя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170" w:hanging="0"/>
              <w:jc w:val="center"/>
              <w:rPr>
                <w:lang w:val="en-GB"/>
              </w:rPr>
            </w:pPr>
            <w:r>
              <w:rPr/>
              <w:t>сентябрь 2015г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right="175" w:hanging="0"/>
              <w:jc w:val="center"/>
              <w:rPr/>
            </w:pPr>
            <w:r>
              <w:rPr/>
              <w:t>Победитель Международного конкурса конспектов «Шкатулка талантов» « Осенняя прогулка»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170" w:hanging="0"/>
              <w:jc w:val="center"/>
              <w:rPr>
                <w:lang w:val="en-GB"/>
              </w:rPr>
            </w:pPr>
            <w:r>
              <w:rPr/>
              <w:t>январь 2016г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right="175" w:firstLine="540"/>
              <w:jc w:val="center"/>
              <w:rPr/>
            </w:pPr>
            <w:r>
              <w:rPr/>
              <w:t>Участник Международного «Шкатулка талантов» "Звук С»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right="175" w:hanging="0"/>
              <w:jc w:val="center"/>
              <w:rPr/>
            </w:pPr>
            <w:r>
              <w:rPr/>
              <w:t>март 2016г.</w:t>
            </w:r>
          </w:p>
          <w:p>
            <w:pPr>
              <w:pStyle w:val="Normal"/>
              <w:autoSpaceDE w:val="false"/>
              <w:ind w:left="-180" w:right="17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170" w:hanging="0"/>
              <w:jc w:val="center"/>
              <w:rPr/>
            </w:pPr>
            <w:r>
              <w:rPr/>
              <w:t xml:space="preserve"> </w:t>
            </w:r>
            <w:r>
              <w:rPr/>
              <w:t>Участник Международного конкурса конспектов «Шкатулка талантов» «Зук К»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17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ind w:left="-57"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16 </w:t>
            </w:r>
            <w:r>
              <w:rPr/>
              <w:t>г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/>
              <w:t xml:space="preserve">Победительконкурса профессионального мастерства педагогов «Мой лучший урок»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113" w:hanging="0"/>
              <w:jc w:val="center"/>
              <w:rPr>
                <w:lang w:val="en-GB"/>
              </w:rPr>
            </w:pPr>
            <w:r>
              <w:rPr>
                <w:bCs/>
              </w:rPr>
              <w:t>декабрь201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/>
              <w:t>Участие в городском конкурсе «Битва хоров»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170" w:hanging="0"/>
              <w:jc w:val="center"/>
              <w:rPr>
                <w:lang w:val="en-GB"/>
              </w:rPr>
            </w:pPr>
            <w:r>
              <w:rPr/>
              <w:t>ноябрь 201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оспитанников в конкурсе стихов МДОУ по теме  «Родина»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17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ind w:left="-57"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18</w:t>
            </w:r>
            <w:r>
              <w:rPr/>
              <w:t>г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 xml:space="preserve">Работа в составе жюри регионального этапа Всероссийского  конкурса проф. Мастерства </w:t>
            </w:r>
            <w:r>
              <w:rPr>
                <w:lang w:val="en-US"/>
              </w:rPr>
              <w:t>«</w:t>
            </w:r>
            <w:r>
              <w:rPr/>
              <w:t>Мой лучший урок</w:t>
            </w:r>
            <w:r>
              <w:rPr>
                <w:lang w:val="en-US"/>
              </w:rPr>
              <w:t>»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17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ind w:left="-57"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18</w:t>
            </w:r>
            <w:r>
              <w:rPr/>
              <w:t>г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/>
              <w:t>Участие в городском конкурсе «Битва хоров»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170" w:hanging="0"/>
              <w:jc w:val="center"/>
              <w:rPr>
                <w:lang w:val="en-GB"/>
              </w:rPr>
            </w:pPr>
            <w:r>
              <w:rPr/>
              <w:t>Январь 201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/>
              <w:t>Участие в городском конкурсе «Гиперборея»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170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autoSpaceDE w:val="false"/>
              <w:ind w:left="-57"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1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/>
              <w:t>Участие в городском конкурсе «Битва хоров»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170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autoSpaceDE w:val="false"/>
              <w:ind w:left="-57"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1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hanging="0"/>
              <w:jc w:val="center"/>
              <w:rPr>
                <w:lang w:val="en-GB"/>
              </w:rPr>
            </w:pPr>
            <w:r>
              <w:rPr/>
              <w:t xml:space="preserve">Работа в составе жюри регионального этапа Всероссийского  конкурса проф. Мастерства </w:t>
            </w:r>
            <w:r>
              <w:rPr>
                <w:lang w:val="en-US"/>
              </w:rPr>
              <w:t>«</w:t>
            </w:r>
            <w:r>
              <w:rPr/>
              <w:t>Мой лучший урок</w:t>
            </w:r>
            <w:r>
              <w:rPr>
                <w:lang w:val="en-US"/>
              </w:rPr>
              <w:t>»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170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autoSpaceDE w:val="false"/>
              <w:ind w:left="-57"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1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/>
              <w:t xml:space="preserve">Участие в городском конкурсе </w:t>
            </w:r>
          </w:p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/>
              <w:t>«Адвент- календарь»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Диплом 11 степен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170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autoSpaceDE w:val="false"/>
              <w:ind w:left="-57"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1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/>
              <w:t xml:space="preserve">Участие в составе жюри конкурса стихов МДОУ по теме </w:t>
            </w:r>
            <w:r>
              <w:rPr>
                <w:b/>
                <w:bCs/>
              </w:rPr>
              <w:t xml:space="preserve"> </w:t>
            </w:r>
            <w:r>
              <w:rPr/>
              <w:t>«Поет зима- аукает»</w:t>
            </w:r>
          </w:p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ind w:left="-57" w:right="17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ind w:left="-57"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2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hanging="0"/>
              <w:jc w:val="center"/>
              <w:rPr>
                <w:lang w:val="en-GB"/>
              </w:rPr>
            </w:pPr>
            <w:r>
              <w:rPr/>
              <w:t xml:space="preserve">Работа в составе жюри регионального этапа Всероссийского  конкурса проф. Мастерства </w:t>
            </w:r>
            <w:r>
              <w:rPr>
                <w:lang w:val="en-US"/>
              </w:rPr>
              <w:t>«</w:t>
            </w:r>
            <w:r>
              <w:rPr/>
              <w:t>Мой лучший урок</w:t>
            </w:r>
            <w:r>
              <w:rPr>
                <w:lang w:val="en-US"/>
              </w:rPr>
              <w:t>»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ind w:left="-57" w:right="170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autoSpaceDE w:val="false"/>
              <w:ind w:left="-57"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2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Участие в городской дистанционной  «Ярмарке мастеров»подвесных мобилей «Зимние фантазии»</w:t>
            </w:r>
          </w:p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ференции, семинары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Назван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lang w:val="en-GB"/>
              </w:rPr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Р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РФ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lang w:val="en-GB"/>
              </w:rPr>
              <w:t xml:space="preserve">2020 </w:t>
            </w:r>
            <w:r>
              <w:rPr/>
              <w:t>г.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GB"/>
              </w:rPr>
            </w:pPr>
            <w:r>
              <w:rPr/>
              <w:t>Организация практических занятий для слушателей профессиональной переподготовки по специальности « Логопедия. Коррекционная педагогика и специальная психология.</w:t>
            </w:r>
            <w:r>
              <w:rPr>
                <w:lang w:val="en-US"/>
              </w:rPr>
              <w:t>»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GB"/>
              </w:rPr>
            </w:pPr>
            <w:r>
              <w:rPr/>
              <w:t>практи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19</w:t>
            </w:r>
          </w:p>
          <w:p>
            <w:pPr>
              <w:pStyle w:val="Normal"/>
              <w:autoSpaceDE w:val="false"/>
              <w:ind w:left="-57"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9.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-57" w:hanging="0"/>
              <w:rPr/>
            </w:pPr>
            <w:r>
              <w:rPr/>
              <w:t>Семинар по обучению сотрудников  «Языкового гнезда-kielihtza» в с.Ведлозеро</w:t>
            </w:r>
          </w:p>
          <w:p>
            <w:pPr>
              <w:pStyle w:val="Normal"/>
              <w:autoSpaceDE w:val="false"/>
              <w:ind w:left="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+</w:t>
            </w:r>
            <w:r>
              <w:rPr/>
              <w:t>благ.письмо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GB"/>
              </w:rPr>
            </w:pPr>
            <w:r>
              <w:rPr/>
              <w:t>Докладчи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19</w:t>
            </w:r>
          </w:p>
          <w:p>
            <w:pPr>
              <w:pStyle w:val="Normal"/>
              <w:autoSpaceDE w:val="false"/>
              <w:ind w:left="-57"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/>
              <w:t xml:space="preserve">Курсы повышения квалификации для инструкторов по физической культуре ДОУ «Современные подходы к физическому воспитанию детей в ДОУ»                          </w:t>
            </w:r>
          </w:p>
          <w:p>
            <w:pPr>
              <w:pStyle w:val="Normal"/>
              <w:autoSpaceDE w:val="false"/>
              <w:ind w:left="-113" w:hanging="0"/>
              <w:jc w:val="center"/>
              <w:rPr>
                <w:lang w:val="en-GB"/>
              </w:rPr>
            </w:pPr>
            <w:r>
              <w:rPr/>
              <w:t xml:space="preserve"> </w:t>
            </w:r>
            <w:r>
              <w:rPr>
                <w:lang w:val="en-GB"/>
              </w:rPr>
              <w:t>(+</w:t>
            </w:r>
            <w:r>
              <w:rPr/>
              <w:t>благ.письмо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GB"/>
              </w:rPr>
            </w:pPr>
            <w:r>
              <w:rPr/>
              <w:t>Докладчи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>2019</w:t>
            </w:r>
            <w:r>
              <w:rPr/>
              <w:t>г.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феврал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й  научно прак-тический семинар «Методы и приемы эффективного речевого развития дошкольни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ступление с опытом работы «Развитие вербальных и невербальных средств общения у детей с.дошк.возраста с ТНР» (+благ.письмо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GB"/>
              </w:rPr>
            </w:pPr>
            <w:r>
              <w:rPr/>
              <w:t>Докладчи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>2018</w:t>
            </w:r>
            <w:r>
              <w:rPr/>
              <w:t>г.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 </w:t>
            </w:r>
            <w:r>
              <w:rPr/>
              <w:t>феврал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о-ориентированный семинар по организации дошкольного образования для детей с ОВЗ « Сенсорная интеграция, как механизм понимания скрытых проблем развития.»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GB"/>
              </w:rPr>
            </w:pPr>
            <w:r>
              <w:rPr/>
              <w:t>Участни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>2018</w:t>
            </w:r>
            <w:r>
              <w:rPr/>
              <w:t>г.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6 </w:t>
            </w:r>
            <w:r>
              <w:rPr/>
              <w:t>феврал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 xml:space="preserve">Окружные педагогические чтения для ДОО. «Реализация ФГОС ДО. Проблеммы и перспективы». Презентация опыта </w:t>
            </w:r>
            <w:r>
              <w:rPr>
                <w:lang w:val="en-US"/>
              </w:rPr>
              <w:t>«</w:t>
            </w:r>
            <w:r>
              <w:rPr/>
              <w:t>Школа логопеда для родителей</w:t>
            </w:r>
            <w:r>
              <w:rPr>
                <w:lang w:val="en-US"/>
              </w:rPr>
              <w:t>»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GB"/>
              </w:rPr>
            </w:pPr>
            <w:r>
              <w:rPr/>
              <w:t>Докладчи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GB"/>
              </w:rPr>
              <w:t>2017</w:t>
            </w:r>
            <w:r>
              <w:rPr>
                <w:bCs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bCs/>
                <w:lang w:val="en-GB"/>
              </w:rPr>
              <w:t xml:space="preserve">21 </w:t>
            </w:r>
            <w:r>
              <w:rPr>
                <w:bCs/>
              </w:rPr>
              <w:t>феврал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96" w:hanging="0"/>
              <w:rPr/>
            </w:pPr>
            <w:r>
              <w:rPr/>
              <w:t xml:space="preserve">Конференция для родителей </w:t>
            </w:r>
          </w:p>
          <w:p>
            <w:pPr>
              <w:pStyle w:val="Normal"/>
              <w:autoSpaceDE w:val="false"/>
              <w:ind w:right="-396" w:hanging="0"/>
              <w:rPr/>
            </w:pPr>
            <w:r>
              <w:rPr/>
              <w:t xml:space="preserve">МДОУ и округана тему: «Семья </w:t>
            </w:r>
          </w:p>
          <w:p>
            <w:pPr>
              <w:pStyle w:val="Normal"/>
              <w:autoSpaceDE w:val="false"/>
              <w:ind w:left="57" w:right="-113" w:hanging="0"/>
              <w:rPr>
                <w:lang w:val="en-GB"/>
              </w:rPr>
            </w:pPr>
            <w:r>
              <w:rPr/>
              <w:t>на пороге школьной жизни ребенка. Речевая готовность к школе</w:t>
            </w:r>
            <w:r>
              <w:rPr>
                <w:lang w:val="en-US"/>
              </w:rPr>
              <w:t>»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GB"/>
              </w:rPr>
            </w:pPr>
            <w:r>
              <w:rPr/>
              <w:t>Докладчи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>2016</w:t>
            </w:r>
            <w:r>
              <w:rPr/>
              <w:t>г.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8-29 </w:t>
            </w:r>
            <w:r>
              <w:rPr/>
              <w:t>март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крытый научно-методический семинар «Психолого-педагогическое тьюторское сопровождение ребенка (детей) с ОВЗ в образовательных организациях: опыт работы»</w:t>
            </w:r>
          </w:p>
          <w:p>
            <w:pPr>
              <w:pStyle w:val="Normal"/>
              <w:autoSpaceDE w:val="false"/>
              <w:ind w:right="-396" w:hanging="0"/>
              <w:rPr>
                <w:lang w:val="en-GB"/>
              </w:rPr>
            </w:pPr>
            <w:r>
              <w:rPr>
                <w:lang w:val="en-GB"/>
              </w:rPr>
              <w:t xml:space="preserve">12 </w:t>
            </w:r>
            <w:r>
              <w:rPr/>
              <w:t>часов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GB"/>
              </w:rPr>
            </w:pPr>
            <w:r>
              <w:rPr/>
              <w:t>Участни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2015 </w:t>
            </w:r>
            <w:r>
              <w:rPr/>
              <w:t>г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.04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Конференции для родителей полисистемного округа «Октябрьский» в МДОУ на тему: «Семья на пороге школьной жизни ребенка»   «Профилактика дисграфии у детей»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en-GB"/>
              </w:rPr>
            </w:pPr>
            <w:r>
              <w:rPr/>
              <w:t>Докладчи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9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-практикум «Речевое развитие воспитанников с ОВЗ в рамках реализации ФГОС Д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Участ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8.0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тическая образовательная площадка в рамках муниципального открытого общественно-педагогического Форума «</w:t>
            </w:r>
            <w:r>
              <w:rPr>
                <w:i/>
                <w:iCs/>
              </w:rPr>
              <w:t>Петрозаводск-город образовательных возможностей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Участ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2013 </w:t>
            </w:r>
            <w:r>
              <w:rPr/>
              <w:t>г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6-27.11.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егиональная конференция </w:t>
            </w:r>
            <w:r>
              <w:rPr>
                <w:i/>
                <w:iCs/>
              </w:rPr>
              <w:t>«Проблемы межведомственного взаимодействия в сопровождении семей, имеющих детей с ограниченными возможностями здоровья</w:t>
            </w:r>
            <w:r>
              <w:rPr>
                <w:b/>
                <w:bCs/>
                <w:i/>
                <w:iCs/>
              </w:rPr>
              <w:t>»</w:t>
            </w:r>
            <w:r>
              <w:rPr/>
              <w:t>(направление - коррекционной педагогики и специальной психологии ГАОУ Республики Карелия "ИПКРО"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Участ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.0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минар по теме «Методические аспекты логопедической работы с детьми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ого и младшего школьного возраст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Участ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 xml:space="preserve">2013 </w:t>
            </w:r>
            <w:r>
              <w:rPr/>
              <w:t>г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тический семинар по теме «Коррекционная программа в ООП «Детский сад 2100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Участ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 xml:space="preserve">2013 </w:t>
            </w:r>
            <w:r>
              <w:rPr/>
              <w:t>г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тический семинар по теме «Коррекционные подходы в реализации  ОО «Коммуникация» в рамках комплексной программы «Детский сад 2100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Участ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6-27.11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егиональная научно-практическая конференция: «Проблемы межведомственного взаимодействия в сопровождении семей, имеющих детей с ОВЗ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Участ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8.10. 2011</w:t>
            </w:r>
            <w:r>
              <w:rPr/>
              <w:t>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региональная  конференция: «Проблемы и перспективы создания региональной системы помощи детям с ОВЗ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Участ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6</w:t>
            </w:r>
            <w:r>
              <w:rPr/>
              <w:t>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сы повышения квалификации педагогов специализированных групп в МДОУ «Детский сад комбинированного вида №54 «Подснежник»                            «Профили – как один из видов «Карты индивидуального сопровождения развития ребен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Докладч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/>
      </w:pPr>
      <w:r>
        <w:rPr/>
        <w:t>Публикации в СМИ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70"/>
      </w:tblGrid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Те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Наименование СМИ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>2015</w:t>
            </w:r>
            <w:r>
              <w:rPr/>
              <w:t>г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autoSpaceDE w:val="false"/>
              <w:rPr/>
            </w:pPr>
            <w:r>
              <w:rPr/>
              <w:t>Статья «Профилактика оптической дисграфии у детей с ОНР старшего дошкольного возраста»</w:t>
              <w:tab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российский научно-методический журнал «Коррекционная работа в ДОУ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autoSpaceDE w:val="false"/>
              <w:ind w:left="-57" w:right="170" w:hanging="0"/>
              <w:jc w:val="center"/>
              <w:rPr>
                <w:lang w:val="en-GB"/>
              </w:rPr>
            </w:pPr>
            <w:r>
              <w:rPr/>
              <w:t>май   2016г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autoSpaceDE w:val="false"/>
              <w:ind w:left="-113" w:right="170" w:hanging="0"/>
              <w:jc w:val="center"/>
              <w:rPr/>
            </w:pPr>
            <w:r>
              <w:rPr/>
              <w:t xml:space="preserve">Конспект занятия  «Знакомство с буквой Б» 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autoSpaceDE w:val="false"/>
              <w:ind w:left="-113" w:right="170" w:hanging="0"/>
              <w:jc w:val="center"/>
              <w:rPr>
                <w:lang w:val="en-GB"/>
              </w:rPr>
            </w:pPr>
            <w:r>
              <w:rPr/>
              <w:t xml:space="preserve">Журнал </w:t>
            </w:r>
            <w:r>
              <w:rPr>
                <w:lang w:val="en-US"/>
              </w:rPr>
              <w:t>«</w:t>
            </w:r>
            <w:r>
              <w:rPr/>
              <w:t>Столичное образование</w:t>
            </w:r>
            <w:r>
              <w:rPr>
                <w:lang w:val="en-US"/>
              </w:rPr>
              <w:t xml:space="preserve">» №39  </w:t>
            </w:r>
            <w:r>
              <w:rPr/>
              <w:t>часть 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autoSpaceDE w:val="false"/>
              <w:ind w:left="-57" w:right="-57" w:hanging="0"/>
              <w:jc w:val="center"/>
              <w:rPr>
                <w:lang w:val="en-GB"/>
              </w:rPr>
            </w:pPr>
            <w:r>
              <w:rPr/>
              <w:t>Январь  2019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2" w:leader="none"/>
              </w:tabs>
              <w:autoSpaceDE w:val="false"/>
              <w:spacing w:before="0" w:after="120"/>
              <w:ind w:left="57" w:right="170" w:hanging="0"/>
              <w:jc w:val="both"/>
              <w:rPr>
                <w:lang w:val="en-GB"/>
              </w:rPr>
            </w:pPr>
            <w:r>
              <w:rPr>
                <w:color w:val="000000"/>
              </w:rPr>
              <w:t>Задания  по закреплению пройденного материала в помощь родителям  по преодолению фонема-тического недоразвития речи  и обучению грамоте у дошкольников с ОНР.              (Методические разработки из опыта работы. 1 квартал)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autoSpaceDE w:val="false"/>
              <w:ind w:left="-113" w:right="170" w:hanging="0"/>
              <w:jc w:val="center"/>
              <w:rPr>
                <w:lang w:val="en-GB"/>
              </w:rPr>
            </w:pPr>
            <w:r>
              <w:rPr/>
              <w:t>МААМ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autoSpaceDE w:val="false"/>
              <w:ind w:left="-57" w:hanging="0"/>
              <w:jc w:val="center"/>
              <w:rPr>
                <w:lang w:val="en-GB"/>
              </w:rPr>
            </w:pPr>
            <w:r>
              <w:rPr/>
              <w:t>Апрель 2019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2" w:leader="none"/>
              </w:tabs>
              <w:autoSpaceDE w:val="false"/>
              <w:spacing w:before="0" w:after="120"/>
              <w:ind w:left="57" w:right="170" w:hanging="0"/>
              <w:jc w:val="both"/>
              <w:rPr>
                <w:lang w:val="en-GB"/>
              </w:rPr>
            </w:pPr>
            <w:r>
              <w:rPr>
                <w:color w:val="000000"/>
                <w:highlight w:val="white"/>
              </w:rPr>
              <w:t>Задания  по закреплению пройденного материала в помощь родителям  по преодолению фонема-тического недоразвития речи  и обучению грамоте у дошкольников с ОНР.              (Методические разработки из опыта работы. 2квартал)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autoSpaceDE w:val="false"/>
              <w:ind w:left="-113" w:right="170" w:hanging="0"/>
              <w:jc w:val="center"/>
              <w:rPr>
                <w:lang w:val="en-GB"/>
              </w:rPr>
            </w:pPr>
            <w:r>
              <w:rPr/>
              <w:t>МААМ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autoSpaceDE w:val="false"/>
              <w:ind w:left="-57" w:hanging="0"/>
              <w:jc w:val="center"/>
              <w:rPr>
                <w:lang w:val="en-GB"/>
              </w:rPr>
            </w:pPr>
            <w:r>
              <w:rPr/>
              <w:t>Май 2019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2" w:leader="none"/>
              </w:tabs>
              <w:autoSpaceDE w:val="false"/>
              <w:spacing w:before="0" w:after="120"/>
              <w:ind w:left="57" w:right="170" w:hanging="0"/>
              <w:jc w:val="both"/>
              <w:rPr>
                <w:lang w:val="en-GB"/>
              </w:rPr>
            </w:pPr>
            <w:r>
              <w:rPr>
                <w:color w:val="000000"/>
              </w:rPr>
              <w:t>Задания  по закреплению пройденного материала в помощь родителям  по преодолению фонема-тического недоразвития речи  и обучению грамоте у дошкольников с ОНР.              (Методические разработки из опыта работы.  квартал)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autoSpaceDE w:val="false"/>
              <w:ind w:left="-113" w:right="170" w:hanging="0"/>
              <w:jc w:val="center"/>
              <w:rPr>
                <w:lang w:val="en-GB"/>
              </w:rPr>
            </w:pPr>
            <w:r>
              <w:rPr/>
              <w:t>МААМ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autoSpaceDE w:val="false"/>
              <w:snapToGrid w:val="false"/>
              <w:ind w:lef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2" w:leader="none"/>
              </w:tabs>
              <w:autoSpaceDE w:val="false"/>
              <w:spacing w:before="0" w:after="120"/>
              <w:ind w:left="57" w:right="170" w:hanging="0"/>
              <w:jc w:val="both"/>
              <w:rPr/>
            </w:pPr>
            <w:r>
              <w:rPr>
                <w:b/>
                <w:bCs/>
              </w:rPr>
              <w:t xml:space="preserve">Статья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Школа логопеда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122" w:leader="none"/>
              </w:tabs>
              <w:autoSpaceDE w:val="false"/>
              <w:spacing w:before="0" w:after="120"/>
              <w:ind w:left="57" w:right="170" w:hanging="0"/>
              <w:jc w:val="both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(</w:t>
            </w:r>
            <w:r>
              <w:rPr>
                <w:b/>
                <w:bCs/>
              </w:rPr>
              <w:t>отправлена)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autoSpaceDE w:val="false"/>
              <w:ind w:left="-113" w:right="170" w:hanging="0"/>
              <w:jc w:val="center"/>
              <w:rPr/>
            </w:pPr>
            <w:r>
              <w:rPr/>
              <w:t>Всероссийский научно-методический журнал «Коррекционная работа в ДОУ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амообразование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50"/>
      </w:tblGrid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Результат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ка оптической дисграфии у детей с ОНР посредством развития зрительного вос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 xml:space="preserve">2006 -2007 </w:t>
            </w:r>
            <w:r>
              <w:rPr/>
              <w:t>г.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бор метод.литературы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артотеки игр и упражнений для профилактики оптической дисграфии у детей.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ение игр и упражнений во фронтальные и инд.занятия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педагогов по данной теме</w:t>
            </w:r>
          </w:p>
          <w:p>
            <w:pPr>
              <w:pStyle w:val="Normal"/>
              <w:autoSpaceDE w:val="false"/>
              <w:rPr/>
            </w:pPr>
            <w:r>
              <w:rPr/>
              <w:t>Выступление с опытом работы на педсовете: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jc w:val="center"/>
              <w:rPr/>
            </w:pPr>
            <w:r>
              <w:rPr/>
              <w:t>Профилактика оптической дисграфии у детей с ОНР посредством развития зрительного восприятия</w:t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/>
              <w:t>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7- 2008</w:t>
            </w:r>
            <w:r>
              <w:rPr/>
              <w:t>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бор метод.литературы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артотеки игр и упражнений для профилактики оптической дисграфии у детей.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ение игр и упражнений во фронтальные и инд.занятия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педагогов по данной теме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jc w:val="center"/>
              <w:rPr/>
            </w:pPr>
            <w:r>
              <w:rPr/>
              <w:t>Профилактика оптической дисграфии у детей с ОНР посредством развития зрительного восприятия</w:t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/>
              <w:t>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8-2009</w:t>
            </w:r>
            <w:r>
              <w:rPr/>
              <w:t>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писание статьи «Основные направления работы по профилактике оптической дисграфии у детей с ОНР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jc w:val="center"/>
              <w:rPr/>
            </w:pPr>
            <w:r>
              <w:rPr/>
              <w:t>«Игры и упражнения для развития грамотной фразы у детей с ОНР»</w:t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09 – 2010 </w:t>
            </w:r>
            <w:r>
              <w:rPr/>
              <w:t>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бор метод.литературы по данной теме 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артотеки игр и упражнений для развития грамотной фразы у детей.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методических пособий.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ение игр и упражнений во фронтальные и инд.занятия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педагогов по данной теме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jc w:val="center"/>
              <w:rPr/>
            </w:pPr>
            <w:r>
              <w:rPr/>
              <w:t>«Игры и упражнения для развития грамотной фразы у детей с ОНР»</w:t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jc w:val="center"/>
              <w:rPr/>
            </w:pPr>
            <w:r>
              <w:rPr>
                <w:lang w:val="en-GB"/>
              </w:rPr>
              <w:t>(</w:t>
            </w:r>
            <w:r>
              <w:rPr/>
              <w:t>продолжение)</w:t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0-2011</w:t>
            </w:r>
            <w:r>
              <w:rPr/>
              <w:t>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бор метод.литературы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артотеки игр и упражнений для развития грамотной фразы у детей. Оформление методических пособий.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ение игр и упражнений во фронтальные и инд.занятия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педагогов по данной теме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jc w:val="center"/>
              <w:rPr/>
            </w:pPr>
            <w:r>
              <w:rPr/>
              <w:t>«Игры и игровые упражнения по автоматизации произношения трудных зву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11 – 2012 </w:t>
            </w:r>
            <w:r>
              <w:rPr/>
              <w:t>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бор метод.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артотеки игр и упражнений по автоматизации произношения трудных звуков.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методических пособ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инд.занятий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педагогов по данной теме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Игры и игровые упражнения по автоматизации произношения трудных звуков»</w:t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rPr>
                <w:lang w:val="en-GB"/>
              </w:rPr>
            </w:pPr>
            <w:r>
              <w:rPr/>
              <w:t xml:space="preserve">                         </w:t>
            </w:r>
            <w:r>
              <w:rPr>
                <w:lang w:val="en-GB"/>
              </w:rPr>
              <w:t>(</w:t>
            </w:r>
            <w:r>
              <w:rPr/>
              <w:t>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12 - 2013 </w:t>
            </w:r>
            <w:r>
              <w:rPr/>
              <w:t>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бор метод.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артотеки игр и упражнений по автоматизации произношения трудных звуков.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методических пособ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инд.занятий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педагогов по данной теме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jc w:val="center"/>
              <w:rPr/>
            </w:pPr>
            <w:r>
              <w:rPr/>
              <w:t>«Развитие связной речи с использованием серии сюжетных картинок»</w:t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13 – 2014 </w:t>
            </w:r>
            <w:r>
              <w:rPr/>
              <w:t>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бор метод.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фронт. и инд.занятия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артотеки рассказов по серии сюжетных картинок.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методических пособий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jc w:val="center"/>
              <w:rPr/>
            </w:pPr>
            <w:r>
              <w:rPr/>
              <w:t>«Использование опорных картинок при обучении рассказыванию детей старшего дошкольного возраста»</w:t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14 – 2015 </w:t>
            </w:r>
            <w:r>
              <w:rPr/>
              <w:t>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бор метод.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фронт. и инд.занятия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артотеки рассказов по опорным картинк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формление методических пособий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Выступление с опытом работы на педсовете: «Использование опорных картинок при обучении рассказыванию детей ст.дош.возраста»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jc w:val="center"/>
              <w:rPr/>
            </w:pPr>
            <w:r>
              <w:rPr/>
              <w:t>«Школа логопеда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Нарушение письменной речи. Игры и упражнения для профилактики дисграфи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15-2016 </w:t>
            </w:r>
            <w:r>
              <w:rPr/>
              <w:t>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бор метод.литературы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артотеки игр и упражнений для профилактики  дисграфии у детей.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ение игр и упражнений во фронтальные и инд.занятия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педагогов по данной теме</w:t>
            </w:r>
          </w:p>
          <w:p>
            <w:pPr>
              <w:pStyle w:val="Normal"/>
              <w:autoSpaceDE w:val="false"/>
              <w:rPr/>
            </w:pPr>
            <w:r>
              <w:rPr/>
              <w:t>Подбор метод.литературы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артотеки игр и упражнений для профилактики оптической дисграфии у детей.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ение игр и упражнений во фронтальные и инд.занятия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педагогов по данной теме</w:t>
            </w:r>
          </w:p>
          <w:p>
            <w:pPr>
              <w:pStyle w:val="Normal"/>
              <w:autoSpaceDE w:val="false"/>
              <w:rPr/>
            </w:pPr>
            <w:r>
              <w:rPr/>
              <w:t>Выступление с опытом работы на педсовете:</w:t>
            </w:r>
          </w:p>
          <w:p>
            <w:pPr>
              <w:pStyle w:val="Normal"/>
              <w:autoSpaceDE w:val="false"/>
              <w:rPr/>
            </w:pPr>
            <w:r>
              <w:rPr/>
              <w:t>Выступление с опытом работы на родительских собраниях: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«Школа логопеда». (продолжение)</w:t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ind w:right="57" w:hanging="0"/>
              <w:jc w:val="both"/>
              <w:rPr/>
            </w:pPr>
            <w:r>
              <w:rPr/>
              <w:t>«Игры и упражнения по развитию речи для детей  младшего дошкольного возраста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16-2017 </w:t>
            </w:r>
            <w:r>
              <w:rPr/>
              <w:t>г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бор метод.литературы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артотеки игр и упражнений по развитию речи для  у детей мл.дошк.возраста.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ение игр и упражнений во фронтальные и инд.занятия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педагогов по данной теме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презентации</w:t>
            </w:r>
          </w:p>
          <w:p>
            <w:pPr>
              <w:pStyle w:val="Normal"/>
              <w:autoSpaceDE w:val="false"/>
              <w:rPr/>
            </w:pPr>
            <w:r>
              <w:rPr/>
              <w:t>Выступление с опытом работы на родительских собраниях: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jc w:val="center"/>
              <w:rPr/>
            </w:pPr>
            <w:r>
              <w:rPr/>
              <w:t>«Театрализованная деятельность, как средство развития  речи у дошкольников.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7-2018</w:t>
            </w:r>
            <w:r>
              <w:rPr/>
              <w:t>г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бор худ.и метод.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артотеки сказок и рассказов.</w:t>
            </w:r>
          </w:p>
          <w:p>
            <w:pPr>
              <w:pStyle w:val="Normal"/>
              <w:autoSpaceDE w:val="false"/>
              <w:rPr/>
            </w:pPr>
            <w:r>
              <w:rPr/>
              <w:t>Изготовление театр-х  костюмов, атрибутов, пособ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фронт. и инд.репетиций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Выступления перед зрителями.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jc w:val="center"/>
              <w:rPr/>
            </w:pPr>
            <w:r>
              <w:rPr/>
              <w:t>«Развитие вербальных и невербальных средств общения у детей старшего дошкольного возраста с ТНР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8-2019</w:t>
            </w:r>
            <w:r>
              <w:rPr/>
              <w:t>г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развитиявербальных и невербальныхсредств общения,а также творческих способностей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артотеки игр и упражнений по развитию  вербальных и невербальныхсредств общ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ивлечение родителей к изготовлению театр-х  костюмов, оборудования для постановки и представления сказок.</w:t>
            </w:r>
          </w:p>
          <w:p>
            <w:pPr>
              <w:pStyle w:val="Normal"/>
              <w:autoSpaceDE w:val="false"/>
              <w:rPr/>
            </w:pPr>
            <w:r>
              <w:rPr/>
              <w:t>Фотоотчет для родителей о проводимой работе.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/>
              <w:t>Выступления перед зрителями.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Развитие вербальных и невербальных средств общения у детей старшего дошкольного возраста с ТНР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9-2020</w:t>
            </w:r>
            <w:r>
              <w:rPr/>
              <w:t>г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работка и планирование основных мероприятий по теарт.деят-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ивлечение родителей к изготовлению театр-х  костюмов, оборудования для постановки и представления сказок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викторин и конкурсов чтецов.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/>
              <w:t>Выступления перед зрителями.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autoSpaceDE w:val="false"/>
              <w:jc w:val="center"/>
              <w:rPr/>
            </w:pPr>
            <w:r>
              <w:rPr/>
              <w:t>«Раскрытие творческих способностей детей посредством театрализованной деятельности для сплочения детского и родительского коллективов</w:t>
            </w:r>
            <w:r>
              <w:rPr>
                <w:b/>
                <w:bCs/>
              </w:rPr>
              <w:t>.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20-2021</w:t>
            </w:r>
            <w:r>
              <w:rPr/>
              <w:t>г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проявления коммуникативных навыков, творческих способностей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детей с разными видами театр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ивлечение родителей к изготовлению театр-х  костюмов, оборудования для постановки и представления сказок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мастер-класса для родителей и детей по изготовлению театральных игрушек.</w:t>
            </w:r>
          </w:p>
          <w:p>
            <w:pPr>
              <w:pStyle w:val="Normal"/>
              <w:autoSpaceDE w:val="false"/>
              <w:rPr/>
            </w:pPr>
            <w:r>
              <w:rPr/>
              <w:t>Фотоотчет для родителей о проводимой работе.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/>
              <w:t>Выступления перед зрителями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Методическая копилка педагога </w:t>
      </w:r>
      <w:r>
        <w:rPr>
          <w:u w:val="single"/>
        </w:rPr>
        <w:t>Смирновой Светланы Юрьевны</w:t>
      </w:r>
    </w:p>
    <w:p>
      <w:pPr>
        <w:pStyle w:val="Normal"/>
        <w:autoSpaceDE w:val="false"/>
        <w:jc w:val="both"/>
        <w:rPr/>
      </w:pPr>
      <w:r>
        <w:rPr/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autoSpaceDE w:val="false"/>
        <w:jc w:val="both"/>
        <w:rPr/>
      </w:pPr>
      <w:r>
        <w:rPr/>
        <w:t>Место хранения материалов: часть в распечанном виде, часть на электронном носителе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987"/>
      </w:tblGrid>
      <w:tr>
        <w:trPr>
          <w:trHeight w:val="23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ый банк по работе с деть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lang w:val="en-GB"/>
              </w:rPr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спекты НОД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ind w:left="-108" w:right="-46" w:hanging="0"/>
              <w:jc w:val="center"/>
              <w:rPr>
                <w:lang w:val="en-GB"/>
              </w:rPr>
            </w:pPr>
            <w:r>
              <w:rPr/>
              <w:t>Презентаци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6</w:t>
            </w:r>
            <w:r>
              <w:rPr/>
              <w:t xml:space="preserve"> г.дека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 xml:space="preserve">Конспект НОД в средней группе для детей с ТНР.   Тема </w:t>
            </w:r>
            <w:r>
              <w:rPr>
                <w:lang w:val="en-US"/>
              </w:rPr>
              <w:t>«</w:t>
            </w:r>
            <w:r>
              <w:rPr/>
              <w:t>Звук И</w:t>
            </w:r>
            <w:r>
              <w:rPr>
                <w:lang w:val="en-US"/>
              </w:rPr>
              <w:t>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autoSpaceDE w:val="false"/>
              <w:ind w:left="-180" w:right="17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11</w:t>
            </w:r>
            <w:r>
              <w:rPr/>
              <w:t xml:space="preserve">г  апрель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autoSpaceDE w:val="false"/>
              <w:ind w:left="-180" w:right="175" w:hanging="0"/>
              <w:jc w:val="center"/>
              <w:rPr>
                <w:lang w:val="en-GB"/>
              </w:rPr>
            </w:pPr>
            <w:r>
              <w:rPr/>
              <w:t xml:space="preserve"> </w:t>
            </w:r>
            <w:r>
              <w:rPr/>
              <w:t>Проведение открытого занятия для родителей  по теме «Звуки. Скоро в школу</w:t>
            </w:r>
            <w:r>
              <w:rPr>
                <w:lang w:val="en-US"/>
              </w:rPr>
              <w:t>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autoSpaceDE w:val="false"/>
              <w:ind w:left="-180" w:right="17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12</w:t>
            </w:r>
            <w:r>
              <w:rPr/>
              <w:t xml:space="preserve">г . ноябрь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autoSpaceDE w:val="false"/>
              <w:ind w:left="-180" w:right="175" w:hanging="0"/>
              <w:jc w:val="center"/>
              <w:rPr/>
            </w:pPr>
            <w:r>
              <w:rPr/>
              <w:t xml:space="preserve">Проведение открытого занятия для родителей и начинающих педагогов ДОУ по теме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autoSpaceDE w:val="false"/>
              <w:ind w:left="-180" w:right="17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«</w:t>
            </w:r>
            <w:r>
              <w:rPr/>
              <w:t>Звук П</w:t>
            </w:r>
            <w:r>
              <w:rPr>
                <w:lang w:val="en-US"/>
              </w:rPr>
              <w:t>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autoSpaceDE w:val="false"/>
              <w:ind w:left="-180" w:right="17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13</w:t>
            </w:r>
            <w:r>
              <w:rPr/>
              <w:t>г.  октябр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autoSpaceDE w:val="false"/>
              <w:ind w:right="175" w:hanging="0"/>
              <w:jc w:val="center"/>
              <w:rPr/>
            </w:pPr>
            <w:r>
              <w:rPr/>
              <w:t>Проведение открытого занятия для родителей и начинающих педагогов ДОУ по теме «Звук С 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autoSpaceDE w:val="false"/>
              <w:ind w:right="170" w:hanging="0"/>
              <w:jc w:val="center"/>
              <w:rPr/>
            </w:pPr>
            <w:r>
              <w:rPr>
                <w:lang w:val="en-GB"/>
              </w:rPr>
              <w:t>2014</w:t>
            </w:r>
            <w:r>
              <w:rPr/>
              <w:t xml:space="preserve">г. октябрь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autoSpaceDE w:val="false"/>
              <w:ind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autoSpaceDE w:val="false"/>
              <w:ind w:left="-180" w:right="175" w:hanging="0"/>
              <w:jc w:val="center"/>
              <w:rPr/>
            </w:pPr>
            <w:r>
              <w:rPr/>
              <w:t xml:space="preserve">  </w:t>
            </w:r>
            <w:r>
              <w:rPr/>
              <w:t>Проведение открытого занятия для родителей и начинающих педагогов ДОУ по теме «Звуки К и КЬ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autoSpaceDE w:val="false"/>
              <w:ind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autoSpaceDE w:val="false"/>
              <w:ind w:right="170" w:hanging="0"/>
              <w:jc w:val="center"/>
              <w:rPr>
                <w:lang w:val="en-GB"/>
              </w:rPr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autoSpaceDE w:val="false"/>
              <w:ind w:right="175" w:hanging="0"/>
              <w:jc w:val="center"/>
              <w:rPr/>
            </w:pPr>
            <w:r>
              <w:rPr/>
              <w:t>Проведение открытого  итогового занятия в подг.гр. для родителей  по тем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autoSpaceDE w:val="false"/>
              <w:ind w:right="175" w:hanging="0"/>
              <w:jc w:val="center"/>
              <w:rPr>
                <w:lang w:val="en-GB"/>
              </w:rPr>
            </w:pPr>
            <w:r>
              <w:rPr/>
              <w:t xml:space="preserve"> </w:t>
            </w:r>
            <w:r>
              <w:rPr>
                <w:lang w:val="en-GB"/>
              </w:rPr>
              <w:t>«</w:t>
            </w:r>
            <w:r>
              <w:rPr/>
              <w:t>Дружные буквы</w:t>
            </w:r>
            <w:r>
              <w:rPr>
                <w:lang w:val="en-US"/>
              </w:rPr>
              <w:t>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autoSpaceDE w:val="false"/>
              <w:ind w:left="-180" w:right="17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15 </w:t>
            </w:r>
            <w:r>
              <w:rPr/>
              <w:t xml:space="preserve">дека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autoSpaceDE w:val="false"/>
              <w:ind w:right="175" w:hanging="0"/>
              <w:rPr/>
            </w:pPr>
            <w:r>
              <w:rPr/>
              <w:t xml:space="preserve"> </w:t>
            </w:r>
            <w:r>
              <w:rPr/>
              <w:t xml:space="preserve">Конспект занятия в подг. группе для детей с ТНР  «Знакомство с буквой Б»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autoSpaceDE w:val="false"/>
              <w:ind w:left="-180" w:right="17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15 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autoSpaceDE w:val="false"/>
              <w:ind w:left="-180" w:right="175" w:hanging="0"/>
              <w:jc w:val="center"/>
              <w:rPr>
                <w:lang w:val="en-GB"/>
              </w:rPr>
            </w:pPr>
            <w:r>
              <w:rPr/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/>
              <w:t>Конспектов занятия в подг.гр.</w:t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«</w:t>
            </w:r>
            <w:r>
              <w:rPr/>
              <w:t>Море и морскиеобитатели</w:t>
            </w:r>
            <w:r>
              <w:rPr>
                <w:lang w:val="en-US"/>
              </w:rPr>
              <w:t>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autoSpaceDE w:val="false"/>
              <w:ind w:right="17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autoSpaceDE w:val="false"/>
              <w:ind w:right="175" w:hanging="0"/>
              <w:jc w:val="center"/>
              <w:rPr>
                <w:lang w:val="en-GB"/>
              </w:rPr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/>
              <w:t>Конспектов занятия в ст.гр. « Осенняя прогул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autoSpaceDE w:val="false"/>
              <w:ind w:right="175" w:hanging="0"/>
              <w:jc w:val="center"/>
              <w:rPr/>
            </w:pPr>
            <w:r>
              <w:rPr/>
              <w:t>Проведение открытого занятия в подг.гр. для родителей  по теме «Звуки М-МЬ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autoSpaceDE w:val="false"/>
              <w:ind w:right="175" w:hanging="0"/>
              <w:jc w:val="center"/>
              <w:rPr/>
            </w:pPr>
            <w:r>
              <w:rPr/>
              <w:t xml:space="preserve">Проведение открытого занятия для родителей  по теме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Звук Т</w:t>
            </w:r>
            <w:r>
              <w:rPr>
                <w:b/>
                <w:bCs/>
              </w:rPr>
              <w:t>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autoSpaceDE w:val="false"/>
              <w:ind w:right="175" w:hanging="0"/>
              <w:jc w:val="center"/>
              <w:rPr>
                <w:lang w:val="en-GB"/>
              </w:rPr>
            </w:pPr>
            <w:r>
              <w:rPr/>
              <w:t xml:space="preserve">Проведение открытого занятия для родителей  по теме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Звуки К-КЬ. Буква К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autoSpaceDE w:val="false"/>
              <w:ind w:right="175" w:hanging="0"/>
              <w:jc w:val="center"/>
              <w:rPr/>
            </w:pPr>
            <w:r>
              <w:rPr/>
              <w:t>Проведение открытого занятия для педагогов МДОУ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Ноябрь 20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autoSpaceDE w:val="false"/>
              <w:ind w:right="175" w:hanging="0"/>
              <w:jc w:val="center"/>
              <w:rPr/>
            </w:pPr>
            <w:r>
              <w:rPr/>
              <w:t xml:space="preserve">Проведение открытого занятия для педагогов МДОУ и город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autoSpaceDE w:val="false"/>
              <w:ind w:right="175" w:hanging="0"/>
              <w:jc w:val="center"/>
              <w:rPr>
                <w:lang w:val="en-GB"/>
              </w:rPr>
            </w:pPr>
            <w:r>
              <w:rPr/>
              <w:t>по теме «Звуки М-МЬ. Букква М</w:t>
            </w:r>
            <w:r>
              <w:rPr>
                <w:lang w:val="en-US"/>
              </w:rPr>
              <w:t>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19</w:t>
            </w:r>
          </w:p>
          <w:p>
            <w:pPr>
              <w:pStyle w:val="Normal"/>
              <w:autoSpaceDE w:val="false"/>
              <w:ind w:left="-57"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9.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-57" w:hanging="0"/>
              <w:rPr/>
            </w:pPr>
            <w:r>
              <w:rPr/>
              <w:t>Доклад на семинарепо обучению сотрудников  «Языкового гнезда-kielihtza» в с.Ведлозеро</w:t>
            </w:r>
          </w:p>
          <w:p>
            <w:pPr>
              <w:pStyle w:val="Normal"/>
              <w:autoSpaceDE w:val="false"/>
              <w:ind w:left="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«</w:t>
            </w:r>
            <w:r>
              <w:rPr/>
              <w:t>Особенности детей с ОВЗ</w:t>
            </w:r>
            <w:r>
              <w:rPr>
                <w:lang w:val="en-US"/>
              </w:rPr>
              <w:t>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19</w:t>
            </w:r>
          </w:p>
          <w:p>
            <w:pPr>
              <w:pStyle w:val="Normal"/>
              <w:autoSpaceDE w:val="false"/>
              <w:ind w:left="-57"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/>
              <w:t xml:space="preserve">Выступление на курсах повышенияквалификации для инструкторов по физической культуре ДОУ «Современные подходы к физическому воспитанию детей в ДОУ»                          </w:t>
            </w:r>
          </w:p>
          <w:p>
            <w:pPr>
              <w:pStyle w:val="Normal"/>
              <w:autoSpaceDE w:val="false"/>
              <w:ind w:left="57" w:right="-57" w:hanging="0"/>
              <w:jc w:val="center"/>
              <w:rPr/>
            </w:pPr>
            <w:r>
              <w:rPr/>
              <w:t>«Особенности детей с ОВЗ. Что необходимо знать педагогу по физическому воспитанию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ind w:right="1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autoSpaceDE w:val="false"/>
              <w:ind w:left="-180" w:right="175" w:hanging="0"/>
              <w:jc w:val="center"/>
              <w:rPr>
                <w:lang w:val="en-GB"/>
              </w:rPr>
            </w:pPr>
            <w:r>
              <w:rPr/>
              <w:t>Проведение открытого занятия для родителей  по теме «Звуки Х-ХЬ. Буква Х</w:t>
            </w:r>
            <w:r>
              <w:rPr>
                <w:lang w:val="en-US"/>
              </w:rPr>
              <w:t>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>2019</w:t>
            </w:r>
            <w:r>
              <w:rPr/>
              <w:t>г.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>феврал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тупление с опытом работы «Развитие вербальных и невербальных средств общения у детей с.дошк.возраста с ТНР»  на городскомнаучно прак-тический семинаре«Методы и приемы эффективного речевого развития дошкольника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autoSpaceDE w:val="false"/>
              <w:ind w:right="175" w:hanging="0"/>
              <w:jc w:val="center"/>
              <w:rPr/>
            </w:pPr>
            <w:r>
              <w:rPr/>
              <w:t>Проведение открытого занятия для педагогов МДОУ, группы «Белочка»( по проекту «Наставничество»)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autoSpaceDE w:val="false"/>
              <w:ind w:right="17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«</w:t>
            </w:r>
            <w:r>
              <w:rPr/>
              <w:t>Звук Н</w:t>
            </w:r>
            <w:r>
              <w:rPr>
                <w:lang w:val="en-US"/>
              </w:rPr>
              <w:t xml:space="preserve">» </w:t>
            </w:r>
            <w:r>
              <w:rPr/>
              <w:t>старшая группа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ый банк по работе с семь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lang w:val="en-GB"/>
              </w:rPr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спекты мероприятий по работе с родителями,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autoSpaceDE w:val="false"/>
              <w:ind w:left="-108" w:right="-46" w:hanging="0"/>
              <w:jc w:val="center"/>
              <w:rPr>
                <w:lang w:val="en-GB"/>
              </w:rPr>
            </w:pPr>
            <w:r>
              <w:rPr/>
              <w:t>Фото и видеоматериалы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42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04</w:t>
            </w:r>
            <w:r>
              <w:rPr/>
              <w:t>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спект родительского  собрания  в                  младшей группе 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« </w:t>
            </w:r>
            <w:r>
              <w:rPr/>
              <w:t>Если ребенок плохо говорит…</w:t>
            </w:r>
            <w:r>
              <w:rPr>
                <w:lang w:val="en-US"/>
              </w:rPr>
              <w:t>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спект родительского  собрания  в                 1 младшей группе 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Тема: «Становление речи у детей. Основания для беспокойства</w:t>
            </w:r>
            <w:r>
              <w:rPr>
                <w:lang w:val="en-US"/>
              </w:rPr>
              <w:t>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пект родительского собрания в подготовительной групп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: «Нарушение письменной речи. Игры и упражнения для профилактики дисграфий»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96" w:hanging="0"/>
              <w:rPr/>
            </w:pPr>
            <w:r>
              <w:rPr/>
              <w:t>Конференция для родителей в МДОУ на тему: «Семья на пороге школьной жизни ребенка»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«</w:t>
            </w:r>
            <w:r>
              <w:rPr/>
              <w:t>Профилактика дисграфии у детей</w:t>
            </w:r>
            <w:r>
              <w:rPr>
                <w:lang w:val="en-US"/>
              </w:rPr>
              <w:t>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презентаци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17 </w:t>
            </w: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цация доп.проэктов «Осень-красавица, всем нам очень нравиться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2017 </w:t>
            </w:r>
            <w:r>
              <w:rPr>
                <w:b/>
                <w:bCs/>
              </w:rPr>
              <w:t>декабр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мастер-классе с родителями по изготовлению новогодней игрушки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мастер-класс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  <w:r>
              <w:rPr/>
              <w:t>феврал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рание для  родительского детей              младшего дошкольного возраста. </w:t>
            </w:r>
          </w:p>
          <w:p>
            <w:pPr>
              <w:pStyle w:val="Normal"/>
              <w:autoSpaceDE w:val="false"/>
              <w:ind w:right="-396" w:hanging="0"/>
              <w:jc w:val="center"/>
              <w:rPr/>
            </w:pPr>
            <w:r>
              <w:rPr/>
              <w:t>« Игры и упражнения по развитию речи 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презентаци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  <w:r>
              <w:rPr/>
              <w:t>феврал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рание для  родительского детей              старшего дошкольного возраста. </w:t>
            </w:r>
          </w:p>
          <w:p>
            <w:pPr>
              <w:pStyle w:val="Normal"/>
              <w:autoSpaceDE w:val="false"/>
              <w:ind w:right="-396" w:hanging="0"/>
              <w:jc w:val="center"/>
              <w:rPr/>
            </w:pPr>
            <w:r>
              <w:rPr/>
              <w:t>« «Семья на пороге школьной жизни ребенка. Речевая готовность к школе.»</w:t>
            </w:r>
          </w:p>
          <w:p>
            <w:pPr>
              <w:pStyle w:val="Normal"/>
              <w:autoSpaceDE w:val="false"/>
              <w:ind w:right="170" w:hanging="0"/>
              <w:jc w:val="center"/>
              <w:rPr>
                <w:lang w:val="en-GB"/>
              </w:rPr>
            </w:pPr>
            <w:r>
              <w:rPr/>
              <w:t>выступление по теме: «Оптическая дисграфия. Проблемы первого класса</w:t>
            </w:r>
            <w:r>
              <w:rPr>
                <w:lang w:val="en-US"/>
              </w:rPr>
              <w:t>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презентаци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март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уктивное взаимодействие с родителями. Проэкт «Снегови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стер-класс по изготовлению</w:t>
              <w:br/>
              <w:t>1.  Куклы-оберега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rPr/>
              <w:t>Рукотворной книги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мастер-класс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 xml:space="preserve">Создание сайта </w:t>
            </w:r>
            <w:r>
              <w:rPr>
                <w:lang w:val="en-US"/>
              </w:rPr>
              <w:t>«</w:t>
            </w:r>
            <w:r>
              <w:rPr/>
              <w:t>Школа логопеда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 xml:space="preserve">Сказка-драматизация </w:t>
            </w:r>
            <w:r>
              <w:rPr>
                <w:lang w:val="en-US"/>
              </w:rPr>
              <w:t>«</w:t>
            </w:r>
            <w:r>
              <w:rPr/>
              <w:t>Под грибом</w:t>
            </w:r>
            <w:r>
              <w:rPr>
                <w:lang w:val="en-US"/>
              </w:rPr>
              <w:t>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Выступление перед родителями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 xml:space="preserve">Сказка-драматизация </w:t>
            </w:r>
            <w:r>
              <w:rPr>
                <w:lang w:val="en-US"/>
              </w:rPr>
              <w:t>«</w:t>
            </w:r>
            <w:r>
              <w:rPr/>
              <w:t>Под грибом</w:t>
            </w:r>
            <w:r>
              <w:rPr>
                <w:lang w:val="en-US"/>
              </w:rPr>
              <w:t>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ступление пере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ьми ясельных групп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 xml:space="preserve">Сказка-драматизация </w:t>
            </w:r>
            <w:r>
              <w:rPr>
                <w:lang w:val="en-US"/>
              </w:rPr>
              <w:t>«</w:t>
            </w:r>
            <w:r>
              <w:rPr/>
              <w:t>Кораблик</w:t>
            </w:r>
            <w:r>
              <w:rPr>
                <w:lang w:val="en-US"/>
              </w:rPr>
              <w:t>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Выступление перед родителям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 xml:space="preserve">Сказка-драматизация </w:t>
            </w:r>
            <w:r>
              <w:rPr>
                <w:lang w:val="en-US"/>
              </w:rPr>
              <w:t>«</w:t>
            </w:r>
            <w:r>
              <w:rPr/>
              <w:t>Кораблик</w:t>
            </w:r>
            <w:r>
              <w:rPr>
                <w:lang w:val="en-US"/>
              </w:rPr>
              <w:t>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ступление пере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ьми ясельных групп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октябрь 20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мастер-классе с родителями по изготовлению театральной игрушки из втулок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мастер-класс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Ноябрь 20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казка-драматиз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риключения в осеннем лесу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Выступление перед родителям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Ноябрь 20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казка-драматиз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риключения в осеннем лесу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ступление пере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ьми ясельных групп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Ноябрь 20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 в подготовке и проведении мини - концерта ко Дню матери»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Выступление дляродителе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декабрь20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 в подготовке и проведении Новогоднего праздника.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/>
              <w:t>театр кукол)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ступление перед 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детьми  группы</w:t>
            </w:r>
          </w:p>
        </w:tc>
      </w:tr>
      <w:tr>
        <w:trPr>
          <w:trHeight w:val="23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онный банк участия в методической работ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lang w:val="en-GB"/>
              </w:rPr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 xml:space="preserve">Презентации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9-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рабочей программы учителя-логопеда группы компенсирующей направленности  для детей с тяжелыми нарушениями речи (ст. и подг.группы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8-20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рабочей программы учителя-логопеда группы компенсирующей направленности  для детей с тяжелыми нарушениями речи (ст. и подг.группы)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Выступление с отчетом из опыта работы по использованию опорных картинок при обучении рассказыванию  детей ст.дошкольного возраст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>Презентация к выступлению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4</w:t>
            </w:r>
            <w:r>
              <w:rPr/>
              <w:t>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тупление на педагогическом совет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ема «Дидактические игры и упражнения для фасолевого бассейн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зентация                                </w:t>
            </w:r>
            <w:r>
              <w:rPr>
                <w:lang w:val="en-US"/>
              </w:rPr>
              <w:t>«</w:t>
            </w:r>
            <w:r>
              <w:rPr/>
              <w:t>Фасолевого бассейн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11</w:t>
            </w:r>
            <w:r>
              <w:rPr/>
              <w:t xml:space="preserve"> г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/>
              <w:t xml:space="preserve">Выступление с отчетом из опыта работы по формированию фонематического слуха у детей дошкольного возраста. </w:t>
            </w:r>
            <w:r>
              <w:rPr>
                <w:lang w:val="en-US"/>
              </w:rPr>
              <w:t xml:space="preserve">« </w:t>
            </w:r>
            <w:r>
              <w:rPr/>
              <w:t>правильно слышу -хорошо говорю</w:t>
            </w:r>
            <w:r>
              <w:rPr>
                <w:lang w:val="en-US"/>
              </w:rPr>
              <w:t>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6</w:t>
            </w:r>
            <w:r>
              <w:rPr/>
              <w:t>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тупление на курсах повышения квалификации педагогов специализированных групп «Профили – как один из видов «Карты индивидуального сопровождения развития ребен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396" w:hanging="0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2:00Z</dcterms:created>
  <dc:creator>tolginna@mail.ru</dc:creator>
  <dc:description/>
  <cp:keywords/>
  <dc:language>en-US</dc:language>
  <cp:lastModifiedBy>tolginna@mail.ru</cp:lastModifiedBy>
  <dcterms:modified xsi:type="dcterms:W3CDTF">2021-01-25T09:23:00Z</dcterms:modified>
  <cp:revision>3</cp:revision>
  <dc:subject/>
  <dc:title>ПЕДАГОГА МДОУ «Детский сад № 54»</dc:title>
</cp:coreProperties>
</file>