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ведения о педагогических работниках МДОУ «Детский сад № 54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080"/>
        <w:gridCol w:w="900"/>
        <w:gridCol w:w="900"/>
        <w:gridCol w:w="1260"/>
        <w:gridCol w:w="1440"/>
        <w:gridCol w:w="1440"/>
        <w:gridCol w:w="2036"/>
        <w:gridCol w:w="844"/>
        <w:gridCol w:w="900"/>
        <w:gridCol w:w="1620"/>
        <w:gridCol w:w="1260"/>
      </w:tblGrid>
      <w:tr>
        <w:trPr>
          <w:trHeight w:val="173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педаг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/ Учебное заведение, год оконч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подготовки / Квал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стаж работы (на 01.01.20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таж педагогической работы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 01.01.2021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хождения К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хождения КП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ПК (наименование образовательной программы КПК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ланируемых К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ланируемой аттестации</w:t>
            </w:r>
          </w:p>
        </w:tc>
      </w:tr>
      <w:tr>
        <w:trPr>
          <w:trHeight w:val="588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ын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Пет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/ ГАОУ ВПО «Карельская государственная педагогическая академия»,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ая педагогика и психология / Преподаватель дошкольной педагогики и псих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РК «ИПКР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ДПО РК «КИР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У ДПО ПГО ЦР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НУ «Институт изучения детства, семьи и воспитания Российской академии образова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ПО ПРОФЭКСПОРТСОФТ» (УчительОнлайнРФ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детей раннего возраста в условиях детского сад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ГОС ДО: подготовка к внедрению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дивидуализация дошкольного образования в условиях реализации ФГОС Д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 вебинаров по реализации ФГОС 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ифровая трансформация образования. Современные инструменты дистанционного образования. Использование новейших информационных технологий в образовательном процесс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3.201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>
          <w:trHeight w:val="588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симова Наталья 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– специальное / ГАОУ СПО «петрозаводский педагогический колледж»,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едагогика / Социальный педагог -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м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л. 7 мес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ДПО РК «КИР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ДПО ПГО Ц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НУ «Институт изучения детства, семьи и воспитания Российской академии образовани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ГОС ДО: подготовка к внедрению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Индивидуализация дошкольного образования в условиях реализации ФГОС ДО» </w:t>
            </w:r>
            <w:r>
              <w:rPr>
                <w:b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 вебинаров по реализации ФГОС 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03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588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ше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Валер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тпуск по уходу за ребенком до 1,5 л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/ ФГБОУ ВПО «Петрозаводский государственный университет»,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/ Бакала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л. 3 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г.10 ме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ботаре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Олег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– специальное / Петрозаводское педагогическое училище № 2, 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воспитание / Воспитатель детского с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 л. 5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 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РК «ИПКР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РК «ИПКР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ОУ РК ИПКР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Российский химико-технологический университет имени Д.И. Менделее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оскв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ДПО Ц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НУ «Институт изучения детства, семьи и воспитания Российской академии образовани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ребенка дошкольного возраст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новационная деятельность педагогов в условиях реализации национальной образовательной инициативы «Наша новая школ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предшкольной подготовки в ДОУ при реализации ФГ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пользование системно – деятельностного подхода в образовательном процессе в условиях перехода на ФГОС нового поколе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проектной и исследовательской деятельности в ДОУ в контексте ФГОС Д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 вебинаров по реализации ФГОС 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квалификационная 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ская Наталья Михайл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/ Карельский государственный педагогический институт, 199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методика начального обучения / 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г. 8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 г. 10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 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 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ДПО РК «КИР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Российский химико-технологический университет имени Д.И. Менделее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оскв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ПГО ДПО Ц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НУ «Институт изучения детства, семьи и воспитания Российской академии образовани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ИКТ в деятельности педагогического работник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сихолого – педагогическое сопровождение развития ребенка в дошкольном образовательном учрежден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интерактивных дидактических игр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электронного портфолио воспитател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пьютерное обучение детей в системе дошкольного образова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абота с электронными таблицами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cel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ГОС ДО: подготовка к внедрению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пользование системно – деятельностного подхода в образовательном процессе в условиях перехода на ФГОС нового поколе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«Индивидуализация дошкольного образования в условиях реализации ФГОС ДО» </w:t>
            </w:r>
            <w:r>
              <w:rPr>
                <w:b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рс вебинаров по реализации ФГОС 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квалификационная катег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усова Елена Владими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/ Карельский государственный педагогический университет, 200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л. 2 ме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ОУ РК П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НУ «Институт изучения детства, семьи и воспитания Российской академии образовани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е образовательные технологии и подходы в условиях реализации ФГОС в ДО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 вебинаров по реализации ФГОС Д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а на работу в августе 2020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фьева Анастасия Никола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/ ФГБОУ ВПО ПетрГУ, 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образование / Бакала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. 3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г. 3 ме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а на работу в  декабре 2019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ьянова Марина Владими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- псих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/ КГПУ, 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дошкольной педагогики и психологии, педагог – псих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. 2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.10.20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>.10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ПО ПРОФЭКСПОРТСОФТ» (УчительОнлайнРФ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ДПО РК «Карельский институт развития образовани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ифровая трансформация образования. Современные инструменты дистанционного образования. Использование новейших информационных технологий в образовательном процесс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исследовательской деятельности педагога в контексте  ФГОС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а на работу в октябре 2019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ченко Татьяна Алексее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/ КГПУ, 1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дошкольной педагогики и психологии. Педагог дошкольного образования по специальности «Дошкольная педагогика и психолог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л.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л. 2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ДПО РК «КИРО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адаптированных основных образовательных программ обучения и воспитания дошкольников с ОВЗ в условиях ФГОС ДО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а на работу в октябре 2020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кова Анна Викто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– специальное / ГАПОУ РК ППК, 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детей дошкольного возрас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2 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. 2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018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04. 20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ГУ. Институт педагогики и психологии. Обучение по направлению «Специальное (дефектологическое) образовани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ежотраслевой Институт  Госаттестац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ентр повышения квалификации и переподготовки «Луч знани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ысшая школа делового администрировани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учение по оказанию первой помощи пострадавшим в образовательной организации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пользование сказкотерапии с тревожными детьми в образовательных организациях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учение и воспитание детей с ЗПР в условиях реализации ФГОС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а на работу в декабре 2019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рксон Анна Алексе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/ ГОУ ВПО «Карельский государственный педагогический университет»,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ая педагогика и психология / Преподаватель дошкольной педагогики и психологии, педагог – дефектолог для работы с детьми дошкольного возраста с отклонениями в разви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л. 3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 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КГП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ДПО ПГО «ЦР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ПО ПРОФЭКСПОРТСОФТ» (УчительОнлайнРФ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ДПО РК «Карельский институт развития образовани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сихолого-педагогическое сопровождение развития ребенка дошкольного возраст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дивидуализация дошкольного образования в условиях реализации ФГОС Д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ифровая трансформация образования. Современные инструменты дистанционного образования. Использование новейших информационных технологий в образовательном процесс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адаптированных основных образовательных программ обучения и воспитания дошкольников с ограниченными возможностями здоровь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  <w:r>
              <w:rPr>
                <w:sz w:val="18"/>
                <w:szCs w:val="18"/>
              </w:rPr>
              <w:t>.04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25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а Светлана Леонид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– специальное / Кунгурское педагогическое училище Пермской области, 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ние в начальных классах в общеобразовательной школе / Учитель начальных классов, старший пионервожат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г. 5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 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РК «ИПКР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ПетрГ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ДПО РК КИ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Просвещение – Столиц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НУ «Институт изучения детства, семьи и воспитания Российской академии образова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КТ в деятельности педагогического работник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новационные технологии в дошкольном образован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сихолого – педагогическое сопровождение развития ребенка дошкольного возраст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ГОС ДО: моделирование образовательной деятельност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бразования обучающихся с ОВЗ и инвалидностью: организация ранней и коррекционной помощи детям с ОВЗ и инвалидностью и их семьям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 вебинаров по реализации ФГОС 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онова Надежда Александ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/ ГОУ ВПО «Карельская государственная педагогическая академия»,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и предпринимательство / Учитель технологии и предпринима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л.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г. 7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НУ «Институт изучения детства, семьи и воспитания Российской академии образова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ОЦ Каменный горо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 вебинаров по реализации ФГОС 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«Развитие ребенка в раннем возраст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т 0 до 3-х лет) в соответствии с ФГОС Д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а на работу в сентябре 2019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ская Екатерина Анатоль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/ «Карельский государственный педагогический университет», 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психология дошкольная / Методист по дошкольному воспитанию, преподаватель английского языка в дошкольном учрежд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г. 4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г. 4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 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 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4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РК «ИПКР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ЦР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СПО РК «ПП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ДПО РК «КИР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ДПО РК «КИР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ОЦ Каменный город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е направления в организации и содержании деятельности учителя – дефектолога, учителя – логопеда и воспитателя в специальных (коррекционных) дошкольных группах 5 и 7 видо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оздание интерактивных  дидактических игр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работы службы психолого-педагогического и медико-социального сопровождения детей в О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ГОС ДО: подготовка к внедрению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хнология деятельностного типа в реализации ФГОС ДО в соответствии с Профессиональным стандартом «Педаго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обенности организации образовательной деятельности с детьми с ОВЗ в дошкольных образовательных организациях в соответствии с ФГОС Д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квалификационная 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тковская Ирина Леонард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/ Карельский государственный педагогический университет, 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ая педагогика и психология / Преподаватель дошкольной педагогики и психологии, педагог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г. 9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 г. 9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 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 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РК «ИПКР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ГУ Центр по обучению и проверке знаний по охране тру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ЦР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СПО РК «ПП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ДПО РК «КИР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ДПО РК «КИР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ДПО РК «КИР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е направления в организации и содержании деятельности учителя – дефектолога, учителя – логопеда и воспитателя в специальных (коррекционных) дошкольных группах 5 и 7 видо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интерактивных дидактических игр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работы службы психолого-педагогического и медико-социального сопровождения детей в О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ГОС ДО: подготовка к внедрению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грамма «Разговор о правильном питании» как ресурс реализации ФГОС ДО и НО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адаптированных основных образовательных программ обучения и воспитания дошкольников с ограниченными возможностями здоровья в условиях ФГО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квалификационная 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тис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Олеговна  (отпуск по уходу за ребенком до 1,5 л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/ ФГБОУ ВПО «Карельская государственная педагогическая академия»,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ая педагогика и психология / Преподаватель дошкольной педагогики и псих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л. 3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ДПО РК «КИР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ДПО ПГО «ЦР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ДПО ПГО «ЦРО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ГОС ДО: подготовка к внедрению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образовательного пространства для детей с ОВЗ в условиях ФГОС ДО» (2 модул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образовательного пространства для детей с ОВЗ в условиях ФГОС ДО» (1 модуль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сеева Надежда Александ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/ ФГБОУ ВПО «Карельская государственная педагогическая академия»,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методика начального образования с дополнительной специальностью «Социальная педагогика» / Учитель начальных классов. Социальный педаго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л.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 л. 5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C </w:t>
            </w:r>
            <w:r>
              <w:rPr>
                <w:sz w:val="18"/>
                <w:szCs w:val="18"/>
              </w:rPr>
              <w:t>сентября 2020 год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ОУ РК «ПП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ДПО РК «КИР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ДПО РК «Карельский институт развития образова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ПО ПРОФЭКСПОРТСОФТ» (УчительОнлайнРФ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рганизация службы ППМСС детей с ОВЗ в ОУ в рамках внедрения ФГО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хнология деятельностного типа в реализации ФГОС ДО в соответствии с Профессиональным стандартом «Педаго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ереподготовка по специальности «Логопедия. Коррекционная педагогика и специальная психология». Квалификация «Учитель – логопед», «Учитель – дефектоло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ифровая трансформация образования. Современные инструменты дистанционного образования. Использование новейших информационных технологий в образовательном процесс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е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Иван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/ Новгородский государственный университет им. Ярослава Мудрого, 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/ 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л. 11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 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РК «ИПКР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РК «ИПКР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РК «ИПКР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КГП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ОУ РК «ПП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ДПО ПГО «ЦР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ДПО ПГО «ЦР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ОЦ Каменный город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творческой речевой деятельности старших дошкольников в период подготовки к систематическому обучению по ФГОС НО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ропинки» - интегрированная программа обучения, развития дошкольнико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готовка выпускника ДОУ к систематическому обучению в школе в соответствии с ФГОС НО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сихолого-педагогическое сопровождение ребенка дошкольного возраст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филактика асоциальной жизни детей и подростко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образовательного пространства для детей с ОВЗ в условиях ФГОС ДО» (2 модул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образовательного пространства для детей с ОВЗ в условиях ФГОС ДО» (1 модул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обенности организации образовательной деятельности с детьми с ОВЗ в дошкольных образовательных организациях в соответствии с ФГОС Д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ятых Клавдия 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пуск по уходу за ребенком до 1,5  л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СПО РК «Петрозаводский педагогический колледж», 20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/ ФГБОУ ВПО «Петрозаводский педагогический университет», 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дополнительного образования / Педагог дополнительного образования детей в области социально – педагогической деятельности, педагог – организатор групп социального развития школьн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 – культурный сервис и туризм / Специалист по сервису и туриз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л. 6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г. 2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ОУ РК «ППК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овременные образовательные технологии подходы в условиях реализации ФГОС в ДОУ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афье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Его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– специальное / ГАПОУ РК «Петрозаводский педагогический колледж»,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 / Воспитатель детей дошкольн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л. 11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10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РК «ИПКР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ДПО РК «КИР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ОЦ Каменный горо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Содержание ребенка в ДОУ в условиях обновления системы повышения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ическое сопровождение поддержки родителей детей раннего возраст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азвитие ребенка в раннем возраст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0 до 3-х л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оответствии с ФГОС Д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голе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/ ФГБО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О «Петрозаводский государственный университет»,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/ Бакалавр педагог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л. 6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л. 6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ДЖПО РК «Карельский институт развития образовани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адаптированных основных образовательных программ обучения и воспитания дошкольников с ОВЗ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тпуска по уходу за ребенком до 3-х лет приступила к работе с октября 2020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чева Наталья Вячеславовна (отпуск по уходу за ребенком до 1,5 л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/ ФГБОУ ВО «Петрозаводский государственный университет»,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образование / Бакала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л.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л, 5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РК «ИПКР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ДПО РК «КИР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«ЦР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творческой речевой деятельности старших дошкольников в период подготовки к систематическому обучению по ФГОС НО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ГОС ДО: подготовка к внедрению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проектной и исследовательской деятельности в ДОУ в контексте ФГОС Д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 xml:space="preserve">I </w:t>
            </w:r>
            <w:r>
              <w:rPr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фрем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Никола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– специальное / ГОУ СПО РК «Петрозаводский педагогический колледж»,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/ Учитель информатики основной общеобразовательной школ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. 6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 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РК «ИПКР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ЦР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ОУ РК «ПП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ПО ПРОФЭКСПОРТСОФТ» (УчительОнлайнРФ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туальные проблемы образования и воспитания детей дошкольного возраст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интерактивных дидактических игр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е образовательные технологии подходы в условиях реализации ФГОС в ДО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ифровая трансформация образования. Современные инструменты дистанционного образования. Использование новейших информационных технологий в образовательном процесс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 xml:space="preserve">I </w:t>
            </w:r>
            <w:r>
              <w:rPr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хом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Василь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по 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/ ГОУ ВПО «Карельская государственная педагогическая академия»,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ая педагогика и психология / Преподаватель дошкольной педагогики и психологии,  педагог – дефектолог для работы с детьми дошкольного возраста с отклонениями в рахзви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РК ИПК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ДПО РК КИ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ДПО Ц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ПОУ Р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П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Просвещение – Столиц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ия «Проблемы межведомственного взаимодействия в сопровождении семей, имеющих детей с ОВЗ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е подходы к физическому воспитанию детей в ДО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деятельности по физическому развитию согласно ФГОС Д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зическая культура дошкольных образовательных учреждений в условиях реализации ФГО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принципа интеграции в соответствии с ФГОС ДО в процессе развития навыков танцевального движения. Спортивные игры, танцы и развлечения в условиях реализации ФГОС Д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бразования обучающихся с ОВЗ и инвалидностью: организация ранней и коррекционной помощи детям с ОВЗ и инвалидностью и их семьям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 2018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  <w:lang w:val="en-GB"/>
              </w:rPr>
              <w:t xml:space="preserve">I </w:t>
            </w:r>
            <w:r>
              <w:rPr>
                <w:sz w:val="18"/>
                <w:szCs w:val="18"/>
              </w:rPr>
              <w:t>квалификационная катег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Елена Александ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– специальное / ГОУ «Петрозаводский педагогический колледж № 1», 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е образование / Учитель музыки, музыкальный руко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л. 2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ДПО РК «КИР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ДПО Ц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ДПО Ц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ОЦ Каменный город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рганизация музыкальной деятельности дошкольников в соответствии с ФГОС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«Музыкальное воспитание в дошкольном образовательном учреждении в рамках реализации ФГОС Д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зыкальное воспитание в дошкольном образовательном учреждении в рамках реализации ФГОС Д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качества музыкально-образовательной деятельности дошкольной образовательной организации в условиях реализации ФГОС Д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18 соответствие занимаемой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жунтович Вера Михайл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– специальное / «Петрозаводское педагогическое училище № 2», 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воспитание / Воспитатель детского с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 л. 4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РК «ИПКР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РК ИПК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ДПО РК «КИР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ОЦ Каменный горо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удожественно – эстетическое воспитание дошкольников в условиях обновления системы повышения квалификации (СПК)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КТ в деятельности педагогического работник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ые подходы к музыкальному воспитанию дошкольников в условиях современной модели образова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музыкальной деятельности дошкольников в соответствии с ФГОС Д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качества музыкально-образовательной деятельности дошкольной образовательной организации в условиях реализации ФГОС Д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Людмила Никола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/ ГАОУ ВПО «Карельская государственная педагогическая академия»,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ая педагогика и психология / Преподаватель дошкольной педагогики и псих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л. 4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 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 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Российский химико-технологический университет имени Д.И. Менделее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оскв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РК ИПК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ДПО «ЦРО» П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 xml:space="preserve">ЧОУ ДПО «МАЦОТ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трозавод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ДПО РК «Карельский институт развития образова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интерактивных дидактических игр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электронного портфолио воспитател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пьютерное обучение детей в системе дошкольного образования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Работа с электронными таблицами Microsoft Excel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пользование системно – деятельностного подхода в образовательном процессе в условиях перехода на ФГОС нового поколе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современной образовательной среды для реализации ФГОС дошкольного образова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 тематической образовательной площадки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по охране труда и проверке знаний требований охраны труда руководителей и специалистов организаций всех форм собственнос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й образовательный менеджмен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квалификационная 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ДПО РК «Карельский институт развития образова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ПетрГ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АУ ДПО «Институт развития образования Ивановской област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НУ «Институт изучения детства, семьи и воспитания Российской академии образова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ПО ПРОФЭКСПОРТСОФТ» (УчительОнлайнРФ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ниторинг качества образования в образовательной организац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сихолого-педагогический консилиум в О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даптированные образовательные программы ДО: проектирование и алгоритм реализац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 вебинаров по реализации ФГОС 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ифровая трансформация образования. Современные инструменты дистанционного образования. Использование новейших информационных технологий в образовательном процесс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ее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 Олег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– специальное / ГАПОУ РК «Петрозаводский педагогический колледж», 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 / Воспитатель детей дошкольн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. 2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НУ «Институт изучения детства, семьи и воспитания Российской академии образова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 вебинаров по реализации ФГОС Д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>
          <w:trHeight w:val="14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веде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Дмитри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– лого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/ ГОУ ВПО «Карельская государственная педагогическая академия»,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методика начального образования. Методика развития и коррекции речи / 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л. 8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л. 8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ентября 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ЦР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ОУ РК «ПП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ПетрГ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ДПО РК «Карельский институт развития образова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интерактивных дидактических игр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службы ППМСС детей с ОВЗ в ОУ в рамках внедрения ФГО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сихолого-педагогическое тьюторское сопровождение ребенка (детей) с ОВЗ в ОО: опыт работы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ереподготовка по специальности «Логопедия. Коррекционная педагогика и специальная психология». Квалификация «Учитель – логопед», «Учитель – дефектоло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тпуска по уходу за ребенком до 3-х лет приступила к работе с октября 2020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йс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Евген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18"/>
                <w:szCs w:val="18"/>
              </w:rPr>
              <w:t>Учитель – лого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сшее / Институт специальной педагогики и психологии Международного университета семьи и ребенка им. Р. Валленберга, 19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- лого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л. 3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 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РК «ИПКР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РК «ИПКР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РК «ИПКР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РК ИПК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РК ИПК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ОУ РК «ПП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ПетрГ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, содержание и современные педагогические технологии в деятельности учителя – логопеда речевых групп ДО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рушения устной речи. Методы и приемы коррекции нарушений устной реч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КТ в деятельности педагогического работник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блемы и перспективы создания региональной системы помощи детям с ОВЗ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ррекционная программа в ООП «Детский сад 2100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ррекционные подходы в реализации ОО «Коммуникация» в рамках комплексной программы «Детский сад 2100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ия «Проблемы межведомственного взаимодействия в сопровождении семей, имеющих детей с ОВЗ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работы службы психолого-педагогического и медико-социального сопровождения детей с ОВЗ в образовательном учрежден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сихолого-педагогическое тьюторское сопровождение ребенка (детей) с ОВЗ в ОО: опыт работы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квалификационная 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ДПО ПГО «ЦР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ОЦ Каменный город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образовательного пространства для детей с ОВЗ в условиях ФГОС ДО» (1 модул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обенности организации образовательной деятельности с детьми с ОВЗ в дошкольных образовательных организациях в соответствии с ФГОС Д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ирн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Юр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сшее / Институт специальной педагогики и психологии Международного университета семьи и ребенка им. Р. Валленберга, 19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- лого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 л. 3 мес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 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 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РК «ИПКР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РК «ИПКР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РК «ИПКР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РК ИПК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РК ИПК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ДПО «ЦРО» П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ОУ РК «ПП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ПетрГ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ПетрГ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рганизация, содержание и современные педагогические технологии в деятельности учителя – логопеда речевых групп ДО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рушения устной речи. Методы и приемы коррекции нарушений устной реч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ИКТ в деятельности педагогического работник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блемы и перспективы создания региональной системы помощи детям с ОВЗ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ррекционная программа в ООП «Детский сад 2100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ррекционные подходы в реализации ОО «Коммуникация» в рамках комплексной программы «Детский сад 2100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ия «Проблемы межведомственного взаимодействия в сопровождении семей, имеющих детей с ОВЗ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 тематической образовательной площад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работы службы психолого-педагогического и медико-социального сопровождения детей с ОВЗ в образовательном учрежден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сихолого-педагогическ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квалификационная катег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154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- лого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У ДПО ПГО «ЦРО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ОЦ Каменный горо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ьютор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ение ребенка (детей) с ОВЗ в ОО: опыт работы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образовательного пространства для детей с ОВЗ в условиях ФГОС ДО» (1 модул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обенности организации образовательной деятельности с детьми с ОВЗ в дошкольных образовательных организациях в соответствии с ФГОС Д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ип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Леонид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- лого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сшее / ГОУ ВПО «Карельский государственный педагогический университет», 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 / Учитель русского языка и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л. 9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, 20.01, 24.02, 31.01, 11.02.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16, 11.01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 – 15.12.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ОУ РК ДПО (повышения квалификации) специалистов «Институт повышения квалификации работников образования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ый педагогический портал «МЕРСИБ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ый педагогический портал «МЕРСИБ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ая некоммерческая организация «ЛОГОПЕД ПЛЮ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Просвещение – Столиц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НУ «Институт изучения детства, семьи и воспитания Российской академии образова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ереподготовка по специальности «Логопедия. Коррекционная педагогика и специальная психология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мастер-клас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бинары по интерактивным технолог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формирования интонационной стороны ре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бразования обучающихся с ОВЗ и инвалидностью: организация ранней и коррекционной помощи детям с ОВЗ и инвалидностью и их семьям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 вебинаров по реализации ФГОС Д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.01.20</w:t>
            </w:r>
            <w:r>
              <w:rPr>
                <w:sz w:val="18"/>
                <w:szCs w:val="18"/>
                <w:lang w:val="en-US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 xml:space="preserve">I </w:t>
            </w:r>
            <w:r>
              <w:rPr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5</w:t>
            </w:r>
          </w:p>
        </w:tc>
      </w:tr>
      <w:tr>
        <w:trPr>
          <w:trHeight w:val="968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пченко Инна Вениамин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/ Российский государственный педагогический университет им. А.И. Герцена, 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психология дошкольная / Преподаватель дошкольной педагогики и психологии, методист по дошкольному обра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л. 9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 2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10.20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РК «ИПКР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РК «ИПКР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РК «ИПКР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 «Центр повышения квалификации специалистов по охране труд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 «Институт БОС» г. Санкт – Петербу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 «Центр повышения квалификации специалистов по охране труд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Актуальные вопросы аттестации педагогических и руководящих работников государственных и муниципальных ОУ РК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новление содержания дошкольного образования в условиях реализации приоритетных направлений развития образова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творческих способностей педагогов и воспитанников ДОУ на основе использования РТВ-ТРИЗ-технолог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наний требований охраны труда для руководителей и специалис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новационные обучающие компьютерные программы на основе технологии «БОС – Здоровье» для системы дошкольного и общего образова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наний по пожарно – техническому минимум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I </w:t>
            </w:r>
            <w:r>
              <w:rPr>
                <w:sz w:val="18"/>
                <w:szCs w:val="18"/>
              </w:rPr>
              <w:t xml:space="preserve">квалификационная катег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, 14.04, 11.05, 17.05 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7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12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7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-декабрь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В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ГП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ЦР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РК «ИПКР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ОУ РК ДПОС  «Учебно-методический центр по ГО и ЧС Р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 «Школа безопасност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РК ИПК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РК ИПК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ЦР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ДПО Ц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Совершенствование подготовки педагогических кадров с высшим профессиональным образованием в условиях перехода на ФГОС нового поколения» (сертификат эксперт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бинары по ФГ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Пути реализации ФГТ к структуре основной общеобразовательной программы дошкольного образова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бинары по ФГ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учение должностных лиц ГО по категории «Руководители (заместители) организаций и учреждений, не отнесенных к категориям по Г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рка знаний по пожарно – техническому миниму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современной образовательной среды для реализации ФГОС дошкольного образова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ект ФГОС дошкольного образова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бинары по ФГ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бинар «Интерактивные методы в дошкольном образован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ДПО РК КИ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 РК «Центр обучения и мониторинга трудовых ресурсо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У «Высшая школа экономик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 ДПО «Школа безопасности Плю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ОУ РК П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ДПО РК «Карельский институт развития образова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ИМЦ Центрального района СП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ДПОРК «Учебно-методический центр по ГО и Ч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ГОС ДО: управленческие и методические аспекты внедре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наний требований охраны труда по программе для руководителей учрежд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дели государственно-общественного управления образованием в условиях реализации ФЗ от 29.12.2012 г. №273-ФЗ «Об образовании в Российской Федерац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наний в объеме пожарно-технического минимума в объеме, соответствующим должностным обязанност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ководство исследовательской и проектной деятельностью обучающихся колледж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й образовательный менеджмен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фессиональное совершенствование в области современной практики конкурсного движе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в области ГО и защиты от ЧС «Главы местных администраций и руководители организаци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9.08.20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АУ ДПО «Институт развития образования Ивановской област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ДПО РК «Карельский институт развития образова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УЦ «СЭМ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ПетрГ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НУ «Институт изучения детства, семьи и воспитания Российской академии образова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даптированные образовательные программы ДО: проектирование и алгоритм реализац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ереподготовка по дополнительной профессиональной программе «Менеджмент в образован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наний требований охраны труда для руководителей организац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дагогика высшего образова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о-образовательная среда образовательной организации высшего образова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 вебинаров по реализации ФГОС Д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ocation">
    <w:name w:val="loc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00:00Z</dcterms:created>
  <dc:creator>Секретарь</dc:creator>
  <dc:description/>
  <cp:keywords/>
  <dc:language>en-US</dc:language>
  <cp:lastModifiedBy>tolginna@mail.ru</cp:lastModifiedBy>
  <cp:lastPrinted>2011-09-10T07:46:00Z</cp:lastPrinted>
  <dcterms:modified xsi:type="dcterms:W3CDTF">2020-12-28T09:44:00Z</dcterms:modified>
  <cp:revision>19</cp:revision>
  <dc:subject/>
  <dc:title>График прохождения курсовой переподготовки и аттестации педагогами МДОУ «Детский сад № 54»</dc:title>
</cp:coreProperties>
</file>