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Черноусова Елена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 _</w:t>
      </w:r>
      <w:r>
        <w:rPr>
          <w:u w:val="single"/>
        </w:rPr>
        <w:t>14.01.1979 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 _</w:t>
      </w:r>
      <w:r>
        <w:rPr>
          <w:u w:val="single"/>
        </w:rPr>
        <w:t>воспит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__</w:t>
      </w:r>
      <w:r>
        <w:rPr>
          <w:u w:val="single"/>
        </w:rPr>
        <w:t>2001 г  Карельский государственный педагогический институ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и квалификация (по диплому) Учитель русского языка и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таж (на 01.01.2021) _</w:t>
      </w:r>
      <w:r>
        <w:rPr>
          <w:u w:val="single"/>
        </w:rPr>
        <w:t>11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8 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добросовестный труд, активную жизненную позицию, успехи в воспитании и развитии детей дошкольного возраст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У «Детский сад 2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7 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организатора 13 Всероссийского конкурса детского рисунка «Волшебная пал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ОО «Центр выявления и поддержки одаренных детей и талантливой молодеж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7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активную подготовку участников квест-игры для детей  «Я в Карелии жив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учреждение дополнительного профессионального образования Петрозаводского городского округа «Центр развития образования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У ДПО «Центр развития образования» Кармазина Н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 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добросовестный труд, активную жизненную позицию, успехи в воспитании и развитии детей дошкольного возраст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ЙУ «Детский са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0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28"/>
        <w:gridCol w:w="6287"/>
      </w:tblGrid>
      <w:tr>
        <w:trPr>
          <w:trHeight w:val="10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«Воспитатели России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о прохождении курса вебинаров  - 30 учебных час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ай 2019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РК «Петрозаводский педагогический колледж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урсы повышения квалификации по программе «Современные образовательные технологии и подходы  в условиях реализации ФГОС в дошкольном образовательном учреждении» - 72 час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0 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е обучающие семинары «Организация работы с детьми по речевому развитию в условиях детского сада»,  «Организация самостоятельной деятельности в группах раннего возраста», «Особенности работы с детьми  раннего возраста  в период адаптации к ДОУ» - 1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44"/>
        <w:gridCol w:w="1440"/>
        <w:gridCol w:w="120"/>
        <w:gridCol w:w="840"/>
        <w:gridCol w:w="840"/>
        <w:gridCol w:w="84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рисунков и поделок «Чудо - снежинки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II </w:t>
            </w:r>
            <w:r>
              <w:rPr/>
              <w:t>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Ярмарка мастеров» подвесных мобилей «Зимние фантаз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городская выставка декоративно - прикладного творчества « С чего начинается Родина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99», Мастер-класс «Золотая бусина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участн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88», Семинар «Проектирование опытно-экспериментальной деятельности на участке ДОУ «Огород круглый год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19 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«Детский сад 95» , Семинар «Представление опыта работы педагогов и специалистов ДОУ в рамках проектной деятельности «наша Родина-Россия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2» Конкурс среди педагогов «Мастер ораторского искусства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Интерактивная доска в ДОУ», ЧОУ СОШ «независимая школа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Создание педагогических условий для формирования компетентности у детей дошк.возраста к здоровому образу жизни» ЦРР «Детский сад 21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Зентангл - зимние мотивы», мастер-класс «Адаптивная техника изобразительной деятельности»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й 2017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для детей «Я в Карелии живу» МАУ ДПО ЦРО, Финно-угорский сад комбинированного вида 20 «Лумикелло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кура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Всероссийский конкурс детского рисунка «Волшебная палочка» ООО «Центр выявления и поддержки одаренных детей и талантливой молодежи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ртификат курато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для детей «Я в Карелии живу»  МАУ ДПО ЦРО, Финно-угорский сад комбинированного вида 20 «Лумикелло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2017 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еминар-практикум «Терапия глиной. Представление опыта работы «Проект «Волшебная глина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детского рисунка «Мамина улыб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и, семин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методические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дошкольников безопасному поведению на дорог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мообразование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и координации движений рук у детей дошкольного возраста через различные виды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2021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 - пространственной среды группы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при помощи игр с  нестандартными материал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предметно - развивающей сред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периментально-исследовательская деятельность деятельность в средней группе ДО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, публикация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Наши имена» Подготовительная груп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, публикация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 «Подготовка дошкольника к письму. Подготовительная  груп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Подготовка дошкольника к письму. Старшая груп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>Методическая копилка педагога Черноусовой Елены Владимировны</w:t>
      </w:r>
    </w:p>
    <w:p>
      <w:pPr>
        <w:pStyle w:val="Normal"/>
        <w:jc w:val="both"/>
        <w:rPr/>
      </w:pPr>
      <w:r>
        <w:rPr/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Январь  202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игровой программы для детей старшей группы Тема « Дорожные зна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 : «Экспериментальная деятельность «Волшебница – в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>Октябрь 201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собрания «Круглый стол. Особенности детей группы среднего возрас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 «Круглый стол. Особенности детей группы раннего возра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рт 2016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 «Пальчиковые игры в  развитии речи до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подготовительной к школе 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 собрания  в средней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Развитие связной речи у детей 4-5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родительскому собра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«</w:t>
            </w:r>
            <w:r>
              <w:rPr/>
              <w:t>Развитие мелкой моторики при помощи игр с  нестандартными материал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2017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Познавательно – творческий проект «Наши им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, публик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Выступление на педсовете </w:t>
            </w:r>
          </w:p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Экспериментальная деятельность в ДО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, публик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Саша</cp:lastModifiedBy>
  <dcterms:modified xsi:type="dcterms:W3CDTF">2021-01-26T06:25:00Z</dcterms:modified>
  <cp:revision>158</cp:revision>
  <dc:subject/>
  <dc:title>КАРТА ПРОФЕССИОНАЛЬНОЙ ДЕЯТЕЛЬНОСТИ (КОМПЕТЕНТНОСТИ) ПЕДАГОГА МДОУ «Детский сад № 54»</dc:title>
</cp:coreProperties>
</file>