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Зосимова Наталь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24 апреля 2012г «Петрозаводский педагогический колледж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сть и квалификация (по диплому) _Социальный педагог, воспитател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ий стаж (на 01.01.2021) 6 л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2"/>
        <w:gridCol w:w="36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ность в связи с 50-летним юбилеем МДО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смотре- конкурсе уголков краеведения и патриотического воспит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жизни группы и детского са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«Детский сад №54» и воспитатели группы «Белоч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06"/>
        <w:gridCol w:w="65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РК «КИРО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: подготовка к внедрению», 72 ча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3. 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ПО Петрозаводского городского округа «ЦРО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изация дошкольного образования в условиях ФГОС ДО», 72 ча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Профилактика коронавируса, гриппа и других острых респираторных вирусных инфекций в общеобразовательных организациях» в объеме 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1142"/>
        <w:gridCol w:w="709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их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Золотая ос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, февраль, апрел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дорожных прав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 по познавательно- речевому развитию «Там, на неведомых дорожках…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бросового материала в развитии творческих способностей детей дошкольного возрас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мероприятие «Час Просвещения. Петрозаводск- 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собий по эк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 малые педагогические чтения по теме: «Реализация ФГОС ДО. Проблемы и перспекти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проект «Я в Карелии жив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групповой конкурс «Необычное в обычн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Готовимся к Новому год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ас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зово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воспитателя по созданию условий в группе для социально- коммуникативного развития детей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ред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в ДОУ с детьми подготовительной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ащение развивающей среды в соответствии с ФГОС «Уголок двигательной активност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голка двигательной активност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. Ум ребенка – на кончиках па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еатральной деятельности в груп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группы элементами театр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Зосимовой Натальи Александр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2499"/>
        <w:gridCol w:w="32"/>
        <w:gridCol w:w="2476"/>
        <w:gridCol w:w="12"/>
        <w:gridCol w:w="1320"/>
        <w:gridCol w:w="6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 Конспект НОД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 Открытое занятие для родителей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ий наряд для наших кукол (девочки и мальчика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Новогодняя игруш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 Фотовыставка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г. </w:t>
            </w:r>
          </w:p>
          <w:p>
            <w:pPr>
              <w:pStyle w:val="Normal"/>
              <w:jc w:val="center"/>
              <w:rPr/>
            </w:pPr>
            <w:r>
              <w:rPr/>
              <w:t>КВН «В гостях у сказ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«Космический кораб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ё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Как я провёл лето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стихов о Роди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 Выставка рисунков «Мой папа лучший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Бытовая техни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 конкурс чтецов стихов о весн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 Презентация детьми уголка краевед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 Презентация «Игротека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 Выпускной бал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 Выпускной балл (украшение группы, организация чаепи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  Конкурс «Поделки из овощ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 Показ мод «Мусорная мод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Музей одного обр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 Фотовыставка «Как я встретил Новый го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 Фотовыставка «Мой папа служил в арми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 Выставка рисунков «Моя мама самая красива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Стихи о Побед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Стихи о Побед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8 г. Выступление на педсовете «Защита темы по самообразован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Украшение группы к празднику «Новогоднее украше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Групповой конкурс «Укрась наше дере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Организационное собрание с родителями «Давайте познакомимс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  <w:p>
            <w:pPr>
              <w:pStyle w:val="Normal"/>
              <w:rPr/>
            </w:pPr>
            <w:r>
              <w:rPr/>
              <w:t>Всероссийский фестиваль рисунков энергосбережения «Вместе – ярч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«Цветная недель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Благотворительная акция по сбору кормов для бездомных животных «Мохнатые лапы, мокрый но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Оформление окон к Новому год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9 г. </w:t>
            </w:r>
          </w:p>
          <w:p>
            <w:pPr>
              <w:pStyle w:val="Normal"/>
              <w:rPr/>
            </w:pPr>
            <w:r>
              <w:rPr/>
              <w:t>Мастер-класс с родителями «Театр в жизни дет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онкурс сочинений «Как я провел новогодние каникул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онспекты бесед, проводимых родителями в рамках проекта «Уроки здоровья с родителям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  <w:br/>
              <w:t>Конспект ООД «Путешествие в мир теат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Групповой конкурс «Наша Армия родн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 г.</w:t>
            </w:r>
          </w:p>
          <w:p>
            <w:pPr>
              <w:pStyle w:val="Normal"/>
              <w:rPr/>
            </w:pPr>
            <w:r>
              <w:rPr/>
              <w:t>Конкурс-выставка работ «У моей мамы золотые рук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Конкурс открыток, посвященных 75-летию Великой Побе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Всероссийский конкурс плакатов, коллажей, открыток «День Поб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. Групповой конкурс «Осенние фантазии» («Карапузики»)</w:t>
            </w:r>
          </w:p>
          <w:p>
            <w:pPr>
              <w:pStyle w:val="Normal"/>
              <w:rPr/>
            </w:pPr>
            <w:r>
              <w:rPr/>
              <w:t>Конкурс «Дорога от дома до сада» (план-рисунок по ПДД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 Групповой конкурс «Осенний буке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 Участие в конкурсе «Наша Родина Россия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 Фотоконкурс «Моя мама лучше всех!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 Групповой конкурс «Новогодняя игрушка»</w:t>
            </w:r>
          </w:p>
          <w:p>
            <w:pPr>
              <w:pStyle w:val="Normal"/>
              <w:rPr/>
            </w:pPr>
            <w:r>
              <w:rPr/>
              <w:t>Конкурс «Зимний лес»</w:t>
            </w:r>
          </w:p>
          <w:p>
            <w:pPr>
              <w:pStyle w:val="Normal"/>
              <w:rPr/>
            </w:pPr>
            <w:r>
              <w:rPr/>
              <w:t>Выставка поделок из бросового материала «Музей одного образа» на тему «Бычок - символ 2021 год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 Конкурс рисунков «Мой любимый праздник» (Новый год)</w:t>
              <w:br/>
              <w:t>Акция «Покормите птиц зимой!»</w:t>
            </w:r>
          </w:p>
          <w:p>
            <w:pPr>
              <w:pStyle w:val="Normal"/>
              <w:rPr/>
            </w:pPr>
            <w:r>
              <w:rPr/>
              <w:t>Проект «Цветная недельк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1 г. Коллективный плакат «23 февраля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31:00Z</dcterms:created>
  <dc:creator>user</dc:creator>
  <dc:description/>
  <cp:keywords/>
  <dc:language>en-US</dc:language>
  <cp:lastModifiedBy>ПК</cp:lastModifiedBy>
  <dcterms:modified xsi:type="dcterms:W3CDTF">2021-04-08T10:18:00Z</dcterms:modified>
  <cp:revision>8</cp:revision>
  <dc:subject/>
  <dc:title>КАРТА ПРОФЕССИОНАЛЬНОЙ ДЕЯТЕЛЬНОСТИ (КОМПЕТЕНТНОСТИ) ПЕДАГОГА МДОУ «Детский сад № 54»</dc:title>
</cp:coreProperties>
</file>