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Cs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ПЕРЕЧЕНЬ СВЕДЕНИЙ ОГРАНИЧЕННОГО ДОСТУП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bCs/>
        </w:rPr>
        <w:t xml:space="preserve"> </w:t>
      </w:r>
      <w:r>
        <w:rPr>
          <w:rStyle w:val="StrongEmphasis"/>
          <w:bCs/>
        </w:rPr>
        <w:t>К ПЕРСОНАЛЬНЫМ ДАННЫМ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/>
        </w:rPr>
        <w:t>ВОСПИТАННИКОВ И ИХ РОДИТЕЛЕЙ (ЗАКОННЫХ ПРЕДСТАВИТЕЛЕ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формация, содержащаяся в личном деле воспитанника (сведения, содержащиеся в свидетельстве о рождении или ином документе, удостоверяющем личн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кументы о месте регистрации и проживания; контактные телефоны воспитанника его родителей  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кументы о составе семь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аспортные данные родителей (законных представителей), членов семьи, доверенны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формация о состоянии здоровья - сведения об инвалидности, о наличии хронических заболеваний, рекомендациях врачей-специалистов и т.п. (медицинская карта ребенка формы № 026/у-2000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анные страхового медицинского полиса воспитан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анные о доходах членов семь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отографии воспитанников.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bCs/>
        </w:rPr>
        <w:t>ПЕРЕЧЕНЬ</w:t>
      </w:r>
      <w:r>
        <w:rPr/>
        <w:t xml:space="preserve"> </w:t>
      </w:r>
      <w:r>
        <w:rPr>
          <w:rStyle w:val="StrongEmphasis"/>
          <w:bCs/>
        </w:rPr>
        <w:t xml:space="preserve">СВЕДЕНИЙ ОГРАНИЧЕННОГО ДОСТУПА 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bCs/>
        </w:rPr>
        <w:t>К ПЕРСОНАЛЬНЫМ ДАННЫМ</w:t>
      </w:r>
      <w:r>
        <w:rPr/>
        <w:t xml:space="preserve"> </w:t>
      </w:r>
      <w:r>
        <w:rPr>
          <w:rStyle w:val="StrongEmphasis"/>
          <w:bCs/>
        </w:rPr>
        <w:t>РАБОТНИКОВ УЧРЕЖД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, содержащиеся в паспорте или ином документе, удостоверяющем лич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формация, содержащаяся в трудовой книжке Работника (о трудовом и общем стаже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формация, содержащаяся в свидетельстве об индивидуальном налоговом номер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, содержащиеся в документах воинского учета (при их наличи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нкетные и биографические данн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заработной плате работн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дрес места жительства; домашний и мобильный телефо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ржание трудового догово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личные дела, карточки и трудовые книжки работ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ания к приказам, приказы по личному состав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ела, содержащие материалы по повышению квалификации и переподготовке работников, их аттестации, служебным расследования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информация об образовании, квалификации или наличии специальных знаний или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остоянии здоровья Работника (сведения об инвалидности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, содержащие сведения, необходимые  для предоставления Работнику гарантий и компенсаций, установленных действующим законодательством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документы о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 составе семь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   состоянии здоровья детей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 беременности Работницы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   возрасте малолетних детей;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  <w:t>- подтверждающие дополнительные льготы,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1:00Z</dcterms:created>
  <dc:creator>Admin</dc:creator>
  <dc:description/>
  <cp:keywords/>
  <dc:language>en-US</dc:language>
  <cp:lastModifiedBy>tolgi</cp:lastModifiedBy>
  <dcterms:modified xsi:type="dcterms:W3CDTF">2021-05-19T06:23:00Z</dcterms:modified>
  <cp:revision>7</cp:revision>
  <dc:subject/>
  <dc:title>Приложение №  2  </dc:title>
</cp:coreProperties>
</file>