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OCHeading"/>
        <w:spacing w:before="480" w:after="0"/>
        <w:jc w:val="both"/>
        <w:rPr/>
      </w:pPr>
      <w:r>
        <w:rPr/>
        <w:drawing>
          <wp:inline distT="0" distB="0" distL="0" distR="0">
            <wp:extent cx="6049645" cy="864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</w:rPr>
        <w:t xml:space="preserve">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  <w:t>Данная рабочая программа учителя-дефектолога (далее Программа) предназначена для работы с детьми среднего и старшего дошкольного возраста на платной основе.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  <w:t>Программа разработана на основе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- Конвенции о правах ребенка. Принята резолюцией 44/25 Генеральной Ассамблеи от 20 ноября 1989 года. ─ ООН 1990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- Федерального закона Российской Федерации от 29 декабря 2012 г. N 273-ФЗ "Об образовании в Российской Федерации"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- Семейного кодекса Российской Федерации от 29.12.1995 №223-ФЗ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- Приказа Министерства образования и науки Российской Федерации (Минобрнауки России) от 17 октября 2013 г. N 1155 г. Москва. "Об утверждении федерального государственного образовательного стандарта дошкольного образования"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- Положения о порядке оказания дополнительных  платных образовательных услуг в муниципальном бюджетном дошкольном образовательном учреждении Петрозаводского городского округа «Детский сад комбинированного вида № 54 «Подснежник», на основании заявления, договора между МДОУ и родителями (законными представителями).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  <w:t>Программа определяет содержание и организацию коррекционно-развивающего процесса для детей среднего и старшего дошкольного возраста. Содержание Программы направлено на развитие и коррекцию недостатков в психическом развитии детей. Программа реализуется в форме индивидуальной работы с детьми.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Цели и задачи реализации Программы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  <w:t>Цель – формирование и развитие, а при необходимости и коррекция, психических функций детей, обогащение сенсорного опыта.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  <w:t>Задачи:</w:t>
      </w:r>
    </w:p>
    <w:p>
      <w:pPr>
        <w:pStyle w:val="Normal"/>
        <w:spacing w:before="0" w:after="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Коррекция внимания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1.</w:t>
        <w:tab/>
        <w:t xml:space="preserve">Развивать умение концентрировать внимание (степень сосредоточенности внимания на объекте)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2.</w:t>
        <w:tab/>
        <w:t xml:space="preserve">Развивать устойчивость внимания (длительное сосредоточение внимания на объекте)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3.</w:t>
        <w:tab/>
        <w:t xml:space="preserve">Развивать умение переключать внимание (намеренный, осознанный перенос внимания с одного объекта на другой)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4.</w:t>
        <w:tab/>
        <w:t xml:space="preserve">Развивать умение распределять внимание (возможность удерживать в сфере внимания одновременно несколько объектов)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5.</w:t>
        <w:tab/>
        <w:t xml:space="preserve">Увеличивать объем внимания (количество объектов, которые могут быть охвачены вниманием ребенка одновременно)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6.</w:t>
        <w:tab/>
        <w:t xml:space="preserve">Формировать целенаправленное внимание (направленность в соответствии с поставленной задачей)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7.</w:t>
        <w:tab/>
        <w:t xml:space="preserve">Развивать произвольное внимание (требует волевых усилий)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8.</w:t>
        <w:tab/>
        <w:t>Активизировать и развивать зрительное и слуховое внимание.</w:t>
      </w:r>
    </w:p>
    <w:p>
      <w:pPr>
        <w:pStyle w:val="Normal"/>
        <w:spacing w:before="0" w:after="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Коррекция памяти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1.</w:t>
        <w:tab/>
        <w:t xml:space="preserve">Развивать двигательную, вербальную, образную, словесно – логическую память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2.</w:t>
        <w:tab/>
        <w:t xml:space="preserve">Работать над усвоением знаний при помощи произвольного, сознательного запоминания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3.</w:t>
        <w:tab/>
        <w:t xml:space="preserve">Развивать скорость, полноту, точность воспроизведения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4.</w:t>
        <w:tab/>
        <w:t xml:space="preserve">Развивать прочность запоминания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5.</w:t>
        <w:tab/>
        <w:t xml:space="preserve">Формировать полноту воспроизведения словесного материала (воспроизводить словесный материал близко к тексту)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6.</w:t>
        <w:tab/>
        <w:t xml:space="preserve">Совершенствовать точность воспроизведения словесного материала (правильность формулировок, умение давать краткий ответ)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7.</w:t>
        <w:tab/>
        <w:t xml:space="preserve">Работать над последовательностью запоминания, умение устанавливать причинно–следственные и временные связи между отдельными фактами и явлениями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8.</w:t>
        <w:tab/>
        <w:t xml:space="preserve">Работать над увеличением объема памяти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9.</w:t>
        <w:tab/>
        <w:t xml:space="preserve">Учить запоминать воспринятое, осуществлять выбор по образцу. </w:t>
      </w:r>
    </w:p>
    <w:p>
      <w:pPr>
        <w:pStyle w:val="Normal"/>
        <w:spacing w:before="0" w:after="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Коррекция ощущений и восприятия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1.</w:t>
        <w:tab/>
        <w:t>Работать над уточнением зрительных, слуховых, осязательных, двигательных ощущений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2.</w:t>
        <w:tab/>
        <w:t>Развивать целенаправленное восприятие цвета, формы, величины, материала и качества объекта. Обогащать чувственный опыт детей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3.</w:t>
        <w:tab/>
        <w:t xml:space="preserve">Учить соотносить предметы по величине, форме, цвету, зрительно проверяя свой выбор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4.</w:t>
        <w:tab/>
        <w:t xml:space="preserve">Дифференцировать восприятие предметов по цвету, величине и форме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5.</w:t>
        <w:tab/>
        <w:t>Развивать слуховое и зрительное восприятие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6.</w:t>
        <w:tab/>
        <w:t xml:space="preserve">Увеличивать объем зрительных, слуховых, тактильных представлений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7.</w:t>
        <w:tab/>
        <w:t>Формировать тактильное различение свойства предметов. Учить узнавать на ощупь знакомые предметы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8.</w:t>
        <w:tab/>
        <w:t>Развивать тактильно – двигательное восприятие. Учить соотносить тактильно – двигательный образ предмета со зрительным образом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9.</w:t>
        <w:tab/>
        <w:t xml:space="preserve">Работать над совершенствованием и качественным развитием кинестетического восприятия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10.</w:t>
        <w:tab/>
        <w:t>Работать над увеличением поля зрения, скоростью обозрения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11.</w:t>
        <w:tab/>
        <w:t>Развивать глазомер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12.</w:t>
        <w:tab/>
        <w:t>Формировать целостность восприятия образа предмет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13.</w:t>
        <w:tab/>
        <w:t>Учить анализировать целое из составляющих его частей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14.</w:t>
        <w:tab/>
        <w:t>Развивать зрительный анализ и синтез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15.</w:t>
        <w:tab/>
        <w:t>Развивать способность обобщать предметы по признаку (цвет, форма, величина)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16.</w:t>
        <w:tab/>
        <w:t>Развивать восприятие пространственного расположения предметов и их деталей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17.</w:t>
        <w:tab/>
        <w:t>Развивать зрительно – моторную координацию.</w:t>
      </w:r>
    </w:p>
    <w:p>
      <w:pPr>
        <w:pStyle w:val="Normal"/>
        <w:spacing w:before="0" w:after="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Коррекция речи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1.</w:t>
        <w:tab/>
        <w:t xml:space="preserve">Развивать фонематическое восприятие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2.</w:t>
        <w:tab/>
        <w:t xml:space="preserve">Формировать коммуникативные функции речи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3.</w:t>
        <w:tab/>
        <w:t xml:space="preserve">Расширять пассивный и активный словарь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4.</w:t>
        <w:tab/>
        <w:t xml:space="preserve">Совершенствовать грамматический строй речи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5.</w:t>
        <w:tab/>
        <w:t xml:space="preserve">Развивать навыки словоизменения, словообразования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6.</w:t>
        <w:tab/>
        <w:t xml:space="preserve">Формировать диалогическую речь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7.</w:t>
        <w:tab/>
        <w:t xml:space="preserve">Развивать связную речь. Работать над понятийной стороной речи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8.</w:t>
        <w:tab/>
        <w:t xml:space="preserve">Способствовать преодолению речевого негативизма. </w:t>
      </w:r>
    </w:p>
    <w:p>
      <w:pPr>
        <w:pStyle w:val="Normal"/>
        <w:spacing w:before="0" w:after="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Коррекция мышления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1.</w:t>
        <w:tab/>
        <w:t xml:space="preserve">Развивать наглядно – действенное, наглядно – образное и логическое мышление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2.</w:t>
        <w:tab/>
        <w:t xml:space="preserve">Развивать умение анализировать, сравнивать, обобщать, классифицировать, систематизировать на наглядной или вербальной основе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3.</w:t>
        <w:tab/>
        <w:t xml:space="preserve">Учить выделять главное, существенное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4.</w:t>
        <w:tab/>
        <w:t xml:space="preserve">Учить сравнивать, находить сходство и отличие признаков предметов и понятий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5.</w:t>
        <w:tab/>
        <w:t xml:space="preserve">Развивать мыслительные операции анализа и синтеза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6.</w:t>
        <w:tab/>
        <w:t xml:space="preserve">Учить группировать предметы. Учить самостоятельно определять основание группировки, выделять существенный для данной задачи признак предмета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7.</w:t>
        <w:tab/>
        <w:t xml:space="preserve">Развивать умение понимать связь событий и строить последовательные умозаключения, устанавливать причинно – следственные связи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8.</w:t>
        <w:tab/>
        <w:t xml:space="preserve">Активизировать мыслительную творческую деятельность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9.</w:t>
        <w:tab/>
        <w:t xml:space="preserve">Развивать критичность мышления (объективная оценка других и себя)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10.</w:t>
        <w:tab/>
        <w:t xml:space="preserve">Развивать самостоятельность мышления (умение использовать общественный опыт, независимость собственной мысли). 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Принципы и подходы к формированию и реализации Программы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>1. Принцип системности опирается на представление о психическом развитии как о сложной функциональной системе, структурной компоненты, которой находятся в тесном взаимодействии. Системность и комплексность коррекционной работы реализуются в учебном процессе благодаря системе повторения усвоенных навыков, опоры на уже имеющиеся знания и умения, что обеспечивает поступательное психическое развитие.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>2. Принцип развития предполагает выделение в процессе коррекционной работы тех задач, которые находятся в зоне ближайшего развития ребенка.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>3. Принцип доступности предполагает построение обучения ребенка на уровне их реальных познавательных возможностей. Конкретность и доступность обеспечиваются подбором коррекционно-развивающих пособий в соответствии с санитарно-гигиеническими и возрастными нормами.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Возрастные и индивидуальные особенности детей с нарушениями в развитии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  <w:t>Дети дошкольного возраста могут сильно отличаться друг от друга не только по возрасту, но и по уровню психического развития. Как правило, дети, нуждающиеся в помощи учителя-дефектолога, имеют нарушения в развитии. Такие нарушения могут проявляться в сфере интеллектуальной деятельности, психических процессов, в недостаточном уровне понимания обращенной речи, недостаточном темпе деятельности. Притом,  нарушения в этих сферах могут сочетаться между собой в разной степени проявления того или иного дефекта. Поэтому особенности детей с нарушениями в развитии очень рознятся, однако можно выделить группу общих проявлений: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нежелание к проявлению интеллектуального напряжения;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низкая познавательная активность;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недостаточная произвольность поведения;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сниженная способность к концентрации внимания;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низкая работоспособность, высокая истощаемость.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  <w:t>Возрастные и индивидуальные особенности выделяются у каждого конкретного ребенка и учитываются в коррекционно-развивающей работе.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</w:rPr>
        <w:t>Планируемые результаты напрямую зависят от актуального уровня психического развития ребенка. При планировании результатов обозначается зона ближайшего развития ребенка, продумываются целевые ориентиры. Вся работа выстраивается в порядке постепенного усложнения. На каждом этапе происходит закрепление полученных навыков. В целом, дети должны совершенствоваться в следующих направлениях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проявлять интерес к познавательной деятельности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выполнять задание, не отвлекаясь как можно дольше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выполнять задания самостоятельно по предложенному образцу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запоминать предложенные предметы, изображения или названные слова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выстраивать логические связи между предметами и явлениями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анализировать, сравнивать между собой предметы и изображения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классифицировать предметы в группы по 1-2 признакам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обобщать и выделять лишний предмет из ряда других предметов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соотносить предметы по форме, цвету и величине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воспринимать целостный образ предмета по его очертанию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обогащать активный словарь.</w:t>
      </w:r>
    </w:p>
    <w:p>
      <w:pPr>
        <w:pStyle w:val="ListParagraph"/>
        <w:spacing w:before="0" w:after="0"/>
        <w:ind w:left="1068" w:righ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ъем коррекционно-развивающей нагрузки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  <w:t>Объем коррекционно-развивающей нагрузки определяется индивидуально, исходя из степени тяжести дефекта, а также зависит от желания и возможностей родителей (законных представителей).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  <w:t>Количество занятий может варьироваться от 1 до 3 в неделю или 4 и 12 в месяц, соответственно. Длительность индивидуального коррекционно-развивающего занятия составляет 30 минут.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Программы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Реализация Программы осуществляется поэтапно в соответствии с целями и задачами дефектологического воздействия и делится на три этапа. Первый этап – подготовительный, в рамках которого происходит знакомство с ребенком, его обследование, привыкание к новой обстановке и к педагогу. Еще до занятий педагогу следует познакомиться с ребенком в непринужденной обстановке, установить контакт. На данном этапе целесообразно эмоционально окрашенное общение, похвала даже за минимальные успехи, поощрение ребенка. Второй этап собственно коррекционно-развивающий, в ходе которого  происходит усиленная компенсация дефекта. Этот этап является основным и самым продолжительным. Третий этап – контрольный, в течение которого производится контрольная диагностика, делаются выводы об эффективности коррекционно-развивающего воздействия. </w:t>
      </w:r>
    </w:p>
    <w:p>
      <w:pPr>
        <w:pStyle w:val="Heading2"/>
        <w:jc w:val="center"/>
        <w:rPr/>
      </w:pPr>
      <w:r>
        <w:rPr/>
        <w:t>Диагностическое обследование детей с нарушениями в развитии.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  <w:t>На первом занятии проводится диагностика психических процессов, личностных особенностей ребенка. Диагностическая карта составлена на основе методик Е.А Стребелевой и С.Н. Забрамной, и имеет бальную систему, которая позволяет оценить количественные характеристики и выявить степень тяжести нарушения.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32"/>
          <w:szCs w:val="23"/>
          <w:lang w:eastAsia="ru-RU"/>
        </w:rPr>
      </w:pPr>
      <w:r>
        <w:rPr>
          <w:b/>
          <w:color w:val="000000"/>
          <w:sz w:val="32"/>
          <w:szCs w:val="23"/>
          <w:lang w:eastAsia="ru-RU"/>
        </w:rPr>
        <w:t>Диагностическая карта для обследования детей 4-7 лет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32"/>
          <w:szCs w:val="23"/>
          <w:lang w:eastAsia="ru-RU"/>
        </w:rPr>
      </w:pPr>
      <w:r>
        <w:rPr>
          <w:b/>
          <w:color w:val="000000"/>
          <w:sz w:val="32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Фамилия, имя ребенка</w:t>
      </w:r>
      <w:r>
        <w:rPr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Дата рождения</w:t>
      </w:r>
      <w:r>
        <w:rPr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Номер телефона родителя</w:t>
      </w:r>
      <w:r>
        <w:rPr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>Рекомендации ПМПК (при наличии)</w:t>
      </w:r>
      <w:r>
        <w:rPr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 xml:space="preserve">Осложнения в пренатальный и натальный период </w:t>
      </w:r>
      <w:r>
        <w:rPr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Речевой анамнез</w:t>
      </w:r>
      <w:r>
        <w:rPr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 xml:space="preserve">Особенности психомоторного развития </w:t>
      </w:r>
      <w:r>
        <w:rPr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Соматическое состояние ребенка</w:t>
      </w:r>
      <w:r>
        <w:rPr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Состояние слуха</w:t>
      </w:r>
      <w:r>
        <w:rPr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Состояние  зрения</w:t>
      </w:r>
      <w:r>
        <w:rPr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Неврологический статус</w:t>
      </w:r>
      <w:r>
        <w:rPr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Психическое состояние</w:t>
      </w:r>
      <w:r>
        <w:rPr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Дополнительные сведения</w:t>
      </w:r>
      <w:r>
        <w:rPr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нные психолого-педагогического обследов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Ориентировка в новых условиях (страх, тревога, интерес, отсутствие интереса, полевое поведение)</w:t>
      </w:r>
      <w:r>
        <w:rPr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Контактность (достаточно; с активизацией взрослого; недостаточная)</w:t>
      </w:r>
      <w:r>
        <w:rPr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 xml:space="preserve">Понимание обращенной речи </w:t>
      </w:r>
      <w:r>
        <w:rPr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Работоспособность</w:t>
      </w:r>
      <w:r>
        <w:rPr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Обучаемость</w:t>
      </w:r>
      <w:r>
        <w:rPr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ИАГНОСТИКА  ПОЗНАВАТЕЛЬНОЙ  ДЕЯТЕЛЬНОС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ВОСПРИЯТ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tbl>
      <w:tblPr>
        <w:tblW w:w="1034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134"/>
        <w:gridCol w:w="1135"/>
      </w:tblGrid>
      <w:tr>
        <w:trPr>
          <w:trHeight w:val="680" w:hRule="atLeast"/>
        </w:trPr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Ц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ЦВЕТНЫЕ ШАРИКИ, ДОСКА МОНТЕССОР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rHeight w:val="301" w:hRule="atLeast"/>
        </w:trPr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66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бёнок понимает разницу между цветами. К процессу деятельности индифферент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70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бёнок различает 4 основных цвета. Может назвать правильно хотя бы один из цв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балла</w:t>
            </w:r>
          </w:p>
        </w:tc>
      </w:tr>
      <w:tr>
        <w:trPr>
          <w:trHeight w:val="69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бёнок   соотносит   и    дифференцирует   4 основных цвета. Может  выделить  заданный цвет из множества цв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балла</w:t>
            </w:r>
          </w:p>
        </w:tc>
      </w:tr>
      <w:tr>
        <w:trPr>
          <w:trHeight w:val="70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бенок  умеет  достаточно  свободно  различать и называть основные цвета и  некоторые их отте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 балла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outline/>
          <w:color w:val="000000"/>
          <w:sz w:val="24"/>
          <w:szCs w:val="24"/>
          <w:lang w:eastAsia="ru-RU"/>
        </w:rPr>
      </w:pPr>
      <w:r>
        <w:rPr>
          <w:b/>
          <w:outline/>
          <w:color w:val="000000"/>
          <w:sz w:val="24"/>
          <w:szCs w:val="24"/>
          <w:lang w:eastAsia="ru-RU"/>
        </w:rPr>
      </w:r>
    </w:p>
    <w:tbl>
      <w:tblPr>
        <w:tblW w:w="1034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134"/>
        <w:gridCol w:w="1135"/>
      </w:tblGrid>
      <w:tr>
        <w:trPr/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ФОРМА</w:t>
            </w:r>
            <w:r>
              <w:rPr>
                <w:b/>
                <w:outline/>
                <w:color w:val="000000"/>
                <w:sz w:val="24"/>
                <w:szCs w:val="24"/>
                <w:u w:val="single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«ПОЧТОВЫЙ ЯЩИК», «ДОСКИ СЕГЕНА»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51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бёнок  не  справляется  с  заданием  даже  с обучающей помощ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577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бёнок  использует   силу,  положительного  результата  не  всегда   добивается;   помощь  использует не в полном объё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балла</w:t>
            </w:r>
          </w:p>
        </w:tc>
      </w:tr>
      <w:tr>
        <w:trPr>
          <w:trHeight w:val="54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бёнок  использует   силу,   выполняет задание с различными видами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балла</w:t>
            </w:r>
          </w:p>
        </w:tc>
      </w:tr>
      <w:tr>
        <w:trPr>
          <w:trHeight w:val="551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бёнок  действует путём  целенаправленных проб. Результат   деятельности   положитель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 балла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outline/>
          <w:color w:val="000000"/>
          <w:sz w:val="24"/>
          <w:szCs w:val="24"/>
          <w:lang w:eastAsia="ru-RU"/>
        </w:rPr>
      </w:pPr>
      <w:r>
        <w:rPr>
          <w:b/>
          <w:outline/>
          <w:color w:val="000000"/>
          <w:sz w:val="24"/>
          <w:szCs w:val="24"/>
          <w:lang w:eastAsia="ru-RU"/>
        </w:rPr>
      </w:r>
    </w:p>
    <w:tbl>
      <w:tblPr>
        <w:tblW w:w="1034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134"/>
        <w:gridCol w:w="1135"/>
      </w:tblGrid>
      <w:tr>
        <w:trPr>
          <w:trHeight w:val="503" w:hRule="atLeast"/>
        </w:trPr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ВЕЛИЧИНА</w:t>
            </w:r>
            <w:r>
              <w:rPr>
                <w:b/>
                <w:outline/>
                <w:color w:val="000000"/>
                <w:sz w:val="24"/>
                <w:szCs w:val="24"/>
                <w:u w:val="single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ПИРАМИДКА, МАТРЕШКА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rHeight w:val="365" w:hRule="atLeast"/>
        </w:trPr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47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бёнок  не  справляется  с  заданием  даже  с обучающей помощ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55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бёнок выполняет задание с различными видами  помощ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балла</w:t>
            </w:r>
          </w:p>
        </w:tc>
      </w:tr>
      <w:tr>
        <w:trPr>
          <w:trHeight w:val="70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бёнок   складывает  пирамидку   без   учёта величины, но  обучается  и  добивается  положительного 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балла</w:t>
            </w:r>
          </w:p>
        </w:tc>
      </w:tr>
      <w:tr>
        <w:trPr>
          <w:trHeight w:val="699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бёнок   самостоятельно  складывает пирамидку с учётом величины методо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  и примеривания  кол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 бал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34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134"/>
        <w:gridCol w:w="1135"/>
      </w:tblGrid>
      <w:tr>
        <w:trPr/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ЦЕЛОСТНОЕ ВОС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Разрезная картинка 3-4 части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71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бёнок  совершает беспорядочные действия с частями картинки. Результат не достиг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697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бёнок совершает попытки выполнить  задание, результат  деятельности  не  достигну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балла</w:t>
            </w:r>
          </w:p>
        </w:tc>
      </w:tr>
      <w:tr>
        <w:trPr>
          <w:trHeight w:val="707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бёнок  совершает попытки выполнить задание, результат деятельности  достигнут  с помощью педаг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балла</w:t>
            </w:r>
          </w:p>
        </w:tc>
      </w:tr>
      <w:tr>
        <w:trPr>
          <w:trHeight w:val="689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бёнок складывает картинки самостоятельно методом зрительного соотнес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 балл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ПАМЯТЬ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tbl>
      <w:tblPr>
        <w:tblW w:w="1034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134"/>
        <w:gridCol w:w="1135"/>
      </w:tblGrid>
      <w:tr>
        <w:trPr>
          <w:trHeight w:val="53" w:hRule="atLeast"/>
        </w:trPr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СЛУХОВАЯ ПАМЯТ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rHeight w:val="247" w:hRule="atLeast"/>
        </w:trPr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746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бёнок   запоминает  и  воспроизводит  одно или несколько слов после повторного прочтения педаго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59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бёнок   запоминает   и  воспроизводит  1 – 2 слова после однократного прочтения педаго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балла</w:t>
            </w:r>
          </w:p>
        </w:tc>
      </w:tr>
      <w:tr>
        <w:trPr>
          <w:trHeight w:val="549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бёнок   запоминает   и  воспроизводит 3 – 4 слова после однократного прочтения педаго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балла</w:t>
            </w:r>
          </w:p>
        </w:tc>
      </w:tr>
      <w:tr>
        <w:trPr>
          <w:trHeight w:val="84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бёнок запоминает и воспроизводит 5 - 6 слов  после однократного прочтения педагогом.  Ребенок   способен  запомнить фразы, двустишия   и воспроизвести  их  по  требов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 бал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Слова для прочтени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стол, вода, кот, лес, хлеб, брат, гриб, окно, мёд, дом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34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134"/>
        <w:gridCol w:w="1135"/>
      </w:tblGrid>
      <w:tr>
        <w:trPr/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ЗРИТЕЛЬНАЯ ПАМ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(Что изменилось – 6 предметов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57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аз от выполнения эксперимент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55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бенок допустил единичные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балла</w:t>
            </w:r>
          </w:p>
        </w:tc>
      </w:tr>
      <w:tr>
        <w:trPr>
          <w:trHeight w:val="407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бенок справился с заданием, допустив ошибки, но после наводящего вопроса исправил, т. е. разложил игрушки в первоначальном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балла</w:t>
            </w:r>
          </w:p>
        </w:tc>
      </w:tr>
      <w:tr>
        <w:trPr>
          <w:trHeight w:val="41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бенок справился с заданием самостоятельно, т. е. разложил игрушки в первоначальном порядке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 балл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ВНИМАНИЕ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tbl>
      <w:tblPr>
        <w:tblW w:w="1034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134"/>
        <w:gridCol w:w="1135"/>
      </w:tblGrid>
      <w:tr>
        <w:trPr>
          <w:trHeight w:val="620" w:hRule="atLeast"/>
        </w:trPr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ВН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Устойчивость внимания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rHeight w:val="223" w:hRule="atLeast"/>
        </w:trPr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бенок  не  способен к сосредоточению внимания на предмете, быстро отвле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имание    недостаточно      устойчивое,  поверхност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балла</w:t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имание достаточно устойчивое. Ребенок способен к сосредоточению внимания на предмет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балла</w:t>
            </w:r>
          </w:p>
        </w:tc>
      </w:tr>
      <w:tr>
        <w:trPr>
          <w:trHeight w:val="519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ВН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Концентрация вним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бенок  не  способен к концентрации вним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20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имание поверхностное, низкая концентр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балла</w:t>
            </w:r>
          </w:p>
        </w:tc>
      </w:tr>
      <w:tr>
        <w:trPr>
          <w:trHeight w:val="20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имание достаточно стойкое. Ребенок способен к концентрации вним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балла</w:t>
            </w:r>
          </w:p>
        </w:tc>
      </w:tr>
      <w:tr>
        <w:trPr>
          <w:trHeight w:val="10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ВН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Переключаемость вним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лючаемость внимания затрудн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106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дленная переключаемость в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балла</w:t>
            </w:r>
          </w:p>
        </w:tc>
      </w:tr>
      <w:tr>
        <w:trPr>
          <w:trHeight w:val="20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бенок  легко переключает внимание с одного вида деятельности на дру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балл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МЫШ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tbl>
      <w:tblPr>
        <w:tblW w:w="1034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134"/>
        <w:gridCol w:w="1135"/>
      </w:tblGrid>
      <w:tr>
        <w:trPr/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РЕШЕНИЕ ПРАКТИЧЕСКОЙ ЗАДАЧИ </w:t>
            </w:r>
            <w:r>
              <w:rPr>
                <w:b/>
                <w:sz w:val="24"/>
                <w:szCs w:val="24"/>
                <w:lang w:eastAsia="ru-RU"/>
              </w:rPr>
              <w:t>(Достань кубик с верхней полки; «В песочнице» – по Стребелевой, рис. 20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баллов </w:t>
            </w:r>
          </w:p>
        </w:tc>
      </w:tr>
      <w:tr>
        <w:trPr/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55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бёнок не пытается выполнить задание, результат  деятельности  не  достигнут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661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бёнок совершает попытки выполнить задание, результат деятельности достигнут с помощью педагога. Решает наиболее простые задачи. Преобладает наглядно-действенное мыш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балла</w:t>
            </w:r>
          </w:p>
        </w:tc>
      </w:tr>
      <w:tr>
        <w:trPr>
          <w:trHeight w:val="68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бёнок выполняет задание только с регулирующей, словесно-направляющей помощью взрослого. Осуществляется переход от действия к обра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балла</w:t>
            </w:r>
          </w:p>
        </w:tc>
      </w:tr>
      <w:tr>
        <w:trPr>
          <w:trHeight w:val="60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бенок самостоятельно решает задачи, результат  деятельности  положительны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 балла</w:t>
            </w:r>
          </w:p>
        </w:tc>
      </w:tr>
      <w:tr>
        <w:trPr>
          <w:trHeight w:val="60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aps/>
                <w:sz w:val="24"/>
                <w:szCs w:val="24"/>
                <w:u w:val="single"/>
                <w:lang w:eastAsia="ru-RU"/>
              </w:rPr>
              <w:t>обобщение и</w:t>
            </w: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b/>
                <w:caps/>
                <w:sz w:val="24"/>
                <w:szCs w:val="24"/>
                <w:u w:val="single"/>
                <w:lang w:eastAsia="ru-RU"/>
              </w:rPr>
              <w:t>исключение лишнего</w:t>
            </w: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 («4 лишний» по Сема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бенок инструкцию не понимает, задание не вы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60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бенок правильно обосновал первые 3-4 карты, преимущественно ориентируется на второстепенные при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балла</w:t>
            </w:r>
          </w:p>
        </w:tc>
      </w:tr>
      <w:tr>
        <w:trPr>
          <w:trHeight w:val="60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бенок правильно обосновал первые 5-9 карт, ориентируется на второстепенные или функциональные при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балла</w:t>
            </w:r>
          </w:p>
        </w:tc>
      </w:tr>
      <w:tr>
        <w:trPr>
          <w:trHeight w:val="60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бенок правильно обосновал 10-12 карт, преимущественно ориентируется на понятийные при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 балла</w:t>
            </w:r>
          </w:p>
        </w:tc>
      </w:tr>
      <w:tr>
        <w:trPr>
          <w:trHeight w:val="60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СОРТИРОВКА ПО ФОРМЕ (Блоки Дьенеш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бенок хаотично распределяет формы по короб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60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ние понимает частично, выполняет с множеством ошибок, требуется направляющий вид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балла</w:t>
            </w:r>
          </w:p>
        </w:tc>
      </w:tr>
      <w:tr>
        <w:trPr>
          <w:trHeight w:val="60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яет с некоторыми ошибками, преобладает ориентацион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балла</w:t>
            </w:r>
          </w:p>
        </w:tc>
      </w:tr>
      <w:tr>
        <w:trPr>
          <w:trHeight w:val="60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бенок справляется с заданием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 балл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РЕЧЬ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tbl>
      <w:tblPr>
        <w:tblW w:w="1034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134"/>
        <w:gridCol w:w="1135"/>
      </w:tblGrid>
      <w:tr>
        <w:trPr/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aps/>
                <w:sz w:val="24"/>
                <w:szCs w:val="24"/>
                <w:u w:val="single"/>
                <w:lang w:eastAsia="ru-RU"/>
              </w:rPr>
              <w:t>«Спонтанная речь»</w:t>
            </w:r>
            <w:r>
              <w:rPr>
                <w:b/>
                <w:sz w:val="24"/>
                <w:szCs w:val="24"/>
                <w:lang w:eastAsia="ru-RU"/>
              </w:rPr>
              <w:t xml:space="preserve"> (беседа с ребенком на близкие ему темы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баллов </w:t>
            </w:r>
          </w:p>
        </w:tc>
      </w:tr>
      <w:tr>
        <w:trPr/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cap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55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ответа, эхолалии, пресев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661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но-двухсложные от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балла</w:t>
            </w:r>
          </w:p>
        </w:tc>
      </w:tr>
      <w:tr>
        <w:trPr>
          <w:trHeight w:val="68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бенок отвечает относительно развернуто, в речи наблюдаются аграммат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балла</w:t>
            </w:r>
          </w:p>
        </w:tc>
      </w:tr>
      <w:tr>
        <w:trPr>
          <w:trHeight w:val="60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 ребенка полный, высказывание оформлено грамматически правиль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 балла</w:t>
            </w:r>
          </w:p>
        </w:tc>
      </w:tr>
      <w:tr>
        <w:trPr>
          <w:trHeight w:val="60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«ДИАЛОГИЧЕСКАЯ РЕЧЬ»</w:t>
            </w:r>
            <w:r>
              <w:rPr>
                <w:b/>
                <w:sz w:val="24"/>
                <w:szCs w:val="24"/>
                <w:lang w:eastAsia="ru-RU"/>
              </w:rPr>
              <w:t xml:space="preserve">  (вопросно-ответная фо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ответа, эхолалии, пресев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60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бенок отвечает односложно, только на первые 5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балла</w:t>
            </w:r>
          </w:p>
        </w:tc>
      </w:tr>
      <w:tr>
        <w:trPr>
          <w:trHeight w:val="60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полагаемые развернутые ответы краткие, лакон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балла</w:t>
            </w:r>
          </w:p>
        </w:tc>
      </w:tr>
      <w:tr>
        <w:trPr>
          <w:trHeight w:val="60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бенок дает полные, развернутые ответы на большую часть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 балла</w:t>
            </w:r>
          </w:p>
        </w:tc>
      </w:tr>
      <w:tr>
        <w:trPr>
          <w:trHeight w:val="60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«РАССКАЗ ПО СЮЖЕТНОЙ КАРТИНК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ответа, эхолалии, пресев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60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бенок перечисляет факты, изображенные на картинке, не связывает их между со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балла</w:t>
            </w:r>
          </w:p>
        </w:tc>
      </w:tr>
      <w:tr>
        <w:trPr>
          <w:trHeight w:val="60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бенок связывает события, рассказ характеризуется сжат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балла</w:t>
            </w:r>
          </w:p>
        </w:tc>
      </w:tr>
      <w:tr>
        <w:trPr>
          <w:trHeight w:val="60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бенок составляет полный связный рассказ по карти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 балл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РЕЗУЛЬТАТЫ ПЕДАГОГИЧЕСКОЙ ДИАГНОСТИК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tbl>
      <w:tblPr>
        <w:tblW w:w="1017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918"/>
        <w:gridCol w:w="1067"/>
        <w:gridCol w:w="1206"/>
        <w:gridCol w:w="1167"/>
        <w:gridCol w:w="1063"/>
      </w:tblGrid>
      <w:tr>
        <w:trPr/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знавательные психические процесс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 баллов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 развития</w:t>
            </w:r>
          </w:p>
        </w:tc>
      </w:tr>
      <w:tr>
        <w:trPr/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рият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-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7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мя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3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им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3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ышл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ч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Style14"/>
        <w:shd w:fill="FFFFFF" w:val="clear"/>
        <w:spacing w:before="0" w:after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Условия реализации программы</w:t>
      </w:r>
    </w:p>
    <w:p>
      <w:pPr>
        <w:pStyle w:val="Style14"/>
        <w:shd w:fill="FFFFFF" w:val="clear"/>
        <w:spacing w:before="0" w:after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Style14"/>
        <w:shd w:fill="FFFFFF" w:val="clear"/>
        <w:spacing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абинет дефектолога, оснащенный разнообразными пособиями для детей.</w:t>
      </w:r>
    </w:p>
    <w:p>
      <w:pPr>
        <w:pStyle w:val="Style14"/>
        <w:shd w:fill="FFFFFF" w:val="clear"/>
        <w:spacing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yle14"/>
        <w:shd w:fill="FFFFFF" w:val="clear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писок информационных ресурсов</w:t>
      </w:r>
      <w:r>
        <w:rPr>
          <w:rFonts w:eastAsia="Calibri"/>
          <w:szCs w:val="22"/>
          <w:lang w:eastAsia="en-US"/>
        </w:rPr>
        <w:t>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426" w:hanging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ашкирова Н. Тесты и упражнения для подготовки детей к школе. – СПб.: Питер, 2010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426" w:hanging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енгер Л. А. Игры и упражнения по развитию умственных способностей у детей дошкольноговозраста. – М.: Просвещение, 1989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426" w:hanging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атанова Н. В., Тунина Е. Г. Программа развития и обучения дошкольника: Тесты для детей 5 – 6 лет. – СПб.: Издательский дом «Нева», 2004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426" w:hanging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оворова Р., Дьяченко О. Игры и упражнения для развития умственных способностей у детей // Дошкольное воспитание. 1988. № 1. с. 23 – 31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426" w:hanging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оворова Р., Дьяченко О. Игры и упражнения для развития умственных способностей у детей // Дошкольное воспитание. 1988. № 4. с. 29 – 33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426" w:hanging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уткина Н. И. Психологическая готовность к школе. – СПб.: Питер, 2007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426" w:hanging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ряжева Н. Л. Готов ли ребёнок к школе? – Ярославль: Академия развития, 1999Писаренко П. В. Скоро в школу. Внимание. – Донецк: ВЕКО, 2006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426" w:hanging="360"/>
        <w:jc w:val="both"/>
        <w:rPr/>
      </w:pPr>
      <w:r>
        <w:rPr>
          <w:rFonts w:eastAsia="Calibri"/>
          <w:szCs w:val="22"/>
          <w:lang w:eastAsia="en-US"/>
        </w:rPr>
        <w:t>Формирование мышления у детей с отклонениями в раз</w:t>
        <w:softHyphen/>
        <w:t>витии : Кн. для педагога-дефектолога /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426" w:hanging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Е.А. Стребелева. — М. : Гуманитар, изд. центр ВЛАДОС, 2005. — 180 с.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426" w:hanging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Тихомирова Л. Ф. Познавательные способности. Дети 5 – 7 лет. – Ярославль: Академия развития, 2001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426" w:hanging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Фомина Л. В. Развивающие занятия в детском саду. – Ярославль: Академия развития, 2008.</w:t>
      </w:r>
    </w:p>
    <w:p>
      <w:pPr>
        <w:pStyle w:val="Style14"/>
        <w:shd w:fill="FFFFFF" w:val="clear"/>
        <w:spacing w:before="0" w:after="0"/>
        <w:ind w:left="426" w:hanging="0"/>
        <w:jc w:val="center"/>
        <w:rPr/>
      </w:pPr>
      <w:r>
        <w:rPr>
          <w:rFonts w:eastAsia="Calibri"/>
          <w:szCs w:val="22"/>
          <w:lang w:eastAsia="en-US"/>
        </w:rPr>
        <w:br/>
        <w:br/>
      </w:r>
      <w:r>
        <w:rPr>
          <w:rFonts w:eastAsia="Calibri"/>
          <w:b/>
          <w:szCs w:val="22"/>
          <w:lang w:eastAsia="en-US"/>
        </w:rPr>
        <w:t xml:space="preserve"> Электронные ресурсы</w:t>
      </w:r>
      <w:r>
        <w:rPr>
          <w:rFonts w:eastAsia="Calibri"/>
          <w:szCs w:val="22"/>
          <w:lang w:eastAsia="en-US"/>
        </w:rPr>
        <w:t>:</w:t>
      </w:r>
    </w:p>
    <w:p>
      <w:pPr>
        <w:pStyle w:val="Style14"/>
        <w:shd w:fill="FFFFFF" w:val="clear"/>
        <w:spacing w:before="0" w:after="0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br/>
        <w:t xml:space="preserve"> #занятияКоняхиной - https://vk.com/club152635295</w:t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(заполняется на каждого ребенка индивидуально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ФИО ребенка –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Индивидуальный учебный план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1"/>
      </w:tblGrid>
      <w:tr>
        <w:trPr>
          <w:trHeight w:val="529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6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sz w:val="24"/>
                <w:szCs w:val="24"/>
              </w:rPr>
              <w:t xml:space="preserve">Общее количество часов 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Направления работы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______</w:t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1134" w:footer="708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eastAsia="Times New Roman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color w:val="000000"/>
      <w:sz w:val="24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color w:val="000000"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4">
    <w:name w:val="c4"/>
    <w:basedOn w:val="DefaultParagraphFont"/>
    <w:qFormat/>
    <w:rPr>
      <w:rFonts w:cs="Times New Roman"/>
    </w:rPr>
  </w:style>
  <w:style w:type="character" w:styleId="C9">
    <w:name w:val="c9"/>
    <w:basedOn w:val="DefaultParagraphFont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53:00Z</dcterms:created>
  <dc:creator>Анна Колпакова</dc:creator>
  <dc:description/>
  <cp:keywords/>
  <dc:language>en-US</dc:language>
  <cp:lastModifiedBy>Надежда</cp:lastModifiedBy>
  <cp:lastPrinted>2023-11-12T13:45:00Z</cp:lastPrinted>
  <dcterms:modified xsi:type="dcterms:W3CDTF">2023-11-12T11:37:00Z</dcterms:modified>
  <cp:revision>6</cp:revision>
  <dc:subject/>
  <dc:title>Муниципальное бюджет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