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925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Дошкольное детство – время становления первооснов личности, индивидуальности, наиболее сензитивный период для развития любознательности, общих и специальных способностей. Чем полнее и разнообразнее деятельность ребенка, чем значимее она, тем успешнее идет развитие.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От того, как ребенок подготовлен к школе, зависит успешность его адаптации, вхожде</w:t>
        <w:softHyphen/>
        <w:t>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приспособления к учебной  деятельности. У этих детей слабо развиты связная речь и умственные способности, они не умеют задавать вопросы, сравнивать предме</w:t>
        <w:softHyphen/>
        <w:t>ты, явления, выделять главное, у них не сформирована привычка к элементарному контролю над собой.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 xml:space="preserve">Развитие речи ребенка - эта главная и приоритетная задача педагогов, работающих с детьми дошкольного возраста. 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Раннее обучение чтению - не дань моде и не прихоть амбициозных родителей. Тенден</w:t>
        <w:softHyphen/>
        <w:t xml:space="preserve">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дошкольного обучения и воспитания, успешность их освоения зависит от интеллектуального развития ребенка, в том числе и от умения читать. 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Поэтому в</w:t>
      </w:r>
      <w:r>
        <w:rPr>
          <w:color w:val="000000"/>
          <w:shd w:fill="FFFFFF" w:val="clear"/>
        </w:rPr>
        <w:t>опросы подготовки воспитанников детских садов к школе приобретают все большее значение. От того, как ребёнок будет введён в грамоту, во многом зависят его успехи не только в чтении и письме, но и в усвоении русского языка в целом. Школа  и родители заинтересованы в том, чтобы дети, поступающие в первый класс, были хорошо подготовлены к обучению, то есть имели бы развитый фонематический  слух, хорошую устную речь, правильно поставленные первоначальные навыки в составлении и анализе предложений, в делении слов на слоги, умели правильно держать карандаш и свободно ориентироваться в тетради. Дети, получившие такую подготовку,  легко  овладеют в школе процессом чтения и письма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Актуальность</w:t>
      </w:r>
      <w:r>
        <w:rPr>
          <w:color w:val="000000"/>
          <w:shd w:fill="FFFFFF" w:val="clear"/>
        </w:rPr>
        <w:t xml:space="preserve">  данной программы обусловлена  поиском путей совершенствования процесса подготовки к обучению чтению детей старшего дошкольного возраста. </w:t>
      </w:r>
    </w:p>
    <w:p>
      <w:pPr>
        <w:pStyle w:val="Normal"/>
        <w:spacing w:lineRule="auto" w:line="276"/>
        <w:ind w:right="2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ограмма </w:t>
      </w:r>
      <w:r>
        <w:rPr>
          <w:color w:val="000000"/>
        </w:rPr>
        <w:t xml:space="preserve">«Читалочка» - это курс занимательных занятий. </w:t>
      </w:r>
      <w:r>
        <w:rPr/>
        <w:t xml:space="preserve">Обучение чтению на таких занятиях предполагает научить детей читать на уровне индивидуальных возможностей каждого ребёнка. </w:t>
      </w:r>
      <w:r>
        <w:rPr>
          <w:color w:val="000000"/>
        </w:rPr>
        <w:t xml:space="preserve"> </w:t>
      </w:r>
      <w:r>
        <w:rPr/>
        <w:t xml:space="preserve"> В то же время проводится и целенаправленная работа по обогащению, активизации речи, пополнению словарного запаса, совершенствованию звуковой культуры, уточнению значений слов и словосочетаний, развитию диалогической речи. Совершенствование навыков чтения, формирование языкового чутья происходит в играх различной сложности и направл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тличительными особенностями</w:t>
      </w:r>
      <w:r>
        <w:rPr/>
        <w:t xml:space="preserve"> программы являются игры со звуками и буквами, с помощью которых  поддерживается стойкий интерес к занятиям и желание узнавать новое. На занятиях педагог использует пальчиковые игры, элементы лепки, рисования, аппликации, конструирования для развития мелкой моторики руки, </w:t>
      </w:r>
      <w:r>
        <w:rPr>
          <w:color w:val="000000"/>
        </w:rPr>
        <w:t xml:space="preserve">артикуляционную, дыхательную и зрительную гимнастику. </w:t>
      </w:r>
      <w:r>
        <w:rPr/>
        <w:t>Игровая деятельность становится формой сотрудничества взрослого и ребенка, делает занятия увлекательными и желанными. Игры полезны не только для обучения грамоте, но и для развития внимания, памяти, коммуникативных отношений. Программа курса основана на принципах доступности, посильности, систематичности и последовательности в обучении.</w:t>
      </w:r>
    </w:p>
    <w:p>
      <w:pPr>
        <w:pStyle w:val="TextBody"/>
        <w:spacing w:lineRule="auto" w:line="276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За основу программы взята методика и букварь Надежды Сергеевны Жуковой, рекомендованный Министерством образования РФ, как пособие по обучению чтению дошкольников. </w:t>
      </w:r>
    </w:p>
    <w:p>
      <w:pPr>
        <w:pStyle w:val="TextBody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  <w:t>Характеристика обучающихся по программе</w:t>
      </w:r>
    </w:p>
    <w:p>
      <w:pPr>
        <w:pStyle w:val="Normal"/>
        <w:ind w:right="20" w:firstLine="567"/>
        <w:jc w:val="both"/>
        <w:rPr/>
      </w:pPr>
      <w:r>
        <w:rPr/>
        <w:t xml:space="preserve">Программа рассчитана на старший дошкольный возраст (5-8 лет). В 5-8 лет у детей увеличивается объем памяти, что позволяет им непроизвольно (т.е. без специальной цели) запомнить достаточно большой объем информации. Дети также могут самостоятельно ставить перед собой задачу что-либо запомнить, используя при этом простейший механический способ запоминания – повторение. Продолжается развитие наглядно-образного мышления, которое позволяет решать ребенку более сложные задачи, с использованием обобщенных наглядных средств (схем, чертежей и пр.) и обобщенных представлений о свойствах различных предметов и явлений. </w:t>
      </w:r>
    </w:p>
    <w:p>
      <w:pPr>
        <w:pStyle w:val="Normal"/>
        <w:ind w:right="20" w:firstLine="567"/>
        <w:jc w:val="both"/>
        <w:rPr/>
      </w:pPr>
      <w:r>
        <w:rPr/>
        <w:t xml:space="preserve">Речевые умения детей позволяют полноценно общаться с разным контингентом людей (взрослыми и сверстниками, знакомыми и   незнакомыми)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ется и другая форма речи – монологическая. </w:t>
      </w:r>
    </w:p>
    <w:p>
      <w:pPr>
        <w:pStyle w:val="Normal"/>
        <w:ind w:right="20" w:firstLine="567"/>
        <w:jc w:val="both"/>
        <w:rPr/>
      </w:pPr>
      <w:r>
        <w:rPr/>
        <w:t xml:space="preserve">В целом ребенок 5-8 лет осознает себя как личность, как самостоятельный субъект деятельности и поведения. </w:t>
      </w:r>
    </w:p>
    <w:p>
      <w:pPr>
        <w:pStyle w:val="Normal"/>
        <w:ind w:right="20" w:firstLine="567"/>
        <w:jc w:val="both"/>
        <w:rPr/>
      </w:pPr>
      <w:r>
        <w:rPr/>
        <w:t xml:space="preserve">К индивидуальным особенностям детей, осваивающих программу, можно отнести проявление желания научиться читать, повышенный интерес к чтению, изучению мира звуков и букв, стремление к работе с полным составом звуков и букв русского языка. </w:t>
      </w:r>
    </w:p>
    <w:p>
      <w:pPr>
        <w:pStyle w:val="Normal"/>
        <w:ind w:right="20" w:firstLine="567"/>
        <w:jc w:val="both"/>
        <w:rPr/>
      </w:pPr>
      <w:r>
        <w:rPr>
          <w:b/>
        </w:rPr>
        <w:t>Цель</w:t>
      </w:r>
      <w:r>
        <w:rPr/>
        <w:t xml:space="preserve"> программы «Читалочка» - развитие активной мыслительной деятельности дошкольников в процессе введения в звуковую систему родного языка, обучения навыкам звукового анализа, формирования слогового и слитного навыков чтения на уровне возможностей каждого ребёнка.</w:t>
      </w:r>
    </w:p>
    <w:p>
      <w:pPr>
        <w:pStyle w:val="2"/>
        <w:widowControl w:val="false"/>
        <w:spacing w:lineRule="auto" w:line="240" w:before="0" w:after="0"/>
        <w:ind w:left="426" w:hanging="426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остижению поставленной цели </w:t>
      </w:r>
      <w:r>
        <w:rPr>
          <w:rStyle w:val="StrongEmphasis"/>
          <w:bCs/>
        </w:rPr>
        <w:t xml:space="preserve">способствует решение следующих задач:   </w:t>
      </w:r>
    </w:p>
    <w:p>
      <w:pPr>
        <w:pStyle w:val="2"/>
        <w:widowControl w:val="false"/>
        <w:spacing w:lineRule="auto" w:line="240" w:before="0" w:after="0"/>
        <w:ind w:left="426" w:hanging="426"/>
        <w:rPr>
          <w:b/>
          <w:b/>
          <w:bCs/>
        </w:rPr>
      </w:pPr>
      <w:r>
        <w:rPr>
          <w:rStyle w:val="StrongEmphasis"/>
          <w:bCs/>
        </w:rPr>
        <w:t>образовательные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обучать правильному слоговому чтению 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 определять место звука в трех позициях (в начале, середине и в конце слова)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учить определять количество слов в предложении и составлять предложения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учить называть слова с заданным звуком, слогом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 читать прямые и обратные слоги, затем трёхбуквенные, односложные и  двусложные слова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 ориентироваться на листе бумаги 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ть умение проводить звуковой анализ;</w:t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гащать словарный запас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речь дете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фонематический и речевой слух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слуховое восприятие, произвольное внимание, память, мышлени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навык чтения целыми словами и небольшими предложениям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умение различать на слух гласные, твердые и  мягкие согласны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мелкую моторику и координацию движений руки;</w:t>
      </w:r>
    </w:p>
    <w:p>
      <w:pPr>
        <w:pStyle w:val="Normal"/>
        <w:autoSpaceDE w:val="false"/>
        <w:ind w:left="426" w:hanging="426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формировать позитивное эмоционально - ценностное отношение к родному языку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оспитывать уважение и интерес литературе и чтению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способствовать развитию аккуратности, коммуникабельности, любознательности.</w:t>
      </w:r>
    </w:p>
    <w:p>
      <w:pPr>
        <w:pStyle w:val="TextBody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firstLine="284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TextBody"/>
        <w:spacing w:lineRule="auto" w:line="276"/>
        <w:ind w:firstLine="567"/>
        <w:jc w:val="both"/>
        <w:rPr>
          <w:spacing w:val="-5"/>
          <w:sz w:val="24"/>
        </w:rPr>
      </w:pPr>
      <w:r>
        <w:rPr>
          <w:spacing w:val="-5"/>
          <w:sz w:val="24"/>
        </w:rPr>
        <w:t>Программа рассчитана на 1 год, охватывает возраст детей с 5 до 8 лет. Игровой курс «Читалочка» представляет собой программу развития речи и обучения детей чт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нятия проводятся по подгруппам, 2 раза в неделю продолжительностью </w:t>
      </w:r>
      <w:r>
        <w:rPr>
          <w:shd w:fill="FFFFFF" w:val="clear"/>
        </w:rPr>
        <w:t>30 минут.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рафик занятий: </w:t>
      </w:r>
      <w:r>
        <w:rPr>
          <w:shd w:fill="FFFFFF" w:val="clear"/>
        </w:rPr>
        <w:t>понедельник и среда (15.15-15.45; 15.55-16.25)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</w:rPr>
        <w:t>Описание форм и методов проведения занятий</w:t>
      </w:r>
    </w:p>
    <w:p>
      <w:pPr>
        <w:pStyle w:val="TextBody"/>
        <w:spacing w:lineRule="auto" w:line="276"/>
        <w:ind w:firstLine="567"/>
        <w:jc w:val="both"/>
        <w:rPr>
          <w:sz w:val="24"/>
          <w:shd w:fill="FFFFFF" w:val="clear"/>
        </w:rPr>
      </w:pPr>
      <w:r>
        <w:rPr>
          <w:spacing w:val="-5"/>
          <w:sz w:val="24"/>
        </w:rPr>
        <w:t>Методы и приемы, используемые в работе, соответствуют возрастным особенностям дошкольника</w:t>
      </w:r>
      <w:r>
        <w:rPr>
          <w:sz w:val="24"/>
        </w:rPr>
        <w:t xml:space="preserve">. </w:t>
      </w:r>
    </w:p>
    <w:p>
      <w:pPr>
        <w:pStyle w:val="TextBody"/>
        <w:spacing w:lineRule="auto" w:line="276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 xml:space="preserve">Все занятия проводятся в доступной игровой форме. Часто используются сказочные мотивы, вводятся персонажи – гости, организуются путешествия. Каждое занятие имеет игровое название – тему, которая сообщается детям, и дидактическую тему, на основе которой ставятся цели данного занятия. Все пособия легко изготавливаются руками педагога. Игры, упражнения увлекают всех детей, даже умеющих читать. </w:t>
      </w:r>
    </w:p>
    <w:p>
      <w:pPr>
        <w:pStyle w:val="TextBody"/>
        <w:spacing w:lineRule="auto" w:line="276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Содержание, игры, упражнения изменяются по мере появления новых материалов в литературе, новых методик и технологий.</w:t>
      </w:r>
    </w:p>
    <w:p>
      <w:pPr>
        <w:pStyle w:val="TextBody"/>
        <w:spacing w:lineRule="auto" w:line="276"/>
        <w:ind w:firstLine="567"/>
        <w:jc w:val="both"/>
        <w:rPr>
          <w:sz w:val="24"/>
          <w:shd w:fill="FFFFFF" w:val="clear"/>
        </w:rPr>
      </w:pPr>
      <w:r>
        <w:rPr>
          <w:sz w:val="24"/>
        </w:rPr>
        <w:t>Данная система занятий позволяет детям успешно овладеть звуковым анализом, выделять особенности слов, сравнивать, находить правильное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решение. У детей развивается интерес к языку, формируется творческое мышление, складывается система знаний о языке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/>
        <w:t>умеет относить предметы к определенной логической групп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/>
        <w:t>умеет различать понятия «живое - не живое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/>
        <w:t>умеет различать слова, обозначающие предмет (кто это?), признак предмета (какой?), действие (что делает?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>
          <w:b/>
          <w:b/>
          <w:bCs/>
        </w:rPr>
      </w:pPr>
      <w:r>
        <w:rPr/>
        <w:t xml:space="preserve">умеет употреблять в речи правильную грамматическую форму слов, обозначающих предмет, признак предмета, действие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rPr/>
      </w:pPr>
      <w:r>
        <w:rPr/>
        <w:t>различает понятия «звук», «слог», «слово», «предложение»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/>
      </w:pPr>
      <w:r>
        <w:rPr/>
        <w:t>владеет навыком словообразов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/>
      </w:pPr>
      <w:r>
        <w:rPr/>
        <w:t>владеет приемами артикуляционной гимнасти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/>
      </w:pPr>
      <w:r>
        <w:rPr/>
        <w:t>различает слова по звучанию и протяж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/>
      </w:pPr>
      <w:r>
        <w:rPr/>
        <w:t>умеет интонационно выражать радость, удивление, недовольство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/>
      </w:pPr>
      <w:r>
        <w:rPr/>
        <w:t>различает на слух все речевые звуки; соотносит звуки с образом букв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>читает слова из 3-4 бук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>
          <w:b/>
          <w:b/>
          <w:bCs/>
        </w:rPr>
      </w:pPr>
      <w:r>
        <w:rPr/>
        <w:t xml:space="preserve">умеет определять 1й звук в слове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/>
      </w:pPr>
      <w:r>
        <w:rPr/>
        <w:t>составляет предложение с заданным сло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</w:t>
      </w:r>
      <w:r>
        <w:rPr/>
        <w:t>различает слова близкие и противоположные по знач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/>
        <w:t>умеет распространять предло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</w:t>
      </w:r>
      <w:r>
        <w:rPr/>
        <w:t>умеет владеть тембром и темпом реч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76"/>
        <w:rPr/>
      </w:pPr>
      <w:r>
        <w:rPr>
          <w:rFonts w:eastAsia="Times New Roman"/>
        </w:rPr>
        <w:t xml:space="preserve"> </w:t>
      </w:r>
      <w:r>
        <w:rPr/>
        <w:t>владеет произвольной интонационной выразительностью речи (выражает чувства нежности, тревоги, печали, гордост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</w:t>
      </w:r>
      <w:r>
        <w:rPr/>
        <w:t>умеет отличать слово от предло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</w:t>
      </w:r>
      <w:r>
        <w:rPr/>
        <w:t>умеет составлять предложения из заданных сл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</w:t>
      </w:r>
      <w:r>
        <w:rPr/>
        <w:t>умеет делить слова на слоги;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bookmarkStart w:id="0" w:name="23"/>
      <w:bookmarkEnd w:id="0"/>
      <w:r>
        <w:rPr/>
        <w:t>умеет составлять слова из букв разрезной азбу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/>
        <w:t>различает понятия «буква - звук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256"/>
        <w:rPr/>
      </w:pPr>
      <w:r>
        <w:rPr>
          <w:rFonts w:eastAsia="Times New Roman"/>
        </w:rPr>
        <w:t xml:space="preserve"> </w:t>
      </w:r>
      <w:r>
        <w:rPr/>
        <w:t>определяет наличие звука в слове и его место в нем (начало, середина, конец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/>
        <w:t xml:space="preserve">владеет понятиями: звук «гласный» - «согласный», согласный «мягкий»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 </w:t>
      </w:r>
      <w:r>
        <w:rPr/>
        <w:t xml:space="preserve">- «твёрдый», «глухой» - «звонкий»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/>
        <w:t xml:space="preserve">читает прямые и обратные слоги, односложные, двусложные и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4" w:hanging="0"/>
        <w:rPr/>
      </w:pPr>
      <w:r>
        <w:rPr>
          <w:rFonts w:eastAsia="Times New Roman"/>
        </w:rPr>
        <w:t xml:space="preserve">    </w:t>
      </w:r>
      <w:r>
        <w:rPr/>
        <w:t>трехсложные сло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rPr/>
      </w:pPr>
      <w:r>
        <w:rPr>
          <w:rFonts w:eastAsia="Times New Roman"/>
        </w:rPr>
        <w:t xml:space="preserve">  </w:t>
      </w:r>
      <w:r>
        <w:rPr/>
        <w:t>читает предложения, короткие текст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умеет составлять пересказ (общий, выборочный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владеет правильным орфоэпическим ударением, тоном реч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владеет навыком выразительного чтения по роля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умеет определять ударение в слове, выделять ударный слог в схеме сло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знает способы обозначения мягкости согласных звуков (Ь знаком и последующим гласным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 xml:space="preserve">знает пары согласных звуков по глухости - звонкости, твердости – мягкост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знает значение Ъ и Ь знаков в словах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знает алфавит (полное название букв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различает на слух предложения по цели высказывания, знает знаки препинания в конце предлож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владеет приемами звукобуквенного анализа слова (определяет количество звуков в слове, дает их характеристику, определяет количество букв).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Формы контроля и подведение итогов реализации программы </w:t>
      </w:r>
    </w:p>
    <w:p>
      <w:pPr>
        <w:pStyle w:val="Normal"/>
        <w:spacing w:lineRule="auto" w:line="360"/>
        <w:jc w:val="both"/>
        <w:rPr/>
      </w:pPr>
      <w:r>
        <w:rPr/>
        <w:tab/>
        <w:t>Оценка усвоения знаний воспитанников происходит постоянно в ходе образовательной деятельности. Проверяется понимание и усвоение каждой темы, при необходимости проводится дополнительное индивидуальное занятие. Данная система работы позволяет достигнуть полного усвоения программного материала всеми воспитанниками. В конце  года обучения запланировано итоговое занятие по закреплению и проверке полученных знаний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2"/>
        <w:gridCol w:w="1986"/>
        <w:gridCol w:w="382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оретические по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идов деятельности,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орм и метод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rPr/>
            </w:pPr>
            <w:r>
              <w:rPr/>
              <w:t>«Что я умею?»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чь устная и письме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явить знания детей по чтению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накомство с видами речи: устная, письменная (для чего нужна речь, для чего надо знать буквы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гра «Узнай букву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Игра «Подбери слово с этой буквой». Игра «Назови первую букву имени своего друга»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исование знакомых букв 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Знакомство с кукольным героем по имени Карандаш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гра «Подбери слова с буквой «а». Работа с букварем стр.4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рассмотреть картинки, определить позицию звука «а» в их названиях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читать букву, водя пальчиком по горизонтал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составление предложений с использованием картинок буквар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Звук и  буква «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накомство с кукольным героем Незнай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гровое упражнение «Где спряталась буква «у»?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Игра «Определи, где стоит звук «У»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 начале, середине, конце слова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абота с букварем стр.5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ассмотреть картинки, определить, где стоит звук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чтение буквы: учить  водить пальчиком по вертикал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составление предложений с использованием картинок буквар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Звук и буква «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образом буквы«О», артикуляция звука, характеристика звука, буквы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гровое упражнение «Узнай букву» (из написанных многих букв узнать А,У,О). Игра «Передай мяч» (назвать слово на «О». передать мяч другому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а «Узнай звук» (называю слово на а, у, о, узнать начальный звук, назвать его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с букварем стр.6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Чтение букв по горизонтальным и вертикальным строчка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овое упражнение «Бежим по дорожке» (учимся соединять буквы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. А, О, 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изученных бук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упражнения с этими буквам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6,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вук [М] [М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М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чимся соединять бук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в гостях у дет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Игровое упражнение «Назови слова на«М»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Игра «Назови, где спрятался звук» (на определение позиции звука)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Работа с букварем стр.7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-назвать картинки, определить, где стоит звук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-составление предложений с использованием картинок букваря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Игровое упражнение «Какое имя кукле дать». (подобрать имена со знакомыми буквами)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Чтение букв по горизонтальным линиям и вертикальным столбикам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Игровое упражнение на соединение букв «Бежим по дорожке»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С] [С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С».</w:t>
            </w:r>
          </w:p>
          <w:p>
            <w:pPr>
              <w:pStyle w:val="Normal"/>
              <w:jc w:val="both"/>
              <w:rPr/>
            </w:pPr>
            <w:r>
              <w:rPr/>
              <w:t>Учимся соединять бу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гра «Угадай слово» (назвать слово с нужным звуком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Игровое упражнение «Где спряталась буква «С»? (найти на рисунке правильную букву «С»)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абота с букварем стр.8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звать картинки, определить позицию звука «с» в словах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Игровое упражнение «Найди пару» (подобрать каждой картинке смысловую пару: самолет-летчик, сосна-зима, сани-гора, лиса-нора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овое упражнение «Бежим по дорожке» (на соединение букв в слоги) стр.11,12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единять буквы.</w:t>
            </w:r>
          </w:p>
          <w:p>
            <w:pPr>
              <w:pStyle w:val="Normal"/>
              <w:ind w:firstLine="34"/>
              <w:rPr/>
            </w:pPr>
            <w:r>
              <w:rPr/>
              <w:t>Учимся читать сл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ъяснение механизма чтения слогов с ориентировкой на гласную в слоге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Незнайка в гостях у ребят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Игровое упражнение «Узнай буквы» (среди многих букв узнать знакомые)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Бежим к букве» стр 13, 14 букварь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. Стр. 13,15,17 – звуковой анализ слогов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Игровое упражнение  «Составь слово», (составление слов по предложенным слогам: в начале, в конце слов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0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Х] [Х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Х».</w:t>
            </w:r>
          </w:p>
          <w:p>
            <w:pPr>
              <w:pStyle w:val="Normal"/>
              <w:jc w:val="both"/>
              <w:rPr/>
            </w:pPr>
            <w:r>
              <w:rPr/>
              <w:t>Учимся соединять буквы</w:t>
            </w:r>
          </w:p>
          <w:p>
            <w:pPr>
              <w:pStyle w:val="Normal"/>
              <w:jc w:val="both"/>
              <w:rPr/>
            </w:pPr>
            <w:r>
              <w:rPr/>
              <w:t>Учимся читать сл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гра «Отыщи нужную картинку» (со звуком «х»).</w:t>
            </w:r>
          </w:p>
          <w:p>
            <w:pPr>
              <w:pStyle w:val="Normal"/>
              <w:rPr/>
            </w:pPr>
            <w:r>
              <w:rPr/>
              <w:t>Игровое упражнение «Подбери слово со звуком «Х»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с букварем стр18. Рассмотреть картинку, повторить смех обезьянки, обратить внимание на знак в конце(!).</w:t>
            </w:r>
          </w:p>
          <w:p>
            <w:pPr>
              <w:pStyle w:val="Normal"/>
              <w:ind w:left="426" w:hanging="426"/>
              <w:rPr/>
            </w:pPr>
            <w:r>
              <w:rPr/>
              <w:t>Чтение слогов.</w:t>
            </w:r>
          </w:p>
          <w:p>
            <w:pPr>
              <w:pStyle w:val="Normal"/>
              <w:ind w:firstLine="34"/>
              <w:rPr/>
            </w:pPr>
            <w:r>
              <w:rPr/>
              <w:t>Игровое упражнение  «Бежим к букве». Игра «Составь слово». (составление слов по первому слогу).</w:t>
            </w:r>
          </w:p>
          <w:p>
            <w:pPr>
              <w:pStyle w:val="Normal"/>
              <w:ind w:left="34" w:hanging="34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Р] [Р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Р».</w:t>
            </w:r>
          </w:p>
          <w:p>
            <w:pPr>
              <w:pStyle w:val="Normal"/>
              <w:ind w:left="34" w:hanging="0"/>
              <w:rPr/>
            </w:pPr>
            <w:r>
              <w:rPr/>
              <w:t>Учимся читать слова. Большая буква в имен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Игровое упражнение  «найди слово» -читаю стихотворение «Карр». Услышать слово с нужным звуком, запомнить его. Назвать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гра «Лови, не урони» - дети ловят мяч, если услышат новую букву, если её нет, они мяч отбивают. </w:t>
            </w:r>
          </w:p>
          <w:p>
            <w:pPr>
              <w:pStyle w:val="Normal"/>
              <w:ind w:left="426" w:hanging="426"/>
              <w:rPr/>
            </w:pPr>
            <w:r>
              <w:rPr/>
              <w:t>Работа с букварем стр.20-21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ое упражнение  «Догоняем букву».</w:t>
            </w:r>
          </w:p>
          <w:p>
            <w:pPr>
              <w:pStyle w:val="Normal"/>
              <w:ind w:left="426" w:hanging="426"/>
              <w:rPr/>
            </w:pPr>
            <w:r>
              <w:rPr/>
              <w:t>Чтение слого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ставление предложений со словами из букваря.</w:t>
            </w:r>
          </w:p>
          <w:p>
            <w:pPr>
              <w:pStyle w:val="Normal"/>
              <w:ind w:left="34" w:hanging="0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вук и буква «Ш».Учимся читать слова и предложения. Большая буква в начале предло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обери чемодан» (дети отбирают картинки с заданным звуком «м»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а «Подари подарок» (дети дарят подарок с новым звуком: я дарю шубу. Я дарю машину…)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абота с букварём стр.22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назвать слова со звуком «Ш», выделяя ег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чтение слогов, слов, работа по составлению предложений с заданным слов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а «Буква потерялась» ..ум, …уба, …ар, ка…а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фференцируем С-Ш. Знакомимся с антоним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накомство с понятием антонимы</w:t>
            </w:r>
          </w:p>
          <w:p>
            <w:pPr>
              <w:pStyle w:val="Normal"/>
              <w:ind w:left="426" w:hanging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медвежонок помогает детям на занят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овое упражнение «Водичка- листочки». Буква С- водичка (моем руки), Ш –листочки (качаются листочк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овое упражнение «Кто в домике живет» (расселить жильцов с-ш)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абота с букварем стр.2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тение слогов, слов, предложен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а «Скажи наоборот» (знакомимся с антонимами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Ы».Знакомимся с однокоренными слов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гровое упражнение «Найди слово» – дети на картинках находят слова с новым звук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гра «Поймай не урони»- ловят мяч и называют слово со звуком «ы»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абота с букварем стр.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- Чтение слогов, сл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подбор однокоренных слов к словам со страниц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исование образа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Л] [Л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Л». Много – од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гра «Я дарю тебе словечко» -дети подбирают слова в начале, середине, в конц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бота с букварем стр.25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  <w:t>Рассмотреть картинку, подобрать имена детя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Чтение слогов, слов, текст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гровое упражнение «много-один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Составь слово» - по предложенному началу из букваря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и дифференцруем Л-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гровое упражнение «Не ошибись» (дети придумывают слова  с предложенными буквами Л-Р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гра «Я дарю тебе подарок»-дети дарят лыжи, радио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бота с букварем стр.26-2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Чтение слогов, сл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вуковой анализ сло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вторение игры «Скажем наоборот»-слова антонимы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1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Н] [Н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Н». Знакомство с предлог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укла из театра «Мы в профессии играем» - портной (принёс ножницы)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Игровое упражнение  «какое имя кукле дать?» - имена на «Н».</w:t>
            </w:r>
          </w:p>
          <w:p>
            <w:pPr>
              <w:pStyle w:val="Normal"/>
              <w:jc w:val="both"/>
              <w:rPr/>
            </w:pPr>
            <w:r>
              <w:rPr/>
              <w:t>Игра «Я дарю тебе словечко»-подобрать слова с буквой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Работа с букварем стр.28-29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Чтение слогов, слов,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Игра «Где мяч»-знакомство с предлогам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сами –закрепление навыков чтения.  ! знак в конце предлож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Знакомство с восклицательным знако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Работа с букварем стр.30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Игра «Много-один»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Подбери слово по его началу»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Чтение слов,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 картинки из буквар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К] [К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К». Продолжаем запоминать с понятием «много-один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 презентация: «Герои мультфильмов в гостях у ребят»</w:t>
            </w:r>
          </w:p>
          <w:p>
            <w:pPr>
              <w:pStyle w:val="Normal"/>
              <w:ind w:left="34" w:hanging="0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упражнение «Какое имя лучше дать» -подобрать имена на заданную букву. </w:t>
            </w:r>
          </w:p>
          <w:p>
            <w:pPr>
              <w:pStyle w:val="Normal"/>
              <w:rPr/>
            </w:pPr>
            <w:r>
              <w:rPr/>
              <w:t>Игра «Кто где живет» - отобрать сколько тех жильцов, которые начинаются на «К», с «К» в середине, в конце.</w:t>
            </w:r>
          </w:p>
          <w:p>
            <w:pPr>
              <w:pStyle w:val="Normal"/>
              <w:rPr/>
            </w:pPr>
            <w:r>
              <w:rPr/>
              <w:t>Игра «Продолжи говорить слова» - подбор слов с буквой.</w:t>
            </w:r>
          </w:p>
          <w:p>
            <w:pPr>
              <w:pStyle w:val="Normal"/>
              <w:ind w:left="426" w:hanging="426"/>
              <w:rPr/>
            </w:pPr>
            <w:r>
              <w:rPr/>
              <w:t>Чтение букваря стр.31.</w:t>
            </w:r>
          </w:p>
          <w:p>
            <w:pPr>
              <w:pStyle w:val="Normal"/>
              <w:ind w:left="426" w:hanging="426"/>
              <w:rPr/>
            </w:pPr>
            <w:r>
              <w:rPr/>
              <w:t>Чтение слогов, слов,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по картинкам букваря на закрепление правильного употребления предлогов.</w:t>
            </w:r>
          </w:p>
          <w:p>
            <w:pPr>
              <w:pStyle w:val="Normal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учиться читать знакомые буквы. «!» знак в конце предлож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Восклицательный знак в конце предло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укольного театра «Теремок»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Скажи ласково» - норка-норочка,  кукла-куколка…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на определение позиции звука в слове «Где спряталась буква»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кварем стр.32.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. Слов.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 с использованием «!» знака в конце.</w:t>
            </w:r>
          </w:p>
          <w:p>
            <w:pPr>
              <w:pStyle w:val="Normal"/>
              <w:jc w:val="both"/>
              <w:rPr/>
            </w:pPr>
            <w:r>
              <w:rPr/>
              <w:t>Хоровое и индивидуальное чтение сл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Т] [Т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Т». Слова синони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упражнение «Догоняем букву».</w:t>
            </w:r>
          </w:p>
          <w:p>
            <w:pPr>
              <w:pStyle w:val="Normal"/>
              <w:jc w:val="both"/>
              <w:rPr/>
            </w:pPr>
            <w:r>
              <w:rPr/>
              <w:t>Игра «найди слово» - найти предметы вокруг с этой буквой, определить позицию.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 стр.3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е упражнение «Я начну, а ты продолжи» на подбор слов синонимов. 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И». Твердые и мягкие звуки. Однокоренные сло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упражнение «И Мишка…» - у Лены ручка и у Мишка ручка., …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Помоги букве стать мягкой» - слиг-сми, син-сли и т.д.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 стр.35.</w:t>
            </w:r>
          </w:p>
          <w:p>
            <w:pPr>
              <w:pStyle w:val="Normal"/>
              <w:jc w:val="both"/>
              <w:rPr/>
            </w:pPr>
            <w:r>
              <w:rPr/>
              <w:t>Чтение вертикальных столбцов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Измени слово» - однокоренные слова.</w:t>
            </w:r>
          </w:p>
          <w:p>
            <w:pPr>
              <w:pStyle w:val="Normal"/>
              <w:jc w:val="both"/>
              <w:rPr/>
            </w:pPr>
            <w:r>
              <w:rPr/>
              <w:t>Пересказ текста из букваря стр.35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51" w:hanging="426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Читаем и дифференциру</w:t>
            </w:r>
          </w:p>
          <w:p>
            <w:pPr>
              <w:pStyle w:val="Normal"/>
              <w:ind w:right="-251" w:hanging="0"/>
              <w:rPr/>
            </w:pPr>
            <w:r>
              <w:rPr/>
              <w:t>ем «И-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Дифференциация «И –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both"/>
              <w:rPr/>
            </w:pPr>
            <w:r>
              <w:rPr/>
              <w:t xml:space="preserve">Игровое упражнение «Собери чемодан» - на дифференциацию звуков. </w:t>
            </w:r>
          </w:p>
          <w:p>
            <w:pPr>
              <w:pStyle w:val="Normal"/>
              <w:ind w:right="-25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слов предложенному началу.</w:t>
            </w:r>
          </w:p>
          <w:p>
            <w:pPr>
              <w:pStyle w:val="Normal"/>
              <w:ind w:right="-251" w:hanging="0"/>
              <w:jc w:val="both"/>
              <w:rPr/>
            </w:pPr>
            <w:r>
              <w:rPr/>
              <w:t>Работа с букварем стр.35-36.</w:t>
            </w:r>
          </w:p>
          <w:p>
            <w:pPr>
              <w:pStyle w:val="Normal"/>
              <w:ind w:right="-251" w:hanging="0"/>
              <w:jc w:val="both"/>
              <w:rPr/>
            </w:pPr>
            <w:r>
              <w:rPr/>
              <w:t>Звуковой анализ слов: кино, картинки.</w:t>
            </w:r>
          </w:p>
          <w:p>
            <w:pPr>
              <w:pStyle w:val="Normal"/>
              <w:ind w:right="-251" w:hanging="0"/>
              <w:jc w:val="both"/>
              <w:rPr/>
            </w:pPr>
            <w:r>
              <w:rPr/>
              <w:t>Составление предложений с этими словами.</w:t>
            </w:r>
          </w:p>
          <w:p>
            <w:pPr>
              <w:pStyle w:val="Normal"/>
              <w:ind w:right="-251" w:hanging="0"/>
              <w:jc w:val="both"/>
              <w:rPr/>
            </w:pPr>
            <w:r>
              <w:rPr/>
              <w:t>Хоровое чтение текста стр.36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П] [П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П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уклы из театра «Мы в профессии играем» - повар.</w:t>
            </w:r>
          </w:p>
          <w:p>
            <w:pPr>
              <w:pStyle w:val="Normal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 пару» - дети в кругу, бросаю мяч называю твердую согласную, дети называют её мягкую пару: П-П</w:t>
            </w:r>
            <w:r>
              <w:rPr>
                <w:vertAlign w:val="superscript"/>
              </w:rPr>
              <w:t>,</w:t>
            </w:r>
            <w:r>
              <w:rPr/>
              <w:t>, С-С</w:t>
            </w:r>
            <w:r>
              <w:rPr>
                <w:vertAlign w:val="superscript"/>
              </w:rPr>
              <w:t>,</w:t>
            </w:r>
            <w:r>
              <w:rPr/>
              <w:t>, и т.д.(пить, плясать, петь, прыгать, ползать, плакать, прятаться. Подпрыгивать, пугать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кварем стр.3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ое упражнение «Что изменилось?» - со словами буквар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№</w:t>
            </w:r>
            <w:r>
              <w:rPr/>
              <w:t>27,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З] [З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З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Игра «Поймай, не урони»-дети стоят в кругу, ловят мяч, называют слово с новым звуком и определяют его положение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Игра «Кто быстрее» - составление слов по началу слогов из букваря стр.39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Чтение текста, работа с предложением из текста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Игровое упражнение «Смотри не ошибись» - составление предложений со словами со страницы букваря, с разным положение слов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исование образа буквы в воздухе, на бумаге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должаем учиться читать. Дифференциация звуков» С-З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фференциация звуков» С-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гровое упражнение «Будь внимательным» -услышишь «с»-умывайся, услышишь «з»-ползи.</w:t>
            </w:r>
          </w:p>
          <w:p>
            <w:pPr>
              <w:pStyle w:val="Normal"/>
              <w:ind w:left="34" w:hanging="0"/>
              <w:rPr/>
            </w:pPr>
            <w:r>
              <w:rPr/>
              <w:t>Игра «Посылаю письмо»-дети подбирают слова со звуком «С» или «З», адресуют другим детям, те называют звук  и его позицию в слове.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с букварем стр.40.</w:t>
            </w:r>
          </w:p>
          <w:p>
            <w:pPr>
              <w:pStyle w:val="Normal"/>
              <w:ind w:left="34" w:hanging="0"/>
              <w:rPr/>
            </w:pPr>
            <w:r>
              <w:rPr/>
              <w:t>Чтение текста.</w:t>
            </w:r>
          </w:p>
          <w:p>
            <w:pPr>
              <w:pStyle w:val="Normal"/>
              <w:ind w:left="34" w:hanging="0"/>
              <w:rPr/>
            </w:pPr>
            <w:r>
              <w:rPr/>
              <w:t>Игровое упражнение «Язычок играет»-чтение сложных слов.</w:t>
            </w:r>
          </w:p>
          <w:p>
            <w:pPr>
              <w:pStyle w:val="Normal"/>
              <w:ind w:left="34" w:hanging="0"/>
              <w:rPr/>
            </w:pPr>
            <w:r>
              <w:rPr/>
              <w:t>Игра «Что изменилось»-изменение слов с изменением «с-з».</w:t>
            </w:r>
          </w:p>
          <w:p>
            <w:pPr>
              <w:pStyle w:val="Normal"/>
              <w:ind w:left="34" w:hanging="0"/>
              <w:rPr/>
            </w:pPr>
            <w:r>
              <w:rPr/>
              <w:t>Составление предложений с новыми словам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10" w:hanging="42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Звук и буква «Й». Знакомство с прилагательным. Продолжаем учиться читать.  «?» знак в конце предло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Знакомство с прилагательным. Вопросительный знак в конце предложения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Чтение слов с доски. </w:t>
            </w:r>
          </w:p>
          <w:p>
            <w:pPr>
              <w:pStyle w:val="Normal"/>
              <w:jc w:val="both"/>
              <w:rPr/>
            </w:pPr>
            <w:r>
              <w:rPr/>
              <w:t>Игра «Найди пару»-соединить слова схожие по смыслу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кварем стр.4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картинки, составление рассказа по этой картинке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 со словами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Какой? Какая? Какое? Какие?» Чтение букваря  стр.44.-читают вопросы, отвечают на них, используя все виды предлож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Звук [Г] [Г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Г». Однокоренные сло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Игра «Кто больше слов назовет с буквой «Г».- две команды соревнуются в подборе слов с новой буквой.</w:t>
            </w:r>
          </w:p>
          <w:p>
            <w:pPr>
              <w:pStyle w:val="Normal"/>
              <w:ind w:left="36" w:hanging="0"/>
              <w:rPr/>
            </w:pPr>
            <w:r>
              <w:rPr/>
              <w:t>Игровое упражнение «Рассели жильцов» - дети распределяют в дома жильцов с буквой «Г» в начале, середине, в конце.</w:t>
            </w:r>
          </w:p>
          <w:p>
            <w:pPr>
              <w:pStyle w:val="Normal"/>
              <w:ind w:left="36" w:hanging="0"/>
              <w:rPr/>
            </w:pPr>
            <w:r>
              <w:rPr/>
              <w:t>Чтение букваря стр.45.</w:t>
            </w:r>
          </w:p>
          <w:p>
            <w:pPr>
              <w:pStyle w:val="Normal"/>
              <w:ind w:left="36" w:hanging="0"/>
              <w:rPr/>
            </w:pPr>
            <w:r>
              <w:rPr/>
              <w:t>Чтение слов в столбцах.</w:t>
            </w:r>
          </w:p>
          <w:p>
            <w:pPr>
              <w:pStyle w:val="Normal"/>
              <w:ind w:left="36" w:hanging="0"/>
              <w:rPr/>
            </w:pPr>
            <w:r>
              <w:rPr/>
              <w:t>Игра «Укрась дерево» - подбор однокоренных сл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В] [В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В». Закрепляем предл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уклы из кукольного театра «Мы в профессии играем» - вр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упражнение «Подбери слова» - из серии картинок с изображением предметов выбрать те, где есть новый звук.</w:t>
            </w:r>
          </w:p>
          <w:p>
            <w:pPr>
              <w:pStyle w:val="Normal"/>
              <w:jc w:val="both"/>
              <w:rPr/>
            </w:pPr>
            <w:r>
              <w:rPr/>
              <w:t>Игра «какое имя кукле дать?»-подобрать имя на В.</w:t>
            </w:r>
          </w:p>
          <w:p>
            <w:pPr>
              <w:pStyle w:val="Normal"/>
              <w:jc w:val="both"/>
              <w:rPr/>
            </w:pPr>
            <w:r>
              <w:rPr/>
              <w:t>Работа с букварем стр.47-48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Кто где?»- нахождение предлогов в рассказе.</w:t>
            </w:r>
          </w:p>
          <w:p>
            <w:pPr>
              <w:pStyle w:val="Normal"/>
              <w:jc w:val="both"/>
              <w:rPr/>
            </w:pPr>
            <w:r>
              <w:rPr/>
              <w:t>Зарядка для язычк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Дифференциация звуков «Г-К». Большая буква в именах людей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Большая буква в именах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ртикуляционная разминка (поговорка, скороговорка)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Чтение слогов до целого слова подговариванием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Чтение слов с доски, составление из них предложений с обговариванием большой буквы в начале предложения и именах людей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Чтение букваря стр.49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Д] [Д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Д». Продолжаем учиться пересказывать текс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упражнение «Благоустраиваем букв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Назови имя, в котором есть звук «д». Игра «Доскажи словечко». </w:t>
            </w:r>
          </w:p>
          <w:p>
            <w:pPr>
              <w:pStyle w:val="Normal"/>
              <w:jc w:val="both"/>
              <w:rPr/>
            </w:pPr>
            <w:r>
              <w:rPr/>
              <w:t>Дети подбирают слова к слогам с новыми звуками.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 стр.51</w:t>
            </w:r>
          </w:p>
          <w:p>
            <w:pPr>
              <w:pStyle w:val="Normal"/>
              <w:jc w:val="both"/>
              <w:rPr/>
            </w:pPr>
            <w:r>
              <w:rPr/>
              <w:t>Пересказ рассказа в «В саду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5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Рассказываем. Буквы Д-Т. Учимся составлять схемы предлож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Обучение составлению схемы предло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ртикуляционная зарядк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Игровое упражнение «Замени букву»-заменить букву и определить её значимость: труд-пруд-прут…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Чтение букваря стр.52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Подбор слов по началу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оставление схемы предложений с записью в тетрад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Звук [Б] [Б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Б». Составляем схемы предложений. Учимся образовывать множ.число существитель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Игровое упражнение «Благоустраиваем букву»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Игра «Кто больше назовёт слов с новым звуком»-определение его позиции в слове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Чтение букваря стр.53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Образование множественного числа существительного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Составление предложений со словами на стр.53, запись схем этих предлож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Различаем буквы Б-П. Отвечаем на вопросы. Учимся задавать вопросы к картинк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36"/>
              <w:jc w:val="both"/>
              <w:rPr/>
            </w:pPr>
            <w:r>
              <w:rPr/>
              <w:t>Дифференциация «Б – П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Артикуляционная зарядка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Игровое упражнение «Чем мы отличаемся»-на различие звуков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Чтение букваря стр.54-55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Пересказ рассказа «Грибники».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Игровое упражнение «Ответь на вопрос», «Задай вопрос по картинке»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Игра «Какое слово я задумал»-составление слов с одинаковым концом: бан-ка, пал-ка, пил-ка…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игра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/>
              <w:t>Дифференциация «Б – П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аря стр.56-57</w:t>
            </w:r>
          </w:p>
          <w:p>
            <w:pPr>
              <w:pStyle w:val="Normal"/>
              <w:rPr/>
            </w:pPr>
            <w:r>
              <w:rPr/>
              <w:t>Игра «Я люблю суп из … (из грибов-грибной, из мяса-мясной, из лука-луков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Какую кличку кошке дать?»</w:t>
            </w:r>
          </w:p>
          <w:p>
            <w:pPr>
              <w:pStyle w:val="Normal"/>
              <w:rPr/>
            </w:pPr>
            <w:r>
              <w:rPr/>
              <w:t>Игровое упражнение на умение подбирать клички животным.</w:t>
            </w:r>
          </w:p>
          <w:p>
            <w:pPr>
              <w:pStyle w:val="Normal"/>
              <w:rPr/>
            </w:pPr>
            <w:r>
              <w:rPr/>
              <w:t>Игра «Подарки»- дифференциация звуков Б-П, дети объединяют подарки в две группы с буквой П и Б.</w:t>
            </w:r>
          </w:p>
        </w:tc>
      </w:tr>
      <w:tr>
        <w:trPr>
          <w:trHeight w:val="28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Ж»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уклы Карандаш.</w:t>
            </w:r>
          </w:p>
          <w:p>
            <w:pPr>
              <w:pStyle w:val="Normal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» - подбор слов с новым звуком, определение позиции буквы в слове.</w:t>
            </w:r>
          </w:p>
          <w:p>
            <w:pPr>
              <w:pStyle w:val="Normal"/>
              <w:rPr/>
            </w:pPr>
            <w:r>
              <w:rPr/>
              <w:t>Игровое упражнение «строим дом» - составление схемы к слову жук, лужа.</w:t>
            </w:r>
          </w:p>
          <w:p>
            <w:pPr>
              <w:pStyle w:val="Normal"/>
              <w:rPr/>
            </w:pPr>
            <w:r>
              <w:rPr/>
              <w:t>Игра «Составь слово» - из слогов составляем слова: лужа, сажа,жара, 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 «Жуки» -детям раздаются картинки, только те летят в домик в названии которых есть звук ж.</w:t>
            </w:r>
          </w:p>
          <w:p>
            <w:pPr>
              <w:pStyle w:val="Normal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ж-ш, ЖИ, 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описанием  ЖИ-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р.60, 59</w:t>
            </w:r>
          </w:p>
          <w:p>
            <w:pPr>
              <w:pStyle w:val="Normal"/>
              <w:rPr/>
            </w:pPr>
            <w:r>
              <w:rPr/>
              <w:t>Составление звуков ж-ш, ж-з.</w:t>
            </w:r>
          </w:p>
          <w:p>
            <w:pPr>
              <w:pStyle w:val="Normal"/>
              <w:rPr/>
            </w:pPr>
            <w:r>
              <w:rPr/>
              <w:t>Составление схем к словам  Лу-ша, лу-жа.</w:t>
            </w:r>
          </w:p>
          <w:p>
            <w:pPr>
              <w:pStyle w:val="Normal"/>
              <w:rPr/>
            </w:pPr>
            <w:r>
              <w:rPr/>
              <w:t>Составление  предложений со словами из букваря стр.60.</w:t>
            </w:r>
          </w:p>
          <w:p>
            <w:pPr>
              <w:pStyle w:val="Normal"/>
              <w:rPr/>
            </w:pPr>
            <w:r>
              <w:rPr/>
              <w:t>Знакомство с правописанием  ЖИ-ШИ.</w:t>
            </w:r>
          </w:p>
          <w:p>
            <w:pPr>
              <w:pStyle w:val="Normal"/>
              <w:rPr/>
            </w:pPr>
            <w:r>
              <w:rPr/>
              <w:t>Игра «Много-один» - нож-ножи, лужа-лужи, кожа-кожи, малыш-малыши…</w:t>
            </w:r>
          </w:p>
          <w:p>
            <w:pPr>
              <w:pStyle w:val="Normal"/>
              <w:rPr/>
            </w:pPr>
            <w:r>
              <w:rPr/>
              <w:t>Чтение индивидуальных карточек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вук и буква «Е»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Продолжаем учиться отвечать на вопрос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а «Загадки-складки»-дети подбирают рифмы к словам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букваря стр.61-62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Ответь правильно»- отвечать на вопросы букваря стр.62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а «Командир»-образование повелительного наклонения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Рисование образа буквы.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Учимся читать слова с Ь знаком на конце .Читаем слова с ь знаков в середи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Найди слово» -дети выделяют слова с ь знаком в конце из текста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Измени слово»-кон-конь, ходит- ходить…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таблицы со словами типа –моль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букваря стр.64 Составление схемы к словам с ь знаком на конце. Коллективное чтение букваря стр.66-67- с выделением слов с ь знако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и буква «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Знакомство с образом буквы, артикуляция звука, характеристика звука, буквы. 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Сравнительный анализ слов: мал- мял; мать-мять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слоговой таблицы, подбор слов по началу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букваря стр.68-69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Составление схем к словам: семья, Оля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и буква «Ю». Заменяем слова местоимени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нятием «местоиме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упражнение «Узнай и назови»- из текста дети выделяют слова с новым звуком.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 стр. 72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 слов и слогов на странице букваря: составление новых слов 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местоимен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вук и буква «Ё». Составляем слова из слог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7" w:hanging="3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: размести слова в домике – на определение позиции звука: начало, конец, середина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слов с буквой Ё: воз-вёз, вол-вёл, нос-нёс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Чтение букваря стр. 74 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а  «Составь слово» -слоги на стр.75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а «Весёлый Лёва» - изменить в словах Ё на О и наоборот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Дифференциация звуков «Е-Ё». Закрепление многозначных с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накомство с понятие «многозначные сло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Собери жильцов» -слова с Е и Ё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 «Кто быстрее?»-называю слова с Еи Ё , выкладывают дорожку из фишек красного и желтого цвета. Первый доходит до домика тот, кто не ошибается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букваря стр.78-79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  «Кто это сделал?»-поставить местоимения к глаголам на стр.79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а «Не ошибись» дети выделяют партии с многозначным значением: лук, замок, глаз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«Ч». Закрепляем удар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 (всегда мягк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шебные строчки»-на чтение рифмованных строче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е упражнение «Разместим жильцов домики»-размещение слов с разной позицией звука: начале, середине, в конце слова.   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 стр.80-81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 со словами  в столбцах, определение ударения в словах.</w:t>
            </w:r>
          </w:p>
          <w:p>
            <w:pPr>
              <w:pStyle w:val="Normal"/>
              <w:jc w:val="both"/>
              <w:rPr/>
            </w:pPr>
            <w:r>
              <w:rPr/>
              <w:t>Игра «Поймай рифму»-подбирают слова грач-врач, дочка-ночка, кочка-бочка…</w:t>
            </w:r>
          </w:p>
          <w:p>
            <w:pPr>
              <w:pStyle w:val="Normal"/>
              <w:jc w:val="both"/>
              <w:rPr/>
            </w:pPr>
            <w:r>
              <w:rPr/>
              <w:t>Игра «Составь слово»-составление слов из разбросанных слогов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исправь ошибку»- дети исправляют ошибку в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должаем учиться читать.</w:t>
            </w:r>
          </w:p>
          <w:p>
            <w:pPr>
              <w:pStyle w:val="Normal"/>
              <w:ind w:left="37" w:hanging="0"/>
              <w:rPr/>
            </w:pPr>
            <w:r>
              <w:rPr/>
              <w:t>Разучиваем звуки С-Ч-Ш. Учимся находить главные слова в предложе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ные слова в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«Прочти не ошибись»-чтение слов со звуками С-Ч-Ш.  </w:t>
            </w:r>
          </w:p>
          <w:p>
            <w:pPr>
              <w:pStyle w:val="Normal"/>
              <w:ind w:left="37" w:hanging="0"/>
              <w:rPr/>
            </w:pPr>
            <w:r>
              <w:rPr/>
              <w:t>Чтение букваря стр.82-83</w:t>
            </w:r>
          </w:p>
          <w:p>
            <w:pPr>
              <w:pStyle w:val="Normal"/>
              <w:ind w:left="37" w:hanging="0"/>
              <w:rPr/>
            </w:pPr>
            <w:r>
              <w:rPr/>
              <w:t>Отвечаем на вопросы к тексту.</w:t>
            </w:r>
          </w:p>
          <w:p>
            <w:pPr>
              <w:pStyle w:val="Normal"/>
              <w:ind w:left="37" w:hanging="0"/>
              <w:rPr/>
            </w:pPr>
            <w:r>
              <w:rPr/>
              <w:t>Чтение текста на доске. Определение главных звуков  в предложении.</w:t>
            </w:r>
          </w:p>
          <w:p>
            <w:pPr>
              <w:pStyle w:val="Normal"/>
              <w:ind w:left="37" w:hanging="0"/>
              <w:rPr/>
            </w:pPr>
            <w:r>
              <w:rPr/>
              <w:t>Запись предложений в тетрадь схемой.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Звук и буква «Ц». Составление схемы сл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Игровое упражнение «Поймай слово» - дети из текста выделяют слова  с новым звуком.  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Игровое упражнение «Расселяем жильцов»- на определение позиции звука в слове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Чтение букваря стр.85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Игровое упражнение «один-много» - на получении множественного числа существительного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Работа в тетрадях – составление схем к словам. Чтение слоговой таблицы «наборщик»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Рисование образа буквы в воздухе,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Дифференциация звуков «Ч-Ц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Объяснение дифференциации звуков «Ч-Ц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Артикуляционная разминка «Волшебные строчки»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Заучивание скороговорки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Сравнительный анализ слов на основе загадок: синица-синичка, яйцо-яичко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букваря стр.86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Отгадывание загадки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Кто быстрее?» -составление слов с предложенными слогами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Найди главные слова»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Различаем звуки Ц-С. Закрепляем слова-определения: какой? какое? какая? какие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Объяснение дифференциации звуков «С-Ц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Игровое упражнение «Кто больше подберет картинок» -со звуком ц-с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Чтение букваря стр.87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Чтение предложений со словами из букваря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Работа по картине  «Весеннее солнце»- найти слова определ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«Э». Закрепляем однокоренные сло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Благоустраиваем букву» - на что похожа буква Э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 «Прочти и помести в домик» - на определение позиции звука в словах.</w:t>
            </w:r>
          </w:p>
          <w:p>
            <w:pPr>
              <w:pStyle w:val="Normal"/>
              <w:jc w:val="both"/>
              <w:rPr/>
            </w:pPr>
            <w:r>
              <w:rPr/>
              <w:t>Чтение букваря стр.84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 на страницах букваря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Собери букет» - на подбор однокоренных сло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браза буквы в воздухе и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вук [Ф] [Ф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Ф». Большая буква в именах существитель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 «Доскажи» -договаривание слова предложенному началу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Чтение слоговой таблицы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«Мои друзья»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«Буква затерялась» -на знание большой буквы в именах собственных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Чтение букваря стр.88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Рисование образа буквы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вук и буква «Щ». Дифференциация звуков «Ч-Щ, Щ-С»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накомство с образом буквы, артикуляция звука, характеристика звука, буквы.</w:t>
            </w:r>
          </w:p>
          <w:p>
            <w:pPr>
              <w:pStyle w:val="Normal"/>
              <w:ind w:left="3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 «Благоустраиваем букву»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«Собери чемодан»-различие букв Щ-Ч-С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Чтение букваря стр.90-91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Составление схем к словам: щенок, роща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исование образа в воздухе и на бумаг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накомство с правилом жи-ши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накомство с правилом ЖИ – ШИ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Запись в тетради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Чтение слов с доски на новое правило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«Поможем кукле койе»-восстановить письмо. В котором Буквоежка съел буквы на новое правило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Игровое упражнение «Найди слово»- в столбцах на доске дети находят слова с новым правило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Учимся читать слова с 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Разделительный твёрдый знак – буква Ъ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Что изменилось?» - дети читают столбики слов с Ъ знаком и без него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Сравнивают, анализируют, делают вывод: Ъ знак обозначает разделение букв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Чтение слов в букваре стр.93 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Составление предложений с этими словами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текста с доски с Ъ знаком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Учимся читать слова  с Ъ и Ь знаком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Закрепляе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Слушание сказки про Ъ и Ь знак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Узнай слово» - дети в этих сказках находят слова с ь и ъ знаками, называют их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е упражнение «Вставь букву» -текст на доске, дети его читают, вставляют пропущенный ъ или ь знак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Знакомство с пословицей в букваре: конец - всему делу венец!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Чтение букваря стр. 94-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Знакомимся с парными согласными: глухие, звонк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Знакомство с парными согласными: глухие, звонк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Чтение текста с доски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Озаглавливание текста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Определение количества предложений, слов в каждом предложении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Работа  со словом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Звукобуквенный анализ слова, составление схемы, определение ударения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Составление предложений с этими словом с заданным количеством слов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Знакомство с глухими и звонкими согласными (парными)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Игра «Найди пару»-дети находят парные согласные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Игра «Мое имя»-подбирают имена на звонкие и глухие согласны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акрепление навыков чт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Закрепление понятия «местоимение».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Схема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овой момент «Научим куклу Машу читать»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ндивидуальное чтение текстов в букваре (у каждого свое задание)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Игра «Замени слово» - закрепляем знания о местоимениях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Читаем игра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/>
              <w:t>Закрепление навыков чтения с использование интерактивного пособия «Говорящая ручка».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№</w:t>
            </w:r>
            <w:r>
              <w:rPr/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Итоговое занятие «В гостях  бабушки Азбу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Артикуляционная разминка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Упражнение «Давайте вспомним Алфавит». Чтение слогов в таблице, составление из них слов. Игра «Что лишнее» - дикие и домашние животные. Чтение предложений с соответствующей интонацией. Звуковой анализ заданного слова. Индивидуальное чтение текста на карточках – заданиях.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бно –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6"/>
        <w:gridCol w:w="301"/>
        <w:gridCol w:w="266"/>
        <w:gridCol w:w="4834"/>
        <w:gridCol w:w="266"/>
        <w:gridCol w:w="1004"/>
        <w:gridCol w:w="89"/>
      </w:tblGrid>
      <w:tr>
        <w:trPr>
          <w:trHeight w:val="96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22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left="-15" w:hanging="14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426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«Что я умею?» </w:t>
            </w:r>
          </w:p>
          <w:p>
            <w:pPr>
              <w:pStyle w:val="Normal"/>
              <w:ind w:left="426" w:hanging="426"/>
              <w:rPr/>
            </w:pPr>
            <w:r>
              <w:rPr/>
              <w:t>Речь устная и письменна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«А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и буква  «У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«О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Гласные звуки и буквы. А, О, 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М] [М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М».</w:t>
            </w:r>
          </w:p>
          <w:p>
            <w:pPr>
              <w:pStyle w:val="Normal"/>
              <w:ind w:left="426" w:hanging="426"/>
              <w:rPr/>
            </w:pPr>
            <w:r>
              <w:rPr/>
              <w:t>Учимся соединять букв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С] [С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С».</w:t>
            </w:r>
          </w:p>
          <w:p>
            <w:pPr>
              <w:pStyle w:val="Normal"/>
              <w:ind w:left="426" w:hanging="426"/>
              <w:rPr/>
            </w:pPr>
            <w:r>
              <w:rPr/>
              <w:t>Учимся соединять букв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Учимся соединять буквы.</w:t>
            </w:r>
          </w:p>
          <w:p>
            <w:pPr>
              <w:pStyle w:val="Normal"/>
              <w:ind w:left="426" w:hanging="426"/>
              <w:rPr/>
            </w:pPr>
            <w:r>
              <w:rPr/>
              <w:t>Учимся читать слог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Х] [Х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Х».</w:t>
            </w:r>
          </w:p>
          <w:p>
            <w:pPr>
              <w:pStyle w:val="Style6"/>
              <w:spacing w:before="280" w:after="0"/>
              <w:ind w:left="426" w:hanging="426"/>
              <w:rPr>
                <w:i/>
                <w:i/>
                <w:iCs/>
                <w:color w:val="111111"/>
                <w:shd w:fill="FFFFFF" w:val="clear"/>
              </w:rPr>
            </w:pPr>
            <w:r>
              <w:rPr/>
              <w:t>Учимся соединять буквы. Учимся читать слог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Р] [Р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Р».</w:t>
            </w:r>
          </w:p>
          <w:p>
            <w:pPr>
              <w:pStyle w:val="Normal"/>
              <w:ind w:left="426" w:hanging="426"/>
              <w:rPr/>
            </w:pPr>
            <w:r>
              <w:rPr/>
              <w:t>Учимся читать слова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ьшая буква в именах 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 «Ш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мся читать слова и предложения.</w:t>
            </w:r>
          </w:p>
          <w:p>
            <w:pPr>
              <w:pStyle w:val="Normal"/>
              <w:ind w:left="426" w:hanging="426"/>
              <w:rPr/>
            </w:pPr>
            <w:r>
              <w:rPr/>
              <w:t>Большая буква в начале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Читаем и дифференцируем «С-Ш». Знакомимся с антонима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и буква  «Ы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имся с однокоренными слова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Л] [Л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Л».</w:t>
            </w:r>
          </w:p>
          <w:p>
            <w:pPr>
              <w:pStyle w:val="Normal"/>
              <w:ind w:left="426" w:hanging="426"/>
              <w:rPr/>
            </w:pPr>
            <w:r>
              <w:rPr/>
              <w:t>Знакомство с  «много – один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Дека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Читаем и дифференцируем «Л-Р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Н] [Н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Н». Знакомство с предлога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сами –закрепление навыков чтения.  ! знак в конце предлож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К] [К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К».</w:t>
            </w:r>
          </w:p>
          <w:p>
            <w:pPr>
              <w:pStyle w:val="Normal"/>
              <w:ind w:left="426" w:hanging="426"/>
              <w:rPr/>
            </w:pPr>
            <w:r>
              <w:rPr/>
              <w:t>Продолжаем упражнять «много-один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Продолжаем учиться читать знакомые буквы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!» знак в конце предложений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Т] [Т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Т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ова синонимы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«И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ердые и мягкие звуки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коренные слова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Ян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Читаем и дифференцируем «И-Ы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П] [П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П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З] [З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З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должаем учиться читать. Дифференциация звуков «С-З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вук и буква «Й». Знакомство с прилагательным. Продолжаем учиться читать.  «?» знак в конце предложения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[Г] [Г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Г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коренные слова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Февр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[В] [В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В».</w:t>
            </w:r>
          </w:p>
          <w:p>
            <w:pPr>
              <w:pStyle w:val="Normal"/>
              <w:ind w:left="426" w:hanging="426"/>
              <w:rPr/>
            </w:pPr>
            <w:r>
              <w:rPr/>
              <w:t>Закрепляем предлоги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2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Дифференциация звуков «Г-К»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ьшая буква в именах людей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вук [Д] [Д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Д»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аем учиться пересказывать текст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Дифференциация звуков «Д-Т». </w:t>
            </w:r>
          </w:p>
          <w:p>
            <w:pPr>
              <w:pStyle w:val="Normal"/>
              <w:ind w:left="426" w:hanging="426"/>
              <w:rPr/>
            </w:pPr>
            <w:r>
              <w:rPr/>
              <w:t>Учимся составлять схемы предложений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вук [Б] [Б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Б»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ем схемы предложений. </w:t>
            </w:r>
          </w:p>
          <w:p>
            <w:pPr>
              <w:pStyle w:val="Normal"/>
              <w:ind w:left="34" w:hanging="0"/>
              <w:rPr/>
            </w:pPr>
            <w:r>
              <w:rPr/>
              <w:t>Учимся образовывать множественное число существительных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Различаем буквы «Б-П»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Отвечаем на вопросы. </w:t>
            </w:r>
          </w:p>
          <w:p>
            <w:pPr>
              <w:pStyle w:val="Normal"/>
              <w:ind w:left="34" w:hanging="0"/>
              <w:rPr/>
            </w:pPr>
            <w:r>
              <w:rPr/>
              <w:t>Учимся задавать вопросы к картинке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Читаем и играем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Звук и буква  «Ж».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и ж-ш, ЖИ, ШИ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и буква  «Е».</w:t>
            </w:r>
          </w:p>
          <w:p>
            <w:pPr>
              <w:pStyle w:val="Normal"/>
              <w:rPr/>
            </w:pPr>
            <w:r>
              <w:rPr/>
              <w:t>Продолжаем учиться отвечать на вопросы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имся читать слова с Ь знаком на конце. Читаем слова с ь знаков в середине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  «Я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3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  «Ю».</w:t>
            </w:r>
          </w:p>
          <w:p>
            <w:pPr>
              <w:pStyle w:val="Normal"/>
              <w:ind w:left="34" w:hanging="0"/>
              <w:rPr/>
            </w:pPr>
            <w:r>
              <w:rPr/>
              <w:t>Закрепляем короткие слова местоимениями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  «Ё».</w:t>
            </w:r>
          </w:p>
          <w:p>
            <w:pPr>
              <w:pStyle w:val="Normal"/>
              <w:ind w:left="426" w:hanging="426"/>
              <w:rPr/>
            </w:pPr>
            <w:r>
              <w:rPr/>
              <w:t>Составляем слова из слогов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фференциация звуков «Е-Ё». Закрепление многозначных слов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вук и буква  «Ч». </w:t>
            </w:r>
          </w:p>
          <w:p>
            <w:pPr>
              <w:pStyle w:val="Normal"/>
              <w:ind w:left="426" w:hanging="426"/>
              <w:rPr/>
            </w:pPr>
            <w:r>
              <w:rPr/>
              <w:t>Закрепляем ударение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должаем учиться читать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азучиваем звуки С-Ч-Ш. </w:t>
            </w:r>
          </w:p>
          <w:p>
            <w:pPr>
              <w:pStyle w:val="Normal"/>
              <w:ind w:left="34" w:hanging="0"/>
              <w:rPr/>
            </w:pPr>
            <w:r>
              <w:rPr/>
              <w:t>Учимся находить главные слова в предложении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Звук и буква   «Ц». </w:t>
            </w:r>
          </w:p>
          <w:p>
            <w:pPr>
              <w:pStyle w:val="Normal"/>
              <w:ind w:left="426" w:hanging="426"/>
              <w:rPr/>
            </w:pPr>
            <w:r>
              <w:rPr/>
              <w:t>Составление схемы слов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Дифференциация звуков «Ч-Ц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м звуки «Ц-С». </w:t>
            </w:r>
          </w:p>
          <w:p>
            <w:pPr>
              <w:pStyle w:val="Normal"/>
              <w:rPr/>
            </w:pPr>
            <w:r>
              <w:rPr/>
              <w:t>Закрепляем слова-определения: какой? какое? какая? какие?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вук и буква  «Э».</w:t>
            </w:r>
            <w:r>
              <w:rPr>
                <w:color w:val="FFFFFF"/>
              </w:rPr>
              <w:t xml:space="preserve"> Звуки «М», «М’»,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яем однокоренные слова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Ф] [Ф</w:t>
            </w:r>
            <w:r>
              <w:rPr>
                <w:i/>
                <w:iCs/>
                <w:color w:val="111111"/>
                <w:shd w:fill="FFFFFF" w:val="clear"/>
              </w:rPr>
              <w:t>`</w:t>
            </w:r>
            <w:r>
              <w:rPr/>
              <w:t>] и буква «Ф».</w:t>
            </w:r>
          </w:p>
          <w:p>
            <w:pPr>
              <w:pStyle w:val="Normal"/>
              <w:rPr/>
            </w:pPr>
            <w:r>
              <w:rPr/>
              <w:t>Большая буква в именах существительных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4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вук и буква «Щ». Дифференциация звуков «Ч-Щ, Щ-С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Знакомство с правилом жи-ши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Учимся читать слова с Ъ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слова  с Ъ и Ь знаком.</w:t>
            </w:r>
          </w:p>
          <w:p>
            <w:pPr>
              <w:pStyle w:val="Normal"/>
              <w:rPr/>
            </w:pPr>
            <w:r>
              <w:rPr/>
              <w:t>Закрепляем умение пересказывать текст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парными согласными: глухие, звонкие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чтения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грая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В гостях у бабушки Азбуки»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Всего часов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Условия реализации 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ериальное оснащение: столы двухместные, стулья детские, пособие «Говорящая азбука», игрушки – персонажи, магнитофон, мяч, наборное полотно, детские  книги с крупным шрифтом, доска магнитная, азбука магнитная, рабочие листы, картины предметные и сюжетные для работы, карандаши простые и цветные, руч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одическое оснащение: буквари Н.С. Жуковой для индивидуальной работы детей, авторские пособия Наталья Чистоклетова «Алфавитная рисовалка», «Учим буквы», «Азбучные раскраски», демонстрационные наборы по тем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писок информационных ресур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лина В.В. Веселая грамматика. - М.: Знание,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лина В.В. Учимся играя. - М. , 19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Жукова Н.С. Букварь. – М., 199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укова Н.С. Первая после букваря книга для чтения. - М.: Эксмо-пресс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укова Н.С. Я пишу правильно. От Букваря к умению красиво и грамотно писать. – М.: Эксмо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укова Н.С. Я говорю правильно. От первых устных уроков к букварю. - М.: Эксмо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укова Н.С. Уроки логопеда. Исправление нарушений речи. - М.: Эксмо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Журова Л.Е., Варенцова Н.С., Дурова Н.В., Невская Л.Н. Обучение дошкольников грамоте. -  М.: Школа-Пресс, 1998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 </w:t>
      </w:r>
      <w:r>
        <w:rPr/>
        <w:t>Колесникова Е.В. Развитие звукобуквенного анализа у дошкольников. -  М.: Гном- Пресс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Козырева Л.М. Развитие речи. Дети 5-7 лет. -  Ярославль: Академия развития, 2007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узнецова Е.В., Техонова И.А. Ступеньки к школе. Обучение грамоте детей с нарушением речи. -  М.: Сфера, 1999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овотворцева Н.В. Развитие речи детей. -  Ярославль: Академия развития,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Микляева Н.В. Методические условия обучения детей грамоте: методическое пособие/ Н.В. Микляева -  М.: Айрис - ПРЕСС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етрова Т.И., Петрова Е.С. Игры и занятия по развитию речи дошкольников (Программа «Я- человек») мл, и ср. группы.  – М.: Школьная пресса, 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ятак С.В. Читаю слова и предложения. – М.: Эксмо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ятак С.В. Читаю легко и правильно. -  М.: Эксмо, 200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21798E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2DA2BF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2DA2BF"/>
      <w:sz w:val="20"/>
      <w:szCs w:val="20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2DA2BF"/>
      <w:sz w:val="20"/>
      <w:szCs w:val="20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16505E"/>
      <w:sz w:val="20"/>
      <w:szCs w:val="2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16505E"/>
      <w:sz w:val="20"/>
      <w:szCs w:val="2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2DA2BF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2DA2BF"/>
      <w:spacing w:val="15"/>
      <w:sz w:val="24"/>
      <w:szCs w:val="24"/>
    </w:rPr>
  </w:style>
  <w:style w:type="character" w:styleId="TitleChar">
    <w:name w:val="Title Char"/>
    <w:basedOn w:val="Style5"/>
    <w:qFormat/>
    <w:rPr>
      <w:rFonts w:ascii="Cambria" w:hAnsi="Cambria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QuoteChar">
    <w:name w:val="Quote Char"/>
    <w:basedOn w:val="Style5"/>
    <w:qFormat/>
    <w:rPr>
      <w:rFonts w:ascii="Calibri" w:hAnsi="Calibri" w:cs="Times New Roman"/>
      <w:i/>
      <w:iCs/>
      <w:color w:val="000000"/>
      <w:sz w:val="20"/>
      <w:szCs w:val="20"/>
    </w:rPr>
  </w:style>
  <w:style w:type="character" w:styleId="IntenseQuoteChar">
    <w:name w:val="Intense Quote Char"/>
    <w:basedOn w:val="Style5"/>
    <w:qFormat/>
    <w:rPr>
      <w:rFonts w:ascii="Calibri" w:hAnsi="Calibri" w:cs="Times New Roman"/>
      <w:b/>
      <w:bCs/>
      <w:i/>
      <w:iCs/>
      <w:color w:val="2DA2BF"/>
      <w:sz w:val="20"/>
      <w:szCs w:val="20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smallCaps/>
      <w:color w:val="DA1F28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HeaderChar">
    <w:name w:val="Header Char"/>
    <w:basedOn w:val="Style5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5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ascii="Segoe UI" w:hAnsi="Segoe UI" w:cs="Times New Roman"/>
      <w:sz w:val="18"/>
      <w:szCs w:val="18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68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user</dc:creator>
  <dc:description/>
  <cp:keywords/>
  <dc:language>en-US</dc:language>
  <cp:lastModifiedBy>tolgi</cp:lastModifiedBy>
  <dcterms:modified xsi:type="dcterms:W3CDTF">2023-11-13T07:09:00Z</dcterms:modified>
  <cp:revision>2</cp:revision>
  <dc:subject/>
  <dc:title>Республика Карелия</dc:title>
</cp:coreProperties>
</file>