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53125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b/>
          <w:sz w:val="28"/>
        </w:rPr>
        <w:t xml:space="preserve">Пояснительная запис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Данная дефектологическая программа составлена для детей дошкольного возраста с ограниченными возможностями здоровья, имеющими различные затруднения в коммуникации,  в том числе с недоразвитием психических функций, а также для  детей с расстройством аутистического спектра (далее  - РАС).</w:t>
        <w:tab/>
        <w:br/>
        <w:t xml:space="preserve">       Как известно, коммуникация предполагает собой общение не только с помощью слов. Жесты, мимика,  символы,  письменные слова – все это дополнительные средства, которые облегчают понимание и выражение мыслей и желаний. К сожалению, не все дети имеют способность к речевой коммуникации, и очень часто, именно те самые дополнительные средства становятся для них единственным возможным источником общения, единственным способом взаимодействия с миром. </w:t>
        <w:br/>
        <w:t xml:space="preserve">Ведь если ребенок не говорит -  это не значит, что он не хочет говорить. </w:t>
        <w:br/>
        <w:t xml:space="preserve">Перед специалистами стоят ряд сложных задач - </w:t>
        <w:br/>
        <w:t xml:space="preserve">во-первых, помочь ребенку  найти  те самые альтернативные способы взаимодействия с социальным миром,  во-вторых,   обучить ребенка умело пользоваться этими способами,  и наконец,  обучить родителей (законных представителей) ребенка использовать и применять эти методы вне стен образовательных учреждений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Итак, альтернативная коммуникация – это общение лицом к лицу с собеседником без использования речи.  При использовании методов альтернативной коммуникации ребенок не использует речь вообще, он не комментирует. Примером такой коммуникации могут служить символы графические (пиктограммы) и предметные (для людей с нарушением зрения), а также широко используемая система жестов (активно применяется у людей с умственной отсталостью разной степени). </w:t>
        <w:br/>
        <w:t xml:space="preserve">Дополнительная  коммуникация – коммуникация, дополняющая речь, она используется параллельно с альтернативной коммуникацией, если у ребенка с ОВЗ не развита устная речь в полном объеме, но ребенок использует отдельные звуки и слова. </w:t>
        <w:br/>
        <w:t xml:space="preserve">Тогда жесты, изображения становятся не основным, а вспомогательным средством общения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ыбор оптимального средства коммуникации главным образом зависит от индивидуальных возможностей ребенка, способности понимать изображение и реальный предм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На сегодняшний день именно система использования карточек </w:t>
      </w:r>
      <w:r>
        <w:rPr>
          <w:sz w:val="28"/>
          <w:lang w:val="en-US"/>
        </w:rPr>
        <w:t>PECS</w:t>
      </w:r>
      <w:r>
        <w:rPr>
          <w:sz w:val="28"/>
        </w:rPr>
        <w:t xml:space="preserve"> зарекомендовала себя как наиболее универсальный способ  установления коммуникации для людей как полностью неговорящих, так и для людей, чьи речевые навыки  могут быть развиты достаточно хорошо, но при  этом </w:t>
        <w:br/>
        <w:t xml:space="preserve">существуют выраженные трудности с выражением собственных мыслей и желаний (например,  для людей с  РАС). </w:t>
        <w:tab/>
        <w:br/>
        <w:t xml:space="preserve">    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sz w:val="28"/>
        </w:rPr>
        <w:t>Цели и задачи, реализуемые в ходе применения рабочей программы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Безусловно главная </w:t>
      </w:r>
      <w:r>
        <w:rPr>
          <w:b/>
          <w:sz w:val="28"/>
        </w:rPr>
        <w:t>цель</w:t>
      </w:r>
      <w:r>
        <w:rPr>
          <w:sz w:val="28"/>
        </w:rPr>
        <w:t xml:space="preserve"> любой работы с детьми с ОВЗ определяется  в первую очередь, повышением  качества их жизни.  Кроме того, в рамках осуществления  данной программы  </w:t>
      </w:r>
      <w:r>
        <w:rPr>
          <w:b/>
          <w:sz w:val="28"/>
        </w:rPr>
        <w:t>цель</w:t>
      </w:r>
      <w:r>
        <w:rPr>
          <w:sz w:val="28"/>
        </w:rPr>
        <w:t xml:space="preserve"> так же  заключается   в  формировании у детей с ОВЗ навыков использования средств альтернативной коммуникации, способствующей их социальному развитию и раскрытию у них потенциальных возможностей и способностей. </w:t>
        <w:br/>
      </w:r>
      <w:r>
        <w:rPr>
          <w:b/>
          <w:sz w:val="28"/>
        </w:rPr>
        <w:t>Задачи:</w:t>
      </w:r>
      <w:r>
        <w:rPr>
          <w:sz w:val="28"/>
        </w:rPr>
        <w:br/>
      </w:r>
      <w:r>
        <w:rPr>
          <w:sz w:val="28"/>
          <w:u w:val="single"/>
        </w:rPr>
        <w:t>Образовательные:</w:t>
      </w:r>
      <w:r>
        <w:rPr>
          <w:sz w:val="28"/>
        </w:rPr>
        <w:br/>
        <w:t>- способствовать установлению положительного  контакта с ребенком;</w:t>
        <w:br/>
        <w:t xml:space="preserve">- развивать умения понимать речь и выражать свои мысли, желания и чувства с помощью использования  дополнительной альтернативной системы коммуникации; </w:t>
      </w:r>
      <w:r>
        <w:rPr>
          <w:sz w:val="28"/>
          <w:lang w:val="en-US"/>
        </w:rPr>
        <w:t>PECS</w:t>
      </w:r>
      <w:r>
        <w:rPr>
          <w:sz w:val="28"/>
        </w:rPr>
        <w:t>;</w:t>
        <w:tab/>
        <w:br/>
        <w:t xml:space="preserve">- стимулировать к различным видам деятельности. </w:t>
        <w:br/>
      </w:r>
      <w:r>
        <w:rPr>
          <w:sz w:val="28"/>
          <w:u w:val="single"/>
        </w:rPr>
        <w:t>Коррекционные:</w:t>
      </w:r>
      <w:r>
        <w:rPr>
          <w:sz w:val="28"/>
        </w:rPr>
        <w:br/>
        <w:t xml:space="preserve"> - обучать способам вербального и невербального общения, направленным на развитие умений устанавливать контакты, выражать свои потребности, чувства, добиваться удовлетворения своих просьб и желаний;</w:t>
        <w:br/>
        <w:t xml:space="preserve">- преодолевать и предупреждать вторичные дефекты в развитии познавательной сферы, поведении, личности. </w:t>
        <w:br/>
      </w:r>
      <w:r>
        <w:rPr>
          <w:sz w:val="28"/>
          <w:u w:val="single"/>
        </w:rPr>
        <w:t>Воспитательные:</w:t>
        <w:br/>
      </w:r>
      <w:r>
        <w:rPr>
          <w:sz w:val="28"/>
        </w:rPr>
        <w:t>- формировать самостоятельность;</w:t>
        <w:br/>
        <w:t>- развивать навыки правильного поведения в окружающей социальной среде.</w:t>
        <w:br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Принципы введения  системы дополнительной альтернативной коммуникации PECS: </w:t>
        <w:tab/>
      </w:r>
      <w:r>
        <w:rPr>
          <w:sz w:val="28"/>
        </w:rPr>
        <w:br/>
        <w:t>- осуществление постепенного перехода от более реального к более абстрактному изображению (от фотографии к схематическому рисунку);</w:t>
        <w:br/>
        <w:t xml:space="preserve">- постепенное  расширение предлагаемых и используемых карточек </w:t>
      </w:r>
      <w:r>
        <w:rPr>
          <w:sz w:val="28"/>
          <w:lang w:val="en-US"/>
        </w:rPr>
        <w:t>PECS</w:t>
      </w:r>
      <w:r>
        <w:rPr>
          <w:sz w:val="28"/>
        </w:rPr>
        <w:t>;</w:t>
        <w:br/>
        <w:t>- постепенный переход от конкретного  предмета к предложению, затем к тексту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одновременное использование (по возможности) других средства коммуникации – речи, звукоподражания, жестов, мимики.</w:t>
        <w:br/>
        <w:t>- постоянная поддержка мотивации;</w:t>
        <w:br/>
        <w:t xml:space="preserve">- функциональное использование в коммуникации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b/>
          <w:sz w:val="28"/>
        </w:rPr>
        <w:t xml:space="preserve">Планируемые результаты введения средств  дополнительной альтернативной коммуникации </w:t>
      </w:r>
      <w:r>
        <w:rPr>
          <w:b/>
          <w:sz w:val="28"/>
          <w:lang w:val="en-US"/>
        </w:rPr>
        <w:t>PECS</w:t>
      </w:r>
      <w:r>
        <w:rPr>
          <w:b/>
          <w:sz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</w:rPr>
        <w:t>Дети должны:</w:t>
        <w:br/>
        <w:t>- уметь устанавливать зрительный контакт со взрослым;</w:t>
        <w:br/>
        <w:t xml:space="preserve">- выражать свои желания, нежелания, чувства мысли   с использованием наглядного изображения  (карточек   </w:t>
      </w:r>
      <w:r>
        <w:rPr>
          <w:sz w:val="28"/>
          <w:lang w:val="en-US"/>
        </w:rPr>
        <w:t>PECS</w:t>
      </w:r>
      <w:r>
        <w:rPr>
          <w:sz w:val="28"/>
        </w:rPr>
        <w:t>);</w:t>
        <w:br/>
        <w:t xml:space="preserve"> -  задавать и отвечать на вопросы;</w:t>
        <w:br/>
        <w:t xml:space="preserve"> - общаться (взаимодействовать) с собеседником. </w:t>
        <w:br/>
        <w:t xml:space="preserve">- стать более открытыми и доверчивыми к окружающему социальному миру, который до этого был чужд по отношению к ни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Таким образом использование карточек </w:t>
      </w:r>
      <w:r>
        <w:rPr>
          <w:sz w:val="28"/>
          <w:lang w:val="en-US"/>
        </w:rPr>
        <w:t>PECS</w:t>
      </w:r>
      <w:r>
        <w:rPr>
          <w:sz w:val="28"/>
        </w:rPr>
        <w:t xml:space="preserve"> в качестве дополнительной, так и в качестве альтернативной коммуникации поможет детям социализироваться, поможет удовлетворить их потребности в общении и взаимодействии. Поможет им (в определенной степени) начать жить полной жизнью.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работы в рамках осуществления программы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Подготовительный этап подразумевает собой проведение тестирования мотивационных стимулов (оценка подкрепляющих стимулов) и определение иерархии поощрений, а также подготовку материалов для дальнейшего введения </w:t>
      </w:r>
      <w:r>
        <w:rPr>
          <w:sz w:val="28"/>
          <w:lang w:val="en-US"/>
        </w:rPr>
        <w:t>PECS</w:t>
      </w:r>
      <w:r>
        <w:rPr>
          <w:sz w:val="28"/>
        </w:rPr>
        <w:t xml:space="preserve"> (альбом, карточки).</w:t>
      </w:r>
    </w:p>
    <w:p>
      <w:pPr>
        <w:pStyle w:val="Normal"/>
        <w:spacing w:lineRule="auto" w:line="276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u w:val="single"/>
        </w:rPr>
        <w:t xml:space="preserve">Основные этапы </w:t>
      </w:r>
      <w:r>
        <w:rPr>
          <w:b/>
          <w:sz w:val="28"/>
          <w:u w:val="single"/>
          <w:lang w:val="en-US"/>
        </w:rPr>
        <w:t>PECS</w:t>
      </w:r>
      <w:r>
        <w:rPr>
          <w:b/>
          <w:sz w:val="28"/>
          <w:u w:val="single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 этап: обучение ребенка пониманию как осуществлять общение. Конечная цель: увидев «наиболее предпочитаемый» предмет, обучающий берет изображение этого предмета, дотягивается до Собеседника и кладет карточку ему в руку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2 этап:  расстояние и настойчивость. Конечная цель: ученик подходит к своему индивидуальному альбому для занятий, берет из него карточку, подходит к педагогу, привлекает его внимание и кладет карточку в руку педагогу;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 этап: различение карточек. Конечная цель: чтобы попросить желаемый предмет, ученик подходит к альбому для занятий, выбирает нужную карточку из нескольких имеющихся, приближается к Собеседнику и дает ему карточку;</w:t>
        <w:br/>
        <w:br/>
        <w:t xml:space="preserve">4 этап: структура предложения. Конечная цель: Ученик просит предметы, находящиеся или не находящиеся в непосредственном доступе, в форме фразы из нескольких слов, выполняем следующую последовательность действий: подходит к индивидуальному альбому для занятий, достает карточку «Я хочу», помещает ее на шаблон для предложений, достает карточку с изображением желаемого предмета, помещает ее на шаблон для предложений, снимает шаблон с книги, подходит к Собеседнику и передает ему шаблон. К концу этого этапа в книге, как правило, имеется более 20 карточек, и ученик может общаться с разными собеседниками;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4А этап: свойства предмета. Конечная цель: Ученик просит предметы, находящиеся или не находящиеся в непосредственном доступе, подходя к альбому для занятий, составляя с помощью шаблона предложение (состоящее из карточки «Я хочу», карточки-определения и карточки с изображением желаемого предмета) и обменивая составленное предложение на предмет. Ученик использует разнообразные карточки, обозначающие свойства предметов, и комбинирует их в предложениях, состоящих из четырех и более карточек;</w:t>
        <w:br/>
        <w:br/>
        <w:t>5 этап: ответ на вопрос «Что ты хочешь?» (просьба как ответ на вопрос). Конечная цель: Ученик спонтанно просит разнообразные предметы и отвечает на вопрос «Что ты хочешь?»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br/>
        <w:t xml:space="preserve">6 этап: комментирование.  Конечная цель: Ученик отвечает на вопросы «Что ты хочешь?», «Что ты видишь?», «Что у тебя есть?», «Что ты слышишь?» и «Что это?», спонтанно просит и комментирует. </w:t>
        <w:br/>
        <w:br/>
        <w:t>Так же обязательно производится обучение важнейшим дополнительным навыкам общения (9 критических навыков общения):</w:t>
        <w:br/>
        <w:t>1. Просьба о помощ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 Ответ «нет» на вопрос «Ты хочешь?»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 Ответ «да» на вопрос «Ты хочешь?»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 Просьба о перерыве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. Реакция на просьбу «Подожди»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6. Выполнение инструкций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7. Смена деятельност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8. Следование расписанию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9. Умение комментировать боль, чувства и эмоции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дновременно с этим ведется обучение родителей принципам и методам использования карточек вне стен образовательной организации (обучение общению в повседневной жизни). Обязательно поддерживается постоянная обратная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Работа по введению карточек PECS  проводится в несколько этапов, сроки которых не могут быть четко определены, а подстраиваются под возможности каждого конкретного ребенка.  </w:t>
        <w:tab/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ия реализации программы. 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Для проведения занятий по системе альтернативной коммуникации PECS необходимы следующее кадровые,  материально-технические, учебно-методические  условия:</w:t>
        <w:br/>
        <w:br/>
        <w:t xml:space="preserve">1. Специалист по системе альтернативной коммуникации </w:t>
      </w:r>
      <w:r>
        <w:rPr>
          <w:sz w:val="28"/>
          <w:lang w:val="en-US"/>
        </w:rPr>
        <w:t>PECS</w:t>
      </w:r>
      <w:r>
        <w:rPr>
          <w:sz w:val="28"/>
        </w:rPr>
        <w:t>;</w:t>
        <w:br/>
        <w:br/>
        <w:t>2. «Фея» - помощник (для первых двух этапов) – человек, оказывающий физическую подсказку, не вступающий во взаимодействие с ребенком;</w:t>
        <w:br/>
        <w:t xml:space="preserve">3. </w:t>
      </w:r>
      <w:r>
        <w:rPr>
          <w:sz w:val="28"/>
          <w:lang w:val="en-US"/>
        </w:rPr>
        <w:t>PECS</w:t>
      </w:r>
      <w:r>
        <w:rPr>
          <w:sz w:val="28"/>
        </w:rPr>
        <w:t xml:space="preserve"> – книга;</w:t>
        <w:br/>
        <w:br/>
        <w:t>4. Набор базовых pecs-карточек- «Я ХОЧУ», «Я СЛЫШУ», «Я ВИЖУ», «Я ЧУВСТВУЮ», «Я НЕ ХОЧУ», «ДА», «НЕТ», «ПОМОГИ», «ПЕРЕРЫВ», «ЖДИ»;</w:t>
        <w:br/>
        <w:br/>
        <w:t xml:space="preserve">5. Личные </w:t>
      </w:r>
      <w:r>
        <w:rPr>
          <w:sz w:val="28"/>
          <w:lang w:val="en-US"/>
        </w:rPr>
        <w:t>pecs</w:t>
      </w:r>
      <w:r>
        <w:rPr>
          <w:sz w:val="28"/>
        </w:rPr>
        <w:t>-карточки ребенка с изображением стимулов, действий, свойств (подбираются на основе мотивационного тестирования);</w:t>
        <w:br/>
        <w:br/>
        <w:t xml:space="preserve">6. Набор </w:t>
      </w:r>
      <w:r>
        <w:rPr>
          <w:sz w:val="28"/>
          <w:lang w:val="en-US"/>
        </w:rPr>
        <w:t>pecs</w:t>
      </w:r>
      <w:r>
        <w:rPr>
          <w:sz w:val="28"/>
        </w:rPr>
        <w:t>-карточек «ДИСТРАКТОРЫ»;</w:t>
        <w:br/>
        <w:br/>
        <w:t xml:space="preserve">7. Непосредственные стимулы ребенка (пищевые, материальные, нематериальные); </w:t>
        <w:br/>
        <w:br/>
        <w:t xml:space="preserve">8. Набор </w:t>
      </w:r>
      <w:r>
        <w:rPr>
          <w:sz w:val="28"/>
          <w:lang w:val="en-US"/>
        </w:rPr>
        <w:t>pecs</w:t>
      </w:r>
      <w:r>
        <w:rPr>
          <w:sz w:val="28"/>
        </w:rPr>
        <w:t>-карточек для комментирования (действия, члены семьи, свойства, животные, птицы, музыкальные инструменты и т.д.);</w:t>
        <w:br/>
        <w:br/>
        <w:t>9. Ароматическое лото;</w:t>
        <w:br/>
        <w:br/>
        <w:t>10. Визуальное расписание дня;</w:t>
        <w:br/>
        <w:br/>
        <w:t>11. Планшет «СНАЧАЛА-ПОТОМ»;</w:t>
        <w:br/>
        <w:br/>
        <w:t>12. Планшет «ЖДИ» с жетонами (3, 5, 10 жетонов);</w:t>
        <w:br/>
        <w:br/>
        <w:t>13. Поощрительные листы с жетонами (3, 5, 10 жетонов);</w:t>
        <w:br/>
        <w:br/>
        <w:t xml:space="preserve">14. </w:t>
      </w:r>
      <w:hyperlink r:id="rId3">
        <w:r>
          <w:rPr>
            <w:rStyle w:val="InternetLink"/>
            <w:sz w:val="28"/>
          </w:rPr>
          <w:t>Планшет с жетонами «ПЕРЕРЫВ»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Занятия по </w:t>
      </w:r>
      <w:r>
        <w:rPr>
          <w:sz w:val="28"/>
          <w:lang w:val="en-US"/>
        </w:rPr>
        <w:t>PECS</w:t>
      </w:r>
      <w:r>
        <w:rPr>
          <w:sz w:val="28"/>
        </w:rPr>
        <w:t xml:space="preserve"> не ограничиваются одним помещением; могут проводиться в любой обстановке.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  <w:sz w:val="28"/>
        </w:rPr>
        <w:t xml:space="preserve">Список информационных ресурсов. </w:t>
        <w:br/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lang w:val="en-US"/>
        </w:rPr>
      </w:pPr>
      <w:r>
        <w:rPr>
          <w:sz w:val="28"/>
          <w:lang w:val="en-US"/>
        </w:rPr>
        <w:t xml:space="preserve">Bondy, A. S., &amp; Frost, L. A. The Picture Exchange Communication System., 1994. 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  <w:t> 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Calibri"/>
          <w:sz w:val="28"/>
          <w:lang w:val="en-US"/>
        </w:rPr>
        <w:t xml:space="preserve"> </w:t>
      </w:r>
      <w:r>
        <w:rPr>
          <w:sz w:val="28"/>
        </w:rPr>
        <w:t>Бойков Д.И., Бойкова С.В, Как учить детей общаться. СПб., 2004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Нуриева Л.Г. Развитие речи аутичных детей. М., 2009.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sz w:val="28"/>
        </w:rPr>
        <w:t>Танцюра С.Ю. Кононова С.И. Альтернативная коммуникация в обучении детей с ОВЗ. М., 2023.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Клинические рекомендации МинЗдрава по детям с РАС 2019</w:t>
      </w:r>
    </w:p>
    <w:p>
      <w:pPr>
        <w:pStyle w:val="Normal"/>
        <w:spacing w:lineRule="auto" w:line="276"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ik.org/product/planshet-s-zhetonami-perery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4:00Z</dcterms:created>
  <dc:creator>Учетная запись Майкрософт</dc:creator>
  <dc:description/>
  <cp:keywords/>
  <dc:language>en-US</dc:language>
  <cp:lastModifiedBy>tolgi</cp:lastModifiedBy>
  <cp:lastPrinted>2023-09-26T13:10:00Z</cp:lastPrinted>
  <dcterms:modified xsi:type="dcterms:W3CDTF">2023-11-10T07:01:00Z</dcterms:modified>
  <cp:revision>3</cp:revision>
  <dc:subject/>
  <dc:title>Муниципальное бюджетное дошкольное образовательное учреждение Петрозаводского городского округа Детский сад комбинированного вида № 54 «Подснежник»</dc:title>
</cp:coreProperties>
</file>