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color w:val="666666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color w:val="666666"/>
          <w:sz w:val="48"/>
          <w:szCs w:val="48"/>
          <w:lang w:val="en-US" w:eastAsia="ru-RU"/>
        </w:rPr>
      </w:r>
    </w:p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color w:val="666666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color w:val="666666"/>
          <w:sz w:val="48"/>
          <w:szCs w:val="48"/>
          <w:lang w:val="en-US" w:eastAsia="ru-RU"/>
        </w:rPr>
        <w:drawing>
          <wp:inline distT="0" distB="0" distL="0" distR="0">
            <wp:extent cx="611314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color w:val="666666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color w:val="666666"/>
          <w:sz w:val="48"/>
          <w:szCs w:val="48"/>
          <w:lang w:val="en-US" w:eastAsia="ru-RU"/>
        </w:rPr>
      </w:r>
    </w:p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color w:val="6666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666666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«Об организации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 МДОУ «Детский сад № 54»  (далее МДОУ) и родителями (законными представителями) несовершеннолетних обучающихся (воспитанников)» разработано в целях обеспечения правила приема на обучение в образовательную организацию должны обеспечивать прием всех граждан, имеющих право на получение дошкольного образова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в МДОУ  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нормативными правовыми актами Российской Федерации и Республики Карелия, Уставом МДОУ  и иными нормативными правовыми актами органов местного самоуправления Петрозаводского городского округа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и  Российской  Федерации,  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 «Об образовании в Российской Федерации» № 273 – ФЗ, принятого Государственной Думой РФ 21.12.2012г.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№ 124-ФЗ от 24.07.1998 года «Об основных гарантиях прав ребенка»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 «О персональных данных», 27.07.2006 г. № 152-ФЗ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комиссии по комплектованию муниципальных бюджетных дошкольных образовательных учреждений Петрозаводского городского округа и порядке комплектования муниципальных бюджетных дошкольных образовательных учреждений» утверждённого постановлением Администрации Петрозаводского городского округа от 24.09.2012 г. № 4521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егулирует деятельность МДОУ по реализации гарантированного гражданам Российской Федерации права на получение общедоступного и бесплатного дошкольного образования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20, N 9, ст. 1137)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ложения является обеспечение принципа равных возможностей выбора родителями (законными представителями) МДОУ и приема всех граждан,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Положения являются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прав, обязанностей физических и юридических лиц при осуществлен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 МДОУ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ПРИЕМА НА ОБУЧЕНИЕ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казанных документов, информация о сроках приема документов, указанных в пункте 2.3.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«Детский сад № 54» 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Петрозаводского городского округа о закреплении образовательных организаций за конкретными территориями Петрозаводского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TextBodyIndent"/>
        <w:rPr/>
      </w:pPr>
      <w:r>
        <w:rPr/>
        <w:t>Прием в МДОУ осуществляется по направлению администрации Петрозаводского городского округа посредством использования региональных информационных систем, указанных в части 14 статьи 98 Федерального закона от 29 декабря 2012 г. N 273-ФЗ "Об образовании в Российской Федерации".</w:t>
      </w:r>
    </w:p>
    <w:p>
      <w:pPr>
        <w:pStyle w:val="TextBodyIndent"/>
        <w:rPr>
          <w:lang w:val="ru-RU"/>
        </w:rPr>
      </w:pPr>
      <w:r>
        <w:rPr>
          <w:lang w:val="ru-RU"/>
        </w:rPr>
        <w:t>Ребенок, чьи полнородные и (или) неполнородные брат и (или) сестра обучаются по программам дошкольного образования в МДОУ «Детский сад № 54» имеет безусловное право на  преимущественный прием в МДОУ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о приеме подаются в МДОУ, на основании направления в рамках реализации муниципальной услуги, предоставляемой администрацией Петрозаводского городского округа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в МДОУ осуществляются по личному заявлению родителя (законного представителя) ребенк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еме представляется в МДОУ  на бумажном носителе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 приеме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           представителей)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ности дошкольной групп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м режиме пребывания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желаемой дате приема на обучение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ема в МДОУ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риеме в МДОУ 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(приложение № 3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иложение № 4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родители (законные представители) которого не представили необходимые для приема документы в соответствии с пунктом 2.3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риема документов, указанных в пункте 2.3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иложение №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ОСУЩЕСТВЛЕНИЯ ПЕРЕВОДА ОБУЧАЮЩИХСЯ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вод обучающегося по инициативе его родителей (законных представителей).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перевода обучающегося по инициативе его родителей (законных представителей) родители (законные представители) обучающего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–сеть Интерне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(Приложение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</w:t>
        <w:tab/>
        <w:t>фамилия, имя, отчество (при наличии) обучающегося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</w:t>
        <w:tab/>
        <w:t>дата рождения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</w:t>
        <w:tab/>
        <w:t>направленность группы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наименование Принимающей организации.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</w:t>
        <w:tab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,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Приложение № 6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дитель, за исключением случая, указанного в пункте 5.2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спорядительном акте о зачислении,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РЯДОК ОТЧИСЛЕНИЯ 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0" w:after="0"/>
        <w:ind w:left="365" w:right="2" w:hanging="235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числение несовершеннолетних обучающихся (воспитанников) из Учреждения производится по следующим основа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заявлению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pacing w:val="-5"/>
          <w:sz w:val="24"/>
          <w:szCs w:val="24"/>
        </w:rPr>
        <w:t>Приложение № 7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заявлению родителей (законных представителей) и медицинским показаниям, исключающим возможность получения несовершеннолетним обучающимся (воспитанником)  дошкольного образования в Учреждении данного типа и ви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я обучения) и достижением несовершеннолетнего обучающегося (воспитанника) возраста для поступления в первый класс общеобразовательной организации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дители (законные представители) обучающегося обращаются в исходную организацию с заявлением об отчислении обучающегося. Заявление можно направить в электронной форме по сети Интернет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заявлении об отчислении указываются:</w:t>
      </w:r>
    </w:p>
    <w:p>
      <w:pPr>
        <w:pStyle w:val="Normal"/>
        <w:shd w:fill="FFFFFF" w:val="clear"/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рождения;</w:t>
      </w:r>
    </w:p>
    <w:p>
      <w:pPr>
        <w:pStyle w:val="Normal"/>
        <w:shd w:fill="FFFFFF" w:val="clear"/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правленность группы (при наличии);</w:t>
      </w:r>
    </w:p>
    <w:p>
      <w:pPr>
        <w:pStyle w:val="Normal"/>
        <w:shd w:fill="FFFFFF" w:val="clear"/>
        <w:spacing w:lineRule="auto" w:line="240" w:before="0" w:after="0"/>
        <w:ind w:left="36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именование принимающей организации. В случае перевода в другую местность (при переезде) указывается и населенный пункт, субъект РФ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числение несовершеннолетних обучающихся (воспитанников)  из Учреждения оформляется приказом руководител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ходная образовательная организация на основании заявлен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ходная образовательная организация выдает родителям (законным представителям) обучающегося личное дело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РЯДОК  ВОССТАНОВЛЕНИЯ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0" w:after="0"/>
        <w:ind w:left="365" w:right="2" w:hanging="235"/>
        <w:jc w:val="both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становление несовершеннолетнего обучающегося (воспитанника) в Учреждение осуществляется на основании направления       комиссии по комплектованию муниципальных бюджетных дошкольных образовательных учреждений Петрозаводского городского округа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становление несовершеннолетних обучающихся (воспитанников) осуществляется по заявлению родителей  (законных представителей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2" w:right="2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2" w:right="2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то регистрации ребенк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2" w:right="2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проживания ребен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2" w:right="2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2" w:right="2" w:hanging="3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ид группы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2" w:hanging="35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восстано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2" w:hanging="35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ключение договора между МДОУ и родителями  (законными представителями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дается приказ руководителя МДОУ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ФОРМЛЕНИЯ ВОЗНИКНОВ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1080" w:right="2" w:hanging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между МДОУ и родителями (законными представителями) является распорядительный ак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ведующего МДОУ о зачислении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ю распорядительного акта о зачислении несовершеннолетнего обучающегося (воспитанника) в М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, законодательством об образовании и локальными актами М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между МДОУ, осуществляющим образовательную деятельность и родителями (законными представителями) регулируются договором между МДОУ, в лице заведующего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ОСТАНОВЛЕНИЯ ОБРАЗОВАТЕЛЬНЫХ ОТНОШЕН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вершеннолетним обучающимся (воспитанником) МДОУ сохраняется место в случае: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я санаторно-курортного лече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или отпуска родителей (законных представител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сроком до 75 дней, независимо от времени и продолжительности отпуска его родителей (законных представителей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образовательных отношений осуществляется по заявлению родителей (законных представителей) несовершеннолетних обучающихся (воспитанников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ы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воспитан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воспитан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групп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иостановления образовательных отно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приостановления образовательных отношений;  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ся приказ руководителя М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образовательных отношений является распорядительный акт (приказ) МДОУ, осуществляющей образовательную деятельность, об отчислении несовершеннолетнего обучающегося (воспитанника). Права и обязанности участников образовательного процесса, предусмотренные законодательством об образовании и локальными нормативными актами МДОУ, осуществляющего образовательную деятельность, прекращаются с даты его отчисления из МДОУ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 (законных представителей) несовершеннолетних обучающихся (воспитанников) осуществляется по заявлению родителей  (законных представителей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 образовательных отношений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 (законных представителей) несовершеннолетних обучающихся (воспитанников) осуществляется по заявлению родителей  (законных представителей).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 образовательных отношений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основаниям, не зависящим от воли организации осуществляющей образовательную деятельность осуществляется по уведомлению родителей  (законных представителей) о досрочном прекращении образовательных отношений, заявлению родителей  (законных представителей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еревода руководителей МДОУ.    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исьменного согласования руководителей МДОУ о переводе несовершеннолетних обучающихся (воспитанников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 родителей  (законных представителей) в комиссии по устройству детей в детский сад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правления  в комиссии по устройству детей в детский сад, на основании согласованного заявления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ind w:left="720" w:right="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обучающихся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образовательной организации (МДОУ), осуществляется по уведомлению родителей  (законных представителей) о прекращении деятельности образовательной организации, заявлению родителей  (законных представителей)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ев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Д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еревода руководителей МДОУ.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исьменного согласования руководителей МДОУ о переводе несовершеннолетних обучающихся (воспитанников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я  в комиссии по устройству детей в детский сад, на основании согласованного заявления заявлению родителей  (законных представителей), приказ руководителя МДОУ.</w:t>
      </w:r>
    </w:p>
    <w:p>
      <w:pPr>
        <w:pStyle w:val="Normal"/>
        <w:shd w:fill="FFFFFF" w:val="clear"/>
        <w:spacing w:lineRule="auto" w:line="240" w:before="0" w:after="0"/>
        <w:ind w:left="365" w:right="2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МДОУ.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56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4:00Z</dcterms:created>
  <dc:creator>катри</dc:creator>
  <dc:description/>
  <cp:keywords/>
  <dc:language>en-US</dc:language>
  <cp:lastModifiedBy>tolgi</cp:lastModifiedBy>
  <cp:lastPrinted>2021-10-22T12:20:00Z</cp:lastPrinted>
  <dcterms:modified xsi:type="dcterms:W3CDTF">2021-10-22T09:24:00Z</dcterms:modified>
  <cp:revision>2</cp:revision>
  <dc:subject/>
  <dc:title>муниципальное бюджетное дошкольное образовательное учреждение</dc:title>
</cp:coreProperties>
</file>