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трозаводского городского округ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  № 54 «Подснежник»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(МДОУ «Детский сад № 54»)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ТЧЁТ О РЕЗУЛЬТАТАХ САМООБСЛЕ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6 – 2017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 образовательной организации о результатах  самообследования подготовлен в соответствии с приказами Министерства образования и науки Российской Федерации от 10 декабря 2013 г. № 1324 от 14 июня 2013 г. № 462  «Об утверждении порядка проведения самообследования образовательной организацией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03" w:hanging="0"/>
        <w:rPr/>
      </w:pPr>
      <w:r>
        <w:rPr>
          <w:b/>
        </w:rPr>
        <w:t xml:space="preserve"> </w:t>
      </w:r>
      <w:r>
        <w:rPr>
          <w:b/>
        </w:rPr>
        <w:t>I ЧАСТЬ</w:t>
      </w:r>
      <w:r>
        <w:rPr/>
        <w:t xml:space="preserve">.  АНАЛИТИЧЕСКАЯ: ОЦЕНКА КАЧЕСТВА ОБРАЗОВАТЕЛЬНОЙ </w:t>
      </w:r>
    </w:p>
    <w:p>
      <w:pPr>
        <w:pStyle w:val="Default"/>
        <w:ind w:right="-103" w:hanging="0"/>
        <w:rPr/>
      </w:pPr>
      <w:r>
        <w:rPr/>
        <w:t xml:space="preserve">                   </w:t>
      </w:r>
      <w:r>
        <w:rPr/>
        <w:t>ДЕЯТЕЛЬНОСТИ ОРГАНИЗАЦИИ</w:t>
      </w:r>
    </w:p>
    <w:p>
      <w:pPr>
        <w:pStyle w:val="Default"/>
        <w:ind w:right="-103" w:hanging="0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ая характеристика МДОУ «Детский сад № 54» и условий его функционирования………….....стр. 3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Состав  воспитанников МДОУ «Детский сад № 54»…………………………………………...............стр.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труктура управления МДОУ «Детский сад № 54»………………………………………………..…..стр. 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Условия осуществления воспитательно - образовательного процесса МДОУ «Детский сад № 54»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Методическое обеспечение воспитательно – образовательного процесса……………..............стр. 4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 Содержание психолого – педагогической работы по освоению детьми образовательных областей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Кадровое обеспечение воспитательно - образовательного процесса………………………..….стр.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2"/>
          <w:szCs w:val="22"/>
        </w:rPr>
        <w:t>4.4. Материальн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техническое обеспечение воспитательно – образовательного процесса…..… стр. 5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1849B"/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>Дополнительные образовательные услуги для детей и родителей………………………………......стр. 5</w:t>
      </w:r>
    </w:p>
    <w:p>
      <w:pPr>
        <w:pStyle w:val="Normal"/>
        <w:jc w:val="both"/>
        <w:rPr>
          <w:b/>
          <w:b/>
          <w:color w:val="31849B"/>
          <w:sz w:val="22"/>
          <w:szCs w:val="22"/>
          <w:u w:val="single"/>
          <w:lang w:eastAsia="en-US"/>
        </w:rPr>
      </w:pPr>
      <w:r>
        <w:rPr>
          <w:b/>
          <w:color w:val="31849B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оритетные цели и задачи развития МДОУ «Детский сад № 54»……………………………...…стр.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циальная активность и социальное партнерство МДОУ «Детский сад № 54»……………......…стр.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достижения ДОУ за 2016 – 2017 учебный год………………………………….….…стр. 7 - 14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учебные результаты  обучающихся  и выпускников МДОУ «Детский сад №54»...стр. 14- 2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 состояния здоровья  воспитанников МДОУ «Детский сад №54»……………………..стр. 21- 2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 степени удовлетворенности родителей деятельностью МДОУ  «Детский сад № 54»…...стр. 2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нализ готовности педагогов МДОУ к внедрению ФГОС дошкольного образования…………..стр. 24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>II ЧАСТЬ:</w:t>
      </w:r>
      <w:r>
        <w:rPr/>
        <w:tab/>
        <w:t xml:space="preserve">ПОКАЗАТЕЛИ ДЕЯТЕЛЬНОСТИ  ДОШКОЛЬНОЙ ОБРАЗОВАТЕЛЬН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РГАНИЗАЦИИ…………………………………………………………..…стр. </w:t>
      </w:r>
      <w:r>
        <w:rPr>
          <w:sz w:val="22"/>
          <w:szCs w:val="22"/>
          <w:lang w:eastAsia="en-US"/>
        </w:rPr>
        <w:t>25 - 27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I ЧАСТЬ. </w:t>
      </w:r>
      <w:r>
        <w:rPr>
          <w:bCs/>
        </w:rPr>
        <w:t>АНАЛИТИЧЕСКАЯ: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ОЦЕНКА КАЧЕСТВА ОБРАЗОВАТЕЛЬНОЙ ДЕЯТЕЛЬНОСТИ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1. Общая характеристика МДОУ «Детский сад № 54» и условий его функционирования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</w:rPr>
        <w:t>Полное и сокращенное наименование учреждения</w:t>
      </w:r>
      <w:r>
        <w:rPr>
          <w:rStyle w:val="FontStyle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</w:rPr>
        <w:t>Юридический адрес</w:t>
      </w:r>
      <w:r>
        <w:rPr>
          <w:rStyle w:val="FontStyle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</w:rPr>
        <w:t>Фактический адрес</w:t>
      </w:r>
      <w:r>
        <w:rPr>
          <w:rStyle w:val="FontStyle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</w:rPr>
        <w:t>Свидетельство о государственной регистрации</w:t>
      </w:r>
      <w:r>
        <w:rPr>
          <w:rStyle w:val="FontStyle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</w:rPr>
        <w:t>Лицензия Министерства образования Республики Карелия</w:t>
      </w:r>
      <w:r>
        <w:rPr>
          <w:rStyle w:val="FontStyle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</w:rPr>
      </w:pPr>
      <w:r>
        <w:rPr>
          <w:b/>
          <w:sz w:val="22"/>
          <w:szCs w:val="22"/>
        </w:rPr>
        <w:t xml:space="preserve">Свидетельство о государственной аккредитации </w:t>
      </w:r>
      <w:r>
        <w:rPr>
          <w:sz w:val="22"/>
          <w:szCs w:val="22"/>
        </w:rPr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</w:rPr>
        <w:t>Договор с учредителем</w:t>
      </w:r>
      <w:r>
        <w:rPr>
          <w:rStyle w:val="FontStyle24"/>
        </w:rPr>
        <w:t xml:space="preserve">  - Договор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b/>
          <w:b/>
          <w:sz w:val="22"/>
          <w:szCs w:val="22"/>
        </w:rPr>
      </w:pPr>
      <w:r>
        <w:rPr>
          <w:rStyle w:val="FontStyle24"/>
          <w:b/>
        </w:rPr>
        <w:t>Детский сад  – дошкольное бюджетное образовательное учреждение комбинированного вида, реализующее основную общеобразовательную программу дошкольного образования в группах общеразвивающей и компенсирующей направле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онтактные телефоны</w:t>
      </w:r>
      <w:r>
        <w:rPr>
          <w:sz w:val="22"/>
          <w:szCs w:val="22"/>
        </w:rPr>
        <w:t>:  70-19-47;   77-05-02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анспорт</w:t>
      </w:r>
      <w:r>
        <w:rPr>
          <w:sz w:val="22"/>
          <w:szCs w:val="22"/>
        </w:rPr>
        <w:t>: троллейбус №№ 4, 2, 6; маршрутное такси №№ 4, 8, 22, 21, 19, 25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д постройки здания</w:t>
      </w:r>
      <w:r>
        <w:rPr>
          <w:sz w:val="22"/>
          <w:szCs w:val="22"/>
        </w:rPr>
        <w:t xml:space="preserve"> -196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2. Состав  воспитанников МДОУ «Детский сад № 54»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Общее количество воспитанников</w:t>
      </w:r>
      <w:r>
        <w:rPr>
          <w:sz w:val="22"/>
          <w:szCs w:val="22"/>
        </w:rPr>
        <w:t xml:space="preserve"> – 221 детей с 2 до 7 лет (по состоянию на 01.06.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Количественные данные по возрастам и группам</w:t>
      </w:r>
      <w:r>
        <w:rPr>
          <w:sz w:val="22"/>
          <w:szCs w:val="22"/>
        </w:rPr>
        <w:t>: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</w:rPr>
        <w:t>В ДОУ функционирует 11 групп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</w:rPr>
      </w:pPr>
      <w:r>
        <w:rPr>
          <w:rStyle w:val="FontStyle24"/>
        </w:rPr>
        <w:t>Две группы раннего возраста                         с 2 до 3 лет – 51 ребёнок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Одна  вторая младшая группа                        с 3 до 4 лет – 25 дете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</w:rPr>
      </w:pPr>
      <w:r>
        <w:rPr>
          <w:rStyle w:val="FontStyle24"/>
        </w:rPr>
        <w:t>Одна   средняя группа                                     с 4 до 5 лет – 25 ребёнка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</w:rPr>
      </w:pPr>
      <w:r>
        <w:rPr>
          <w:rStyle w:val="FontStyle24"/>
        </w:rPr>
        <w:t>Одна  старшая  группа                                     с 5 до 6 лет – 22 ребёнка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</w:rPr>
        <w:t>Две подготовительные к школе  группы       с 6 до 7 лет – 42 ребёнка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</w:rPr>
      </w:pPr>
      <w:r>
        <w:rPr>
          <w:rStyle w:val="FontStyle24"/>
        </w:rPr>
        <w:t>Две старшие группы для детей с ТНР           с 5 до 6 лет –  28 детей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</w:rPr>
      </w:pPr>
      <w:r>
        <w:rPr>
          <w:rStyle w:val="FontStyle24"/>
        </w:rPr>
        <w:t>Две  подготовительные к школе группы        с 6 до 7 лет – 28 детей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1425" w:right="76" w:hanging="0"/>
        <w:jc w:val="both"/>
        <w:rPr>
          <w:rStyle w:val="FontStyle24"/>
        </w:rPr>
      </w:pPr>
      <w:r>
        <w:rPr>
          <w:rStyle w:val="FontStyle24"/>
        </w:rPr>
        <w:t xml:space="preserve">       </w:t>
      </w:r>
      <w:r>
        <w:rPr>
          <w:rStyle w:val="FontStyle24"/>
        </w:rPr>
        <w:t xml:space="preserve">для детей с ТНР                                             </w:t>
      </w:r>
    </w:p>
    <w:p>
      <w:pPr>
        <w:pStyle w:val="Normal"/>
        <w:rPr>
          <w:rStyle w:val="FontStyle24"/>
          <w:b/>
          <w:b/>
          <w:i/>
          <w:i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3. Структура управления МДОУ «Детский сад № 54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вление организацией </w:t>
      </w:r>
      <w:r>
        <w:rPr>
          <w:color w:val="000000"/>
          <w:sz w:val="22"/>
          <w:szCs w:val="22"/>
        </w:rPr>
        <w:t xml:space="preserve">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равление строится на принципах единоначалия и самоуправления. </w:t>
      </w:r>
      <w:r>
        <w:rPr>
          <w:color w:val="000000"/>
          <w:sz w:val="22"/>
          <w:szCs w:val="22"/>
        </w:rPr>
        <w:t>Организацию возглавляет прошедший соответствующую аттестацию Руководитель (заведующий), назначаемый на эту должность Главой Петрозаводского городского округа</w:t>
      </w:r>
      <w:r>
        <w:rPr>
          <w:sz w:val="22"/>
          <w:szCs w:val="22"/>
        </w:rPr>
        <w:t xml:space="preserve">.  Формами самоуправления организации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sz w:val="22"/>
          <w:szCs w:val="22"/>
        </w:rPr>
        <w:t xml:space="preserve">Общее собрание (Конференция) работников Учреждения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овет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вет родителей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министрация ДОУ</w:t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Мюлляри Альбина Михайловна –  заведующий МДОУ т. 70 – 19 - 47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Тяпченко Инна Вениаминовна – заместитель заведующего по воспитательно-методической  работе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прыкина Наталья Викторовна - заместитель заведующего по административно - хозяйственной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е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4. Условия осуществления воспитательно -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МДОУ «Детский сад № 54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ОУ реализуются основная общеобразовательная программа дошкольного образования в группах общеразвивающей и компенсирующей направлен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4.1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ое обеспечение воспитательно – образовательного процесса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тельного процесса в МДОУ «Детский сад № 54» выстроено в соответствии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 примерной основной общеобразовательной программой дошкольного образования «От рождения до школы» (под ред. Н.Е. Вераксы, Т.С. Комаровой, М.А. Васильевой) (М.: Мозаика – Синтез, 2014), как инновационным общеобразовательным программным документом для дошкольных учреждений, разработанным в соответствии с ФГОС ДО и позволяющим в полной мере реализовать принцип непрерывности и системности образования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(в группах общеразвивающей направленности)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омплексной образовательной программой дошкольного образования для детей с тяжёлыми нарушениями речи (общим недоразвитие речи) с 3 до 7 лет.  Н.В. Нищевой (СПб.: ООО «Издательство «Детство-Пресс», 2015), разработанной в соответствии с ФГОС ДО и  позволяющей построить целостную, методологически обоснованную, систематизированную, четко структурированную модель педагогического процесса в группах комбинированной и компенсирующей направленности для детей с ТН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держание психолого – педагогической работы по освоению детьми образовательных областей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,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3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адровое обеспечение воспитательно - образовательного процесса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У укомплектовано педагогическими кадрами на  100%, административный блок – 100%, младший обслуживающий персонал –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вень образова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Штатное расписание включает в себя ряд специалистов с высоким образовательным цензом. С детьми работают специалисты: педагог – психолог (1), учителя – логопеды (4), инструктор по физической культуре (1), музыкальные руководители (2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адровый потенциал ДОУ составляют педагоги с высшим педагогическим образованием:  63 % от общего чис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ый уровень педагогов ДО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валификационной категории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39"/>
        <w:gridCol w:w="2490"/>
        <w:gridCol w:w="2268"/>
      </w:tblGrid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      -    27   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чел     -          9 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ел     -        48 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ел     -     15  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ом квалификация педагогов достаточно высока. Произошли некоторые изменения в кадровом составе и квалификации за счёт того, что три педагога ушли на заслуженный отдых по возрасту. Два  педагога  поменяли место жительства. В коллектив пришли молодые специалисты. Однако, следует отметить стабильность работы педагогического состава и его профессионализ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 педагога -   имеют нагрудный знак «Почётный работник общего Образования Российской Федерации»,  </w:t>
      </w:r>
      <w:r>
        <w:rPr>
          <w:sz w:val="22"/>
          <w:szCs w:val="22"/>
        </w:rPr>
        <w:t>2 педагога награждены Почётной грамотой МО РФ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4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ериально – техническое обеспечение воспитательно – образовательного процесса</w:t>
      </w:r>
      <w:r>
        <w:rPr>
          <w:i/>
          <w:sz w:val="22"/>
          <w:szCs w:val="22"/>
        </w:rPr>
        <w:t xml:space="preserve">.  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тивный результат в воспитании и образовании дает эффективное использование материально-технических ресурсов организации. Организованная в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центре внимания педагогического коллектива – безопасность среды. Сотрудники организации, отвечающие за безопасность ДОУ, регулярно проходят обучение и переподготовку. Проведены все необходимые мероприятия по пожарной безопасности, предупреждению чрезвычайных ситуаций. Созданные  необходимые  условия использования информационно-компьютерных технологий помогают педагогам активно создавать и использовать на занятиях и в других видах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настоящее время в детском саду в состав информационно – технической базы входят:</w:t>
      </w:r>
      <w:r>
        <w:rPr>
          <w:sz w:val="22"/>
          <w:szCs w:val="22"/>
        </w:rPr>
        <w:t xml:space="preserve"> 7 компьютеров, 5 ноутбуков, 4 принтера, 2  – МФЦ, 1 – проектор, 1 –телевизор, 1 –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– проигрыватель, 1 – видеомагнитофон. С июня 2009 года МДОУ подключено к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Дополнительные образовательные услуги для детей и родителей</w:t>
      </w:r>
    </w:p>
    <w:p>
      <w:pPr>
        <w:pStyle w:val="Normal"/>
        <w:jc w:val="both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МДОУ № 54 в соответствии с Уставом, Типовым положением о ДОУ и Договором между МДОУ «Детский сад № 54» и НОУ «Дошкольная академия» от 01 ноября 2011 года оказываются дополнительные платные и бесплатные услуги для детей и родителей в рамках  социального заказа, потребностей и возможностей педагогического коллектива МДОУ, возможностей Образовательного округа «Октябрьск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услуги для детей оказываются в рамках требований СанПиНа к максимально допустимому объему недельной образовательной нагрузки для детей дошкольного возрас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предоставления услуг для дет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08"/>
        <w:gridCol w:w="4165"/>
      </w:tblGrid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услу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гровая хореограф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4 – 7 лет</w:t>
            </w:r>
          </w:p>
        </w:tc>
      </w:tr>
      <w:tr>
        <w:trPr>
          <w:trHeight w:val="10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 – личност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овые занятия педагога-психолога по развитию эмоционально-волевой сферы детей  (дети 3-7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о – речев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Читалочка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чтению детей 4 –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немотехника» для детей 3 –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направ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учителем – логопедом по коррекции звукопроизношения у детей с ФНР, ФФ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предоставления услуг для род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8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91"/>
        <w:gridCol w:w="3004"/>
      </w:tblGrid>
      <w:tr>
        <w:trPr>
          <w:trHeight w:val="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</w:t>
            </w:r>
          </w:p>
        </w:tc>
      </w:tr>
      <w:tr>
        <w:trPr>
          <w:trHeight w:val="2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заведующего МД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заместителя заведующего  по ВМ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беседы с  воспитателя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музыкальных руково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 с 15.00-17.30 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медицинских работник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7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учителей - логопе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5.00 -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рабо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4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едагога - психолог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0 - 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родителей МДОУ</w:t>
            </w:r>
          </w:p>
        </w:tc>
      </w:tr>
      <w:tr>
        <w:trPr>
          <w:trHeight w:val="50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ых родителей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-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вновь поступающих в МДОУ дете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800" w:hanging="360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  <w:t>Приоритетные цели и задачи развития МДОУ «Детский сад № 54»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е концепции развития ДОУ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ней диагностике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м психолого – медик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риативном наборе методов и приёмов воспитания и обучения детей с учётом их личностных особенностей, особенностей психофизического развития и резервных возможностей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ходя из этого, можно сформулировать основной приоритет образовательной деятельности МДОУ «Детский сад комбинированного вида № 54 «Подснежник» - </w:t>
      </w:r>
      <w:r>
        <w:rPr>
          <w:b/>
          <w:sz w:val="22"/>
          <w:szCs w:val="22"/>
        </w:rPr>
        <w:t>качественная реализация основной общеобразовательной программы дошкольного образования в группах общеразвивающей и компенсирующей направленностей в условиях индивидуального сопровождения познавательно - речевого, физического, художественно - эстетического, социально - личностного развития каждого ребенка, посещающего МДОУ «Детский сад № 54» в соответствии с его психофизическими особенностями, способностями и возможност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800" w:hanging="36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color w:val="31849B"/>
          <w:sz w:val="22"/>
          <w:szCs w:val="22"/>
          <w:u w:val="single"/>
        </w:rPr>
        <w:t>Социальная активность и социальное партнерство МДОУ «Детский сад № 54»</w:t>
      </w:r>
    </w:p>
    <w:p>
      <w:pPr>
        <w:pStyle w:val="Normal"/>
        <w:ind w:left="1070" w:hanging="0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7605</wp:posOffset>
                </wp:positionH>
                <wp:positionV relativeFrom="paragraph">
                  <wp:posOffset>58420</wp:posOffset>
                </wp:positionV>
                <wp:extent cx="12661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АОУ 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 xml:space="preserve">ИПКРО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4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АОУ  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 xml:space="preserve">ИПКР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45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36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6430</wp:posOffset>
                </wp:positionH>
                <wp:positionV relativeFrom="paragraph">
                  <wp:posOffset>58420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МУ «Центр развития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4.6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МУ «Центр развития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0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07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90805</wp:posOffset>
                </wp:positionV>
                <wp:extent cx="1609090" cy="674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Университетски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СОШ № 29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Гимназия №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3.1pt;mso-wrap-distance-left:9.05pt;mso-wrap-distance-right:9.05pt;mso-wrap-distance-top:0pt;mso-wrap-distance-bottom:0pt;margin-top: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Университетский лиц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СОШ № 29,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Гимназия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24765</wp:posOffset>
                </wp:positionV>
                <wp:extent cx="22948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86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ОУ «Детский сад № 5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90.7pt;mso-wrap-distance-left:9.05pt;mso-wrap-distance-right:9.05pt;mso-wrap-distance-top:0pt;mso-wrap-distance-bottom:0pt;margin-top: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786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ДОУ «Детский сад № 5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16090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Русский музыкально-драматический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Русский музыкально-драматический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19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14947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музыкальная школа им. Синис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музыкальная школа им. Синис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43815</wp:posOffset>
                </wp:positionV>
                <wp:extent cx="1494790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Петрозаводский театр ку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.4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Петрозаводский театр ку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rFonts w:ascii="Impact" w:hAnsi="Impact" w:cs="Impact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Impact" w:ascii="Impact" w:hAnsi="Impact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130</wp:posOffset>
                </wp:positionH>
                <wp:positionV relativeFrom="paragraph">
                  <wp:posOffset>-2540</wp:posOffset>
                </wp:positionV>
                <wp:extent cx="13804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поликлиника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-0.2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поликлиник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FF0000"/>
          <w:sz w:val="22"/>
          <w:szCs w:val="22"/>
        </w:rPr>
      </w:pPr>
      <w:r>
        <w:rPr>
          <w:rFonts w:cs="Impact" w:ascii="Impact" w:hAnsi="Impact"/>
          <w:color w:val="FF0000"/>
          <w:sz w:val="22"/>
          <w:szCs w:val="22"/>
        </w:rPr>
      </w:r>
    </w:p>
    <w:p>
      <w:pPr>
        <w:pStyle w:val="Normal"/>
        <w:rPr>
          <w:rFonts w:ascii="Impact" w:hAnsi="Impact" w:cs="Impact"/>
          <w:b/>
          <w:b/>
          <w:bCs/>
          <w:color w:val="FF0000"/>
          <w:sz w:val="22"/>
          <w:szCs w:val="22"/>
        </w:rPr>
      </w:pPr>
      <w:r>
        <w:rPr>
          <w:rFonts w:cs="Impact" w:ascii="Impact" w:hAnsi="Impact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2"/>
          <w:szCs w:val="22"/>
        </w:rPr>
      </w:pPr>
      <w:r>
        <w:rPr>
          <w:b/>
          <w:color w:val="31849B"/>
          <w:sz w:val="22"/>
          <w:szCs w:val="22"/>
          <w:u w:val="single"/>
        </w:rPr>
        <w:t>Основные достижения ДОУ за 2016 – 2017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 работы коллектива детского сада в этом учебном году можно сказать о следующих результатах 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Изменился кадровый состав педагогического коллектива МДОУ: в детском саду стали работать новый педагог - психолог -  Шимак Е.Н. и воспитатели - Шлеева О.О. и Беспятых К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менился  квалификационный уровень педагог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3 учителя – логопеда Смирнова С.Ю. и Кийски И.Е.  прошли аттестацию на подтверждение высшей квалификационной категории; Буева С.Ю.  – на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воспитателя – Зосимова Н.А., Белокурова А.А. и Гоголева И.Н. прошли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 xml:space="preserve">Продолжает обучение  в ПСПК № 1 - воспитатель Шлеева О.О. и в  аспирантуре КГПА по специальности «Дошкольная психология» - воспитатель Балдесова Н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всего учебного года педагоги в системе повышали уровень своей квалификации на различных курсах и семинарах. Результат представлен в таблице 4: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288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К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ПК (наименование образовательной программы К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дошкольных образовательных учреждений в условиях реализации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тисова Ю.О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здание образовательного пространства для детей с ограниченными возможностями здоровья в условиях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и подходы в условиях реализации ФГОС ДО в дошкольном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ыкальной деятельности дошкольников в соответствии с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качества образования в образовательной орган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Петр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 – педагогический консилиум в ОО. Модели психолого – педагогического сопровождения детей с ОВЗ, инвалидов в образовательном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десова 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ИМЦ Центрального района 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е совершенствование в области современной практики конкурс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и подходы в условиях реализации ФГОС ДО в дошкольном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а Е.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образовательного пространства для детей с ограниченными возможностями здоровья в условиях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жунтович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ыкальной деятельности дошкольников в соответствии с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е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направленность обучения и воспитания дошкольников с ОВЗ в условиях введения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ч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ИМЦ Центрального района 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е совершенствование в области современной практики конкурс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учреждение является базой для проведения педагогической практики студентов Кафедры педагогики и психологии детства Института педагогики и психологии ГБОУ ВПО «Петрозаводский государственный университет»,  и студентов  ПСПК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Педагоги ДОУ принимали активное участие в мероприятиях, проводимых на различных уровнях. Из таблицы 5 видно, что педагоги и их воспитанники неоднократно становились победителями и призёрами различных конкурсов,</w:t>
      </w:r>
      <w:r>
        <w:rPr>
          <w:sz w:val="22"/>
          <w:szCs w:val="22"/>
        </w:rPr>
        <w:t xml:space="preserve"> проводимых на уровне МДОУ, на муниципальном, региональном, всероссийском и международном  уровнях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2199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/место</w:t>
            </w:r>
          </w:p>
        </w:tc>
      </w:tr>
      <w:tr>
        <w:trPr>
          <w:trHeight w:val="18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М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отр – конкурс «Уголок краеведения и патриотического воспитания в Д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утковская И.Н., Лукинская Е.А., Балдесова Н.Б., Гоголева И.Н., Никифорова С.Л., Белокурова А.А.,     Берёзкина И.А., Пярксон А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1, 2, 3 мест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jc w:val="both"/>
              <w:rPr/>
            </w:pPr>
            <w:r>
              <w:rPr/>
              <w:t>«Цветное настроение» (Гоголе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2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От первых побед к олимпийским медалям» (Пахомова Н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в цель, прыжки в длину, </w:t>
            </w:r>
          </w:p>
          <w:p>
            <w:pPr>
              <w:pStyle w:val="Normal"/>
              <w:jc w:val="center"/>
              <w:rPr/>
            </w:pPr>
            <w:r>
              <w:rPr/>
              <w:t>бег и т.д.</w:t>
            </w:r>
          </w:p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и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2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экзаменационной комиссии ГИА студентов института педагогики и психологии Петр ГУ</w:t>
            </w:r>
          </w:p>
          <w:p>
            <w:pPr>
              <w:pStyle w:val="Normal"/>
              <w:jc w:val="both"/>
              <w:rPr/>
            </w:pPr>
            <w:r>
              <w:rPr/>
              <w:t>(Тяпченко И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1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ой песни</w:t>
            </w:r>
          </w:p>
          <w:p>
            <w:pPr>
              <w:pStyle w:val="Normal"/>
              <w:jc w:val="both"/>
              <w:rPr/>
            </w:pPr>
            <w:r>
              <w:rPr/>
              <w:t>«Песни, с которыми мы победили» среди дошкольных образовательных учреждений ПОО «Октябрьский» (Максимова Е.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-540" w:leader="none"/>
              </w:tabs>
              <w:spacing w:before="0" w:after="0"/>
              <w:ind w:left="-360" w:hanging="0"/>
              <w:rPr/>
            </w:pPr>
            <w:r>
              <w:rPr/>
              <w:t xml:space="preserve">       </w:t>
            </w: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омановская Н.М., Чеботарёва Е.О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(Иванова Л.Н., 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енький чемпион»</w:t>
            </w:r>
          </w:p>
          <w:p>
            <w:pPr>
              <w:pStyle w:val="Normal"/>
              <w:rPr/>
            </w:pPr>
            <w:r>
              <w:rPr/>
              <w:t>(Сапрыкина Н.В., Пахомова Н.В., Чмелёва О.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чебно – исследовательская конференция «Лённротов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, Гоголева И.Н., Беспятых К.Н., Астафьева Н.Е., Ефремова Е.Н., Левичева Н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ельская ярмарка»</w:t>
            </w:r>
          </w:p>
          <w:p>
            <w:pPr>
              <w:pStyle w:val="Style15"/>
              <w:spacing w:before="0" w:after="0"/>
              <w:ind w:left="72" w:hanging="0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 года - 2017» 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 год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ад утренних гимнаст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ахом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ая энергичн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едагог года – 2017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 год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вест «Будущий первоклассник» (Рутковская И.Л., Лукинская Е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детского рисунка </w:t>
            </w:r>
          </w:p>
          <w:p>
            <w:pPr>
              <w:pStyle w:val="Normal"/>
              <w:jc w:val="both"/>
              <w:rPr/>
            </w:pPr>
            <w:r>
              <w:rPr/>
              <w:t>«Мой любимый детский сад» (Никифорова С.Л., Белокурова А.А., Мартынова Ю. П., Зосимова Н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и любимые занятия»; «Мой любимый детский сад – самый красивый»; «Воспитатели, добрей вас, нет на свете!»; «Мои первые друзья» </w:t>
            </w:r>
          </w:p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XV Всероссийского детского экологического форума «Зелёная планета» (Астафьева Н.Е., Беспятых К.Н., Ефремова Е.Н., Левичева Н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интеллектуальная игра для педагогов «Ералаш» </w:t>
            </w:r>
          </w:p>
          <w:p>
            <w:pPr>
              <w:pStyle w:val="Normal"/>
              <w:jc w:val="both"/>
              <w:rPr/>
            </w:pPr>
            <w:r>
              <w:rPr/>
              <w:t>(Пахомова Н.В., Елисеева Н.А., Шимак Е.Н., Шлеева О.О., Иванова Л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52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дистанционный конкурс семей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е приключения» (Левичева Н.В., Ефремова Е.Н., Беспятых К.Н., Астафьева Н.Е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center"/>
              <w:rPr/>
            </w:pPr>
            <w:r>
              <w:rPr/>
              <w:t xml:space="preserve">2 ребён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и 2 место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 подвижных игр </w:t>
            </w:r>
          </w:p>
          <w:p>
            <w:pPr>
              <w:pStyle w:val="Normal"/>
              <w:jc w:val="both"/>
              <w:rPr/>
            </w:pPr>
            <w:r>
              <w:rPr/>
              <w:t>«Нас игра объединяет» (Пахомова Н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е креативные»</w:t>
            </w:r>
          </w:p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ие гонки» (Пахомова Н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мет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дете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Городской конкурс новогодней иллюминации </w:t>
            </w:r>
            <w:r>
              <w:rPr>
                <w:bCs/>
              </w:rPr>
              <w:t>«Волшебный свет. Петрозаводск - 2017» (</w:t>
            </w:r>
            <w:r>
              <w:rPr/>
              <w:t>Смирнова С.Ю., Балдесова Н.Б., Гоголева И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ок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методических разработок «КОМПАС» (Лукинская Е.А., Рутковская И.Л., Мартынова Ю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; Сценарий игровой программы, мероприятия, развлеч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творческих работ «Волшебный Новый год в Мультляндии» (Левичева Н.В., Ефремова Е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 конкурс «Символ года – 2017» (Астафьева Н.Е., Беспятых К.Н.,  Гоголева И.Н., 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ные инициативы» (Лукинская Е.А., Рутковская И.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 – проектировщик образовательного процесс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родской смотр – конкурс Младших воспитателей «Моя прекрасная няня» (Шлеева О.О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городской конкурс  «Битва хоров 2016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Тяпченко И.В., Иванова Л.Н., Чмелёва О.И., Пахомова Н.В., Буева С.Ю., Астафьева Н.Е., Гоголева И.Н., Ефремова Е.Н., Левичева Н.В., Никифорова С.Л., Рутковская И.Л., Ругоева О.В., Максимова Е.А., Варжунтович В.М., Шлеева О.О. , Силивончик И.Н., Сапрыкина Н.В., </w:t>
            </w:r>
            <w:r>
              <w:rPr/>
              <w:t>Мюлляри А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0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й фитнес марафон»</w:t>
            </w:r>
          </w:p>
          <w:p>
            <w:pPr>
              <w:pStyle w:val="Normal"/>
              <w:jc w:val="both"/>
              <w:rPr/>
            </w:pPr>
            <w:r>
              <w:rPr/>
              <w:t>(Тяпченко И.В., Пахомова Н.В., Иванова Л.Н., Ефремова Е.Н., Шимак Е.Н., Левиче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тский голос»</w:t>
            </w:r>
          </w:p>
          <w:p>
            <w:pPr>
              <w:pStyle w:val="Normal"/>
              <w:jc w:val="both"/>
              <w:rPr/>
            </w:pPr>
            <w:r>
              <w:rPr/>
              <w:t>(Максимова Е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чтецов «С чего начинается Родина» (Белокурова А.А., Зосимова Н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 - 3 место и диплом лауреата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токи дорожных правил» (Мартынова Ю.П.,  Зосимова Н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поделок из природного материала «Осенняя Удивляндия» (Николаева Е.И., Ругоева О.В., Левичева Н.В., Ефремова Е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казка; Осенний пейзаж; Осенняя фантазия</w:t>
            </w:r>
          </w:p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частника –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реддверии сентября» (Тяпченко И.В., 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тнёрство для развит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Воспитатели России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оспитатель – профессионал образовательной организации «Инклюзивное образовани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конкурс «Творческий воспитатель - 2017» (Сапрыкина Н.В., Сенюшкина О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рум Общероссийской общественной организации «Воспитатели России» на тему «Современный детский сад: здесь растёт великое будущее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 «Педагогические технологии и мастерство воспитателя» 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«Взаимодействие педагогов и родителей в процессе организации учебно – воспитательного процесса в соответствии с ФГОС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 «Взаимодействие педагогов и родителей в условиях реализации ФГОС всех уровней образования РФ» 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«Установление соответствия занимаемой должности «Воспитатель ДОУ»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ІІ Всероссийский профессиональный  конкурс «Воспитатель года России» </w:t>
            </w:r>
          </w:p>
          <w:p>
            <w:pPr>
              <w:pStyle w:val="Normal"/>
              <w:jc w:val="both"/>
              <w:rPr/>
            </w:pPr>
            <w:r>
              <w:rPr/>
              <w:t>в 2016 году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Международный форум «Энергосбережение. Экология. ЖКХ – 2016» (Кутисова Ю.О., Елисеева Н.А., Балдесова Н.Б., Гоголева И.Н., Иванова Л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Кроме того, осенью 2016 года педагоги, родители и воспитанники ДОУ приняли активное участие в выставке поделок из природного материала «Осенняя Удивляндия» (54 работы); в</w:t>
      </w:r>
      <w:r>
        <w:rPr>
          <w:color w:val="FF0000"/>
          <w:sz w:val="44"/>
          <w:szCs w:val="44"/>
        </w:rPr>
        <w:t xml:space="preserve"> </w:t>
      </w:r>
      <w:r>
        <w:rPr/>
        <w:t xml:space="preserve">традиционной предновогодней выставке поделок из бросового материала, которая проводится внутри дошкольного учреждения в преддверии Нового года  – «Музей одного образа. Новогоднее чудо. Петушок» (95 работ); в новогодней акции «Сам себе Дед Мороз» (помощь обитателям приюта для животных) в которой приняли участие дети старшей группы «Непоседы» (14 человек и 2 педагога), и в фотовыставке «Мой Петрозаводск»,  организованной в рамках дня открытых дверей на тему «Патриотическое воспитание дошкольников в контексте ФГОС  ДО. Разнообразие форм работы» (73 работы). </w:t>
      </w:r>
    </w:p>
    <w:p>
      <w:pPr>
        <w:pStyle w:val="2"/>
        <w:ind w:firstLine="708"/>
        <w:rPr/>
      </w:pPr>
      <w:r>
        <w:rPr/>
        <w:t>Дважды: осенью 2016 года и весной 2017 педагоги, дети и родители принимали участие в  социальной акции «Бумажный бум» (участвовали все группы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бщен опыт работы педагогов ДОУ за 2016 – 2017 учебный год.</w:t>
      </w:r>
      <w:r>
        <w:rPr/>
        <w:t xml:space="preserve"> Результаты представления опыта работы педагогов на различных уровнях показаны в таблице 6:</w:t>
      </w:r>
    </w:p>
    <w:p>
      <w:pPr>
        <w:pStyle w:val="2"/>
        <w:jc w:val="right"/>
        <w:rPr/>
      </w:pPr>
      <w:r>
        <w:rPr/>
        <w:t>Таблица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600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где был представлен опыт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мероприятия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гра ребенка – дошкольн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Шимак Е.Н., Смирнова С.Ю., Романовская Н.М., Кийски И.Е., Пахомова Н.В., Чеботарёва Е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ференция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ей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Занимательные пуговицы» (презентация игры) (Чеботарёва Е.О., Романовская Н.М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– класс для педагогов ДОУ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 грамматического строя  речи у дошкольников. Традиционный и нетрадиционный  взгляд на проблему» (Тяпченко И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ич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, 2016 год.</w:t>
            </w:r>
          </w:p>
          <w:p>
            <w:pPr>
              <w:pStyle w:val="Normal"/>
              <w:jc w:val="center"/>
              <w:rPr/>
            </w:pPr>
            <w:r>
              <w:rPr/>
              <w:t>(стр. 9 – 11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чт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укинская Е.А., Рутковская И.Л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был представлен слушателям курсов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«Весёлые жгутики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(Балдесова Н.Б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пыт работы был представлен на пленарном заседании в ПСПК № 1 посвящённое «Дню дошкольного работника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 – класс «Весёлые жгутики»    (Балдесова Н.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ое совещание на базе МДОУ № 83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занятие по образовательной области «Познавательное развитие» 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стителей заведующих по ВМР г. Петрозаводска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стер – класс «Пальчики играют – речь нам развивают». </w:t>
            </w:r>
          </w:p>
          <w:p>
            <w:pPr>
              <w:pStyle w:val="Normal"/>
              <w:jc w:val="both"/>
              <w:rPr/>
            </w:pPr>
            <w:r>
              <w:rPr/>
              <w:t>(Чеботарёва Е.О., Романовская Н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открытых дверей для педагогов Петр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Дыхательная гимнастика для дошкольников». (Пахомова Н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открытых дверей для педагогов Петр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гулялась Коляда»</w:t>
            </w:r>
          </w:p>
          <w:p>
            <w:pPr>
              <w:pStyle w:val="Normal"/>
              <w:jc w:val="both"/>
              <w:rPr/>
            </w:pPr>
            <w:r>
              <w:rPr/>
              <w:t>(Варжунтович В.М., Максимова Е.А., Шлеева О.О., Мартынова Ю.П., Зосимова Н.А., Лукинская Е.А., Рутковская И.Л., Иванова Л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для музыкальных руководителей МДОУ Петр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Семья на пороге школьной жизни ребёнка. </w:t>
              <w:br/>
              <w:t>Речевая готовность к школе».</w:t>
            </w:r>
          </w:p>
          <w:p>
            <w:pPr>
              <w:pStyle w:val="Normal"/>
              <w:rPr/>
            </w:pPr>
            <w:r>
              <w:rPr/>
              <w:t>(Медведева Ю.Д., Кийски И.Е., Смирнова С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онференция для родителей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: </w:t>
            </w:r>
          </w:p>
          <w:p>
            <w:pPr>
              <w:pStyle w:val="Normal"/>
              <w:rPr/>
            </w:pPr>
            <w:r>
              <w:rPr/>
              <w:t>«Край карельский – край лесной»</w:t>
            </w:r>
          </w:p>
          <w:p>
            <w:pPr>
              <w:pStyle w:val="Normal"/>
              <w:rPr/>
            </w:pPr>
            <w:r>
              <w:rPr/>
              <w:t xml:space="preserve">(Чеботарёва Е.О., Иванова Л.Н.); </w:t>
            </w:r>
          </w:p>
          <w:p>
            <w:pPr>
              <w:pStyle w:val="Normal"/>
              <w:rPr/>
            </w:pPr>
            <w:r>
              <w:rPr/>
              <w:t>«Путешествие по Петрозаводску»</w:t>
            </w:r>
          </w:p>
          <w:p>
            <w:pPr>
              <w:pStyle w:val="Normal"/>
              <w:rPr/>
            </w:pPr>
            <w:r>
              <w:rPr/>
              <w:t>(Елисеева Н.А.);</w:t>
            </w:r>
          </w:p>
          <w:p>
            <w:pPr>
              <w:pStyle w:val="Normal"/>
              <w:rPr/>
            </w:pPr>
            <w:r>
              <w:rPr/>
              <w:t>«Звезда героя» (Балдесова Н.Б.)</w:t>
            </w:r>
          </w:p>
          <w:p>
            <w:pPr>
              <w:pStyle w:val="Normal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rPr/>
            </w:pPr>
            <w:r>
              <w:rPr/>
              <w:t>(Рутковская И.Л., Лукинская Е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«Патриотическое воспитание дошкольников в контексте ФГОС  Д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ообразие форм раб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опыта работы по теме самообразования</w:t>
            </w:r>
          </w:p>
          <w:p>
            <w:pPr>
              <w:pStyle w:val="Normal"/>
              <w:rPr/>
            </w:pPr>
            <w:r>
              <w:rPr/>
              <w:t>(Ругоева О.В., Кутисова Ю.О., Лукинская Е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триотическое воспитание дошкольников в контексте ФГОС  ДО. </w:t>
            </w:r>
          </w:p>
          <w:p>
            <w:pPr>
              <w:pStyle w:val="Normal"/>
              <w:jc w:val="center"/>
              <w:rPr/>
            </w:pPr>
            <w:r>
              <w:rPr/>
              <w:t>Разнообразие форм работы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– практикум для</w:t>
            </w:r>
            <w:r>
              <w:rPr/>
              <w:t xml:space="preserve"> участников конкурса «Воспитатель года 201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япченко И.В., Балдесова Н.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:</w:t>
            </w:r>
          </w:p>
          <w:p>
            <w:pPr>
              <w:pStyle w:val="Normal"/>
              <w:jc w:val="both"/>
              <w:rPr/>
            </w:pPr>
            <w:r>
              <w:rPr/>
              <w:t>(Балдесова Н.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ое развитие (ФЭМП) «Математическ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(Лукинская Е.А.)</w:t>
            </w:r>
          </w:p>
          <w:p>
            <w:pPr>
              <w:pStyle w:val="Normal"/>
              <w:jc w:val="both"/>
              <w:rPr/>
            </w:pPr>
            <w:r>
              <w:rPr/>
              <w:t>«Школа космонавтов» (Буева С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для воспитателей Петрозаводского городского округа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с опытом работы по преемственности  детского сада и школ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япченко И.В., Балдесова Н.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для зам. зав по ВМР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стер – класс «Грамматические кубики». </w:t>
            </w:r>
          </w:p>
          <w:p>
            <w:pPr>
              <w:pStyle w:val="Normal"/>
              <w:rPr/>
            </w:pPr>
            <w:r>
              <w:rPr/>
              <w:t>(Буева С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Психолого – педагогическое сопровождение детей с ОВЗ в Карелии»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ект «Школа логопеда»» </w:t>
            </w:r>
          </w:p>
          <w:p>
            <w:pPr>
              <w:pStyle w:val="Normal"/>
              <w:rPr/>
            </w:pPr>
            <w:r>
              <w:rPr/>
              <w:t>(Буева С.Ю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 – 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е педиатрические чтения – XІ: Актуальные вопросы педиатрии.</w:t>
            </w:r>
          </w:p>
          <w:p>
            <w:pPr>
              <w:pStyle w:val="Normal"/>
              <w:jc w:val="center"/>
              <w:rPr/>
            </w:pPr>
            <w:r>
              <w:rPr/>
              <w:t>(стр. 125 – 126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матические кубики»</w:t>
            </w:r>
          </w:p>
          <w:p>
            <w:pPr>
              <w:pStyle w:val="Normal"/>
              <w:rPr/>
            </w:pPr>
            <w:r>
              <w:rPr/>
              <w:t>(Буева С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пыта работы для слушателей республиканских курсов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тельная деятельность по физическому развитию детей д/в  в условиях реализации ФГОС ДО» (Пахомова Н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для инструкторов по ФК г. Костомукша</w:t>
            </w:r>
          </w:p>
        </w:tc>
      </w:tr>
      <w:tr>
        <w:trPr>
          <w:trHeight w:val="1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на – красна»</w:t>
            </w:r>
          </w:p>
          <w:p>
            <w:pPr>
              <w:pStyle w:val="Normal"/>
              <w:rPr/>
            </w:pPr>
            <w:r>
              <w:rPr/>
              <w:t>(Сенюшкина О.В., Сапрыкина Н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занятия представлен  на сайте жур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временный урок»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/>
        <w:t>Изменился кадровый состав педагогического коллектива МДОУ «Детский сад № 54»: в детском саду стали работать: новый педагог - психолог -  Шимак Е.Н. и воспитатели - Шлеева О.О. и Беспятых К.Н.</w:t>
      </w:r>
      <w:r>
        <w:rPr>
          <w:sz w:val="22"/>
          <w:szCs w:val="22"/>
        </w:rPr>
        <w:t xml:space="preserve"> В системе работы с молодыми педагогическими кадрами,  определены следующие направле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вничество (проходит через организацию открытых просмотров, наблюдений за деятельностью педагогов – наставников: Балдесовой Н.Б., Рутковской И.Л., Сенюшкиной О.В., Лукинской Е.А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конкурсах различного уровн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руглых столов, обучающих семинаров по интересующим вопросам молодых специалистов (на основе результатов анкетир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При написании «Годового плана на 2016 – 2017 учебный год» перед педагогическим коллективом ДОУ было поставлено две основных задачи «Годового плана»:</w:t>
      </w:r>
    </w:p>
    <w:p>
      <w:pPr>
        <w:pStyle w:val="Normal"/>
        <w:jc w:val="both"/>
        <w:rPr/>
      </w:pPr>
      <w:r>
        <w:rPr/>
        <w:t>- Продолжить работу педагогического коллектива направленную на обновление содержания и форм взаимодействия с семьями воспитанников  в контексте  ФГОС ДО.</w:t>
      </w:r>
    </w:p>
    <w:p>
      <w:pPr>
        <w:pStyle w:val="Normal"/>
        <w:jc w:val="both"/>
        <w:rPr/>
      </w:pPr>
      <w:r>
        <w:rPr/>
        <w:t>- Педагогическому коллективу продолжить  работу по приведению предметно – пространственной  развивающей среды ДОУ в соответствии с требованиями ФГОС ДО.</w:t>
      </w:r>
    </w:p>
    <w:p>
      <w:pPr>
        <w:pStyle w:val="2"/>
        <w:rPr/>
      </w:pPr>
      <w:r>
        <w:rPr/>
        <w:t>Подробный анализ выполнения годового плана представлен в «Годовом плане работы ДОУ на 2017 – 2018 учебный г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е учебного года в детском саду прошло пять   общих педагогических сов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рганизованное начало нового  2016 – 2017 учебного го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инятие рабочих программ по направлениям деятельности и образовательным областя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заимодействие с семьями воспитанников в условиях реализации ФГОС Д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Организация предметно – пространственной развивающей среды в ДОУ в соответствии с ФГОС ДО»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Итоги работы МДОУ за 2016 – 2017  учебный год. Организация работы ДОУ в летний период»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340" w:hanging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Основные учебные результаты  обучающихся  и выпускников</w:t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МДОУ «Детский сад №54»</w:t>
      </w:r>
    </w:p>
    <w:p>
      <w:pPr>
        <w:pStyle w:val="Normal"/>
        <w:jc w:val="both"/>
        <w:rPr/>
      </w:pPr>
      <w:r>
        <w:rPr>
          <w:sz w:val="22"/>
          <w:szCs w:val="22"/>
        </w:rPr>
        <w:t>Ниже представл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организации воспитательно – образовательной работы с детьми в 2016 – 2017 учебном году: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младшего дошкольного возрас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6 – 2017 учебном году на базе МДОУ «Детский сад № 54» функционировало две группы для детей младшего дошкольного возраста с 2 до 3 л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2971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иаграмме видно, что наиболее весомым  положительным итогом адаптации  является отсутствие тяжелой степени адаптации детей к условиям детского сада. Во многом этому способствовал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кая организация взаимодействия с родителями в период адаптации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ное оказание помощи педагогам и родителям в адаптационный период со стороны педагогов группы и педагога – психолога.</w:t>
      </w:r>
    </w:p>
    <w:p>
      <w:pPr>
        <w:pStyle w:val="Normal"/>
        <w:ind w:left="40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28879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Анализ диагностики уровня нервно – психического развития детей (по методике К. Печора) показывает, что у большинства детей он соответствует возрасту. Педагогам необходимо учесть индивидуальные проблемы, которые присутствуют у конкретных детей и при организации образовательного процесса в следующем учебном году, четко спланировать и провести работу с этими детьми в рамках совместной деятельности педагога с детьми, оказания индивидуальной помощи, взаимодействия с родителями.</w:t>
      </w:r>
    </w:p>
    <w:p>
      <w:pPr>
        <w:pStyle w:val="Normal"/>
        <w:rPr>
          <w:rStyle w:val="FontStyle207"/>
        </w:rPr>
      </w:pPr>
      <w:r>
        <w:rPr>
          <w:rStyle w:val="FontStyle207"/>
        </w:rPr>
        <w:drawing>
          <wp:inline distT="0" distB="0" distL="0" distR="0">
            <wp:extent cx="6284595" cy="3436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большинство компонентов недостаточно развиты;</w:t>
      </w:r>
    </w:p>
    <w:p>
      <w:pPr>
        <w:pStyle w:val="Style16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—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ониторинг проводился в соответствии с рекомендациями и требованиями программы «От рождения до школы».  Полученные результаты свидетельствуют о достаточно высоком уровне достижения детьми 2 – 3 лет промежуточных результатов освоения Программы (по результатам мониторинга детского развития и мониторинга образовательного процесса)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.</w:t>
      </w:r>
      <w:r>
        <w:rPr/>
        <w:t xml:space="preserve"> Организация воспитательно – образовательной работы с детьми во вторых  группах раннего возраста с 2х до 3х лет ведётся по всем направлениям развития и по результатам мониторинга находится на достаточно хорошем уровне.</w:t>
        <w:tab/>
        <w:t xml:space="preserve"> Педагоги, дети и родители  группы активно принимали участие во всех мероприятиях, проводимых в детском саду в течение учебного года. </w:t>
      </w:r>
    </w:p>
    <w:p>
      <w:pPr>
        <w:pStyle w:val="Normal"/>
        <w:ind w:firstLine="708"/>
        <w:jc w:val="both"/>
        <w:rPr/>
      </w:pPr>
      <w:r>
        <w:rPr/>
        <w:t>Воспитателям, принимающим детей в свою группу в 2017 – 2018 учебном году рекомендуется при планировании индивидуальной работы с детьми учитывать результаты педагогического мониторинга освоения Программы и уровня нервно – психического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ы дошкольного возрас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онце учебного года мониторинг достижения детьми промежуточных результатов освоения  Программы проводился в соответствии с требованиями программы «От рождения до школы» для детей 3 – 6 лет. В мониторинг входила оценка уровня детского развития и мониторинг освоения содержания образовательной программ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4595" cy="4067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2"/>
          <w:szCs w:val="22"/>
        </w:rPr>
      </w:pPr>
      <w:r>
        <w:rPr>
          <w:rStyle w:val="FontStyle207"/>
          <w:rFonts w:cs="Times New Roman" w:ascii="Times New Roman" w:hAnsi="Times New Roman"/>
          <w:sz w:val="22"/>
          <w:szCs w:val="22"/>
        </w:rPr>
        <w:t>4 балла  —  высокий уровень развития.</w:t>
      </w:r>
    </w:p>
    <w:p>
      <w:pPr>
        <w:pStyle w:val="Normal"/>
        <w:ind w:left="720" w:hanging="0"/>
        <w:jc w:val="both"/>
        <w:rPr>
          <w:rStyle w:val="FontStyle20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b/>
        </w:rPr>
        <w:t>Вывод</w:t>
      </w:r>
      <w:r>
        <w:rPr/>
        <w:t xml:space="preserve">: Организация воспитательно – образовательной работы с детьми в группах дошкольного возраста находится на хорошем уровне. В среднем во всех группах уровень развития детей соответствует их возрасту. Педагогам дошкольных групп для детей 3 – 6 лет рекомендовано при выборе тем по самообразованию на 2017 – 2018 учебный год; при планировании индивидуальной работы с детьми, учитывать результаты мониторинга в целом по всей группе, а также проблемы и затруднения каждого конкретного ребенка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к школе группы:</w:t>
      </w:r>
    </w:p>
    <w:p>
      <w:pPr>
        <w:pStyle w:val="TextBodyIndent"/>
        <w:ind w:left="0" w:firstLine="900"/>
        <w:rPr/>
      </w:pPr>
      <w:r>
        <w:rPr/>
        <w:t xml:space="preserve">В конце 2016 – 2017 учебного года на следующую ступень образования перешли 55 выпускников МДОУ «Детский сад № 54».  Мониторинга психологической готовности детей к школе проводился в конце учебного года. По результатам мониторинга 87 % выпускников готовы к школьному обучению; 13% - условно готовы; 2% - условно не готовы. В таблице 7 представлены результаты мониторинга психологической готовности детей к школе: </w:t>
      </w:r>
    </w:p>
    <w:p>
      <w:pPr>
        <w:pStyle w:val="TextBodyIndent"/>
        <w:ind w:left="0" w:hanging="0"/>
        <w:jc w:val="right"/>
        <w:rPr/>
      </w:pPr>
      <w:r>
        <w:rPr/>
        <w:t>Таблица 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859"/>
        <w:gridCol w:w="13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го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не го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речевая  «Цветик - семицве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ечевая группа «Звёзд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«Жемчуж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ая рыб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(8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3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олучившиеся результаты свидетельствуют о достаточно стабильной и успешной работе педагогического коллектива по подготовке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3325" cy="39573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обследования детей подготовительных речевых групп членами ПМСС центра и ПМПк МДОУ «Детский сад № 54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402705" cy="37420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Анализ распределения выпускников по школам города показал: 27 % выпускников поступили в лицеи и гимназии г. Петрозаводска. Из них 13% составляют дети, которые посещали группы компенсирующе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284595" cy="37623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283325" cy="36772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Организация воспитательно –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ом  анализ данных мониторинга достижения детьми 2 – 7 лет промежуточных и конечных  результатов освоения Программы показ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34467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1  балл  — большинство компонентов недостаточно развиты;</w:t>
      </w:r>
    </w:p>
    <w:p>
      <w:pPr>
        <w:pStyle w:val="Style168"/>
        <w:widowControl/>
        <w:tabs>
          <w:tab w:val="clear" w:pos="708"/>
          <w:tab w:val="left" w:pos="634" w:leader="none"/>
          <w:tab w:val="left" w:pos="6019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2 балла — отдельные компоненты не развиты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>3 балла — развитие соответствует возрасту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2"/>
          <w:szCs w:val="22"/>
        </w:rPr>
      </w:pPr>
      <w:r>
        <w:rPr>
          <w:rStyle w:val="FontStyle207"/>
          <w:rFonts w:cs="Times New Roman" w:ascii="Times New Roman" w:hAnsi="Times New Roman"/>
          <w:sz w:val="22"/>
          <w:szCs w:val="22"/>
        </w:rPr>
        <w:t>4 балла  —  высокий уровень развития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>
          <w:rStyle w:val="FontStyle20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drawing>
          <wp:inline distT="0" distB="0" distL="0" distR="0">
            <wp:extent cx="6402705" cy="34283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ind w:left="720" w:hanging="0"/>
        <w:rPr/>
      </w:pPr>
      <w:r>
        <w:rPr/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drawing>
          <wp:inline distT="0" distB="0" distL="0" distR="0">
            <wp:extent cx="6284595" cy="33712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Итоговые результаты освоения Программы воспитанниками МДОУ «Детский сад № 54» свидетельствуют о том, что в конце 2016 – 2017 учебного года в среднем по детскому саду у 9% воспитанников по некоторым образовательным областям (речевое и физическое развитие) отдельные компоненты не достаточно развиты; у 56% воспитанников развитие соответствует возрасту; 35% воспитанников по всем направлениям имеют высокий уровень  развития. В основном трудности выявлены у детей групп компенсирующей направленности. Это связано  с тяжестью речевых патологий детей. Антропометрические данные таких детей отклоняются от нормы. Кроме того у детей отмечается слабое развитие общей и мелкой моторики, в результате чего они не владеют соответствующими возрасту движениями.  Речь для детей является дополнительным, а не ведущим средством общения, она  не эмоциональна, не выразительна. Активный и пассивный словарь детей недостаточно развит. </w:t>
      </w:r>
    </w:p>
    <w:p>
      <w:pPr>
        <w:pStyle w:val="Normal"/>
        <w:ind w:firstLine="708"/>
        <w:jc w:val="both"/>
        <w:rPr/>
      </w:pPr>
      <w:r>
        <w:rPr/>
        <w:t>Педагогам следует активнее вовлекать детей в различные виды деятельности, более тщательно организовывать и проводить индивидуальную работу с такими детьми, работать в тесном сотрудничестве со специалистами: учителем – логопедом, инструктором по ФК и музыкальным руковод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800" w:hanging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Анализ состояния здоровья  воспитанников МДОУ «Детский сад № 54»</w:t>
      </w:r>
    </w:p>
    <w:p>
      <w:pPr>
        <w:pStyle w:val="Normal"/>
        <w:ind w:left="426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jc w:val="both"/>
        <w:rPr/>
      </w:pPr>
      <w:r>
        <w:rPr/>
        <w:t>- детей с первой группой здоровья к концу года стало на 4 человека меньше; на 3 увеличилось количество детей имеющих вторую группу здоровья (68 % от общего количества);</w:t>
      </w:r>
    </w:p>
    <w:p>
      <w:pPr>
        <w:pStyle w:val="Normal"/>
        <w:jc w:val="both"/>
        <w:rPr/>
      </w:pPr>
      <w:r>
        <w:rPr/>
        <w:t xml:space="preserve">- по сравнению с началом учебного года значительно выросло  количество детей, состоящих на учете у ортопеда (на 20 детей) и кардиолога (на 8 детей).  В это число входят дети, имеющие патологию со стороны опорно – двигательного аппарата (плоскостопие, сколиоз); </w:t>
      </w:r>
    </w:p>
    <w:p>
      <w:pPr>
        <w:pStyle w:val="Normal"/>
        <w:jc w:val="both"/>
        <w:rPr/>
      </w:pPr>
      <w:r>
        <w:rPr/>
        <w:t>- радует снижение количества детей, нуждающихся в диспансерном наблюдении со стороны хирурга (на 15 детей меньше) и невролога (на 8 детей меньше);</w:t>
      </w:r>
    </w:p>
    <w:p>
      <w:pPr>
        <w:pStyle w:val="Normal"/>
        <w:ind w:firstLine="900"/>
        <w:jc w:val="both"/>
        <w:rPr/>
      </w:pPr>
      <w:r>
        <w:rPr/>
        <w:t>В 2017 – 2018  учебном году необходимо продолжить активную работу по созданию медико – социально – педагогических условий, способствующих снижению количества детей (при возможности – коррекция), состоящих на учете у ортопеда. Инструктору по ФК Пахомовой Н.В. активизировать работу по оказанию индивидуальной коррекционной помощи детям с ПОДА. Администрации МДОУ продумать возможность оказания дополнительных платных услуг для детей (по запросу родителей (законных представителей)) по данному напра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аблице 8 показано распределение детей по группам здоровья в 2016 – 2017 учебном году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>
          <w:trHeight w:val="27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 таблице 9 представлена структура диспансерного учёта в 2016 – 2017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88"/>
        <w:gridCol w:w="2592"/>
      </w:tblGrid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 (в т.ч. атопический дерматит) / бронхиальная аст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Б + угро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 таблице 10 – показатели уровня  физического развития детей в 2016 – 2017 учебном году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го (ми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(мез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реднего (ма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гармон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- Сравнительный анализ заболеваемости за последние 4 календарных года (2013 – 2016) показывает повышение общей заболеваемости у воспитанников ДОУ, что связано с увеличением заболеваемости  верхних дыхательных путей и  ОРЗ. </w:t>
      </w:r>
    </w:p>
    <w:p>
      <w:pPr>
        <w:pStyle w:val="Normal"/>
        <w:ind w:firstLine="360"/>
        <w:jc w:val="both"/>
        <w:rPr/>
      </w:pPr>
      <w:r>
        <w:rPr/>
        <w:t>Педагогам детского сада (совместно с медицинскими работниками)  продумать и оформить план оздоровления и закаливания детей в группе и предоставить его на согласование до 15 сентября 2017 года.</w:t>
      </w:r>
    </w:p>
    <w:p>
      <w:pPr>
        <w:pStyle w:val="Normal"/>
        <w:jc w:val="both"/>
        <w:rPr/>
      </w:pPr>
      <w:r>
        <w:rPr/>
        <w:t xml:space="preserve">Коллективу детского сада рекомендуется в период летней оздоровительной компании активизировать систематическую работу по снижению заболеваемости детей, их физическому развитию, используя разнообразные формы и методы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7625" cy="41306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обходимо сказать еще об одном, очень важном показателе работы дошкольного учреждения – выполнение Муниципального задания. </w:t>
      </w:r>
    </w:p>
    <w:p>
      <w:pPr>
        <w:pStyle w:val="Normal"/>
        <w:jc w:val="both"/>
        <w:rPr/>
      </w:pPr>
      <w:r>
        <w:rPr/>
        <w:t>Норма выполнения Муниципального задания:</w:t>
      </w:r>
    </w:p>
    <w:p>
      <w:pPr>
        <w:pStyle w:val="Normal"/>
        <w:jc w:val="both"/>
        <w:rPr/>
      </w:pPr>
      <w:r>
        <w:rPr/>
        <w:t>Группы младшего дошкольного возраста для детей 2 – 3 лет – 50%</w:t>
      </w:r>
    </w:p>
    <w:p>
      <w:pPr>
        <w:pStyle w:val="Normal"/>
        <w:jc w:val="both"/>
        <w:rPr/>
      </w:pPr>
      <w:r>
        <w:rPr/>
        <w:t>Группы дошкольного возраста для детей 3 – 7 лет – 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ие Муниципального задания за 9 месяцев 2016 – 2017 учебного года по МДОУ «Детский сад № 54» представлено в таблице 11. 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уз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ш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ч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ький цве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мчужин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ая рыб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ч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 –семицвет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яс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показатель </w:t>
            </w:r>
          </w:p>
          <w:p>
            <w:pPr>
              <w:pStyle w:val="Normal"/>
              <w:jc w:val="both"/>
              <w:rPr/>
            </w:pPr>
            <w:r>
              <w:rPr/>
              <w:t>са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На протяжении всего учебного года в МДОУ «Детский сад № 54» выполнение Муниципального задания соответствует норме. В следующем учебном году педагогам  необходимо усилить персональную ответственность за выполнение данного показателя работы М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620" w:hanging="360"/>
        <w:jc w:val="center"/>
        <w:rPr/>
      </w:pPr>
      <w:r>
        <w:rPr>
          <w:b/>
          <w:color w:val="31849B"/>
          <w:u w:val="single"/>
        </w:rPr>
        <w:t xml:space="preserve">Анализ степени удовлетворенности родителей деятельностью МДОУ  </w:t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«Детский сад № 54»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900"/>
        <w:jc w:val="both"/>
        <w:rPr/>
      </w:pPr>
      <w:r>
        <w:rPr/>
        <w:t>В конце учебного года через официальный сайт учреждения было проведено анкетирование родителей  с целью анализа степени удовлетворенности работой ДОУ. Анализ анкетирования показ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7% опрошенных согласны с системой воспитания и обучения, действующей в ДО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5% опрошенных отметили, что в нашем ДОУ уютно, красиво и чисто; 84% отмечают, что в нашем ДОУ проводится много интерес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/>
        <w:t>90% считают удовлетворительной организацию питания в ДОУ;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считают, что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педагоги ДОУ придают огромное значение работе с роди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81% опрошенны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довольны условиями, созданными для детей в ДОУ</w:t>
      </w:r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97% </w:t>
      </w:r>
      <w:r>
        <w:rPr/>
        <w:t xml:space="preserve">родителей считают, что воспитатели прислушиваются к родительскому мнению и учитывают ег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4 % родителей приятно и интересно бывать на родительских собр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7 % опрошенных считают, что 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нашем ДОУ царит доброжелательная психологическая атмосф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4%  родителей довольны тем, что их ребенок ходит именно в этот детский сад.</w:t>
      </w:r>
    </w:p>
    <w:p>
      <w:pPr>
        <w:pStyle w:val="Normal"/>
        <w:ind w:firstLine="900"/>
        <w:jc w:val="both"/>
        <w:rPr/>
      </w:pPr>
      <w:r>
        <w:rPr/>
        <w:t xml:space="preserve">Несмотря на то, что активность родителей не была высокой, в целом результаты анкетирования можно признать удовлетворительными.  В сентябре 2017 года пройдёт повторное анкетирование родителей  с целью анализа удовлетворенности образовательным и воспитательным процессом в детском са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</w:rPr>
        <w:t xml:space="preserve">12.    </w:t>
      </w:r>
      <w:r>
        <w:rPr>
          <w:b/>
          <w:color w:val="31849B"/>
          <w:u w:val="single"/>
        </w:rPr>
        <w:t xml:space="preserve">  Анализ готовности педагогов МДОУ к внедрению ФГОС дошкольного образования (результаты на 22 мая 2015 года).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/>
        <w:t xml:space="preserve">В конце 2016 – 2017 учебного года педагогам было предложено пройти анкетирование  с целью выявления соответствия требованиям ФГОС ДО при  реализации основной образовательной программы дошкольного образования. В анкетировании прияли участие   -  23   педагога.  </w:t>
        <w:tab/>
        <w:t>Форма проведения – самоанализ педагогами своей деятельности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973"/>
        <w:gridCol w:w="1024"/>
        <w:gridCol w:w="1102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ДО к условиям реализации основной образовательной программы дошкольного образов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ю свою деятельность в соответствии с принципами: уважение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 в образовательной деятельности формы и методы работы с детьми, соответствующих их возрастным и индивидуальным особенностям, с учётом «зоны ближайшего развития» (не допускаю как искусственного ускорения, так и искусственного замедления развития детей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ю образовательную деятельность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положительные, доброжелательные отношения детей друг к другу и взаимодействия детей друг с другом в разных видах деятель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инициативу и самостоятельность детей в специфических для них видах деятель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 возможность выбора детьми материалов, видов активности, участников совместной деятельности и общ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ю детей от всех форм физического и психического насил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родителей в воспитании детей. Охране и укреплении их здоровья, вовлекаю семью в образовательную деятельно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 результаты педагогической и психологической диагностик для оптимизации работы с группой де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использую образовательный потенциал пространства группы (содержательно-насыщенная, трансформируемая, полифункциональная, вариативная ППРС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ю индивидуально ориентированными коррекционными методами взаимодействия с детьми ОВЗ (при  наличии таких детей в группе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нкетирования можно сделать следующий выво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ибольшее затруднение у педагогов вызы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ьзовать результаты педагогической и психологической диагностик для оптимизации работы с группой детей (у 13% опроше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эффективно использовать образовательный потенциал пространства группы, учитывая основные принципы построения ППРС (насыщенность, полифункциональность, вариативность, трансформируемость и др.) (17% опроше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индивидуально ориентированными коррекционными методами взаимодействия с детьми ОВЗ (у 17%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анкетирования будут учтены при планировании работы на 2017 -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сего вышеизложенного, можно сделать вывод о  достаточно стабильной и успешной работе коллектива детского сада в 2016 – 2017 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I ЧАСТЬ:</w:t>
      </w:r>
      <w:r>
        <w:rPr/>
        <w:tab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9"/>
        <w:gridCol w:w="7495"/>
        <w:gridCol w:w="1503"/>
      </w:tblGrid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человек /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человек /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  <w:p>
            <w:pPr>
              <w:pStyle w:val="Normal"/>
              <w:jc w:val="center"/>
              <w:rPr/>
            </w:pPr>
            <w:r>
              <w:rPr/>
              <w:t>/3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2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  <w:p>
            <w:pPr>
              <w:pStyle w:val="Normal"/>
              <w:jc w:val="center"/>
              <w:rPr/>
            </w:pPr>
            <w:r>
              <w:rPr/>
              <w:t>/ 45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27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6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1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6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jc w:val="center"/>
              <w:rPr/>
            </w:pPr>
            <w:r>
              <w:rPr/>
              <w:t>/19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9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91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 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/66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 /221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 кв. м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кв. м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080" w:right="84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1</dc:creator>
  <dc:description/>
  <cp:keywords/>
  <dc:language>en-US</dc:language>
  <cp:lastModifiedBy>user</cp:lastModifiedBy>
  <cp:lastPrinted>2013-06-13T11:58:00Z</cp:lastPrinted>
  <dcterms:modified xsi:type="dcterms:W3CDTF">2017-06-26T10:23:00Z</dcterms:modified>
  <cp:revision>111</cp:revision>
  <dc:subject/>
  <dc:title>Справка </dc:title>
</cp:coreProperties>
</file>