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трозаводского городского округ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  № 54 «Подснежник»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(МДОУ «Детский сад № 54»)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ТЧЁТ О РЕЗУЛЬТАТАХ САМООБСЛЕ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4 – 2015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 образовательной организации о результатах  самообследования подготовлен в соответствии с приказами Министерства образования и науки Российской Федерации от 10 декабря 2013 г. № 1324 от 14 июня 2013 г. № 462  «Об утверждении порядка проведения самообследования образовательной организацией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03" w:hanging="0"/>
        <w:rPr/>
      </w:pPr>
      <w:r>
        <w:rPr>
          <w:b/>
        </w:rPr>
        <w:t xml:space="preserve"> </w:t>
      </w:r>
      <w:r>
        <w:rPr>
          <w:b/>
        </w:rPr>
        <w:t>I ЧАСТЬ</w:t>
      </w:r>
      <w:r>
        <w:rPr/>
        <w:t xml:space="preserve">.  АНАЛИТИЧЕСКАЯ: ОЦЕНКА КАЧЕСТВА ОБРАЗОВАТЕЛЬНОЙ </w:t>
      </w:r>
    </w:p>
    <w:p>
      <w:pPr>
        <w:pStyle w:val="Default"/>
        <w:ind w:right="-103" w:hanging="0"/>
        <w:rPr/>
      </w:pPr>
      <w:r>
        <w:rPr/>
        <w:t xml:space="preserve">                   </w:t>
      </w:r>
      <w:r>
        <w:rPr/>
        <w:t>ДЕЯТЕЛЬНОСТИ ОРГАНИЗАЦИИ</w:t>
      </w:r>
    </w:p>
    <w:p>
      <w:pPr>
        <w:pStyle w:val="Default"/>
        <w:ind w:right="-103" w:hanging="0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ая характеристика МДОУ «Детский сад № 54» и условий его функционирования…………...стр. - 3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Состав  воспитанников МДОУ «Детский сад № 54»………………………………………….............стр. -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труктура управления МДОУ «Детский сад № 54»…………………………………………………..стр. -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Условия осуществления воспитательно - образовательного процесса МДОУ «Детский сад № 54»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Методическое обеспечение воспитательно – образовательного процесса……………............стр. - 4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 Содержание психолого – педагогической работы по освоению детьми образовательных областей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Кадровое обеспечение воспитательно - образовательного процесса………………………….стр. -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2"/>
          <w:szCs w:val="22"/>
        </w:rPr>
        <w:t>4.4. Материальн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техническое обеспечение воспитательно – образовательного процесса…… стр. - 5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1849B"/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>Дополнительные образовательные услуги для детей и родителей………………………………....стр. - 5</w:t>
      </w:r>
    </w:p>
    <w:p>
      <w:pPr>
        <w:pStyle w:val="Normal"/>
        <w:jc w:val="both"/>
        <w:rPr>
          <w:b/>
          <w:b/>
          <w:color w:val="31849B"/>
          <w:sz w:val="22"/>
          <w:szCs w:val="22"/>
          <w:u w:val="single"/>
          <w:lang w:eastAsia="en-US"/>
        </w:rPr>
      </w:pPr>
      <w:r>
        <w:rPr>
          <w:b/>
          <w:color w:val="31849B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оритетные цели и задачи развития МДОУ «Детский сад № 54»………………………………стр. -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циальная активность и социальное партнерство МДОУ «Детский сад № 54»……………...…стр. - 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достижения ДОУ за 2014 – 2015 учебный год………………………………….….…стр. 7 - 1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учебные результаты  обучающихся  и выпускников МДОУ «Детский сад №54»…...стр. - 1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 состояния здоровья  воспитанников МДОУ «Детский сад №54»………………………..стр. - 1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 степени удовлетворенности родителей деятельностью МДОУ  «Детский сад № 54»….стр. - 2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нализ готовности педагогов МДОУ к внедрению ФГОС дошкольного образования……...стр. 20 - 21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II ЧАСТЬ:</w:t>
      </w:r>
      <w:r>
        <w:rPr/>
        <w:tab/>
        <w:t xml:space="preserve">ПОКАЗАТЕЛИ ДЕЯТЕЛЬНОСТИ  ДОШКОЛЬНОЙ ОБРАЗОВАТЕЛЬН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РГАНИЗАЦИИ…………………………………………………………..…стр. </w:t>
      </w:r>
      <w:r>
        <w:rPr>
          <w:sz w:val="22"/>
          <w:szCs w:val="22"/>
          <w:lang w:eastAsia="en-US"/>
        </w:rPr>
        <w:t>22 - 2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ЧАСТЬ. АНАЛИТИЧЕСКАЯ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ЦЕНКА КАЧЕСТВА ОБРАЗОВА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1. Общая характеристика МДОУ «Детский сад № 54» и условий его функционирования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</w:rPr>
        <w:t>Полное и сокращенное наименование учреждения</w:t>
      </w:r>
      <w:r>
        <w:rPr>
          <w:rStyle w:val="FontStyle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</w:rPr>
        <w:t>Юридический адрес</w:t>
      </w:r>
      <w:r>
        <w:rPr>
          <w:rStyle w:val="FontStyle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</w:rPr>
        <w:t>Фактический адрес</w:t>
      </w:r>
      <w:r>
        <w:rPr>
          <w:rStyle w:val="FontStyle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</w:rPr>
        <w:t>Свидетельство о государственной регистрации</w:t>
      </w:r>
      <w:r>
        <w:rPr>
          <w:rStyle w:val="FontStyle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</w:rPr>
        <w:t>Лицензия Министерства образования Республики Карелия</w:t>
      </w:r>
      <w:r>
        <w:rPr>
          <w:rStyle w:val="FontStyle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</w:rPr>
      </w:pPr>
      <w:r>
        <w:rPr>
          <w:b/>
          <w:sz w:val="22"/>
          <w:szCs w:val="22"/>
        </w:rPr>
        <w:t xml:space="preserve">Свидетельство о государственной аккредитации </w:t>
      </w:r>
      <w:r>
        <w:rPr>
          <w:sz w:val="22"/>
          <w:szCs w:val="22"/>
        </w:rPr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</w:rPr>
        <w:t>Договор с учредителем</w:t>
      </w:r>
      <w:r>
        <w:rPr>
          <w:rStyle w:val="FontStyle24"/>
        </w:rPr>
        <w:t xml:space="preserve">  - Договор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b/>
          <w:b/>
          <w:sz w:val="22"/>
          <w:szCs w:val="22"/>
        </w:rPr>
      </w:pPr>
      <w:r>
        <w:rPr>
          <w:rStyle w:val="FontStyle24"/>
          <w:b/>
        </w:rPr>
        <w:t>Детский сад  – дошкольное бюджетное образовательное учреждение комбинированного вида, реализующее основную общеобразовательную программу дошкольного образования в группах общеразвивающей и компенсирующей направле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онтактные телефоны</w:t>
      </w:r>
      <w:r>
        <w:rPr>
          <w:sz w:val="22"/>
          <w:szCs w:val="22"/>
        </w:rPr>
        <w:t>:  70-19-47;   77-05-02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анспорт</w:t>
      </w:r>
      <w:r>
        <w:rPr>
          <w:sz w:val="22"/>
          <w:szCs w:val="22"/>
        </w:rPr>
        <w:t>: троллейбус №№ 4, 2, 6; маршрутное такси №№ 4, 8, 22, 21, 19, 25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д постройки здания</w:t>
      </w:r>
      <w:r>
        <w:rPr>
          <w:sz w:val="22"/>
          <w:szCs w:val="22"/>
        </w:rPr>
        <w:t xml:space="preserve"> -196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2. Состав  воспитанников МДОУ «Детский сад № 54»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Общее количество воспитанников</w:t>
      </w:r>
      <w:r>
        <w:rPr>
          <w:sz w:val="22"/>
          <w:szCs w:val="22"/>
        </w:rPr>
        <w:t xml:space="preserve"> – 214 детей с 2 до 7 лет (по состоянию на 01.08.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Количественные данные по возрастам и группам</w:t>
      </w:r>
      <w:r>
        <w:rPr>
          <w:sz w:val="22"/>
          <w:szCs w:val="22"/>
        </w:rPr>
        <w:t>: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</w:rPr>
        <w:t>В ДОУ функционирует 11 групп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Одна группа раннего возраста                      с 2 до 3 лет – 22 ребёнк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Одна вторая младшая группа                        с 3 до 4 лет – 25 детей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Две  средние группы                                      с 4 до 5 лет – 45 детей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Одна старшая  группа                                    с 5 до 6 лет – 23 ребёнк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Одна старшая  группа для детей с ТНР        с 5 до 6 лет -  15 детей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Две  подготовительные к школе группы      с 6 до 7 лет – 43 ребёнк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Три  подготовительные к школе группы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1425" w:right="76" w:hanging="0"/>
        <w:jc w:val="both"/>
        <w:rPr/>
      </w:pPr>
      <w:r>
        <w:rPr>
          <w:rStyle w:val="FontStyle24"/>
        </w:rPr>
        <w:t xml:space="preserve">       </w:t>
      </w:r>
      <w:r>
        <w:rPr>
          <w:rStyle w:val="FontStyle24"/>
        </w:rPr>
        <w:t xml:space="preserve">(для детей с ТНР)                                             с 6 до 7   лет – 41 ребёнок </w:t>
      </w:r>
    </w:p>
    <w:p>
      <w:pPr>
        <w:pStyle w:val="Normal"/>
        <w:jc w:val="center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3. Структура управления МДОУ «Детский сад № 54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вление организацией </w:t>
      </w:r>
      <w:r>
        <w:rPr>
          <w:color w:val="000000"/>
          <w:sz w:val="22"/>
          <w:szCs w:val="22"/>
        </w:rPr>
        <w:t xml:space="preserve">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равление строится на принципах единоначалия и самоуправления. </w:t>
      </w:r>
      <w:r>
        <w:rPr>
          <w:color w:val="000000"/>
          <w:sz w:val="22"/>
          <w:szCs w:val="22"/>
        </w:rPr>
        <w:t>Организацию возглавляет прошедший соответствующую аттестацию Руководитель (заведующий), назначаемый на эту должность Главой Петрозаводского городского округа</w:t>
      </w:r>
      <w:r>
        <w:rPr>
          <w:sz w:val="22"/>
          <w:szCs w:val="22"/>
        </w:rPr>
        <w:t xml:space="preserve">.  Формами самоуправления организации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/>
      </w:pPr>
      <w:r>
        <w:rPr>
          <w:sz w:val="22"/>
          <w:szCs w:val="22"/>
        </w:rPr>
        <w:t>Общее собрание (Конференция) Учреждени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7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ове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ДОУ</w:t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Мюлляри Альбина Михайловна –  заведующий МДОУ т. 70 – 19 - 47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Тяпченко Инна Вениаминовна – заместитель заведующего по воспитательно-методической  работе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Белько Татьяна Анатольевна - заместитель заведующего по административно-хозяйственной  работе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4. Условия осуществления воспитательно -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МДОУ «Детский сад № 54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ОУ реализуются основная общеобразовательная программа дошкольного образования в группах общеразвивающей и компенсирующей направлен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1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ое обеспечение воспитательно – образовательного процесса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тельного процесса в МДОУ «Детский сад № 54» выстроено в соответствии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 примерной основной общеобразовательной программой дошкольного образования «От рождения до школы» (под ред. Н.Е. Вераксы, Т.С. Комаровой, М.А. Васильевой) (М.:Мозаика – Синтез, 2010), как общеобразовательным программным документом для дошкольных учреждений, разработанным в соответствии с Федеральными государственными требованиями и позволяющим в полной мере реализовать принцип непрерывности и системности образования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(в группах общеразвивающей направленности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мерной программой  коррекционно – развивающей работы в логопедической группе детского сада для детей с общим недоразвитием речи (с 3 до 7 лет) Н.В. Нищевой (СПб.: Детство-Пресс, 2012), позволяющей построить целостную, методологически обоснованную, систематизированную, четко структурированную модель педагогического процесса в логопедических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держание психолого – педагогической работы по освоению детьми образовательных областей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,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3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адровое обеспечение воспитательно - образовательного процесса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У укомплектовано педагогическими кадрами на  99%, административный блок – 100%, младший обслуживающий персонал – 9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вень образо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Штатное расписание включает в себя ряд специалистов с высоким образовательным цензом. С детьми работают специалисты: педагог – психолог (1), учителя – логопеды (4), инструктор по физической культуре (1), музыкальные руководители (2).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дровый потенциал ДОУ составляют педагоги с высшим педагогическим образованием: от 60% до 63% от общего числа. В этом году ещё один педагог заканчивает 4 курс КГП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ый уровень педагогов ДО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Наличие квалификационной категории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9"/>
        <w:gridCol w:w="2160"/>
        <w:gridCol w:w="1915"/>
        <w:gridCol w:w="168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4" w:hanging="0"/>
              <w:jc w:val="center"/>
              <w:rPr/>
            </w:pPr>
            <w:r>
              <w:rPr/>
              <w:t>13 чел -  43  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  - 13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 - 0    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 - 27  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-  17   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ом квалификация педагогов достаточно высока. Произошли некоторые изменения в кадровом составе и квалификации за счёт того, что три педагога ушли на заслуженный отдых по возрасту. Два  педагога  поменяли место жительства. В коллектив пришли молодые специалисты. Однако, следует отметить стабильность работы педагогического состава и его профессионализ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 педагога -   имеют нагрудный знак «Почётный работник общего Образования Российской Федерации»,  2 педагога награждены Почётной грамотой МО РФ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4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ериально – техническое обеспечение воспитательно – образовательного процесса</w:t>
      </w:r>
      <w:r>
        <w:rPr>
          <w:i/>
          <w:sz w:val="22"/>
          <w:szCs w:val="22"/>
        </w:rPr>
        <w:t xml:space="preserve">.  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тивный результат в воспитании и образовании дает эффективное использование материально-технических ресурсов организации. Организованная в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центре внимания педагогического коллектива – безопасность среды. Сотрудники организации, отвечающие за безопасность ДОУ, регулярно проходят обучение и переподготовку. Проведены все необходимые мероприятия по пожарной безопасности, предупреждению чрезвычайных ситуаций. Созданные  необходимые  условия использования информационно-компьютерных технологий помогают педагогам активно создавать и использовать на занятиях и в других видах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настоящее время в детском саду в состав информационно - технической базы входят:</w:t>
      </w:r>
      <w:r>
        <w:rPr>
          <w:sz w:val="22"/>
          <w:szCs w:val="22"/>
        </w:rPr>
        <w:t xml:space="preserve"> 7 компьютеров, 5 ноутбуков, 4 принтера, 2  – МФЦ, 1 – проектор, 1 –телевизор, 1 –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– проигрыватель, 1 – видеомагнитофон. С июня 2009 года МДОУ подключено к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Дополнительные образовательные услуги для детей и родителей</w:t>
      </w:r>
    </w:p>
    <w:p>
      <w:pPr>
        <w:pStyle w:val="Normal"/>
        <w:jc w:val="both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МДОУ № 54 в соответствии с Уставом, Типовым положением о ДОУ и Договором между МДОУ «Детский сад № 54» и НОУ «Дошкольная академия» от 01 ноября 2011 года оказываются дополнительные платные и бесплатные услуги для детей и родителей в рамках  социального заказа, потребностей и возможностей педагогического коллектива МДОУ, возможностей Образовательного округа «Октябрьск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услуги для детей оказываются в рамках требований СанПиНа к максимально допустимому объему недельной образовательной нагрузки для детей дошкольного возрас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предоставления услуг дл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08"/>
        <w:gridCol w:w="4165"/>
      </w:tblGrid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услу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ая ритм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етей 4 – 7 лет</w:t>
            </w:r>
          </w:p>
        </w:tc>
      </w:tr>
      <w:tr>
        <w:trPr>
          <w:trHeight w:val="10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личност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игровые занятия педагога-психолога по развитию эмоционально-волевой сферы детей  (дети 3-7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- речев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амотейка» для детей 6 - 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италочка». Обучение чтению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немотехника» для детей 3 –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направ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учителем – логопедом по коррекции звукопроизношения у детей с ФНР, ФФ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предоставления услуг для родителей</w:t>
      </w:r>
    </w:p>
    <w:tbl>
      <w:tblPr>
        <w:tblW w:w="98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91"/>
        <w:gridCol w:w="3004"/>
      </w:tblGrid>
      <w:tr>
        <w:trPr>
          <w:trHeight w:val="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</w:t>
            </w:r>
          </w:p>
        </w:tc>
      </w:tr>
      <w:tr>
        <w:trPr>
          <w:trHeight w:val="2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заведующей МД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понедельник с 15.00-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заместителя заведующей по ВМ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с 15.00-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беседы с  воспитателя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7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музыкальных руково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 с 15.00-17.30 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медицинских работ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7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чителей - логопе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 с  15.00-17.30 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едагога - психоло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реду с 15.00-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7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ых родителей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-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вновь поступающих в МДОУ дете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800" w:hanging="360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Приоритетные цели и задачи развития МДОУ «Детский сад № 54»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е концепции развития ДОУ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ней диагностики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7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м психолого – медик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7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риативном наборе методов и приёмов воспитания и обучения детей с учётом их личностных особенностей, особенностей психофизического развития и резервных возможностей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ходя из этого, можно сформулировать основной приоритет образовательной деятельности МДОУ «Детский сад комбинированного вида № 54 «Подснежник» - </w:t>
      </w:r>
      <w:r>
        <w:rPr>
          <w:b/>
          <w:sz w:val="22"/>
          <w:szCs w:val="22"/>
        </w:rPr>
        <w:t>качественная реализация основной общеобразовательной программы дошкольного образования в группах общеразвивающей и компенсирующей направленностей в условиях индивидуального сопровождения познавательно - речевого, физического, художественно - эстетического, социально - личностного развития каждого ребенка, посещающего МДОУ «Детский сад № 54» в соответствии с его психофизическими особенностями, способностями и возможност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800" w:hanging="36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color w:val="31849B"/>
          <w:sz w:val="22"/>
          <w:szCs w:val="22"/>
          <w:u w:val="single"/>
        </w:rPr>
        <w:t>Социальная активность и социальное партнерство МДОУ «Детский сад № 54»</w:t>
      </w:r>
    </w:p>
    <w:p>
      <w:pPr>
        <w:pStyle w:val="Normal"/>
        <w:ind w:left="1070" w:hanging="0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7605</wp:posOffset>
                </wp:positionH>
                <wp:positionV relativeFrom="paragraph">
                  <wp:posOffset>58420</wp:posOffset>
                </wp:positionV>
                <wp:extent cx="12661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АОУ 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 xml:space="preserve">ИПКРО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4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АОУ  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 xml:space="preserve">ИПКР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45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6430</wp:posOffset>
                </wp:positionH>
                <wp:positionV relativeFrom="paragraph">
                  <wp:posOffset>58420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МУ «Центр развития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4.6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МУ «Центр развития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0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07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90805</wp:posOffset>
                </wp:positionV>
                <wp:extent cx="1609090" cy="674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ниверситетски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СОШ № 29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имназия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3.1pt;mso-wrap-distance-left:9.05pt;mso-wrap-distance-right:9.05pt;mso-wrap-distance-top:0pt;mso-wrap-distance-bottom:0pt;margin-top: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ниверситетский лиц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СОШ № 29,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имназия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22948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86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ОУ «Детский сад № 5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90.7pt;mso-wrap-distance-left:9.05pt;mso-wrap-distance-right:9.05pt;mso-wrap-distance-top:0pt;mso-wrap-distance-bottom:0pt;margin-top: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786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ДОУ «Детский сад № 5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16090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Русский музыкально-драматический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Русский музыкально-драматический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14947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музыкальная школа им. Синис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музыкальная школа им. Синис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43815</wp:posOffset>
                </wp:positionV>
                <wp:extent cx="14947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озаводский театр к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.4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озаводский театр к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rFonts w:ascii="Impact" w:hAnsi="Impact" w:cs="Impact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Impact" w:ascii="Impact" w:hAnsi="Impact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130</wp:posOffset>
                </wp:positionH>
                <wp:positionV relativeFrom="paragraph">
                  <wp:posOffset>-2540</wp:posOffset>
                </wp:positionV>
                <wp:extent cx="13804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поликлиник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-0.2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поликлиник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FF0000"/>
          <w:sz w:val="22"/>
          <w:szCs w:val="22"/>
        </w:rPr>
      </w:pPr>
      <w:r>
        <w:rPr>
          <w:rFonts w:cs="Impact" w:ascii="Impact" w:hAnsi="Impact"/>
          <w:color w:val="FF0000"/>
          <w:sz w:val="22"/>
          <w:szCs w:val="22"/>
        </w:rPr>
      </w:r>
    </w:p>
    <w:p>
      <w:pPr>
        <w:pStyle w:val="Normal"/>
        <w:rPr>
          <w:rFonts w:ascii="Impact" w:hAnsi="Impact" w:cs="Impact"/>
          <w:b/>
          <w:b/>
          <w:bCs/>
          <w:color w:val="FF0000"/>
          <w:sz w:val="22"/>
          <w:szCs w:val="22"/>
        </w:rPr>
      </w:pPr>
      <w:r>
        <w:rPr>
          <w:rFonts w:cs="Impact" w:ascii="Impact" w:hAnsi="Impact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2"/>
          <w:szCs w:val="22"/>
        </w:rPr>
      </w:pPr>
      <w:r>
        <w:rPr>
          <w:b/>
          <w:color w:val="31849B"/>
          <w:sz w:val="22"/>
          <w:szCs w:val="22"/>
          <w:u w:val="single"/>
        </w:rPr>
        <w:t>Основные достижения ДОУ за 2014 – 2015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одводя итоги работы коллектива детского сада в этом учебном году можно сказать о следующих результатах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Изменился  квалификационный уровень педагогов:  1 педагог – воспитатель Медведева Ю.Д., прошла аттестацию на соответствие занимаемой дол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одолжают обучение на заочном отделении факультета начального образования КГПА Левичева Н.В.;  в аспирантуре КГПА по специальности «Дошкольная психология» - воспитатель Балдесова Н.Б., в ПСПК № 1 - воспитатель Астафьева Н.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едагоги в системе повышали уровень своей квалификации на различных курсах и семинарах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24"/>
        <w:gridCol w:w="1800"/>
        <w:gridCol w:w="2736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КП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шк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социальной жизни детей и подрост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асоциальной жизни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со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ДО: подготовка к внедр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ДО: подготовка к внедр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ДО: подготовка к внедр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ар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УЭП ФГБОУ ВПО «ПетрГУ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ых компетенций старших дошкольников и младших школьников средствами международной программы «Друзья Зипп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ски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одходы к музыкальному воспитанию дошкольников в условиях современной модели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К «Центр диагностики и консультирова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еждисциплинарного взаимодействия «воспитатель-логопед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К «Центр диагностики и консультирова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еждисциплинарного взаимодействия «воспитатель-логопед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К «Центр диагностики и консультирова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еждисциплинарного взаимодействия «воспитатель-логопед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чен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М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школьное учреждение является базой для проведения педагогической практики студентов Кафедры педагогики и психологии детства Института педагогики и психологии ГБОУ ВПО «Петрозаводский государственный университ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дагоги ДОУ приняли участие в мероприятиях, проводимых на уровне МДОУ, на муниципальном, региональном, всероссийском и международном  уровнях:</w:t>
      </w:r>
    </w:p>
    <w:p>
      <w:pPr>
        <w:pStyle w:val="Normal"/>
        <w:jc w:val="both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634"/>
        <w:gridCol w:w="1985"/>
        <w:gridCol w:w="1418"/>
      </w:tblGrid>
      <w:tr>
        <w:trPr>
          <w:trHeight w:val="1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/место</w:t>
            </w:r>
          </w:p>
        </w:tc>
      </w:tr>
      <w:tr>
        <w:trPr>
          <w:trHeight w:val="6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ДО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уем культуру еды у дошкольников» </w:t>
            </w:r>
          </w:p>
          <w:p>
            <w:pPr>
              <w:pStyle w:val="Normal"/>
              <w:rPr/>
            </w:pPr>
            <w:r>
              <w:rPr/>
              <w:t>(Балдесова Н.Б., Огурцова И.Н., Сапрыкина Н.В., Сенюшкина О. В., Чеботарёва Е. О., Романовская Н.М., Пярксон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открытого учебного занятия, для родителей воспитанников (Смирнова С.Ю., Балдесова Н.Б., Лукинская Е.А., </w:t>
            </w:r>
          </w:p>
          <w:p>
            <w:pPr>
              <w:pStyle w:val="Normal"/>
              <w:rPr/>
            </w:pPr>
            <w:r>
              <w:rPr/>
              <w:t>Рутковская И.Л., Пярксон А.А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5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both"/>
              <w:rPr/>
            </w:pPr>
            <w:r>
              <w:rPr/>
              <w:t>(1, 2, 3 мест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ники</w:t>
            </w:r>
          </w:p>
        </w:tc>
      </w:tr>
      <w:tr>
        <w:trPr>
          <w:trHeight w:val="6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порт группы»</w:t>
            </w:r>
          </w:p>
          <w:p>
            <w:pPr>
              <w:pStyle w:val="Normal"/>
              <w:ind w:left="-2" w:right="-108" w:hanging="0"/>
              <w:rPr/>
            </w:pPr>
            <w:r>
              <w:rPr/>
              <w:t>(учитель – логопед - Смирнова С.Ю.; воспитатели - Чеботарёва Е.О., Романовская Н.М., Рыбкина Е.А., Никифорова С.Л., Сапрыкина Н.В., Сенюшкина О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both"/>
              <w:rPr/>
            </w:pPr>
            <w:r>
              <w:rPr/>
              <w:t>(1, 2, 3 место)</w:t>
            </w:r>
          </w:p>
        </w:tc>
      </w:tr>
      <w:tr>
        <w:trPr>
          <w:trHeight w:val="14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рограмме ГТО среди дошкольных образовательных учреждений ПОО «Октябрьский» (Пахомов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«Самые спортивные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pacing w:before="0" w:after="0"/>
              <w:ind w:left="-36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75" w:hanging="0"/>
              <w:jc w:val="both"/>
              <w:rPr/>
            </w:pPr>
            <w:r>
              <w:rPr/>
              <w:t>«Самые метк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7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ля МДОУ №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ванова Л.Н., Вашкоева А.И., Виноградова О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6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преддверии весны»</w:t>
            </w:r>
          </w:p>
          <w:p>
            <w:pPr>
              <w:pStyle w:val="Normal"/>
              <w:jc w:val="both"/>
              <w:rPr/>
            </w:pPr>
            <w:r>
              <w:rPr/>
              <w:t>(Виноградова О.Г., Пахом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онкурс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8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едовых и снежных скульптур «Гиперборея 2015»</w:t>
            </w:r>
          </w:p>
          <w:p>
            <w:pPr>
              <w:pStyle w:val="Normal"/>
              <w:rPr/>
            </w:pPr>
            <w:r>
              <w:rPr/>
              <w:t xml:space="preserve">(Пахомова Н.В., Астафьева Н.Е., Белокурова А.А., Чеботарёва Е.О., </w:t>
            </w:r>
          </w:p>
          <w:p>
            <w:pPr>
              <w:pStyle w:val="Normal"/>
              <w:rPr/>
            </w:pPr>
            <w:r>
              <w:rPr/>
              <w:t xml:space="preserve">Никифорова С.Л., Чахар М.Н., </w:t>
            </w:r>
          </w:p>
          <w:p>
            <w:pPr>
              <w:pStyle w:val="Normal"/>
              <w:rPr/>
            </w:pPr>
            <w:r>
              <w:rPr/>
              <w:t>Вашкоева А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22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сероссийского конкурса профессионального мастерства педагогов</w:t>
            </w:r>
          </w:p>
          <w:p>
            <w:pPr>
              <w:pStyle w:val="Normal"/>
              <w:rPr/>
            </w:pPr>
            <w:r>
              <w:rPr/>
              <w:t>«Мой лучший урок!»</w:t>
            </w:r>
          </w:p>
          <w:p>
            <w:pPr>
              <w:pStyle w:val="Normal"/>
              <w:rPr/>
            </w:pPr>
            <w:r>
              <w:rPr/>
              <w:t>(Чеботарёва Е.О., Романовская Н.М.)</w:t>
            </w:r>
          </w:p>
          <w:p>
            <w:pPr>
              <w:pStyle w:val="Normal"/>
              <w:rPr/>
            </w:pPr>
            <w:r>
              <w:rPr/>
              <w:t>Сенюшкина О. В., Балдесова  Н.Б.,</w:t>
            </w:r>
          </w:p>
          <w:p>
            <w:pPr>
              <w:pStyle w:val="Normal"/>
              <w:rPr/>
            </w:pPr>
            <w:r>
              <w:rPr/>
              <w:t>Иванова Л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both"/>
              <w:rPr/>
            </w:pPr>
            <w:r>
              <w:rPr/>
              <w:t>1место, участники</w:t>
            </w:r>
          </w:p>
        </w:tc>
      </w:tr>
      <w:tr>
        <w:trPr>
          <w:trHeight w:val="19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методических разработок игровых программ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«КОМПАС»</w:t>
            </w:r>
          </w:p>
          <w:p>
            <w:pPr>
              <w:pStyle w:val="Normal"/>
              <w:rPr/>
            </w:pPr>
            <w:r>
              <w:rPr/>
              <w:t>(победители - Чеботарёва Е. О., Романовская Н.М.,</w:t>
            </w:r>
          </w:p>
          <w:p>
            <w:pPr>
              <w:pStyle w:val="Normal"/>
              <w:rPr/>
            </w:pPr>
            <w:r>
              <w:rPr/>
              <w:t>Тяпченко И.В.;  участники - Лукинская Е.А., Рутковская И.Л., Сенюшкина О.В., Сапрыкина Н.В., Белокурова А.А., Мартынова Ю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both"/>
              <w:rPr/>
            </w:pPr>
            <w:r>
              <w:rPr/>
              <w:t>3 место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08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  <w:p>
            <w:pPr>
              <w:pStyle w:val="Normal"/>
              <w:rPr/>
            </w:pPr>
            <w:r>
              <w:rPr/>
              <w:t>(Балдесова Н.Б., Огурцова И.Н.,</w:t>
            </w:r>
          </w:p>
          <w:p>
            <w:pPr>
              <w:pStyle w:val="Normal"/>
              <w:rPr/>
            </w:pPr>
            <w:r>
              <w:rPr/>
              <w:t>Астафьева Н.Е., Вашкоева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онкурс на лучшее новогоднее оформление здания образовательной организации и прилегающей территории» (Берёзкина И.А.,  Никифорова С.Л., Уткина Ю.Ю., Загулина З.И., Пярксон А.А., Белокурова А.А., Мартынова Ю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социальная АКЦИЯ «Снежная история» </w:t>
            </w:r>
          </w:p>
          <w:p>
            <w:pPr>
              <w:pStyle w:val="Normal"/>
              <w:rPr/>
            </w:pPr>
            <w:r>
              <w:rPr/>
              <w:t>(Медведева Ю.Д., Рутковская И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hanging="0"/>
              <w:jc w:val="both"/>
              <w:rPr/>
            </w:pPr>
            <w:r>
              <w:rPr/>
              <w:t>Сбор канцелярских товаров больным детям в Б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ее поздравление жителям города» (Балдесова Н.Б,  Огурцова И.Н., Загулина З.И., Уткина Ю.Ю., Николаева Е.И., Левичева Н.В.,</w:t>
            </w:r>
          </w:p>
          <w:p>
            <w:pPr>
              <w:pStyle w:val="Normal"/>
              <w:jc w:val="both"/>
              <w:rPr/>
            </w:pPr>
            <w:r>
              <w:rPr/>
              <w:t>Чеботарёва Е.О.,  Пярксон А.А., Романовская Н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в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8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 года 2015» </w:t>
            </w:r>
          </w:p>
          <w:p>
            <w:pPr>
              <w:pStyle w:val="Normal"/>
              <w:rPr/>
            </w:pPr>
            <w:r>
              <w:rPr/>
              <w:t>(Медведева Ю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ого мастерства ПЕТР ГУ  (Балдесова Н.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казке «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8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тамины для здоровья» (Балдесова Н.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(10 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лерея Победы» (Медведева Ю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профессионального мастерства педагогов «Мой лучший урок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омановская Н.М., Чеботарёва Е.О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  <w:t>3  место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едагог – Новатор – Профессионал» 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«Развитие элементарных учебных навыков у детей старшего дошкольного возраста с ТНР посредством продуктивной деятельности (на примере поделок из цветных жгутик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ий ежегодный конкурс детских рисунков «Зимняя сказка» (Мартынова Ю.П., Белокур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для детей и взрослых "Талантоха" (Огурцова И.Н., Иванова Л.Н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Ю.П., Белокурова А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и методические разработки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бедители 2 и 3 место, участники</w:t>
            </w:r>
          </w:p>
        </w:tc>
      </w:tr>
      <w:tr>
        <w:trPr>
          <w:trHeight w:val="135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ждународный конкурс «Ярмарка вкуса»</w:t>
            </w:r>
          </w:p>
          <w:p>
            <w:pPr>
              <w:pStyle w:val="Normal"/>
              <w:jc w:val="both"/>
              <w:rPr/>
            </w:pPr>
            <w:r>
              <w:rPr/>
              <w:t>(Астафьева Н.Е., Мартынова Ю.П., Белокур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йная фотопрезентация последовательности приготовления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XV Международная выставка «Энергетика Карелии 2014» (Сапрыкина Н.В., Чеботарёва Е. О., Сенюшкина О. В., Романовская Н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исунок по тематике – «Энергосбере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</w:tbl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Кроме того, родители и воспитанники ДОУ приняли активное участие в конкурсе, который традиционно проводится внутри дошкольного учреждения в преддверии Нового года  – «Музей одного образа. Карнавальная маска». На конкурс было представлено около 80 работ.</w:t>
      </w:r>
    </w:p>
    <w:p>
      <w:pPr>
        <w:pStyle w:val="2"/>
        <w:ind w:firstLine="708"/>
        <w:rPr/>
      </w:pPr>
      <w:r>
        <w:rPr/>
        <w:t>В канун празднования 70 – летия  Дня Победы дети и родители приняли участие в  социальной акции «Спасибо деду за Победу» (31 участник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Обобщен опыт работы педагогов ДОУ за 2014 – 2015 учебный год:</w:t>
      </w:r>
    </w:p>
    <w:p>
      <w:pPr>
        <w:pStyle w:val="2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5"/>
        <w:gridCol w:w="3235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где был представлен опыт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мероприятия)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Семья на пороге школьной жизни» (Чахар М.Н., Пахомова Н.В., Балдесова Н.Б., Смирнова С.Ю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социального партнёрства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ое ассорти» на тему</w:t>
            </w:r>
          </w:p>
          <w:p>
            <w:pPr>
              <w:pStyle w:val="Normal"/>
              <w:jc w:val="both"/>
              <w:rPr/>
            </w:pPr>
            <w:r>
              <w:rPr/>
              <w:t>«Проект как универсальная форма работы» (защита проектов)</w:t>
            </w:r>
          </w:p>
          <w:p>
            <w:pPr>
              <w:pStyle w:val="Normal"/>
              <w:jc w:val="both"/>
              <w:rPr/>
            </w:pPr>
            <w:r>
              <w:rPr/>
              <w:t>(Лукинская Е.А.,  Рутковская И.Л.,</w:t>
            </w:r>
          </w:p>
          <w:p>
            <w:pPr>
              <w:pStyle w:val="Normal"/>
              <w:jc w:val="both"/>
              <w:rPr/>
            </w:pPr>
            <w:r>
              <w:rPr/>
              <w:t>Мартынова Ю.П., Белокурова А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юшкина О.В., Сапрыкина Н.В., </w:t>
            </w:r>
          </w:p>
          <w:p>
            <w:pPr>
              <w:pStyle w:val="Normal"/>
              <w:jc w:val="both"/>
              <w:rPr/>
            </w:pPr>
            <w:r>
              <w:rPr/>
              <w:t>Балдесова Н.Б., Буева С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был представлен в ходе проведения «Дней открытых дверей для педагогов МДОУ ПОО «Октябрь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зентация игровой программы «Волшебница Вода» </w:t>
            </w:r>
          </w:p>
          <w:p>
            <w:pPr>
              <w:pStyle w:val="Normal"/>
              <w:jc w:val="both"/>
              <w:rPr/>
            </w:pPr>
            <w:r>
              <w:rPr/>
              <w:t>(Романовская Н.М., Чеботарёва Е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был представлен в Перовской школе, на городском круглом столе </w:t>
            </w:r>
          </w:p>
          <w:p>
            <w:pPr>
              <w:pStyle w:val="Normal"/>
              <w:jc w:val="center"/>
              <w:rPr/>
            </w:pPr>
            <w:r>
              <w:rPr/>
              <w:t>«Формы образовательно-развлекательной деятельности детей и подростков»</w:t>
            </w:r>
          </w:p>
        </w:tc>
      </w:tr>
      <w:tr>
        <w:trPr>
          <w:trHeight w:val="30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бования ФГОС ДО к проведению непосредственной образовательной деятельности »  (Тяпченко И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рганизация работы с родителями в соответствии с требованиями ФГОС» (Иванова Л.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традиционных методов для развития связной речи детей дошкольного возраста» (Рутковская И.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был представлен в городе Беломорске на межрайонном семинаре «Проблемы и пути решения введения федерального государственного стандарта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ого учебного занятия </w:t>
            </w:r>
          </w:p>
          <w:p>
            <w:pPr>
              <w:pStyle w:val="Normal"/>
              <w:jc w:val="both"/>
              <w:rPr/>
            </w:pPr>
            <w:r>
              <w:rPr/>
              <w:t>«Божья коровка» Балдесова Н.Б.</w:t>
            </w:r>
          </w:p>
          <w:p>
            <w:pPr>
              <w:pStyle w:val="Normal"/>
              <w:jc w:val="both"/>
              <w:rPr/>
            </w:pPr>
            <w:r>
              <w:rPr/>
              <w:t>«Беседа о картошке» (Сенюшкина О.В.)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ая деятельность «Свойства воды (Чеботарёва Е.О.,  Романовская Н.М.)</w:t>
            </w:r>
          </w:p>
          <w:p>
            <w:pPr>
              <w:pStyle w:val="Normal"/>
              <w:jc w:val="both"/>
              <w:rPr/>
            </w:pPr>
            <w:r>
              <w:rPr/>
              <w:t>НОД по ФЭМП (Лукинская Е.А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представлен на базе МДОУ №54 слушателям Республиканских курсов института повышения квалификации работников образования ГОУ Р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хорошо иметь семью». </w:t>
            </w:r>
          </w:p>
          <w:p>
            <w:pPr>
              <w:pStyle w:val="Normal"/>
              <w:jc w:val="both"/>
              <w:rPr/>
            </w:pPr>
            <w:r>
              <w:rPr/>
              <w:t>Проект взаимодействия ДОУ с семьями воспитанников (Балдесова  Н.Б., Иванова Л.Н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опубликован в научно – методическом журнале   «Детский сад. Все для воспитателя!» №8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элементарных учебных навыков у детей старшего дошкольного возраста с ТНР посредством продуктивной деятельности (на примере поделок из цветных жгутиков)» </w:t>
            </w:r>
          </w:p>
          <w:p>
            <w:pPr>
              <w:pStyle w:val="Normal"/>
              <w:jc w:val="both"/>
              <w:rPr/>
            </w:pPr>
            <w:r>
              <w:rPr/>
              <w:t>(Н.Б. Балдесо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опубликован в  электронном журнале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оптической дисграфии у детей с ОНР старшего дошкольного возраста» (Смирнова С.Ю., Кийски И.Е.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опубликован  в научно – методическом журнале  «Коррекционная работа в ДОУ»  №1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игрового зан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шебница Вода» </w:t>
            </w:r>
          </w:p>
          <w:p>
            <w:pPr>
              <w:pStyle w:val="Normal"/>
              <w:jc w:val="both"/>
              <w:rPr/>
            </w:pPr>
            <w:r>
              <w:rPr/>
              <w:t>(Романовская Н.М., Чеботарёва Е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опубликов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 в журнале «Столичное образование» № 36,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Изменился кадровый состав педагогического коллектива ДОУ: в детском саду стали работать новые педагоги -  Огурцова И.Н., Зосимова Н.А., Гаврюшенко Н.А. В системе работы с молодыми педагогическими кадрами,  определили следующие напр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авничество (проходит через организацию открытых просмотров, наблюдений за деятельностью педагогов – наставников: Балдесовой Н.Б., Рутковской И.Л., Сенюшкиной О.В., Лукинской Е.А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конкурсах различного уровн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руглых столов, обучающих семинаров по интересующим вопросам молодых специалистов (на основе результатов анкет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написании «Годового плана на 2014 – 2015 учебный год» перед педагогическим коллективом ДОУ было поставлено две основных задачи «Годового плана»:</w:t>
      </w:r>
    </w:p>
    <w:p>
      <w:pPr>
        <w:pStyle w:val="Normal"/>
        <w:jc w:val="both"/>
        <w:rPr/>
      </w:pPr>
      <w:r>
        <w:rPr/>
        <w:t>- Педагогическому коллективу продолжить работу по обновлению содержания и форм образования детей в ДОУ в контексте ФГОС дошкольного образования.</w:t>
      </w:r>
    </w:p>
    <w:p>
      <w:pPr>
        <w:pStyle w:val="Normal"/>
        <w:jc w:val="both"/>
        <w:rPr/>
      </w:pPr>
      <w:r>
        <w:rPr/>
        <w:t>- Направить силы коллектива на обновление развивающей предметно – пространственной среды ДОУ в соответствии с требованиями ФГОС к условиям реализации основной общеобразовательной программы дошкольного образования</w:t>
      </w:r>
    </w:p>
    <w:p>
      <w:pPr>
        <w:pStyle w:val="2"/>
        <w:rPr/>
      </w:pPr>
      <w:r>
        <w:rPr/>
        <w:t>Подробный анализ выполнения годового плана представлен в «Годовом плане работы ДОУ на 2015 – 2016 учебный год».</w:t>
      </w:r>
    </w:p>
    <w:p>
      <w:pPr>
        <w:pStyle w:val="Normal"/>
        <w:jc w:val="both"/>
        <w:rPr/>
      </w:pPr>
      <w:r>
        <w:rPr/>
        <w:tab/>
        <w:t xml:space="preserve">В течение учебного года в детском саду прошло семь общих педагогических советов: «Знакомство с «Годовым планом работы МДОУ на 2014 – 2015 учебный год. Принятие Учебного плана по основной общеобразовательной программе дошкольного образования в группах общеразвивающей и компенсирующей направленностей. Рабочие программы педагогов. Рассмотрение и согласование», «Нововведения в системе дошкольного образования» (внеочередной педагогический совет),  «Современные требования к эффективности работы педагогов ДОУ» (внеочередной педагогический совет), «Изменения в «Положение о показателях,  а также порядке проведения процедуры оценки эффективности  деятельности педагогических работников  муниципального бюджетного дошкольного образовательного учреждения Петрозаводского городского округа «Детский сад комбинированного вида № 54 «Подснежник» (МДОУ «Детский сад № 54»)» (внеочередной педагогический совет), «Нормативное регулирование работы с родителями» (внеочередной педагогический совет), «Один день из жизни детского сада»,  «Итоги работы МДОУ за учебный год. Организация работы ДОУ в летний период»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340" w:hanging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Основные учебные результаты  обучающихся  и выпускников</w:t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МДОУ «Детский сад №54»</w:t>
      </w:r>
    </w:p>
    <w:p>
      <w:pPr>
        <w:pStyle w:val="Normal"/>
        <w:jc w:val="both"/>
        <w:rPr/>
      </w:pPr>
      <w:r>
        <w:rPr/>
        <w:t>Ниже представлены</w:t>
      </w:r>
      <w:r>
        <w:rPr>
          <w:b/>
        </w:rPr>
        <w:t xml:space="preserve"> </w:t>
      </w:r>
      <w:r>
        <w:rPr/>
        <w:t>результаты организации воспитательно – образовательной работы с детьми в 2014 – 2015 учебном году: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младшего дошкольного возраста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4 – 2015 учебном году на базе МДОУ «Детский сад № 54» функционировало одна группа для детей младшего дошкольного возраста с 2 до 3 ле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2752090"/>
            <wp:effectExtent l="0" t="0" r="0" b="0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иаграмме видно, что наиболее весомым  положительным итогом адаптации  является отсутствие тяжелой степени адаптации детей к условиям детского сада. Во многом этому способствовал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ткая организация взаимодействия с родителями в период адаптации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е оказание помощи педагогам и родителям в адаптационный период со стороны педагогов группы и педагога – 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3514725"/>
            <wp:effectExtent l="0" t="0" r="0" b="0"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2752090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Анализ диагностики уровня нервно – психического развития детей (по методике К. Печора) показывает, что у большинства детей он соответствует возрасту. Педагогам необходимо учесть индивидуальные проблемы, которые присутствуют у конкретных детей и при организации образовательного процесса в следующем учебном году, четко спланировать и провести работу с этими детьми в рамках совместной деятельности педагога с детьми, оказания индивидуальной помощи, взаимодействия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3201035"/>
            <wp:effectExtent l="0" t="0" r="0" b="0"/>
            <wp:docPr id="1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 балл  — большинство компонентов недостаточно развиты;</w:t>
      </w:r>
    </w:p>
    <w:p>
      <w:pPr>
        <w:pStyle w:val="Style168"/>
        <w:widowControl/>
        <w:numPr>
          <w:ilvl w:val="0"/>
          <w:numId w:val="9"/>
        </w:numPr>
        <w:tabs>
          <w:tab w:val="clear" w:pos="708"/>
          <w:tab w:val="left" w:pos="634" w:leader="none"/>
          <w:tab w:val="left" w:pos="6019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алла — отдельные компоненты не развиты;</w:t>
      </w:r>
    </w:p>
    <w:p>
      <w:pPr>
        <w:pStyle w:val="Style168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алла — соответствует возрасту;</w:t>
      </w:r>
    </w:p>
    <w:p>
      <w:pPr>
        <w:pStyle w:val="Style168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алла  —  высокий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09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ониторинг проводился в соответствии с рекомендациями и требованиями программы «От рождения до школы».  Полученные результаты свидетельствуют о достаточно высоком уровне достижения детьми 2 – 3 лет промежуточных результатов освоения Программы (по результатам мониторинга детского развития и мониторинга образовательного процесса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.</w:t>
      </w:r>
      <w:r>
        <w:rPr/>
        <w:t xml:space="preserve"> Организация воспитательно – образовательной работы с детьми в группе раннего дошкольного возраста с 2 до 3 лет находится на достаточно хорошем уровне. Хочется отметить тот факт, что педагоги, дети и родители группы в течение учебного года  были активными участниками всех мероприятий, проводимых в детском саду. </w:t>
      </w:r>
    </w:p>
    <w:p>
      <w:pPr>
        <w:pStyle w:val="Normal"/>
        <w:ind w:firstLine="708"/>
        <w:jc w:val="both"/>
        <w:rPr/>
      </w:pPr>
      <w:r>
        <w:rPr/>
        <w:t>Воспитателям, принимающим детей в свою группу в 2015 – 2016 учебном году рекомендуется при планировании индивидуальной работы с детьми учитывать результаты педагогического мониторинга освоения Программы и уровня нервно – психическ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ы дошкольного возрас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 учебного года мониторинг достижения детьми промежуточных результатов освоения  Программы проводился в соответствии с требованиями программы «От рождения до школы» для детей 3 – 6 лет. В мониторинг входила оценка уровня детского развития и мониторинг освоения содержания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25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502400" cy="33350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ahoma" w:hAnsi="Tahoma" w:cs="Tahoma"/>
          <w:color w:val="FF0000"/>
          <w:sz w:val="24"/>
          <w:szCs w:val="24"/>
        </w:rPr>
      </w:pPr>
      <w:r>
        <w:rPr/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 уровень развития</w:t>
      </w:r>
    </w:p>
    <w:p>
      <w:pPr>
        <w:pStyle w:val="Normal"/>
        <w:ind w:left="720"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</w:rPr>
        <w:t xml:space="preserve">Вывод: </w:t>
      </w:r>
      <w:r>
        <w:rPr/>
        <w:t xml:space="preserve">Организация воспитательно – образовательной работы с детьми в группах дошкольного возраста находится на хорошем уровне. Педагогам дошкольных групп для детей 3 – 6 лет рекомендовано при выборе тем по самообразованию на 2015 – 2016 учебный год, а также при составлении планов индивидуальной работы с детьми, учитывать результаты мониторинга в целом по всей группе, и проблемы и затруднения каждого конкретного ребенка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 школе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диагностики готовности к школе показал следующее:  из 84 выпускников МДОУ «Детский сад №54» на конец 2014 -  2015 учебного  года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81"/>
        <w:gridCol w:w="2060"/>
        <w:gridCol w:w="1892"/>
        <w:gridCol w:w="175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го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не го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ельная группа «Аленький цветоче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8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9,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.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«Бел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77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.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.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3,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ечевая группа «Звёзд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8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4.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ечевая группа «Непосе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/ 7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1.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ечевая группа «Солнышк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8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5.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7.6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/ 81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1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,5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,5 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5953760"/>
            <wp:effectExtent l="0" t="0" r="0" b="0"/>
            <wp:docPr id="1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результатам обследования детей подготовительных речевых групп членами ПМСС центра и ПМПк МДОУ «Детский сад № 54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1615" cy="3295015"/>
            <wp:effectExtent l="0" t="0" r="0" b="0"/>
            <wp:docPr id="1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ализ распределения выпускников по школам города по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275209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рганизация воспитательно –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 анализ данных мониторинга достижения детьми 2 – 7 лет промежуточных и конечных  результатов освоения Программы по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3716020"/>
            <wp:effectExtent l="0" t="0" r="0" b="0"/>
            <wp:docPr id="2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 уровень развития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1800" w:hanging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Анализ состояния здоровья  воспитанников МДОУ «Детский сад №54»</w:t>
      </w:r>
    </w:p>
    <w:p>
      <w:pPr>
        <w:pStyle w:val="Normal"/>
        <w:ind w:left="426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ет оставаться высоким количество детей, состоящих на учете у ортопеда.  В это число входят дети, имеющие патологию со стороны опорно – двигательного аппарата (плоскостопие, сколиоз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дует снижение количества детей, нуждающихся в диспансерном наблюдении со стороны кардиолога.  </w:t>
      </w:r>
    </w:p>
    <w:p>
      <w:pPr>
        <w:pStyle w:val="Normal"/>
        <w:ind w:firstLine="426"/>
        <w:jc w:val="both"/>
        <w:rPr/>
      </w:pPr>
      <w:r>
        <w:rPr/>
        <w:t>В 2015 – 2016 учебном году необходимо продолжить активную работу по созданию медико – социально – педагогических условий, способствующих снижению количества детей (при возможности – коррекция), состоящих на учете у ортопеда. Инструктору по ФК Пахомовой Н.В. активизировать работу по оказанию индивидуальной коррекционной помощи детям с ПОДА. Администрации МДОУ продумать возможность оказания дополнительных платных услуг для детей (по запросу родителей (законных представителей)) по данному напра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диспансерного уч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 (в т.ч. атопический дерматит) / бронхиальная аст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Б + уг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физического развития детей на конец 2014 -2015 учебного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го (микросо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(мезосо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реднего (макросо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гармони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равнительный анализ заболеваемости за последние 4 календарных года показывает повышение общей заболеваемости у воспитанников ДОУ, что связано с увеличением заболеваемости  верхних дыхательных путей и  ОРЗ. </w:t>
      </w:r>
    </w:p>
    <w:p>
      <w:pPr>
        <w:pStyle w:val="Normal"/>
        <w:jc w:val="both"/>
        <w:rPr/>
      </w:pPr>
      <w:r>
        <w:rPr/>
        <w:t>Педагогам детского сада продумать и оформить (совместно с медицинскими работниками)  план оздоровления и закаливания детей в группе и предоставить его на согласование до 15 сентября 2015 года.</w:t>
      </w:r>
    </w:p>
    <w:p>
      <w:pPr>
        <w:pStyle w:val="Normal"/>
        <w:jc w:val="both"/>
        <w:rPr/>
      </w:pPr>
      <w:r>
        <w:rPr/>
        <w:t xml:space="preserve">Коллективу детского сада рекомендуется в период летней оздоровительной компании активизировать систематическую работу по снижению заболеваемости детей, их физическому развитию, используя разнообразные формы и методы работы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680" cy="38811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обходимо сказать еще об одном, очень важном показателе работы дошкольного учреждения – выполнение Муниципального задания. </w:t>
      </w:r>
    </w:p>
    <w:p>
      <w:pPr>
        <w:pStyle w:val="Normal"/>
        <w:jc w:val="both"/>
        <w:rPr/>
      </w:pPr>
      <w:r>
        <w:rPr/>
        <w:t>Выполнение Муниципального задания за 9 месяцев по МДОУ «Детский сад № 54»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уз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ш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ч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ький цве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мчужин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рыб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ч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-семицвет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 выполнения Муниципального задания:</w:t>
      </w:r>
    </w:p>
    <w:p>
      <w:pPr>
        <w:pStyle w:val="Normal"/>
        <w:jc w:val="both"/>
        <w:rPr/>
      </w:pPr>
      <w:r>
        <w:rPr/>
        <w:t>Группы младшего дошкольного возраста для детей 2 – 3 лет – 50%</w:t>
      </w:r>
    </w:p>
    <w:p>
      <w:pPr>
        <w:pStyle w:val="Normal"/>
        <w:jc w:val="both"/>
        <w:rPr/>
      </w:pPr>
      <w:r>
        <w:rPr/>
        <w:t>Группы дошкольного возраста для детей 3 – 7 лет – 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ам необходимо усилить персональную ответственность за выполнение данного показателя работы М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620" w:hanging="360"/>
        <w:jc w:val="center"/>
        <w:rPr/>
      </w:pPr>
      <w:r>
        <w:rPr>
          <w:b/>
          <w:color w:val="31849B"/>
          <w:u w:val="single"/>
        </w:rPr>
        <w:t xml:space="preserve">Анализ степени удовлетворенности родителей деятельностью МДОУ  </w:t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«Детский сад № 54»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/>
        <w:t xml:space="preserve">В конце учебного года была предпринята попытка проведения анкетирования родителей через официальный сайт учреждения. Активность родителей не была высокой, поэтому повторное анкетирование родителей  с целью анализа удовлетворенности образовательным и воспитательным процессом в детском саду пройдет в сентябре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</w:rPr>
        <w:t xml:space="preserve">12.    </w:t>
      </w:r>
      <w:r>
        <w:rPr>
          <w:b/>
          <w:color w:val="31849B"/>
          <w:u w:val="single"/>
        </w:rPr>
        <w:t xml:space="preserve">  Анализ готовности педагогов МДОУ к внедрению ФГОС дошкольного образования (результаты на 22 мая 2015 года).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/>
        <w:t xml:space="preserve">В анкетировании прияли участие   -  25   педагогов.  </w:t>
        <w:tab/>
        <w:t>Форма проведения – самоанализ педагогами свое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43"/>
        <w:gridCol w:w="977"/>
        <w:gridCol w:w="1028"/>
        <w:gridCol w:w="1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ДО к условиям реализации основной образовательной программы дошкольного образ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гда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ю свою деятельность в соответствии с принципами: уважение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 в образовательной деятельности формы и методы работы с детьми, соответствующих их возрастным и индивидуальным особенностям, с учётом «зоны ближайшего развития» (не допускаю как искусственного ускорения, так и искусственного замедления развития детей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ю образовательную деятельность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положительные, доброжелательные отношения детей друг к другу и взаимодействия детей друг с другом в разных видах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инициативу и самостоятельность детей в специфических для них видах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 возможность выбора детьми материалов, видов активности, участников совместной деятельности и общ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ю детей от всех форм физического и психического насил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родителей в воспитании детей. Охране и укреплении их здоровья, вовлекаю семью в образовательную деятельнос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 результаты педагогической и психологической диагностик для оптимизации работы с группой де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использую образовательный потенциал пространства группы (содержательно-насыщенная, трансформируемая, полифункциональная, вариативная ППС).</w:t>
            </w:r>
            <w:bookmarkStart w:id="0" w:name="_GoBack"/>
            <w:bookmarkEnd w:id="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 индивидуально ориентированными коррекционными методами взаимодействия с детьми ОВЗ (при  наличии таких детей в групп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результатам анкетирования можно сделать следующий выв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ибольшее затруднение у педагогов вызывает умение эффективно использовать образовательный потенциал пространства группы (содержательно-насыщенная, трансформируемая, полифункциональная, вариативная ППС) (у 40% опрошенных), умение  поддерживать инициативу и самостоятельность детей в специфических для них видах деятельности (у 32%), владение индивидуально ориентированными коррекционными методами взаимодействия с детьми ОВЗ (у 32%) и умение создания возможности выбора детьми материалов, видов активности, участников совместной деятельности и общения (у 28%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анкетирования будут учтены при планировании работы на 2015 - 2016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всего вышеизложенного, можно сделать вывод о  достаточно стабильной и успешной работе коллектива детского сада в 2014– 2015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 ЧАСТЬ:</w:t>
      </w:r>
      <w:r>
        <w:rPr/>
        <w:tab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34"/>
        <w:gridCol w:w="7631"/>
        <w:gridCol w:w="1512"/>
      </w:tblGrid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человек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человек /100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человек /100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человек/ 6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человек/ 6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человек/ 34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/ 31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человек/ 60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человек/ 41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человек/ 19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/ 31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еловек/ 25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человека/ 6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/ 31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/ 9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 / 91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еловек/ 3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 /218 человек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 кв. м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кв. м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080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1</dc:creator>
  <dc:description/>
  <cp:keywords/>
  <dc:language>en-US</dc:language>
  <cp:lastModifiedBy>user</cp:lastModifiedBy>
  <cp:lastPrinted>2013-06-13T11:58:00Z</cp:lastPrinted>
  <dcterms:modified xsi:type="dcterms:W3CDTF">2015-08-31T08:23:00Z</dcterms:modified>
  <cp:revision>69</cp:revision>
  <dc:subject/>
  <dc:title>Справка </dc:title>
</cp:coreProperties>
</file>