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809105" cy="939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03" w:hanging="0"/>
        <w:jc w:val="both"/>
        <w:rPr/>
      </w:pPr>
      <w:r>
        <w:rPr>
          <w:b/>
        </w:rPr>
        <w:t xml:space="preserve"> </w:t>
      </w:r>
      <w:r>
        <w:rPr>
          <w:b/>
        </w:rPr>
        <w:t>I ЧАСТЬ</w:t>
      </w:r>
      <w:r>
        <w:rPr/>
        <w:t>.  АНАЛИТИЧЕСКАЯ: ОЦЕНКА КАЧЕСТВА ОБРАЗОВАТЕЛЬНОЙ  ДЕЯТЕЛЬНОСТИ ОРГАНИЗАЦИИ</w:t>
      </w:r>
    </w:p>
    <w:p>
      <w:pPr>
        <w:pStyle w:val="Default"/>
        <w:ind w:right="-103" w:hanging="0"/>
        <w:rPr/>
      </w:pPr>
      <w:r>
        <w:rPr/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1. Общая характеристика МДОУ «Детский сад № 54» …………………………………….. стр. 3- 4</w:t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2. Особенности образовательного процесса МДОУ «Детский сад № 54»………………….стр. 4- 7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3. Условия осуществления образовательного процесса МДОУ «Детский сад № 54» …...стр. 7- 10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lang w:eastAsia="en-US"/>
        </w:rPr>
        <w:t xml:space="preserve">Результаты деятельности МДОУ «Детский сад № 54»………………………………. </w:t>
      </w:r>
      <w:r>
        <w:rPr/>
        <w:t>стр. 10- 25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color w:val="31849B"/>
          <w:u w:val="single"/>
        </w:rPr>
      </w:pPr>
      <w:r>
        <w:rPr>
          <w:lang w:eastAsia="en-US"/>
        </w:rPr>
        <w:t xml:space="preserve">Кадровый потенциал МДОУ «Детский сад № 54»……………… …………………....стр. 25- 28 </w:t>
      </w:r>
    </w:p>
    <w:p>
      <w:pPr>
        <w:pStyle w:val="Normal"/>
        <w:spacing w:lineRule="auto" w:line="360"/>
        <w:jc w:val="both"/>
        <w:rPr>
          <w:b/>
          <w:b/>
          <w:color w:val="31849B"/>
          <w:u w:val="single"/>
          <w:lang w:eastAsia="en-US"/>
        </w:rPr>
      </w:pPr>
      <w:r>
        <w:rPr>
          <w:b/>
          <w:color w:val="31849B"/>
          <w:u w:val="single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Финансовые ресурсы  МДОУ «Детский сад № 54» и их использование…………….стр. 28- 29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Результаты мониторинга степени удовлетворенности родителей деятельностью МДОУ «Детский сад № 54»…………………………………………………………………….…….стр. 29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Решения, принятые по итогам общественного обсуждения …………………….……стр. 29- 30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Перспективы и планы развития МДОУ «Детский сад № 54»……………………………..стр. 30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bCs/>
        </w:rPr>
        <w:t>II ЧАСТЬ:</w:t>
      </w:r>
      <w:r>
        <w:rPr/>
        <w:tab/>
        <w:t xml:space="preserve">   ПОКАЗАТЕЛИ    ДЕЯТЕЛЬНОСТИ     ДОШКОЛЬНОЙ    ОБРАЗОВАТЕЛЬНОЙ ОРГАНИЗАЦИИ…………………………………………………………………………..…стр. </w:t>
      </w:r>
      <w:r>
        <w:rPr>
          <w:lang w:eastAsia="en-US"/>
        </w:rPr>
        <w:t>31- 33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Default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I ЧАСТЬ. </w:t>
      </w:r>
      <w:r>
        <w:rPr>
          <w:bCs/>
        </w:rPr>
        <w:t>АНАЛИТИЧЕСКАЯ:</w:t>
      </w:r>
    </w:p>
    <w:p>
      <w:pPr>
        <w:pStyle w:val="Normal"/>
        <w:jc w:val="center"/>
        <w:rPr/>
      </w:pPr>
      <w:r>
        <w:rPr>
          <w:bCs/>
        </w:rPr>
        <w:t>ОЦЕНКА КАЧЕСТВА ОБРАЗОВАТЕЛЬНОЙ ДЕЯТЕЛЬНОСТИ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 xml:space="preserve">1. Общая характеристика МДОУ «Детский сад № 54» </w:t>
      </w:r>
    </w:p>
    <w:p>
      <w:pPr>
        <w:pStyle w:val="Normal"/>
        <w:jc w:val="center"/>
        <w:rPr>
          <w:rStyle w:val="FontStyle24"/>
          <w:b/>
          <w:b/>
          <w:i/>
          <w:i/>
          <w:color w:val="0000FF"/>
          <w:sz w:val="24"/>
          <w:szCs w:val="24"/>
        </w:rPr>
      </w:pPr>
      <w:r>
        <w:rPr>
          <w:b/>
          <w:color w:val="31849B"/>
          <w:u w:val="single"/>
        </w:rPr>
      </w:r>
    </w:p>
    <w:p>
      <w:pPr>
        <w:pStyle w:val="Normal"/>
        <w:jc w:val="both"/>
        <w:rPr/>
      </w:pPr>
      <w:r>
        <w:rPr>
          <w:rStyle w:val="FontStyle24"/>
          <w:b/>
          <w:sz w:val="24"/>
          <w:szCs w:val="24"/>
        </w:rPr>
        <w:t xml:space="preserve">Тип Учреждения: </w:t>
      </w:r>
      <w:r>
        <w:rPr>
          <w:rStyle w:val="FontStyle24"/>
          <w:sz w:val="24"/>
          <w:szCs w:val="24"/>
        </w:rPr>
        <w:t>дошкольное бюджетное образовательное учреждение</w:t>
      </w:r>
    </w:p>
    <w:p>
      <w:pPr>
        <w:pStyle w:val="Normal"/>
        <w:jc w:val="both"/>
        <w:rPr/>
      </w:pPr>
      <w:r>
        <w:rPr>
          <w:rStyle w:val="FontStyle24"/>
          <w:b/>
          <w:sz w:val="24"/>
          <w:szCs w:val="24"/>
        </w:rPr>
        <w:t>Вид Учреждения:</w:t>
      </w:r>
      <w:r>
        <w:rPr>
          <w:rStyle w:val="FontStyle24"/>
          <w:sz w:val="24"/>
          <w:szCs w:val="24"/>
        </w:rPr>
        <w:t xml:space="preserve"> детский сад комбинированного вида</w:t>
      </w:r>
    </w:p>
    <w:p>
      <w:pPr>
        <w:pStyle w:val="Normal"/>
        <w:jc w:val="both"/>
        <w:rPr>
          <w:rStyle w:val="FontStyle24"/>
          <w:sz w:val="24"/>
          <w:szCs w:val="24"/>
        </w:rPr>
      </w:pPr>
      <w:r>
        <w:rPr>
          <w:rStyle w:val="FontStyle24"/>
          <w:b/>
          <w:sz w:val="24"/>
          <w:szCs w:val="24"/>
        </w:rPr>
        <w:t>Статус (полное и сокращенное наименование учреждения)</w:t>
      </w:r>
      <w:r>
        <w:rPr>
          <w:rStyle w:val="FontStyle24"/>
          <w:sz w:val="24"/>
          <w:szCs w:val="24"/>
        </w:rPr>
        <w:t xml:space="preserve"> – муниципальное бюджетное дошкольное образовательное учреждение Петрозаводского городского округа «Детский сад комбинированного вида № 54 «Подснежник»; МДОУ «Детский сад № 54».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b/>
          <w:sz w:val="24"/>
          <w:szCs w:val="24"/>
        </w:rPr>
        <w:t>Лицензия Министерства образования Республики Карелия</w:t>
      </w:r>
      <w:r>
        <w:rPr>
          <w:rStyle w:val="FontStyle24"/>
          <w:sz w:val="24"/>
          <w:szCs w:val="24"/>
        </w:rPr>
        <w:t xml:space="preserve"> № 1966 от 29.06. 2012 г. </w:t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78"/>
        <w:ind w:right="76" w:hanging="0"/>
        <w:jc w:val="both"/>
        <w:rPr/>
      </w:pPr>
      <w:r>
        <w:rPr>
          <w:b/>
        </w:rPr>
        <w:t xml:space="preserve">Свидетельство о государственной аккредитации </w:t>
      </w:r>
      <w:r>
        <w:rPr/>
        <w:t>серия ДД № 009316, регистрационный номер № 1356 от 26.02. 2010 г.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b/>
          <w:sz w:val="24"/>
          <w:szCs w:val="24"/>
        </w:rPr>
        <w:t>Свидетельство о государственной регистрации</w:t>
      </w:r>
      <w:r>
        <w:rPr>
          <w:rStyle w:val="FontStyle24"/>
          <w:sz w:val="24"/>
          <w:szCs w:val="24"/>
        </w:rPr>
        <w:t xml:space="preserve"> № 3270/54 от 19.01. 1995 г. Комитета по экономике Мэрии г. Петрозаводска </w:t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78"/>
        <w:ind w:right="76" w:hanging="0"/>
        <w:jc w:val="both"/>
        <w:rPr/>
      </w:pPr>
      <w:r>
        <w:rPr>
          <w:rStyle w:val="FontStyle24"/>
          <w:b/>
          <w:sz w:val="24"/>
          <w:szCs w:val="24"/>
        </w:rPr>
        <w:t>Устав Муниципального дошкольного образовательного учреждения «Детский сад комбинированного вида № 54 «Подснежник»</w:t>
      </w:r>
      <w:r>
        <w:rPr>
          <w:rStyle w:val="FontStyle24"/>
          <w:sz w:val="24"/>
          <w:szCs w:val="24"/>
        </w:rPr>
        <w:t xml:space="preserve"> (новая редакция) утвержден Постановлением Главы Петрозаводского городского округа от 03.10. 2011 г. № 3977. </w:t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78"/>
        <w:ind w:right="76" w:hanging="0"/>
        <w:jc w:val="both"/>
        <w:rPr/>
      </w:pPr>
      <w:r>
        <w:rPr>
          <w:rStyle w:val="FontStyle24"/>
          <w:b/>
          <w:sz w:val="24"/>
          <w:szCs w:val="24"/>
        </w:rPr>
        <w:t>Договор с учредителем</w:t>
      </w:r>
      <w:r>
        <w:rPr>
          <w:rStyle w:val="FontStyle24"/>
          <w:sz w:val="24"/>
          <w:szCs w:val="24"/>
        </w:rPr>
        <w:t xml:space="preserve">  - Договор 22 о взаимоотношениях между муниципальным дошкольным образовательным учреждением «Детский сад комбинированного вида № 54 «Подснежник» и Администрацией Петрозаводского городского округа от 04.12. 2009 года.</w:t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78"/>
        <w:ind w:right="76"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350" w:leader="underscore"/>
        </w:tabs>
        <w:spacing w:lineRule="exact" w:line="278"/>
        <w:jc w:val="both"/>
        <w:rPr/>
      </w:pPr>
      <w:r>
        <w:rPr>
          <w:rStyle w:val="FontStyle24"/>
          <w:b/>
          <w:sz w:val="24"/>
          <w:szCs w:val="24"/>
        </w:rPr>
        <w:t>Местонахождение:</w:t>
      </w:r>
    </w:p>
    <w:p>
      <w:pPr>
        <w:pStyle w:val="Style31"/>
        <w:widowControl/>
        <w:tabs>
          <w:tab w:val="clear" w:pos="708"/>
          <w:tab w:val="left" w:pos="3350" w:leader="underscore"/>
        </w:tabs>
        <w:spacing w:lineRule="exact" w:line="278"/>
        <w:jc w:val="both"/>
        <w:rPr/>
      </w:pPr>
      <w:r>
        <w:rPr>
          <w:rStyle w:val="FontStyle24"/>
          <w:b/>
          <w:sz w:val="24"/>
          <w:szCs w:val="24"/>
        </w:rPr>
        <w:t>Юридический адрес</w:t>
      </w:r>
      <w:r>
        <w:rPr>
          <w:rStyle w:val="FontStyle24"/>
          <w:sz w:val="24"/>
          <w:szCs w:val="24"/>
        </w:rPr>
        <w:t>: 185031 Республика Карелия г. Петрозаводск пр. Октябрьский д.8В</w:t>
      </w:r>
    </w:p>
    <w:p>
      <w:pPr>
        <w:pStyle w:val="Style31"/>
        <w:widowControl/>
        <w:tabs>
          <w:tab w:val="clear" w:pos="708"/>
          <w:tab w:val="left" w:pos="3350" w:leader="underscore"/>
        </w:tabs>
        <w:spacing w:lineRule="exact" w:line="278"/>
        <w:jc w:val="both"/>
        <w:rPr/>
      </w:pPr>
      <w:r>
        <w:rPr>
          <w:rStyle w:val="FontStyle24"/>
          <w:b/>
          <w:sz w:val="24"/>
          <w:szCs w:val="24"/>
        </w:rPr>
        <w:t>Фактический адрес</w:t>
      </w:r>
      <w:r>
        <w:rPr>
          <w:rStyle w:val="FontStyle24"/>
          <w:sz w:val="24"/>
          <w:szCs w:val="24"/>
        </w:rPr>
        <w:t>: 185031 Республика Карелия г. Петрозаводск пр. Октябрьский д.8В</w:t>
      </w:r>
    </w:p>
    <w:p>
      <w:pPr>
        <w:pStyle w:val="Normal"/>
        <w:rPr/>
      </w:pPr>
      <w:r>
        <w:rPr>
          <w:b/>
        </w:rPr>
        <w:t xml:space="preserve">Удобство транспортного расположения: </w:t>
      </w:r>
      <w:r>
        <w:rPr/>
        <w:t>Транспорт: троллейбус №№ 4, 2, 6; маршрутное такси №№ 4, 8, 22, 21, 19, 25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b/>
          <w:sz w:val="24"/>
          <w:szCs w:val="24"/>
        </w:rPr>
        <w:t xml:space="preserve">Режим работы: </w:t>
      </w:r>
      <w:r>
        <w:rPr>
          <w:rStyle w:val="FontStyle24"/>
          <w:sz w:val="24"/>
          <w:szCs w:val="24"/>
        </w:rPr>
        <w:t>07.30 - 18.00 (понедельник - пятница) (суббота, воскресенье - выходной)</w:t>
      </w:r>
    </w:p>
    <w:p>
      <w:pPr>
        <w:pStyle w:val="Normal"/>
        <w:rPr/>
      </w:pPr>
      <w:r>
        <w:rPr>
          <w:b/>
        </w:rPr>
        <w:t>Контактные телефоны</w:t>
      </w:r>
      <w:r>
        <w:rPr/>
        <w:t>:  70-19-47;   77-05-02.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>
          <w:rStyle w:val="FontStyle24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b/>
          <w:sz w:val="24"/>
          <w:szCs w:val="24"/>
        </w:rPr>
        <w:t xml:space="preserve">Структура и количество групп: </w:t>
      </w:r>
      <w:r>
        <w:rPr>
          <w:rStyle w:val="FontStyle24"/>
          <w:sz w:val="24"/>
          <w:szCs w:val="24"/>
        </w:rPr>
        <w:t>В ДОУ функционирует 11 групп: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>
          <w:b/>
          <w:b/>
        </w:rPr>
      </w:pPr>
      <w:r>
        <w:rPr>
          <w:b/>
        </w:rPr>
        <w:t>Общее количество воспитанников</w:t>
      </w:r>
      <w:r>
        <w:rPr/>
        <w:t xml:space="preserve"> </w:t>
      </w:r>
      <w:r>
        <w:rPr>
          <w:b/>
        </w:rPr>
        <w:t>по состоянию</w:t>
      </w:r>
      <w:r>
        <w:rPr/>
        <w:t xml:space="preserve"> </w:t>
      </w:r>
      <w:r>
        <w:rPr>
          <w:b/>
        </w:rPr>
        <w:t xml:space="preserve">на 01.01.2018 - </w:t>
      </w:r>
      <w:r>
        <w:rPr/>
        <w:t>226 детей с 2 до 7 лет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>
          <w:rStyle w:val="FontStyle24"/>
          <w:b/>
          <w:b/>
          <w:sz w:val="24"/>
          <w:szCs w:val="24"/>
        </w:rPr>
      </w:pPr>
      <w:r>
        <w:rPr>
          <w:b/>
        </w:rPr>
        <w:t>Количественные данные по возрастам и группам</w:t>
      </w:r>
      <w:r>
        <w:rPr/>
        <w:t xml:space="preserve"> </w:t>
      </w:r>
      <w:r>
        <w:rPr>
          <w:b/>
        </w:rPr>
        <w:t xml:space="preserve">на 01.01.2018 - </w:t>
      </w:r>
      <w:r>
        <w:rPr>
          <w:rStyle w:val="FontStyle24"/>
          <w:sz w:val="24"/>
          <w:szCs w:val="24"/>
        </w:rPr>
        <w:t xml:space="preserve">ясли – 49 детей;  сад – 121 ребёнок;  группы для детей с ТНР – 56  детей. 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sz w:val="24"/>
          <w:szCs w:val="24"/>
        </w:rPr>
        <w:t>Две группы раннего возраста                         с 2 до 3 лет – 49  детей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Две   младшие группы                                    с 3 до 4 лет –  43 ребёнка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Одна   средняя группа                                     с 4 до 5 лет – 25 детей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Одна   старшая  группа                                    с 5 до 6 лет – 25 детей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Одна  подготовительная к школе  группа     с 6 до 7 лет – 28 детей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sz w:val="24"/>
          <w:szCs w:val="24"/>
        </w:rPr>
        <w:t>Одна  старшая группа для детей с ТНР          с 5 до 6 лет –  14 детей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Три  подготовительные к школе группы        с 6 до 7 лет – 42 ребёнка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sz w:val="24"/>
          <w:szCs w:val="24"/>
        </w:rPr>
        <w:t xml:space="preserve">                                </w:t>
      </w:r>
      <w:r>
        <w:rPr>
          <w:rStyle w:val="FontStyle24"/>
          <w:sz w:val="24"/>
          <w:szCs w:val="24"/>
        </w:rPr>
        <w:t>для детей с ТНР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>
          <w:rStyle w:val="FontStyle24"/>
          <w:b/>
          <w:b/>
          <w:sz w:val="24"/>
          <w:szCs w:val="24"/>
        </w:rPr>
      </w:pPr>
      <w:r>
        <w:rPr>
          <w:b/>
        </w:rPr>
        <w:t>Общее количество воспитанников</w:t>
      </w:r>
      <w:r>
        <w:rPr/>
        <w:t xml:space="preserve"> </w:t>
      </w:r>
      <w:r>
        <w:rPr>
          <w:b/>
        </w:rPr>
        <w:t>по состоянию</w:t>
      </w:r>
      <w:r>
        <w:rPr/>
        <w:t xml:space="preserve"> </w:t>
      </w:r>
      <w:r>
        <w:rPr>
          <w:b/>
        </w:rPr>
        <w:t xml:space="preserve">на 01.09.2018 - </w:t>
      </w:r>
      <w:r>
        <w:rPr/>
        <w:t>215 детей с 2 до 7 лет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>
          <w:rStyle w:val="FontStyle24"/>
          <w:sz w:val="24"/>
          <w:szCs w:val="24"/>
        </w:rPr>
      </w:pPr>
      <w:r>
        <w:rPr>
          <w:b/>
        </w:rPr>
        <w:t>Количественные данные по возрастам и группам</w:t>
      </w:r>
      <w:r>
        <w:rPr/>
        <w:t xml:space="preserve"> </w:t>
      </w:r>
      <w:r>
        <w:rPr>
          <w:b/>
        </w:rPr>
        <w:t>на 01.09.2018</w:t>
      </w:r>
      <w:r>
        <w:rPr/>
        <w:t xml:space="preserve"> – я</w:t>
      </w:r>
      <w:r>
        <w:rPr>
          <w:rStyle w:val="FontStyle24"/>
          <w:sz w:val="24"/>
          <w:szCs w:val="24"/>
        </w:rPr>
        <w:t xml:space="preserve">сли – 42 ребёнка;  сад – 120 детей;  группы для детей с ТНР – 43 ребёнка;  группа для детей с ЗПР   - 10 детей.                       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Две группы раннего возраста                         с 2 до 3 лет – 42  ребёнка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sz w:val="24"/>
          <w:szCs w:val="24"/>
        </w:rPr>
        <w:t>Одна  младшая группа                                    с 3 до 4 лет – 25 детей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sz w:val="24"/>
          <w:szCs w:val="24"/>
        </w:rPr>
        <w:t>Одна   средняя группа                                     с 4 до 5 лет – 22 ребёнка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sz w:val="24"/>
          <w:szCs w:val="24"/>
        </w:rPr>
        <w:t>Две  старшие  группы                                     с 5 до 6 лет – 47 детей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sz w:val="24"/>
          <w:szCs w:val="24"/>
        </w:rPr>
        <w:t>Одна  подготовительная к школе  группа     с 6 до 7 лет – 26 детей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sz w:val="24"/>
          <w:szCs w:val="24"/>
        </w:rPr>
        <w:t>Одна  старшая группа для детей с ТНР          с 5 до 6 лет –  14 детей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sz w:val="24"/>
          <w:szCs w:val="24"/>
        </w:rPr>
        <w:t>Две  подготовительные к школе группы        с 6 до 7 лет – 29 детей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                                </w:t>
      </w:r>
      <w:r>
        <w:rPr>
          <w:rStyle w:val="FontStyle24"/>
          <w:sz w:val="24"/>
          <w:szCs w:val="24"/>
        </w:rPr>
        <w:t>для детей с ТНР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sz w:val="24"/>
          <w:szCs w:val="24"/>
        </w:rPr>
        <w:t>Одна группа для детей с ЗПР                          с 4 до 7 лет – 10 детей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sz w:val="24"/>
          <w:szCs w:val="24"/>
        </w:rPr>
        <w:t xml:space="preserve">             </w:t>
      </w:r>
      <w:r>
        <w:rPr>
          <w:rStyle w:val="FontStyle24"/>
          <w:sz w:val="24"/>
          <w:szCs w:val="24"/>
        </w:rPr>
        <w:t>Детский сад  – дошкольное бюджетное образовательное учреждение комбинированного  вида, реализующее: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sz w:val="24"/>
          <w:szCs w:val="24"/>
        </w:rPr>
        <w:t xml:space="preserve">Основную образовательную программу дошкольного образования; 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sz w:val="24"/>
          <w:szCs w:val="24"/>
        </w:rPr>
        <w:t>Адаптированную основную образовательную программу для детей с ТНР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sz w:val="24"/>
          <w:szCs w:val="24"/>
        </w:rPr>
        <w:t>Адаптированную основную образовательную программу для детей с ЗПР.</w:t>
      </w:r>
    </w:p>
    <w:p>
      <w:pPr>
        <w:pStyle w:val="Normal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78"/>
        <w:ind w:left="360" w:right="76" w:hanging="0"/>
        <w:jc w:val="center"/>
        <w:rPr>
          <w:b/>
          <w:b/>
        </w:rPr>
      </w:pPr>
      <w:r>
        <w:rPr>
          <w:b/>
        </w:rPr>
        <w:t>Структура управления МДОУ «Детский сад № 54»</w:t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78"/>
        <w:ind w:left="360" w:right="7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Управление организацией </w:t>
      </w:r>
      <w:r>
        <w:rPr>
          <w:color w:val="000000"/>
        </w:rPr>
        <w:t xml:space="preserve">осуществляется в соответствии с действующим законодательством Российской Федерации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Cs/>
        </w:rPr>
        <w:t xml:space="preserve">Управление строится на принципах единоначалия и самоуправления. </w:t>
      </w:r>
      <w:r>
        <w:rPr>
          <w:color w:val="000000"/>
        </w:rPr>
        <w:t>Организацию возглавляет прошедший соответствующую аттестацию Руководитель (заведующий), назначаемый на эту должность Главой Петрозаводского городского округа</w:t>
      </w:r>
      <w:r>
        <w:rPr/>
        <w:t xml:space="preserve">.  Формами самоуправления организации, обеспечивающими государственно-общественный характер управления, являются: </w:t>
      </w:r>
    </w:p>
    <w:p>
      <w:pPr>
        <w:pStyle w:val="Normal"/>
        <w:numPr>
          <w:ilvl w:val="0"/>
          <w:numId w:val="5"/>
        </w:numPr>
        <w:autoSpaceDE w:val="false"/>
        <w:spacing w:before="0" w:after="47"/>
        <w:rPr/>
      </w:pPr>
      <w:r>
        <w:rPr/>
        <w:t xml:space="preserve">Общее собрание (Конференция) работников Учреждения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Педагогический совет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овет родителе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ДОУ</w:t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>Старшов Сергей Викторович  –  заведующий МДОУ т. 70 – 19 - 47</w:t>
      </w:r>
    </w:p>
    <w:p>
      <w:pPr>
        <w:pStyle w:val="Normal"/>
        <w:ind w:firstLine="180"/>
        <w:rPr/>
      </w:pPr>
      <w:r>
        <w:rPr/>
        <w:t xml:space="preserve">Тяпченко Инна Вениаминовна – заместитель заведующего по воспитательно-методической  работе </w:t>
      </w:r>
    </w:p>
    <w:p>
      <w:pPr>
        <w:pStyle w:val="Normal"/>
        <w:ind w:firstLine="180"/>
        <w:jc w:val="both"/>
        <w:rPr/>
      </w:pPr>
      <w:r>
        <w:rPr/>
        <w:t xml:space="preserve">Сапрыкина Наталья Викторовна - заместитель заведующего по административно - хозяйственной </w:t>
      </w:r>
    </w:p>
    <w:p>
      <w:pPr>
        <w:pStyle w:val="Normal"/>
        <w:ind w:firstLine="180"/>
        <w:rPr/>
      </w:pPr>
      <w:r>
        <w:rPr/>
        <w:t xml:space="preserve">работе. 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 МДОУ «Детский сад № 54» создан и функционирует официальный сай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Адрес сайта:   </w:t>
      </w:r>
      <w:hyperlink r:id="rId3">
        <w:r>
          <w:rPr>
            <w:rStyle w:val="InternetLink"/>
            <w:b/>
          </w:rPr>
          <w:t>http://sad54-ptz.ru/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Адрес электронной почты:  </w:t>
      </w:r>
      <w:hyperlink r:id="rId4">
        <w:r>
          <w:rPr>
            <w:rStyle w:val="InternetLink"/>
            <w:lang w:val="en"/>
          </w:rPr>
          <w:t>mdou</w:t>
        </w:r>
        <w:r>
          <w:rPr>
            <w:rStyle w:val="InternetLink"/>
          </w:rPr>
          <w:t>54@</w:t>
        </w:r>
        <w:r>
          <w:rPr>
            <w:rStyle w:val="InternetLink"/>
            <w:lang w:val="en"/>
          </w:rPr>
          <w:t>sampo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</w:hyperlink>
    </w:p>
    <w:p>
      <w:pPr>
        <w:pStyle w:val="Normal"/>
        <w:spacing w:lineRule="auto" w:line="360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>2. Особенности образовательного процесса МДОУ «Детский сад № 54»</w:t>
      </w:r>
    </w:p>
    <w:p>
      <w:pPr>
        <w:pStyle w:val="Normal"/>
        <w:spacing w:lineRule="auto" w:line="360"/>
        <w:rPr>
          <w:b/>
          <w:b/>
          <w:color w:val="31849B"/>
          <w:u w:val="single"/>
        </w:rPr>
      </w:pPr>
      <w:r>
        <w:rPr>
          <w:b/>
        </w:rPr>
        <w:t>Методическое обеспечение воспитательно – образовательного процесса</w:t>
      </w:r>
    </w:p>
    <w:p>
      <w:pPr>
        <w:pStyle w:val="Default"/>
        <w:ind w:firstLine="708"/>
        <w:jc w:val="both"/>
        <w:rPr/>
      </w:pPr>
      <w:r>
        <w:rPr/>
        <w:t xml:space="preserve">Образовательный процесс в МДОУ «Детский сад № 54»  ведется на русском языке. </w:t>
      </w:r>
    </w:p>
    <w:p>
      <w:pPr>
        <w:pStyle w:val="Normal"/>
        <w:ind w:firstLine="708"/>
        <w:jc w:val="both"/>
        <w:rPr/>
      </w:pPr>
      <w:r>
        <w:rPr/>
        <w:t>В ДОУ реализуются основная образовательная программа дошкольного образования, адаптированная основная образовательная программа детей с  ТНР, а с первого сентября 2018 года реализуется адаптированная основная образовательная программа детей с ЗПР.</w:t>
      </w:r>
    </w:p>
    <w:p>
      <w:pPr>
        <w:pStyle w:val="Default"/>
        <w:ind w:firstLine="708"/>
        <w:jc w:val="both"/>
        <w:rPr/>
      </w:pPr>
      <w:r>
        <w:rPr/>
        <w:t>Цель ООП ДО: позитивная социализация и всестороннее развитие ребёнка младенческого, раннего и дошкольного возраста в адекватных его возрасту детских видах деятельн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ОП ДО определяет содержание и организацию образовательной деятельности в образовательной организац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грамма позиционируется как программа психолого-педагогической поддержки позитивной социализации и индивидуализации, развития личности детей дошкольного возраста с 2 до 7 лет и определяет комплекс основных характеристик дошкольного образования в МДОУ «Детский сад № 54» (объем, содержание и планируемые результаты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грамма обеспечивает развитие личности детей дошкольного возраста с 2 до 7 лет, посещающих МДОУ «Детский сад № 54», в различных видах общения и деятельности с учетом их возрастных, индивидуальных психологических и физиологических особенностей и направлена на решение ряда целей и задач.</w:t>
      </w:r>
    </w:p>
    <w:p>
      <w:pPr>
        <w:pStyle w:val="Normal"/>
        <w:ind w:firstLine="708"/>
        <w:jc w:val="both"/>
        <w:rPr>
          <w:bCs/>
        </w:rPr>
      </w:pPr>
      <w:r>
        <w:rPr/>
        <w:t>Освоение Образовательной программы не сопровождается проведением промежуточных аттестаций и итоговой аттестации обучающихс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Целью АООП с ТНР является проектирование социальной ситуации развития, осуществление коррекционно-развивающей деятельности и развивающей предметно-пространственной среды, обеспечивающих позитивную социализацию, мотивацию и поддержку индивидуальности ребенка с ограниченными возможностями здоровья (далее – дети с ОВЗ), в том числе с инвалидностью - воспитанника с ТНР. </w:t>
      </w:r>
    </w:p>
    <w:p>
      <w:pPr>
        <w:pStyle w:val="Normal"/>
        <w:widowControl w:val="false"/>
        <w:ind w:firstLine="709"/>
        <w:jc w:val="both"/>
        <w:rPr/>
      </w:pPr>
      <w:r>
        <w:rPr/>
        <w:t>Коррекционная помощь детям с ТНР является одним из приоритетных направлений в области образования. В логопедии актуальность проблемы раннего выявления, диагностики и коррекции нарушений речевого развития детей обусловлена следующими факторами: с одной стороны, растет число детей дошкольного возраста с нарушениями речевого развития разной степени выраженности и различного этиопатогенеза, которые часто приводят к тяжелым системным речевым нарушениям в дошкольном и школьном возрасте.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Целью АООП с ЗПР  является построение системы работы в группах компенсирующей направленности для детей с ЗПР в возрасте с 3 до 7 лет, предусматривающей полную интеграцию действий всех специалистов ДОУ и родителей (законных представителей) дошкольников, направленную на социальную адаптацию детей дошкольного возраста с ограниченными возможностями здоровья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Содержание образовательного процесса в МДОУ «Детский сад № 54» выстроено в соответствии: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с примерной основной общеобразовательной программой дошкольного образования «От рождения до школы» (под ред. Н.Е. Вераксы, Т.С. Комаровой, М.А. Васильевой) (М.: Мозаика – Синтез, 2014), как инновационным общеобразовательным программным документом для дошкольных учреждений, разработанным в соответствии с ФГОС ДО и позволяющим в полной мере реализовать принцип непрерывности и системности образования</w:t>
      </w:r>
      <w:r>
        <w:rPr>
          <w:color w:val="FF0000"/>
        </w:rPr>
        <w:t xml:space="preserve">  </w:t>
      </w:r>
      <w:r>
        <w:rPr/>
        <w:t>(в группах общеразвивающей направленности);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 xml:space="preserve"> </w:t>
      </w:r>
      <w:r>
        <w:rPr/>
        <w:t>с комплексной образовательной программой дошкольного образования для детей с тяжёлыми нарушениями речи (общим недоразвитие речи) с 3 до 7 лет.  Н.В. Нищевой (СПб.: ООО «Издательство «Детство-Пресс», 2015), разработанной в соответствии с ФГОС ДО и  позволяющей построить целостную, методологически обоснованную, систематизированную, четко структурированную модель педагогического процесса в группах комбинированной и компенсирующей направленности для детей с ТНР;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 xml:space="preserve">с комплексной программой воспитания и обучения дошкольников с интеллектуальной недостаточностью  Л.Б. Боряевой, О.П. Гаврилушкиной, А.П. Зариным, Н.Д. Соколовой (СПб: Издательство СОЮЗ, 2003 год).  В основу программы заложены идеи необходимости специальной разработки, содержания, форм и методов коррекционно – развивающей работы в группах компенсирующей направленности; изменения общественной позиции по отношению к детям, имеющим интеллектуальные нарушения, с появлением тенденции к их интеграции в среду нормально развивающихся сверстников; усиления роли семьи в их воспитан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Федеральный компонент для воспитанников МДОУ «Детский сад № 54» реализуется по всем направлениям деятельности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изическое развитие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циально-коммуникативное развитие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знавательное развитие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удожественно-эстетическое развитие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чевое развитие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Учебные планы ООП ДО и АООП ДО для детей с ТНР, реализованы с учётом пятидневной рабочей недели (34 учебные недели); АООП ДО для детей с ЗПР (33 рабочие недели)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Расписание образовательной деятельности составляется в соответствии с утвержденным учебным планом, режимом дня, рекомендациями по его составлению. Расписание согласовываются заместителем заведующего по ВМР и утверждаются заведующим ДОУ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По результатам психолого – педагогического мониторинга воспитатели и специалисты проводят индивидуальную работу с воспитанниками согласно перспективному планированию воспитательно-образовательной деятельности на месяц в условиях группового помещения с использованием необходимых дидактических материалов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детьми с ограниченными возможностями здоровья проводится психолого-педагогическая работа согласно разработанным индивидуальным образовательным маршрутам. В МДОУ наряду с оснащенным и функционирующим кабинетом педагога – психолога, оборудовано функциональное помещение для логопедической коррекции, сенсорная комната, приобретены соответствующие развивающие и коррекционные игры. Воспитанники с ОВЗ участвуют в непосредственно образовательной деятельности совместно со сверстниками, для них подбираются задания различного уровня сложности, дополнительные игры и упражнения, создаются условия повышенной речевой нагрузк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Также индивидуальная работа с воспитанниками проводится педагогами в рамках проектной деятельности в соответствии с планированием воспитательно-образовательной деятельно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образовательные услуги для детей и родителей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Style w:val="C1"/>
          <w:shd w:fill="FFFFFF" w:val="clear"/>
          <w:lang w:eastAsia="en-US"/>
        </w:rPr>
      </w:pPr>
      <w:r>
        <w:rPr>
          <w:rStyle w:val="C1"/>
          <w:shd w:fill="FFFFFF" w:val="clear"/>
          <w:lang w:eastAsia="en-US"/>
        </w:rPr>
        <w:t>В МДОУ «Детский сад № 54» оказывается  ряд дополнительных образовательных услуг с учетом потребностей, интересов и возможностей каждого участника образовательных отношени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sz w:val="24"/>
          <w:szCs w:val="24"/>
          <w:shd w:fill="FFFFFF" w:val="clear"/>
        </w:rPr>
        <w:t>Ценность  дополнительного образования состоит и в том, что оно усиливает вариативную составляющую образования, способствует практическому приложению знаний и навыков, полученных в дошкольном образовательном учреждении, стимулирует познавательную мотивацию обучающихся. А главное – в условиях дополнительного образования дети могут развивать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jc w:val="both"/>
        <w:rPr/>
      </w:pPr>
      <w:r>
        <w:rPr/>
        <w:tab/>
        <w:t xml:space="preserve">В МДОУ «Детский сад № 54» в соответствии с Уставом, Типовым положением о ДОУ и Договором между МДОУ «Детский сад № 54» и НОУ «Дошкольная академия» от 01 ноября 2011 года оказываются дополнительные платные и бесплатные  услуги для детей в рамках  социального заказа, потребностей и возможностей педагогического коллектива МДОУ, возможностей Образовательного округа «Октябрьский». </w:t>
      </w:r>
    </w:p>
    <w:p>
      <w:pPr>
        <w:pStyle w:val="Normal"/>
        <w:jc w:val="both"/>
        <w:rPr/>
      </w:pPr>
      <w:r>
        <w:rPr/>
        <w:tab/>
        <w:t>Все услуги для детей оказываются в рамках требований СанПиНа к максимально допустимому объему недельной образовательной нагрузки для детей дошкольного возрас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предоставления услуг для детей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852"/>
        <w:gridCol w:w="3780"/>
      </w:tblGrid>
      <w:tr>
        <w:trPr>
          <w:trHeight w:val="5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звит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ые у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ные услуги</w:t>
            </w:r>
          </w:p>
        </w:tc>
      </w:tr>
      <w:tr>
        <w:trPr>
          <w:trHeight w:val="53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анцевальная ритмика»</w:t>
            </w:r>
          </w:p>
          <w:p>
            <w:pPr>
              <w:pStyle w:val="Normal"/>
              <w:jc w:val="center"/>
              <w:rPr/>
            </w:pPr>
            <w:r>
              <w:rPr/>
              <w:t>для детей  2 – 7 лет</w:t>
            </w:r>
          </w:p>
        </w:tc>
      </w:tr>
      <w:tr>
        <w:trPr>
          <w:trHeight w:val="53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теп – аэробика»</w:t>
            </w:r>
          </w:p>
          <w:p>
            <w:pPr>
              <w:pStyle w:val="Normal"/>
              <w:jc w:val="center"/>
              <w:rPr/>
            </w:pPr>
            <w:r>
              <w:rPr/>
              <w:t>для детей  4 – 7 лет</w:t>
            </w:r>
          </w:p>
        </w:tc>
      </w:tr>
      <w:tr>
        <w:trPr>
          <w:trHeight w:val="108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 – личностно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игровые занятия педагога-психолога по развитию эмоционально-волевой сферы детей  (дети 3-7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 – речево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укварик» для детей 5 – 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онное направлен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 с учителем – логопедом по коррекции звукопроизношения у детей с ФНР, ФФНР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Танцевальная ритмика – уникальная игровая программа с применением известных и любимых детьми музыкальных композиций; общее музыкально – хореографическое развитие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Индивидуальные занятия с учителем – логопедом – коррекция звукопроизношения у дошкольника , развитие всех сторон речи ребёнка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Кружок «Степ – аэробика» - в основе занятий лежат простые хореографические движения с использованием  специальной степ – платформы.</w:t>
      </w:r>
    </w:p>
    <w:p>
      <w:pPr>
        <w:pStyle w:val="Normal"/>
        <w:ind w:firstLine="709"/>
        <w:jc w:val="both"/>
        <w:rPr/>
      </w:pPr>
      <w:r>
        <w:rPr/>
        <w:t>Кружок « Букварик» -  подготовка к обучению грамоте, овладение превоначальными навыками чтения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Социальная активность и социальное партнерство МДОУ «Детский сад № 54»</w:t>
      </w:r>
    </w:p>
    <w:p>
      <w:pPr>
        <w:pStyle w:val="Normal"/>
        <w:ind w:firstLine="900"/>
        <w:jc w:val="both"/>
        <w:rPr>
          <w:i/>
          <w:i/>
        </w:rPr>
      </w:pPr>
      <w:r>
        <w:rPr/>
        <w:t>На протяжении ряда лет МДОУ «Детский сад № 54» активно взаимодействует с социальными партнёрами</w:t>
      </w:r>
    </w:p>
    <w:p>
      <w:pPr>
        <w:pStyle w:val="Normal"/>
        <w:spacing w:lineRule="auto" w:line="360"/>
        <w:rPr>
          <w:b/>
          <w:b/>
          <w:i/>
          <w:i/>
          <w:color w:val="31849B"/>
          <w:u w:val="single"/>
          <w:lang w:val="en-US" w:eastAsia="en-US"/>
        </w:rPr>
      </w:pPr>
      <w:r>
        <w:rPr>
          <w:b/>
          <w:i/>
          <w:color w:val="31849B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26619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9.7pt;height:45.7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1455</wp:posOffset>
                </wp:positionH>
                <wp:positionV relativeFrom="paragraph">
                  <wp:posOffset>79375</wp:posOffset>
                </wp:positionV>
                <wp:extent cx="12661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>Петр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9.7pt;height:36.7pt;mso-wrap-distance-left:9.05pt;mso-wrap-distance-right:9.05pt;mso-wrap-distance-top:0pt;mso-wrap-distance-bottom:0pt;margin-top:6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>Петр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0255</wp:posOffset>
                </wp:positionH>
                <wp:positionV relativeFrom="paragraph">
                  <wp:posOffset>79375</wp:posOffset>
                </wp:positionV>
                <wp:extent cx="13804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>МУ «Центр развития образова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pt;height:36.7pt;mso-wrap-distance-left:9.05pt;mso-wrap-distance-right:9.05pt;mso-wrap-distance-top:0pt;mso-wrap-distance-bottom:0pt;margin-top:6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>МУ «Центр развития обра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4755</wp:posOffset>
                </wp:positionH>
                <wp:positionV relativeFrom="paragraph">
                  <wp:posOffset>193675</wp:posOffset>
                </wp:positionV>
                <wp:extent cx="12661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>ГАОУ  Р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 xml:space="preserve">ИПКРО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9.7pt;height:36.7pt;mso-wrap-distance-left:9.05pt;mso-wrap-distance-right:9.05pt;mso-wrap-distance-top:0pt;mso-wrap-distance-bottom:0pt;margin-top:15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>ГАОУ  Р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 xml:space="preserve">ИПКРО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jc w:val="right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jc w:val="right"/>
        <w:rPr>
          <w:b/>
          <w:b/>
          <w:color w:val="31849B"/>
          <w:u w:val="single"/>
          <w:lang w:val="en-US" w:eastAsia="en-US"/>
        </w:rPr>
      </w:pPr>
      <w:r>
        <w:rPr>
          <w:b/>
          <w:color w:val="31849B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2955</wp:posOffset>
                </wp:positionH>
                <wp:positionV relativeFrom="paragraph">
                  <wp:posOffset>239395</wp:posOffset>
                </wp:positionV>
                <wp:extent cx="2294890" cy="1151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005" cy="7867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МДОУ «Детский сад № 54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80.7pt;height:90.7pt;mso-wrap-distance-left:9.05pt;mso-wrap-distance-right:9.05pt;mso-wrap-distance-top:0pt;mso-wrap-distance-bottom:0pt;margin-top:18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005" cy="7867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МДОУ «Детский сад № 5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jc w:val="right"/>
        <w:rPr>
          <w:b/>
          <w:b/>
          <w:color w:val="31849B"/>
          <w:u w:val="single"/>
          <w:lang w:val="en-US" w:eastAsia="en-US"/>
        </w:rPr>
      </w:pPr>
      <w:r>
        <w:rPr>
          <w:b/>
          <w:color w:val="31849B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1855</wp:posOffset>
                </wp:positionH>
                <wp:positionV relativeFrom="paragraph">
                  <wp:posOffset>205105</wp:posOffset>
                </wp:positionV>
                <wp:extent cx="1609090" cy="6743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743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>Университетский лиц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>СОШ № 29,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>Гимназия №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7pt;height:53.1pt;mso-wrap-distance-left:9.05pt;mso-wrap-distance-right:9.05pt;mso-wrap-distance-top:0pt;mso-wrap-distance-bottom:0pt;margin-top:16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>Университетский лиц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>СОШ № 29,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>Гимназия №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jc w:val="right"/>
        <w:rPr>
          <w:b/>
          <w:b/>
          <w:color w:val="31849B"/>
          <w:u w:val="single"/>
          <w:lang w:val="en-US" w:eastAsia="en-US"/>
        </w:rPr>
      </w:pPr>
      <w:r>
        <w:rPr>
          <w:b/>
          <w:color w:val="31849B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609090" cy="580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>Русский музыкально-драматический теа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7pt;height:45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>Русский музыкально-драматический теа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spacing w:lineRule="auto" w:line="360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spacing w:lineRule="auto" w:line="360"/>
        <w:rPr>
          <w:b/>
          <w:b/>
          <w:color w:val="31849B"/>
          <w:u w:val="single"/>
          <w:lang w:val="en-US" w:eastAsia="en-US"/>
        </w:rPr>
      </w:pPr>
      <w:r>
        <w:rPr>
          <w:b/>
          <w:color w:val="31849B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855</wp:posOffset>
                </wp:positionH>
                <wp:positionV relativeFrom="paragraph">
                  <wp:posOffset>182245</wp:posOffset>
                </wp:positionV>
                <wp:extent cx="1494790" cy="5803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>Детская музыкальная школа им. Синис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7.7pt;height:45.7pt;mso-wrap-distance-left:9.05pt;mso-wrap-distance-right:9.05pt;mso-wrap-distance-top:0pt;mso-wrap-distance-bottom:0pt;margin-top:14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>Детская музыкальная школа им. Синис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96155</wp:posOffset>
                </wp:positionH>
                <wp:positionV relativeFrom="paragraph">
                  <wp:posOffset>182245</wp:posOffset>
                </wp:positionV>
                <wp:extent cx="1494790" cy="5803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>Петрозаводский театр кук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7.7pt;height:45.7pt;mso-wrap-distance-left:9.05pt;mso-wrap-distance-right:9.05pt;mso-wrap-distance-top:0pt;mso-wrap-distance-bottom:0pt;margin-top:14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>Петрозаводский театр ку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31849B"/>
          <w:u w:val="single"/>
          <w:lang w:val="en-US" w:eastAsia="en-US"/>
        </w:rPr>
      </w:pPr>
      <w:r>
        <w:rPr>
          <w:b/>
          <w:color w:val="31849B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5855</wp:posOffset>
                </wp:positionH>
                <wp:positionV relativeFrom="paragraph">
                  <wp:posOffset>33655</wp:posOffset>
                </wp:positionV>
                <wp:extent cx="1380490" cy="466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>Детская поликлиника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pt;height:36.7pt;mso-wrap-distance-left:9.05pt;mso-wrap-distance-right:9.05pt;mso-wrap-distance-top:0pt;mso-wrap-distance-bottom:0pt;margin-top:2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>Детская поликлиника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spacing w:lineRule="auto" w:line="360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spacing w:lineRule="auto" w:line="360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>3. Условия осуществления образовательного процесса в МДОУ «Детский сад № 54»</w:t>
      </w:r>
    </w:p>
    <w:p>
      <w:pPr>
        <w:pStyle w:val="NoSpacing"/>
        <w:spacing w:lineRule="auto" w:line="240"/>
        <w:rPr>
          <w:rFonts w:ascii="Times New Roman" w:hAnsi="Times New Roman" w:cs="Times New Roman"/>
          <w:b/>
          <w:b/>
          <w:color w:val="31849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1849B"/>
          <w:sz w:val="24"/>
          <w:szCs w:val="24"/>
          <w:u w:val="single"/>
        </w:rPr>
      </w:r>
    </w:p>
    <w:p>
      <w:pPr>
        <w:pStyle w:val="NoSpacing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предметной образовательной среды в МДОУ «Детский сад № 54» и  материально- техническое обеспечение. 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auto" w:line="360"/>
        <w:jc w:val="both"/>
        <w:rPr/>
      </w:pPr>
      <w:r>
        <w:rPr/>
        <w:t xml:space="preserve">Дошкольная организация расположена в  двухэтажном здании. 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auto" w:line="360"/>
        <w:jc w:val="both"/>
        <w:rPr/>
      </w:pPr>
      <w:r>
        <w:rPr/>
        <w:t xml:space="preserve"> </w:t>
      </w:r>
      <w:r>
        <w:rPr/>
        <w:t>Тип здания: типовое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Год постройки и ввода в эксплуатацию  здания - 1966 год.</w:t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площадь территории МДОУ «Детский сад № 54»:   7346  кв. м  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площадь здания детского сада: 1622  кв. м.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Материально-техническая база МДО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ответствует нормативным документам и современным требованиям.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здании ДОУ имеется 11 отдельных групповых помещений, 5 из которых включают в себя групповую комнату, спальню (веранду), раздевалку, санузел (туалет, умывальная комната). В 6 групповых помещениях отдельные спальни отсутствуют. Каждая групповая комната имеет отдельный пожарный выход для эвакуации детей в случае необходимости. Все группы имеют свое индивидуальное оформление в соответствии с названием.</w:t>
      </w:r>
    </w:p>
    <w:p>
      <w:pPr>
        <w:pStyle w:val="NoSpacing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ощадь помещений, используемых непосредственно для нужд дошкольной образовательной организации, в расчете на одного воспитанника составляет примерно: 7,14 кв.м.</w:t>
      </w:r>
    </w:p>
    <w:p>
      <w:pPr>
        <w:pStyle w:val="NoSpacing"/>
        <w:spacing w:lineRule="auto" w:line="240"/>
        <w:ind w:firstLine="5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ДОУ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зданы условия для развития детей раннего возраста (с 1 года до 3 лет) и развивающая среда для детей от 3 до 7 лет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реда обеспечивает безопасность жизни детей, способствует их физическому, познавательному, речевому, художественно – эстетическому и социально – личностному развитию.</w:t>
      </w:r>
    </w:p>
    <w:p>
      <w:pPr>
        <w:pStyle w:val="NoSpacing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учреждении  есть  музыкальный и мини - физкультурный залы, а так - же специальные помещения для коррекционной работы с детьми:                                       </w:t>
      </w:r>
    </w:p>
    <w:p>
      <w:pPr>
        <w:pStyle w:val="Normal"/>
        <w:numPr>
          <w:ilvl w:val="0"/>
          <w:numId w:val="17"/>
        </w:numPr>
        <w:ind w:left="357" w:firstLine="183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кабинеты учителей – логопедов (3);</w:t>
      </w:r>
    </w:p>
    <w:p>
      <w:pPr>
        <w:pStyle w:val="Normal"/>
        <w:numPr>
          <w:ilvl w:val="0"/>
          <w:numId w:val="17"/>
        </w:numPr>
        <w:ind w:left="357" w:firstLine="183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кабинет учителя – дефектолога;</w:t>
      </w:r>
    </w:p>
    <w:p>
      <w:pPr>
        <w:pStyle w:val="Normal"/>
        <w:numPr>
          <w:ilvl w:val="0"/>
          <w:numId w:val="17"/>
        </w:numPr>
        <w:ind w:left="357" w:firstLine="183"/>
        <w:rPr>
          <w:rFonts w:ascii="Helvetica" w:hAnsi="Helvetica" w:cs="Helvetica"/>
          <w:color w:val="000000"/>
          <w:lang w:val="en"/>
        </w:rPr>
      </w:pPr>
      <w:r>
        <w:rPr>
          <w:shd w:fill="FFFFFF" w:val="clear"/>
          <w:lang w:eastAsia="en-US"/>
        </w:rPr>
        <w:t>кабинет педагога – психолога;</w:t>
      </w:r>
    </w:p>
    <w:p>
      <w:pPr>
        <w:pStyle w:val="Normal"/>
        <w:numPr>
          <w:ilvl w:val="0"/>
          <w:numId w:val="17"/>
        </w:numPr>
        <w:ind w:left="357" w:firstLine="183"/>
        <w:rPr>
          <w:rFonts w:ascii="Helvetica" w:hAnsi="Helvetica" w:cs="Helvetica"/>
          <w:color w:val="000000"/>
        </w:rPr>
      </w:pPr>
      <w:r>
        <w:rPr>
          <w:shd w:fill="FFFFFF" w:val="clear"/>
          <w:lang w:eastAsia="en-US"/>
        </w:rPr>
        <w:t>кабинет музыкальных руководителей.</w:t>
      </w:r>
      <w:r>
        <w:rPr>
          <w:rFonts w:cs="Helvetica" w:ascii="Helvetica" w:hAnsi="Helvetica"/>
          <w:color w:val="000000"/>
          <w:lang w:val="en"/>
        </w:rPr>
        <w:t>                                                        </w:t>
      </w:r>
    </w:p>
    <w:p>
      <w:pPr>
        <w:pStyle w:val="Normal"/>
        <w:ind w:firstLine="54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Все кабинеты оснащены необходимыми для работы специалистов материалами и оборудованием. Кроме того, развивающая среда специализированных групп также оснащена играми, пособиями, дидактическими материалами для организации коррекционно – образовательного процесса в этих группах.</w:t>
      </w:r>
    </w:p>
    <w:p>
      <w:pPr>
        <w:pStyle w:val="NoSpacing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 процессе реализации  воспитательно — образовательной деятельности все педагоги успешно используют технические средства обучения.  На сегодняшний день в МДОУ – 12 компьютеров, 4 принтера, 2  – МФЦ, 1 – проектор, 1 – телевизор, 1 – DVD – проигрыватель, 1 – видеомагнитофон. Данное оборудование активно используется педагогами при организации воспитательно - образовательной работы с детьми (просмотр с воспитанниками  обучающих презентаций, видеофильмов, мультфильмов по лексическим темам; самостоятельная разработка педагогами электронных пособий и материалов и т.д.)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Методический кабинет оснащён</w:t>
      </w:r>
      <w:r>
        <w:rPr/>
        <w:t xml:space="preserve"> необходимой для реализации образовательного процесса методической литературой и дидактическими пособиями.</w:t>
      </w:r>
      <w:r>
        <w:rPr>
          <w:shd w:fill="FFFFFF" w:val="clear"/>
          <w:lang w:eastAsia="en-US"/>
        </w:rPr>
        <w:t xml:space="preserve"> Коллектив детского сада постоянно работает над пополнением предметно – пространственной развивающей среды ДОУ, привлекая родителей к оказанию посильной помощи в решении этого вопроса. Созданная педагогами комфортная ППРС групп, </w:t>
      </w:r>
      <w:r>
        <w:rPr/>
        <w:t xml:space="preserve">обеспечивает полноценное социально – коммуникативное, познавательное, речевое, художественно – эстетическое и физическое развитие детей. </w:t>
      </w:r>
    </w:p>
    <w:p>
      <w:pPr>
        <w:pStyle w:val="Normal"/>
        <w:ind w:firstLine="540"/>
        <w:jc w:val="both"/>
        <w:rPr/>
      </w:pPr>
      <w:r>
        <w:rPr/>
        <w:t xml:space="preserve">Детская мебель соответствует требованиям СанПиН. Оборудование помещений дошкольного учреждения эстетически привлекательное, здоровьесберегающее, безопасное и развивающее. 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Эффективное использование материально-технических ресурсов организации даёт позитивный результат в воспитании и образовании. Организованная в ДОУ предметно-развивающая среда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а, соответствует интересам, потребностям и возможностям каждого ребенка, обеспечивает гармоничное отношение ребенка с окружающим миром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В центре внимания педагогического коллектива – безопасность среды. Сотрудники организации, отвечающие за безопасность ДОУ, регулярно проходят обучение и переподготовку. Проведены все необходимые мероприятия по пожарной безопасности, предупреждению чрезвычайных ситуаций. Созданные  необходимые  условия использования информационно-компьютерных технологий помогают педагогам активно создавать и использовать на занятиях и в других видах деятельности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В настоящее время в детском саду в состав информационно – технической базы входят:</w:t>
      </w:r>
      <w:r>
        <w:rPr/>
        <w:t xml:space="preserve"> 7 компьютеров, 5 ноутбуков, 4 принтера, 2  – МФЦ, 1 – проектор, 1 –телевизор, 1 – </w:t>
      </w:r>
      <w:r>
        <w:rPr>
          <w:lang w:val="en-US"/>
        </w:rPr>
        <w:t>DVD</w:t>
      </w:r>
      <w:r>
        <w:rPr/>
        <w:t xml:space="preserve"> – проигрыватель, 1 – видеомагнитофон. С июня 2009 года МДОУ подключено к сети Интернет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Обеспечение безопасности жизни и деятельности ребёнка в здании и на прилегающей к ДОУ территор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МДОУ «Детский сад № 54» принимаются меры антитеррористической защищенност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ована  домофонная пропускная система в учреждение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ключен договор с вневедомственной охраной  на оказание охранных услуг с использованием тревожно- вызывной сигнализац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меется АПС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ночное время и в выходные дни охрана детского сада осуществляется  силами сторожей; в дневное время – работает вахте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аны инструкции для должностных лиц при угрозе проведения теракта  или возникновении Ч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 персоналом МДОУ систематически проводятся инструктажи по антитеррористической безопасности и отработка навыков действия в ЧС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b/>
        </w:rPr>
        <w:t>Медицинское обслуживание</w:t>
      </w:r>
      <w:r>
        <w:rPr/>
        <w:t xml:space="preserve"> обеспечивается медицинским персоналом ГБУЗ «ДРБ» (фельдшер, врач-педиатр). Медицинский блок в здании МДОУ «Детский сад № 54» включает в себя: медицинский кабинет (расположен на 1 этаже) и процедурный кабинет (расположен на втором этаже здания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Характеристика территории МДОУ «Детский сад № 54»:</w:t>
      </w:r>
    </w:p>
    <w:p>
      <w:pPr>
        <w:pStyle w:val="Normal"/>
        <w:ind w:firstLine="540"/>
        <w:jc w:val="both"/>
        <w:rPr/>
      </w:pPr>
      <w:r>
        <w:rPr/>
        <w:t>Прилегающая  к учреждению территория обнесена забором. В тёмное время суток освещается уличным освещением. Территория оснащена физкультурной площадкой и  площадками с игровыми и спортивными комплексами для прогулок детей каждой возрастной группы. На территории детского сада много зеленых насаждений и цветников.</w:t>
      </w:r>
    </w:p>
    <w:p>
      <w:pPr>
        <w:pStyle w:val="Normal"/>
        <w:spacing w:lineRule="auto" w:line="360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ачество и организация питания</w:t>
      </w:r>
    </w:p>
    <w:p>
      <w:pPr>
        <w:pStyle w:val="Normal"/>
        <w:ind w:firstLine="540"/>
        <w:jc w:val="both"/>
        <w:rPr/>
      </w:pPr>
      <w:r>
        <w:rPr/>
        <w:t>Получение полноценного и сбалансированного питания в ДОУ обеспечивает нормальный рост и развитие детского организма, повышает иммунитет воспитанника, создает оптимальные условия для его нервно-психического и умственного развит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режиме дня для воспитанников предоставляется четырехразовое сбалансированное питание. Меню из детских блюд разнообразное, питательное, соответствует возрастным и санитарным нормам.  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На сегодняшний день мы проводим ежемесячные расчеты потребления продуктов питания. Это позволяет четко контролировать ведение медицинским персоналом учета выполнения натуральных норм по продуктам питания и, в случае необходимости, корректировать их отклонения в течение 10 дней. При разработке 10-дневного  меню за основу берутся методические рекомендации и материалы ГУ НИИ питания РАМН, технологические карты с рецептурами и порядком приготовления блюд с учетом времени года. В  детском саду строго соблюдаются санитарно-гигиенические требования к пищеблоку и к процессу приготовления пищи, хранению и технологической обработке продуктов, что свидетельствует о правильной организации питания. Персонал пищеблока аттестован, прошёл санитарно-гигиеническое обучение.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сихолого – педагогической работы по освоению детьми образовательных облас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Задачи психолого-педагогической работы по формированию физических, интеллектуальных и личностных качеств детей решаются интегрировано,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  <w:t>Схема предоставления услуг для родителей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8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291"/>
        <w:gridCol w:w="3004"/>
      </w:tblGrid>
      <w:tr>
        <w:trPr>
          <w:trHeight w:val="24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ность</w:t>
            </w:r>
          </w:p>
        </w:tc>
      </w:tr>
      <w:tr>
        <w:trPr>
          <w:trHeight w:val="2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заведующего МДО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5.00 - 17.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родителей МДОУ</w:t>
            </w:r>
          </w:p>
        </w:tc>
      </w:tr>
      <w:tr>
        <w:trPr>
          <w:trHeight w:val="49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заместителя заведующего  по ВМ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вторник</w:t>
            </w:r>
          </w:p>
          <w:p>
            <w:pPr>
              <w:pStyle w:val="Normal"/>
              <w:jc w:val="center"/>
              <w:rPr/>
            </w:pPr>
            <w:r>
              <w:rPr/>
              <w:t>с 15.00 - 17.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родителей МДОУ</w:t>
            </w:r>
          </w:p>
        </w:tc>
      </w:tr>
      <w:tr>
        <w:trPr>
          <w:trHeight w:val="5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, беседы с  воспитателям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родителей МДОУ</w:t>
            </w:r>
          </w:p>
        </w:tc>
      </w:tr>
      <w:tr>
        <w:trPr>
          <w:trHeight w:val="56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и музыкальных руководителе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, вторник с 15.00-17.30 </w:t>
            </w:r>
          </w:p>
          <w:p>
            <w:pPr>
              <w:pStyle w:val="Normal"/>
              <w:jc w:val="center"/>
              <w:rPr/>
            </w:pPr>
            <w:r>
              <w:rPr/>
              <w:t>(по графику работы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родителей МДОУ</w:t>
            </w:r>
          </w:p>
        </w:tc>
      </w:tr>
      <w:tr>
        <w:trPr>
          <w:trHeight w:val="5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и медицинских работник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(по графику работы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родителей МДОУ</w:t>
            </w:r>
          </w:p>
        </w:tc>
      </w:tr>
      <w:tr>
        <w:trPr>
          <w:trHeight w:val="77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и учителей - логопед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, вторник</w:t>
            </w:r>
          </w:p>
          <w:p>
            <w:pPr>
              <w:pStyle w:val="Normal"/>
              <w:jc w:val="center"/>
              <w:rPr/>
            </w:pPr>
            <w:r>
              <w:rPr/>
              <w:t>с  15.00 - 17.30</w:t>
            </w:r>
          </w:p>
          <w:p>
            <w:pPr>
              <w:pStyle w:val="Normal"/>
              <w:jc w:val="center"/>
              <w:rPr/>
            </w:pPr>
            <w:r>
              <w:rPr/>
              <w:t>(по графику работы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родителей МДОУ</w:t>
            </w:r>
          </w:p>
        </w:tc>
      </w:tr>
      <w:tr>
        <w:trPr>
          <w:trHeight w:val="49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и педагога - психолог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четверг</w:t>
            </w:r>
          </w:p>
          <w:p>
            <w:pPr>
              <w:pStyle w:val="Normal"/>
              <w:jc w:val="center"/>
              <w:rPr/>
            </w:pPr>
            <w:r>
              <w:rPr/>
              <w:t>с 15.00 - 17.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родителей МДОУ</w:t>
            </w:r>
          </w:p>
        </w:tc>
      </w:tr>
      <w:tr>
        <w:trPr>
          <w:trHeight w:val="50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кола молодых родителей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, апрель-ма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одителей вновь поступающих в МДОУ детей</w:t>
            </w:r>
          </w:p>
        </w:tc>
      </w:tr>
    </w:tbl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>4. Результаты деятельности «МДОУ «Детский сад № 54»</w:t>
      </w:r>
    </w:p>
    <w:p>
      <w:pPr>
        <w:pStyle w:val="Normal"/>
        <w:jc w:val="both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ind w:firstLine="708"/>
        <w:jc w:val="both"/>
        <w:rPr/>
      </w:pPr>
      <w:r>
        <w:rPr/>
        <w:t>Дошкольное учреждение является базой для проведения педагогической практики студентов Кафедры педагогики и психологии детства Института педагогики и психологии ГБОУ ВПО «Петрозаводский государственный университет»,  и студентов  ПСПК № 1.</w:t>
      </w:r>
    </w:p>
    <w:p>
      <w:pPr>
        <w:pStyle w:val="Normal"/>
        <w:ind w:firstLine="900"/>
        <w:jc w:val="both"/>
        <w:rPr/>
      </w:pPr>
      <w:r>
        <w:rPr/>
        <w:t>Педагоги и воспитанники МДОУ «Детский сад № 54» принимали активное участие в мероприятиях, проводимых на различных уровнях. Из таблицы 3 видно, что участники образовательно процесса неоднократно становились победителями и призёрами различных конкурсов, проводимых на уровне МДОУ, на муниципальном, региональном, федеральном и международном  уровнях: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2160"/>
        <w:gridCol w:w="2199"/>
      </w:tblGrid>
      <w:tr>
        <w:trPr>
          <w:trHeight w:val="1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авильное название конкурса, фестиваля по полож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ие/место</w:t>
            </w:r>
          </w:p>
        </w:tc>
      </w:tr>
      <w:tr>
        <w:trPr>
          <w:trHeight w:val="1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МДО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детских рисун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Люблю тебя, мой край родной» (Романовская Н.М., Чеботарёва Е.О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– конкурс «Лучшее оформление групп к Новому году» и «Дидактические игры и пособия по противопожарной безопас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ленький цветоче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Гномики»</w:t>
            </w:r>
          </w:p>
          <w:p>
            <w:pPr>
              <w:pStyle w:val="Normal"/>
              <w:jc w:val="center"/>
              <w:rPr/>
            </w:pPr>
            <w:r>
              <w:rPr/>
              <w:t>и «Цветик – семицвет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Звёздоч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 «Солнышко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10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очный этап городского  конкурса чтецов «С чего начинается Род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дет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борочный этап   конкур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исунков  по теме </w:t>
            </w:r>
          </w:p>
          <w:p>
            <w:pPr>
              <w:pStyle w:val="Normal"/>
              <w:jc w:val="center"/>
              <w:rPr/>
            </w:pPr>
            <w:r>
              <w:rPr/>
              <w:t>«По дорогам Роди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дет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борочный этап   конкур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 лучшие поделки из природного материала «Осенняя Удивляндия. Спрятанная ска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дет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военной песни «Песни, с которыми мы победили!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ДОУ «Детский сад «63») 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7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л городской ярмарки авторских игр и  пособий по экологическому воспитанию «Волшебный мир экологии» </w:t>
            </w:r>
          </w:p>
          <w:p>
            <w:pPr>
              <w:pStyle w:val="Normal"/>
              <w:jc w:val="center"/>
              <w:rPr/>
            </w:pPr>
            <w:r>
              <w:rPr/>
              <w:t>(Чеботарёва Е.О., Романовская Н.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финал городской Ярмарки авторских игр и  пособий по экологическому воспитанию «Волшебный мир экологии»</w:t>
            </w:r>
          </w:p>
          <w:p>
            <w:pPr>
              <w:pStyle w:val="Normal"/>
              <w:jc w:val="center"/>
              <w:rPr/>
            </w:pPr>
            <w:r>
              <w:rPr/>
              <w:t>(Чеботарёва Е.О., Романовская Н.М.</w:t>
            </w:r>
          </w:p>
          <w:p>
            <w:pPr>
              <w:pStyle w:val="Normal"/>
              <w:jc w:val="center"/>
              <w:rPr/>
            </w:pPr>
            <w:r>
              <w:rPr/>
              <w:t>Иванова Л.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>
          <w:trHeight w:val="12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ое 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>«Весёлые старты» (МДОУ № 3)</w:t>
            </w:r>
          </w:p>
          <w:p>
            <w:pPr>
              <w:pStyle w:val="Normal"/>
              <w:jc w:val="center"/>
              <w:rPr/>
            </w:pPr>
            <w:r>
              <w:rPr/>
              <w:t>(Пахомова Н.В., Николаева Е.И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ет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7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квест - иг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Ш № 29) </w:t>
            </w:r>
          </w:p>
          <w:p>
            <w:pPr>
              <w:pStyle w:val="Normal"/>
              <w:jc w:val="center"/>
              <w:rPr/>
            </w:pPr>
            <w:r>
              <w:rPr/>
              <w:t>(Пахомова Н.В., Берёзкина И.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ет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62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Педагог года – 2018»</w:t>
            </w:r>
          </w:p>
          <w:p>
            <w:pPr>
              <w:pStyle w:val="Normal"/>
              <w:jc w:val="center"/>
              <w:rPr/>
            </w:pPr>
            <w:r>
              <w:rPr/>
              <w:t>(Елисеева Н.А., Буева С.Ю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Педагог года – 2018»</w:t>
            </w:r>
          </w:p>
          <w:p>
            <w:pPr>
              <w:pStyle w:val="Normal"/>
              <w:jc w:val="center"/>
              <w:rPr/>
            </w:pPr>
            <w:r>
              <w:rPr/>
              <w:t>(Тяпченко И.В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>
          <w:trHeight w:val="6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детских рисун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юблю тебя, мой край родн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индивидуальных + 35 коллективны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51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городской конкурс «Выставка детского творчества посвящённый столетию Красной Армии»</w:t>
            </w:r>
          </w:p>
          <w:p>
            <w:pPr>
              <w:pStyle w:val="Normal"/>
              <w:jc w:val="center"/>
              <w:rPr/>
            </w:pPr>
            <w:r>
              <w:rPr/>
              <w:t>(Ефремова Е. Н., Левичева Н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ебён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струментальные фантазии»</w:t>
            </w:r>
          </w:p>
          <w:p>
            <w:pPr>
              <w:pStyle w:val="Normal"/>
              <w:jc w:val="center"/>
              <w:rPr/>
            </w:pPr>
            <w:r>
              <w:rPr/>
              <w:t>(Ефремова Е. Н., Левичева Н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по безопасности дорожного движения  «Дорожная азбука»</w:t>
            </w:r>
          </w:p>
          <w:p>
            <w:pPr>
              <w:pStyle w:val="Normal"/>
              <w:jc w:val="center"/>
              <w:rPr/>
            </w:pPr>
            <w:r>
              <w:rPr/>
              <w:t>(МДОУ «Д/с № 107)</w:t>
            </w:r>
          </w:p>
          <w:p>
            <w:pPr>
              <w:pStyle w:val="Normal"/>
              <w:jc w:val="center"/>
              <w:rPr/>
            </w:pPr>
            <w:r>
              <w:rPr/>
              <w:t>(Пахомова Н.В., Иванова Л.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дет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 городской Фестиваль подвижных игр «Нас игра объединяет» (Пахомова Н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ебён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9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стиваль – праздник экодефиле </w:t>
            </w:r>
          </w:p>
          <w:p>
            <w:pPr>
              <w:pStyle w:val="Normal"/>
              <w:jc w:val="center"/>
              <w:rPr/>
            </w:pPr>
            <w:r>
              <w:rPr/>
              <w:t>«Блестящие фантазии»</w:t>
            </w:r>
          </w:p>
          <w:p>
            <w:pPr>
              <w:pStyle w:val="Normal"/>
              <w:jc w:val="center"/>
              <w:rPr/>
            </w:pPr>
            <w:r>
              <w:rPr/>
              <w:t>(Чеботарёва Е.О.,  Романовская Н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12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ый свет.  Петрозаводск  2019 (Балдесова Н.Б., Левичева Н.В.,  Пярксон А.А., Лукинская Е.А., Рутковская И.Л.,</w:t>
            </w:r>
          </w:p>
          <w:p>
            <w:pPr>
              <w:pStyle w:val="Normal"/>
              <w:jc w:val="center"/>
              <w:rPr/>
            </w:pPr>
            <w:r>
              <w:rPr/>
              <w:t>Беспятых К.Н., Астафьева Н.Е., Шлеева О.О., Берёзкина И.А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5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новогодний конкурс «Экоёлка» (Беспятых К.Н., Астафьева Н.Е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7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ая идея создания и использования в работе с детьми Новогодн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вент – календаря» (Чеботарёва Е.О.,</w:t>
            </w:r>
          </w:p>
          <w:p>
            <w:pPr>
              <w:pStyle w:val="Normal"/>
              <w:jc w:val="center"/>
              <w:rPr/>
            </w:pPr>
            <w:r>
              <w:rPr/>
              <w:t>Романовская Н.М., Тяпченко И.В.,</w:t>
            </w:r>
          </w:p>
          <w:p>
            <w:pPr>
              <w:pStyle w:val="Normal"/>
              <w:jc w:val="center"/>
              <w:rPr/>
            </w:pPr>
            <w:r>
              <w:rPr/>
              <w:t>Иванова Л.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w:rPr/>
              <w:t>Организаторы и члены жюри.</w:t>
            </w:r>
          </w:p>
        </w:tc>
      </w:tr>
      <w:tr>
        <w:trPr>
          <w:trHeight w:val="10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ые спортивные соревнования в МДОУ «Детский сад № 3» среди воспитанников подготовительных к школе групп МДОУ № 54, № 3, № 21 (Пахомова Н.В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дет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8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соревнования </w:t>
            </w:r>
          </w:p>
          <w:p>
            <w:pPr>
              <w:pStyle w:val="Normal"/>
              <w:jc w:val="center"/>
              <w:rPr/>
            </w:pPr>
            <w:r>
              <w:rPr/>
              <w:t>«Весёлые старты» в рамках деятельности базовой площадки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привычки к здоровому образу жизни у детей дошкольного возраста» (МДОУ №112) (Пахомова Н.В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жюри соревнований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ные спортивные  соревнования в МДОУ «Детский сад №54»  среди воспитанников подготовительных к школе групп МДОУ № 3, № 54, № 62. </w:t>
            </w:r>
          </w:p>
          <w:p>
            <w:pPr>
              <w:pStyle w:val="Normal"/>
              <w:jc w:val="center"/>
              <w:rPr/>
            </w:pPr>
            <w:r>
              <w:rPr/>
              <w:t>(Пахомова Н.В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ет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8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І городской фестиваль </w:t>
            </w:r>
          </w:p>
          <w:p>
            <w:pPr>
              <w:pStyle w:val="Normal"/>
              <w:jc w:val="center"/>
              <w:rPr/>
            </w:pPr>
            <w:r>
              <w:rPr/>
              <w:t>«СОДРУЖЕСТВО ХОРОВ  - 2018» посвящённого году волонтёра в России</w:t>
            </w:r>
          </w:p>
          <w:p>
            <w:pPr>
              <w:pStyle w:val="Normal"/>
              <w:jc w:val="center"/>
              <w:rPr/>
            </w:pPr>
            <w:r>
              <w:rPr/>
              <w:t>(16 педагог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8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 «Педагогическая спартакиада «Осенний марафон» среди педагогов Петрозаводского городского округа (Левичева Н.В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8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конкурс среди воспитанников подготовительных груп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Знатоки дорожных правил» </w:t>
            </w:r>
          </w:p>
          <w:p>
            <w:pPr>
              <w:pStyle w:val="Normal"/>
              <w:jc w:val="center"/>
              <w:rPr/>
            </w:pPr>
            <w:r>
              <w:rPr/>
              <w:t>(Балдесова Н.Б., Левичева Н.В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ебё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5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вческий конкурс «Детский голос»</w:t>
            </w:r>
          </w:p>
          <w:p>
            <w:pPr>
              <w:pStyle w:val="Normal"/>
              <w:jc w:val="center"/>
              <w:rPr/>
            </w:pPr>
            <w:r>
              <w:rPr/>
              <w:t>(МДОУ «Детский сад № 34»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Максимова Е.А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8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детский музыкальный фестиваль «Осенние фантазии» </w:t>
            </w:r>
          </w:p>
          <w:p>
            <w:pPr>
              <w:pStyle w:val="Normal"/>
              <w:jc w:val="center"/>
              <w:rPr/>
            </w:pPr>
            <w:r>
              <w:rPr/>
              <w:t>(МДОУ «Детский сад № 7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Варжунтович 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ебён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4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 «С чего начинается Родина»</w:t>
            </w:r>
          </w:p>
          <w:p>
            <w:pPr>
              <w:pStyle w:val="Normal"/>
              <w:jc w:val="center"/>
              <w:rPr/>
            </w:pPr>
            <w:r>
              <w:rPr/>
              <w:t>(МДОУ «Детский сад № 3)</w:t>
            </w:r>
          </w:p>
          <w:p>
            <w:pPr>
              <w:pStyle w:val="Normal"/>
              <w:jc w:val="center"/>
              <w:rPr/>
            </w:pPr>
            <w:r>
              <w:rPr/>
              <w:t>(Ефремова Е.Н., Романовская Н.М., Мартынова Ю.П., Белокурова А.А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ебён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з зрительских симпатий</w:t>
            </w:r>
          </w:p>
        </w:tc>
      </w:tr>
      <w:tr>
        <w:trPr>
          <w:trHeight w:val="8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рисунков  по теме «По дорогам Родины»</w:t>
            </w:r>
          </w:p>
          <w:p>
            <w:pPr>
              <w:pStyle w:val="Normal"/>
              <w:jc w:val="center"/>
              <w:rPr/>
            </w:pPr>
            <w:r>
              <w:rPr/>
              <w:t>(Ефремова Е.Н., Романовская Н.М., Лукинская Е.А., Рутковская И.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ебён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8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творческих работ «В гостях у сказки» </w:t>
            </w:r>
          </w:p>
          <w:p>
            <w:pPr>
              <w:pStyle w:val="Normal"/>
              <w:jc w:val="center"/>
              <w:rPr/>
            </w:pPr>
            <w:r>
              <w:rPr/>
              <w:t>(МДОУ «Детский сад № 21»)</w:t>
            </w:r>
          </w:p>
          <w:p>
            <w:pPr>
              <w:pStyle w:val="Normal"/>
              <w:jc w:val="center"/>
              <w:rPr/>
            </w:pPr>
            <w:r>
              <w:rPr/>
              <w:t>(Балдесова Н.Б., Левичева Н.В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ебён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8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й конкурс «Кладовая осени» (МДОУ «Детский сад № 79»)</w:t>
            </w:r>
          </w:p>
          <w:p>
            <w:pPr>
              <w:pStyle w:val="Normal"/>
              <w:jc w:val="center"/>
              <w:rPr/>
            </w:pPr>
            <w:r>
              <w:rPr/>
              <w:t>(Ефремова Е.Н., Романовская Н.М., Мартынова Ю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дет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8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кружной  конкурс на лучшие поделки из природного материала «Осенняя Удивляндия. Спрятанная сказк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Ефремова Е.Н., Романовская Н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8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детско-юношеский фестиваль художественного творчества «Люблю тебя, мой край родной»</w:t>
            </w:r>
          </w:p>
          <w:p>
            <w:pPr>
              <w:pStyle w:val="Normal"/>
              <w:jc w:val="center"/>
              <w:rPr/>
            </w:pPr>
            <w:r>
              <w:rPr/>
              <w:t>(Романовская Н.М., Чеботарёва Е.О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ебён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8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частника ІX Всероссийского  профессионального конкурса «Воспитатель года России»  (Балдесова Н.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авник</w:t>
            </w:r>
          </w:p>
        </w:tc>
      </w:tr>
      <w:tr>
        <w:trPr>
          <w:trHeight w:val="8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этап 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ого конкурса профессионального мастерства педагогов «Мой лучший уро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япченко И.В., Иванова Л.Н., </w:t>
            </w:r>
          </w:p>
          <w:p>
            <w:pPr>
              <w:pStyle w:val="Normal"/>
              <w:jc w:val="center"/>
              <w:rPr/>
            </w:pPr>
            <w:r>
              <w:rPr/>
              <w:t>Смирнова С.Ю., Буева С.Ю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жюри конкурса</w:t>
            </w:r>
          </w:p>
        </w:tc>
      </w:tr>
      <w:tr>
        <w:trPr>
          <w:trHeight w:val="8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 декоративно – прикладн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«Подарок к 8 марта», посвящённого Международному женскому дню</w:t>
            </w:r>
          </w:p>
          <w:p>
            <w:pPr>
              <w:pStyle w:val="Normal"/>
              <w:jc w:val="center"/>
              <w:rPr/>
            </w:pPr>
            <w:r>
              <w:rPr/>
              <w:t>(Балдесова Н.Б., Мягеляйнен М.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ебё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11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Оформление помещений – Раздевалка»</w:t>
            </w:r>
          </w:p>
          <w:p>
            <w:pPr>
              <w:pStyle w:val="Normal"/>
              <w:jc w:val="center"/>
              <w:rPr/>
            </w:pPr>
            <w:r>
              <w:rPr/>
              <w:t>(Левичева Н.В., Ефремова Е.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6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Мой успех»</w:t>
            </w:r>
          </w:p>
          <w:p>
            <w:pPr>
              <w:pStyle w:val="Normal"/>
              <w:jc w:val="center"/>
              <w:rPr/>
            </w:pPr>
            <w:r>
              <w:rPr/>
              <w:t>(Левичева Н.В., Ефремова Е.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6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блиц – олимпиада для педагогов:  «Требования ФГОС ДО к организации образовательной деятельности дошкольников» (Балдесова Н.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6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Всероссийский педагогический конкурс «Методический арсенал» (Балдесова Н.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6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 этап ІX Всероссийского профессионального конкурса «Воспитатель года России в 2018 году» (Балдесова Н.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>
          <w:trHeight w:val="6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тевичёк» РФ</w:t>
            </w:r>
          </w:p>
          <w:p>
            <w:pPr>
              <w:pStyle w:val="Normal"/>
              <w:jc w:val="center"/>
              <w:rPr/>
            </w:pPr>
            <w:r>
              <w:rPr/>
              <w:t>(Ефремова Е.Н., Буева С.Ю., Елисеева Н.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6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ое  тестирование педагогов 2018 «Единый урок»  (Ефремова Е.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6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ео тренин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нформационная безопасность. Какие документы разместить на сайте» </w:t>
            </w:r>
          </w:p>
          <w:p>
            <w:pPr>
              <w:pStyle w:val="Normal"/>
              <w:jc w:val="center"/>
              <w:rPr/>
            </w:pPr>
            <w:r>
              <w:rPr/>
              <w:t>(Балдесова Н.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6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ое педагогическое тестирование на тему «Социальная адаптация дошкольников» (Балдесова Н.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>І степени</w:t>
            </w:r>
          </w:p>
        </w:tc>
      </w:tr>
      <w:tr>
        <w:trPr>
          <w:trHeight w:val="6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Экспертного совета Регионального этапа 6 Всероссийского конкурса «Воспитатели России» в РК, за вклад в популяризацию конкурсов проф. мастерства как формы повышения квалификации педагогов дошкольного образования. (Балдесова Н.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</w:tr>
      <w:tr>
        <w:trPr>
          <w:trHeight w:val="101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«Мой успех» (Балдесова Н.Б., Левичева Н.В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роек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12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педагогический конкурс  «Секреты педагогического мастерства» (Балдесова Н.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едагогического опы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роме того, в марте 2018 года родители и воспитанники ДОУ приняли активное участие в  первой окружной акции творческих работ детей и родителей «Весеннее настроение» (23 участника). Также в марте педагоги с воспитанниками старшего дошкольного возраста подготовили концертную программу и   поздравили сотрудниц ГИБДД с 8 марта (15 детей). В преддверии праздника 8 марта силами педагогов и воспитанников двух подготовительных групп был организован и проведён  концерт для  ветеранов МДОУ «Детский сад № 54» (28 детей)</w:t>
      </w:r>
    </w:p>
    <w:p>
      <w:pPr>
        <w:pStyle w:val="Normal"/>
        <w:ind w:firstLine="720"/>
        <w:jc w:val="both"/>
        <w:rPr/>
      </w:pPr>
      <w:r>
        <w:rPr/>
        <w:t>В мае дети и педагоги подготовительной к школе группы, организовали  и провели благотворительную акцию, посвящённую празднованию 9 мая, в рамках которой выступили в пансионате «Елизаветинский центр» перед пожилыми людьми и  поздравили с их праздником Победы (15 человек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октябре,  все участники образовательной организации (дети, родители и педагоги), приняли участие в традиционной  акции по сбору вторсырья (макулатура) «Макулатурная культура» (собрали  83 кг.)</w:t>
      </w:r>
    </w:p>
    <w:p>
      <w:pPr>
        <w:pStyle w:val="Normal"/>
        <w:ind w:firstLine="900"/>
        <w:jc w:val="both"/>
        <w:rPr/>
      </w:pPr>
      <w:r>
        <w:rPr/>
        <w:t>В ноябре,</w:t>
      </w:r>
      <w:r>
        <w:rPr>
          <w:b/>
        </w:rPr>
        <w:t xml:space="preserve">  </w:t>
      </w:r>
      <w:r>
        <w:rPr/>
        <w:t>в рамках празднования Дня матери, силами педагогов и воспитанников была организована выставка поделок</w:t>
      </w:r>
      <w:r>
        <w:rPr>
          <w:b/>
        </w:rPr>
        <w:t xml:space="preserve"> </w:t>
      </w:r>
      <w:r>
        <w:rPr/>
        <w:t>«Золотые руки наших бабушек и мам». На выставке было представлено более 50 работ выполненных в разных техниках (вязанные, сшитые и вышитые изделия;  поделки из различных материалов; рисованные сюжетные и предметные картины и многое другое).</w:t>
      </w:r>
    </w:p>
    <w:p>
      <w:pPr>
        <w:pStyle w:val="Normal"/>
        <w:ind w:firstLine="900"/>
        <w:jc w:val="both"/>
        <w:rPr/>
      </w:pPr>
      <w:r>
        <w:rPr/>
        <w:t xml:space="preserve">В декабре была организована  традиционная предновогодняя выставка поделок из бросового материала «Музей одного образа. Символ года 2019 – Поросёнок». На выставке было представлено 55 работ из всех групп ДОУ. </w:t>
      </w:r>
    </w:p>
    <w:p>
      <w:pPr>
        <w:pStyle w:val="2"/>
        <w:ind w:firstLine="720"/>
        <w:rPr/>
      </w:pPr>
      <w:r>
        <w:rPr/>
        <w:t xml:space="preserve"> </w:t>
      </w:r>
      <w:r>
        <w:rPr/>
        <w:t>Обобщен опыт работы педагогов ДОУ за  2018 год. Результаты представления опыта работы педагогов на различных уровнях показаны в таблице 4:</w:t>
      </w:r>
    </w:p>
    <w:p>
      <w:pPr>
        <w:pStyle w:val="2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  <w:t>Таблица 4.</w:t>
      </w:r>
    </w:p>
    <w:p>
      <w:pPr>
        <w:pStyle w:val="2"/>
        <w:jc w:val="righ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3420"/>
      </w:tblGrid>
      <w:tr>
        <w:trPr>
          <w:trHeight w:val="1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, где был представлен опыт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 мероприятия)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а ребенка – дошкольник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>Шимак Е.Н., Смирнова С.Ю., Романовская Н.М., Кийски И.Е., Пахомова Н.В.,  Чеботарёва Е.О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ференция дл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телей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Возрастные особенности детей младшего и среднего дошкольного возраста» </w:t>
            </w:r>
          </w:p>
          <w:p>
            <w:pPr>
              <w:pStyle w:val="Normal"/>
              <w:rPr/>
            </w:pPr>
            <w:r>
              <w:rPr/>
              <w:t>(Балдесова Н.Б., Иванова Л.Н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еминар - практикум для педагогов ДОУ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Занимательные пуговицы» (презентация игры) (Чеботарёва Е.О., Романовская Н.М.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 – класс для педагогов ДОУ</w:t>
            </w:r>
          </w:p>
        </w:tc>
      </w:tr>
      <w:tr>
        <w:trPr>
          <w:trHeight w:val="11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 </w:t>
            </w:r>
            <w:r>
              <w:rPr/>
              <w:t>«Школа логопеда  для родителей» (Буева С.Ю.; Смирнова С.Ю.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 </w:t>
            </w:r>
            <w:r>
              <w:rPr/>
              <w:t>Проект «Мир профессий для тебя» (Ругоева О.В.; Николаева Е.И.; Буева С.Ю.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«Содружество детского сада и семьи – инновационный проект» (Лукинская Е.А.; Рутковская И.Л.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 </w:t>
            </w:r>
            <w:r>
              <w:rPr/>
              <w:t>«Макет - Картон град, как средство создания комфортных условий для детей с ОВЗ» (Кутисова Ю.О.; Елисеева Н.А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Универсальный игровой комплекс для всестороннего развития детей младшего возраста Бизиборд» - (Вашкоева А.И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леева О.О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ружные малые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е чтения для ДОУ по теме: «Реализация ФГОС ДО. Проблемы и перспективы» в МДОУ «Детский сад № 30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едметов – заместителей для сюжетно – ролевых игр из бросового материала Мастер – класс на тему «Удивительный конструктор. (Кутисова Ю.О., Елисеева Н.А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е мероприятие в</w:t>
            </w:r>
          </w:p>
          <w:p>
            <w:pPr>
              <w:pStyle w:val="Normal"/>
              <w:rPr/>
            </w:pPr>
            <w:r>
              <w:rPr/>
              <w:t>МДОУ «Детский сад № 79».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«В гости к Светофорику»  (Пахомова Н.В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мероприятие  для сотрудников ГИБДД познавательно -развлекательный квест для детей старшего дошкольного возраста в рамках акции «#КарелияБезДТП»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Мастер-класс «Бросовый материал в работе с дошкольниками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 </w:t>
            </w:r>
            <w:r>
              <w:rPr/>
              <w:t>«Сказка Волк и семеро козлят на новый лад» (Лукинская Е.А. и Рутковская И.Л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«Чудо – конструктор» (Кутисова Ю.О. и Елисеева Н.А.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мероприятие на базе МДОУ «Детский сад № 54»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Номинация «Животный и растительный  мир Карелии». «Патриотическое воспитание  детей дошкольного возраста  посредством ознакомления с малой Родиной» (Лукинская Е.А.; Рутковская И.Л. + 2 ребёнка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-родительская конференция проектов по теме «Мой край - Карелия» в МДОУ «Детский сад № 91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альны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Представление педагогического опыта работы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1. «По дорогам сказок» (Мартынова Ю.П.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2"/>
              <w:jc w:val="both"/>
              <w:rPr/>
            </w:pPr>
            <w:r>
              <w:rPr/>
              <w:t>2. «Пальчики играют - речь развивают» - проект (Романовская Н.М.)</w:t>
            </w:r>
          </w:p>
          <w:p>
            <w:pPr>
              <w:pStyle w:val="Normal"/>
              <w:rPr/>
            </w:pPr>
            <w:r>
              <w:rPr/>
              <w:t>3.  «Мир – в котором я живу» - проект. Тема выступления «Педагогические находки в образовательной области Познавательное развитие (Николаева Е.И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ое методическое совещание «Инновационная деятельность участников образовательного процесса в рамках внедрения ФГОС – преемственность, проблемы, перспективы»</w:t>
            </w:r>
          </w:p>
          <w:p>
            <w:pPr>
              <w:pStyle w:val="Normal"/>
              <w:rPr/>
            </w:pPr>
            <w:r>
              <w:rPr/>
              <w:t>Калевальское городское поселение</w:t>
            </w:r>
          </w:p>
        </w:tc>
      </w:tr>
    </w:tbl>
    <w:p>
      <w:pPr>
        <w:pStyle w:val="Normal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В течение 2018 года  педагогический коллектив ДОУ работал над решением двух основных  задач «Годового плана». </w:t>
      </w:r>
    </w:p>
    <w:p>
      <w:pPr>
        <w:pStyle w:val="Normal"/>
        <w:jc w:val="both"/>
        <w:rPr/>
      </w:pPr>
      <w:r>
        <w:rPr/>
        <w:t>1. Направить работу педагогического коллектива на решение проблемы индивидуализации образовательного процесса в ДОУ с учётом основных принцип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роение образовательной деятельности на основе индивидуальных особенностей каждого ребёнка, при котором  сам ребёнок становится  активным в выборе  содержания своего  образования, становится субъектом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зрастная адекватность дошкольного образования (соответствие условий, требований, методов возрасту и особенностей развития).</w:t>
      </w:r>
    </w:p>
    <w:p>
      <w:pPr>
        <w:pStyle w:val="Normal"/>
        <w:jc w:val="both"/>
        <w:rPr/>
      </w:pPr>
      <w:r>
        <w:rPr/>
        <w:t>2. В связи с открытием в МДОУ  «Детский сад № 54»  с 01.09.2018 года группы компенсирующей направленности для детей с  задержкой психического развития, возникла необходимость  создания условий для работы с детьми с ЗПР, что включило в себя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иведение нормативно – правовой базы, локальных актов ДОУ в соответствие с требованиями законодательства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разработка адаптированной основной образовательной программы для детей с ЗПР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вышение квалификации педагогов через проведение семинаров, консультаций и систему самообразования.</w:t>
      </w:r>
    </w:p>
    <w:p>
      <w:pPr>
        <w:pStyle w:val="2"/>
        <w:rPr/>
      </w:pPr>
      <w:r>
        <w:rPr/>
        <w:t xml:space="preserve">Анализ работы коллектива по решению поставленных задач является структурным компонентом Годового плана работы ДОУ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течение 2018 года в детском саду прошло четыре общих Педагогических сове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«Реализация проекта «Индивидуализация ППРС в ДОУ» Результаты. Проблемы.     Перспективы» (15.03.2018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«Пересмотр показателей эффективности стимулирующих выплат педагогическим работникам МДОУ «Детский сад № 54» (11.04.2018)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«Итоги работы МДОУ за 2017 – 2018  учебный год. Работа дошкольного учреждения  в летний период» (23.05.2018). 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Организованное начало нового  2018 – 2019 учебного года» (30.08.2018).</w:t>
      </w:r>
    </w:p>
    <w:p>
      <w:pPr>
        <w:pStyle w:val="Normal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Основные учебные результаты  обучающихся  и выпускников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МДОУ «Детский сад №54»</w:t>
      </w:r>
    </w:p>
    <w:p>
      <w:pPr>
        <w:pStyle w:val="Normal"/>
        <w:ind w:left="426" w:hanging="0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ы младшего дошкольного возраста:</w:t>
        <w:tab/>
      </w:r>
    </w:p>
    <w:p>
      <w:pPr>
        <w:pStyle w:val="Normal"/>
        <w:ind w:firstLine="900"/>
        <w:jc w:val="both"/>
        <w:rPr/>
      </w:pPr>
      <w:r>
        <w:rPr/>
        <w:t>В период с сентября по декабрь 2018 года в МДОУ «Детский сад № 54» поступило 35 детей раннего возраста (2 – 3 года). Ниже представлены</w:t>
      </w:r>
      <w:r>
        <w:rPr>
          <w:b/>
        </w:rPr>
        <w:t xml:space="preserve"> </w:t>
      </w:r>
      <w:r>
        <w:rPr/>
        <w:t>результаты организации воспитательно – образовательной работы с детьми в 2018 году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30950" cy="33699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На диаграмме видно, что в основном адаптация детей к условиям детского сада прошла в лёгкой и средней степени. Наиболее весомым  положительным итогом адаптации  является отсутствие тяжелой степени адаптации детей к условиям детского сада. Во многом этому способствовало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еткая организация взаимодействия с родителями в период адаптации дет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ктивное оказание помощи педагогам и родителям в адаптационный период со стороны педагогов группы и педагога – психолог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30950" cy="33699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 Анализ диагностики уровня нервно – психического развития детей (по методике К. Печора) показывает, что у большинства детей он соответствует возрасту. Педагогам необходимо учесть индивидуальные проблемы, которые присутствуют у конкретных детей и при организации образовательного процесса в следующем году, четко спланировать и провести работу с этими детьми в рамках совместной деятельности педагога с детьми, оказания индивидуальной помощи, взаимодействия с родителям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30950" cy="39395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rStyle w:val="FontStyle207"/>
          <w:sz w:val="24"/>
          <w:szCs w:val="24"/>
        </w:rPr>
      </w:pPr>
      <w:r>
        <w:rPr/>
      </w:r>
    </w:p>
    <w:p>
      <w:pPr>
        <w:pStyle w:val="Style125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ценка уровня развития: 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1 балл  — большинство компонентов недостаточно развиты;</w:t>
      </w:r>
    </w:p>
    <w:p>
      <w:pPr>
        <w:pStyle w:val="Style16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балла — отдельные компоненты не развиты;</w:t>
      </w:r>
    </w:p>
    <w:p>
      <w:pPr>
        <w:pStyle w:val="Style168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3 балла — соответствует возрасту;</w:t>
      </w:r>
    </w:p>
    <w:p>
      <w:pPr>
        <w:pStyle w:val="Style168"/>
        <w:widowControl/>
        <w:tabs>
          <w:tab w:val="clear" w:pos="708"/>
          <w:tab w:val="left" w:pos="634" w:leader="none"/>
        </w:tabs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4 балла  —  высокий.</w:t>
      </w:r>
    </w:p>
    <w:p>
      <w:pPr>
        <w:pStyle w:val="Style168"/>
        <w:widowControl/>
        <w:tabs>
          <w:tab w:val="clear" w:pos="708"/>
          <w:tab w:val="left" w:pos="634" w:leader="none"/>
        </w:tabs>
        <w:spacing w:lineRule="auto" w:line="2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Мониторинг проводился в соответствии с рекомендациями и требованиями программы «От рождения до школы».  Полученные результаты свидетельствуют о достаточно высоком уровне достижения детьми 2 – 3 лет промежуточных результатов освоения Программы (по результатам мониторинга детской деятельности  и мониторинга образовательного процесса)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ывод.</w:t>
      </w:r>
      <w:r>
        <w:rPr/>
        <w:t xml:space="preserve"> Организация воспитательно – образовательной работы с детьми во вторых  группах раннего возраста с 2х до 3х лет ведётся по всем направлениям развития и по результатам мониторинга находится на достаточно хорошем уровне.</w:t>
        <w:tab/>
        <w:t xml:space="preserve"> Педагоги, дети и родители  группы активно принимали участие во всех мероприятиях, проводимых в детском саду в течение учебного года. </w:t>
      </w:r>
    </w:p>
    <w:p>
      <w:pPr>
        <w:pStyle w:val="Normal"/>
        <w:ind w:firstLine="708"/>
        <w:jc w:val="both"/>
        <w:rPr/>
      </w:pPr>
      <w:r>
        <w:rPr/>
        <w:t>Воспитателям, принимающим детей в свою группу в 2018 – 2019 учебном году рекомендуется при планировании индивидуальной работы с детьми учитывать результаты педагогического мониторинга освоения Программы и уровня нервно – психического развит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руппы дошкольного возраст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конце учебного года мониторинг достижения детьми промежуточных результатов освоения  Программы проводился в соответствии с требованиями программы «От рождения до школы» для детей 3 – 6 лет. В мониторинг входила оценка уровня детского развития и мониторинг освоения содержания образовательной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2330" cy="364299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5"/>
        <w:widowControl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</w:rPr>
      </w:r>
    </w:p>
    <w:p>
      <w:pPr>
        <w:pStyle w:val="Style125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ценка уровня развития: </w:t>
      </w:r>
    </w:p>
    <w:p>
      <w:pPr>
        <w:pStyle w:val="Style125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1  балл  — большинство компонентов недостаточно развиты;</w:t>
      </w:r>
    </w:p>
    <w:p>
      <w:pPr>
        <w:pStyle w:val="Style168"/>
        <w:widowControl/>
        <w:tabs>
          <w:tab w:val="clear" w:pos="708"/>
          <w:tab w:val="left" w:pos="634" w:leader="none"/>
          <w:tab w:val="left" w:pos="6019" w:leader="none"/>
        </w:tabs>
        <w:spacing w:lineRule="auto" w:line="240"/>
        <w:ind w:left="720" w:hanging="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2 балла — отдельные компоненты не развиты;</w:t>
      </w:r>
    </w:p>
    <w:p>
      <w:pPr>
        <w:pStyle w:val="Style168"/>
        <w:widowControl/>
        <w:tabs>
          <w:tab w:val="clear" w:pos="708"/>
          <w:tab w:val="left" w:pos="634" w:leader="none"/>
        </w:tabs>
        <w:spacing w:lineRule="auto" w:line="240"/>
        <w:ind w:left="720" w:hanging="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3 балла — развитие соответствует возрасту;</w:t>
      </w:r>
    </w:p>
    <w:p>
      <w:pPr>
        <w:pStyle w:val="Style168"/>
        <w:widowControl/>
        <w:tabs>
          <w:tab w:val="clear" w:pos="708"/>
          <w:tab w:val="left" w:pos="634" w:leader="none"/>
        </w:tabs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4 балла  —  высокий уровень развития.</w:t>
      </w:r>
    </w:p>
    <w:p>
      <w:pPr>
        <w:pStyle w:val="Normal"/>
        <w:ind w:firstLine="900"/>
        <w:jc w:val="both"/>
        <w:rPr>
          <w:color w:val="FF0000"/>
        </w:rPr>
      </w:pPr>
      <w:r>
        <w:rPr>
          <w:b/>
        </w:rPr>
        <w:t>Вывод</w:t>
      </w:r>
      <w:r>
        <w:rPr/>
        <w:t xml:space="preserve">: Организация воспитательно – образовательной работы с детьми в группах дошкольного возраста находится на хорошем уровне. В среднем во всех группах уровень развития детей соответствует их возрасту. Педагогам дошкольных групп для детей 3 – 6 лет рекомендовано при выборе тем по самообразованию на 2018 – 2019 учебный год; при планировании индивидуальной работы с детьми, учитывать результаты мониторинга в целом по всей группе, а также проблемы и затруднения каждого конкретного ребенка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ые к школе группы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конце 2017 – 2018 учебного года на следующую ступень образования перешли 66 выпускников МДОУ «Детский сад № 54».  Мониторинг психологической готовности детей к школе проводился в конце учебного года. По результатам мониторинга 60 % детей - готовы к школьному обучению; 37 % детей - условно готовы к школьному обучению; 3 % - условно не готовы к обучению в школе.</w:t>
      </w:r>
    </w:p>
    <w:p>
      <w:pPr>
        <w:pStyle w:val="TextBodyIndent"/>
        <w:ind w:left="0" w:hanging="0"/>
        <w:rPr/>
      </w:pPr>
      <w:r>
        <w:rPr/>
        <w:t xml:space="preserve">В таблице 7 представлены результаты мониторинга психологической готовности детей к школе: </w:t>
      </w:r>
    </w:p>
    <w:p>
      <w:pPr>
        <w:pStyle w:val="TextBodyIndent"/>
        <w:ind w:left="0" w:hanging="0"/>
        <w:jc w:val="right"/>
        <w:rPr/>
      </w:pPr>
      <w:r>
        <w:rPr/>
        <w:t>Таблица 7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04"/>
        <w:gridCol w:w="1446"/>
        <w:gridCol w:w="1406"/>
        <w:gridCol w:w="134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 го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 не го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гот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речевая  «Непосед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ельная речевая группа «Звёздочк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«Солныш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«Аленький цветоче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Получившиеся результаты свидетельствуют о достаточно стабильной и успешной работе педагогического коллектива по подготовке детей к школе.</w:t>
      </w:r>
    </w:p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5368925" cy="329755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 результатам обследования детей подготовительных речевых групп членами ПМСС центра и ПМПк МДОУ «Детский сад № 54»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1190" cy="33655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нализ распределения выпускников по школам города показал: 24 % выпускников поступили в лицеи и гимназии г. Петрозаводска. Из них 8% составляют дети, которые посещали группы компенсирующей направл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1190" cy="350710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Организация воспитательно – образовательной работы с детьми в подготовительных группах общеразвивающей и компенсирующей направленностей осуществлялась на достаточно хорошем уров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ом  анализ данных мониторинга достижения детьми 2 – 7 лет промежуточных и конечных  результатов освоения Программы показ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284595" cy="350710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5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ценка уровня развития: </w:t>
      </w:r>
    </w:p>
    <w:p>
      <w:pPr>
        <w:pStyle w:val="Style125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1  балл  — большинство компонентов недостаточно развиты;</w:t>
      </w:r>
    </w:p>
    <w:p>
      <w:pPr>
        <w:pStyle w:val="Style168"/>
        <w:widowControl/>
        <w:tabs>
          <w:tab w:val="clear" w:pos="708"/>
          <w:tab w:val="left" w:pos="634" w:leader="none"/>
          <w:tab w:val="left" w:pos="6019" w:leader="none"/>
        </w:tabs>
        <w:spacing w:lineRule="auto" w:line="240"/>
        <w:ind w:left="720" w:hanging="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2 балла — отдельные компоненты не развиты;</w:t>
      </w:r>
    </w:p>
    <w:p>
      <w:pPr>
        <w:pStyle w:val="Style168"/>
        <w:widowControl/>
        <w:tabs>
          <w:tab w:val="clear" w:pos="708"/>
          <w:tab w:val="left" w:pos="634" w:leader="none"/>
        </w:tabs>
        <w:spacing w:lineRule="auto" w:line="240"/>
        <w:ind w:left="720" w:hanging="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3 балла — развитие соответствует возрасту;</w:t>
      </w:r>
    </w:p>
    <w:p>
      <w:pPr>
        <w:pStyle w:val="Style168"/>
        <w:widowControl/>
        <w:tabs>
          <w:tab w:val="clear" w:pos="708"/>
          <w:tab w:val="left" w:pos="634" w:leader="none"/>
        </w:tabs>
        <w:spacing w:lineRule="auto" w:line="240"/>
        <w:ind w:left="720" w:hanging="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4 балла  —  высокий уровень развития.</w:t>
      </w:r>
    </w:p>
    <w:p>
      <w:pPr>
        <w:pStyle w:val="Style168"/>
        <w:widowControl/>
        <w:tabs>
          <w:tab w:val="clear" w:pos="708"/>
          <w:tab w:val="left" w:pos="634" w:leader="none"/>
        </w:tabs>
        <w:spacing w:lineRule="auto" w:line="240"/>
        <w:ind w:left="720" w:hanging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8"/>
        <w:widowControl/>
        <w:spacing w:lineRule="auto" w:line="240"/>
        <w:jc w:val="center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2330" cy="364299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Style168"/>
        <w:widowControl/>
        <w:tabs>
          <w:tab w:val="clear" w:pos="708"/>
          <w:tab w:val="left" w:pos="634" w:leader="none"/>
        </w:tabs>
        <w:spacing w:lineRule="auto" w:line="240"/>
        <w:jc w:val="center"/>
        <w:rPr/>
      </w:pPr>
      <w:r>
        <w:rPr/>
        <w:drawing>
          <wp:inline distT="0" distB="0" distL="0" distR="0">
            <wp:extent cx="5369560" cy="329755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8"/>
        <w:widowControl/>
        <w:tabs>
          <w:tab w:val="clear" w:pos="708"/>
          <w:tab w:val="left" w:pos="634" w:leader="none"/>
        </w:tabs>
        <w:spacing w:lineRule="auto" w:line="240"/>
        <w:rPr/>
      </w:pPr>
      <w:r>
        <w:rPr/>
      </w:r>
    </w:p>
    <w:p>
      <w:pPr>
        <w:pStyle w:val="Style168"/>
        <w:widowControl/>
        <w:tabs>
          <w:tab w:val="clear" w:pos="708"/>
          <w:tab w:val="left" w:pos="634" w:leader="none"/>
        </w:tabs>
        <w:spacing w:lineRule="auto" w:line="24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ывод:</w:t>
      </w:r>
      <w:r>
        <w:rPr/>
        <w:t xml:space="preserve"> Итоговые результаты освоения Программы воспитанниками МДОУ «Детский сад № 54» свидетельствуют о том, что в конце 2017 – 2018 учебного года в среднем по детскому саду у 10% воспитанников по некоторым образовательным областям (речевое и физическое развитие) отдельные компоненты не достаточно развиты; у 50% воспитанников развитие соответствует возрасту; 40% воспитанников по всем направлениям имеют высокий уровень  развития. В основном трудности выявлены у детей групп компенсирующей направленности. Это связано  с тяжестью речевых патологий детей. Антропометрические данные таких детей отклоняются от нормы. Кроме того у детей отмечается слабое развитие общей и мелкой моторики, в результате чего они не владеют соответствующими возрасту движениями.  Речь для детей является дополнительным, а не ведущим средством общения, она  не эмоциональна, не выразительна. Активный и пассивный словарь детей недостаточно развит. </w:t>
      </w:r>
    </w:p>
    <w:p>
      <w:pPr>
        <w:pStyle w:val="Normal"/>
        <w:ind w:firstLine="708"/>
        <w:jc w:val="both"/>
        <w:rPr/>
      </w:pPr>
      <w:r>
        <w:rPr/>
        <w:t>Педагогам следует активнее вовлекать детей в различные виды деятельности, более тщательно организовывать и проводить индивидуальную работу с такими детьми, работать в тесном сотрудничестве со специалистами: учителем – логопедом, инструктором по ФК и музыкальным руководителе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состояния здоровья  воспитанников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Анализ работы коллектива по укреплению физического  здоровья, оздоровлению детей, посещающих детский сад, показал, что по данному направлению коллективом детского сада достигнуты следующие результаты: </w:t>
      </w:r>
    </w:p>
    <w:p>
      <w:pPr>
        <w:pStyle w:val="Normal"/>
        <w:jc w:val="both"/>
        <w:rPr/>
      </w:pPr>
      <w:r>
        <w:rPr/>
        <w:t>- количество детей относящихся к той или иной группе здоровья в начале и в конце 2017 – 2018 учебного года осталось неизменным;</w:t>
      </w:r>
    </w:p>
    <w:p>
      <w:pPr>
        <w:pStyle w:val="Normal"/>
        <w:jc w:val="both"/>
        <w:rPr/>
      </w:pPr>
      <w:r>
        <w:rPr/>
        <w:t xml:space="preserve">- по сравнению с началом года значительно выросло  количество детей, состоящих на учете у окулиста (на 7 детей), невропатолога (на 2 ребёнка), гастроэнтеролога (на 5 детей), дерматолога (на 4 ребёнка) и нефролога (на 3 ребёнка); </w:t>
      </w:r>
    </w:p>
    <w:p>
      <w:pPr>
        <w:pStyle w:val="Normal"/>
        <w:jc w:val="both"/>
        <w:rPr/>
      </w:pPr>
      <w:r>
        <w:rPr/>
        <w:t>- радует снижение количества детей, нуждающихся в диспансерном наблюдении со стороны ортопеда (на 15 детей меньше), хирурга (на 12 детей меньше) и кардиолога  (на 3 ребёнка меньше).</w:t>
      </w:r>
    </w:p>
    <w:p>
      <w:pPr>
        <w:pStyle w:val="Normal"/>
        <w:ind w:firstLine="900"/>
        <w:jc w:val="both"/>
        <w:rPr/>
      </w:pPr>
      <w:r>
        <w:rPr/>
        <w:t>В 2018 – 2019  учебном году необходимо продолжить активную работу по созданию медико – социально – педагогических условий, способствующих снижению количества детей (при возможности – коррекция), состоящих на учете у ортопеда. Инструктору по ФК Пахомовой Н.В. активизировать работу по оказанию индивидуальной коррекционной помощи детям с ПОДА. Администрации МДОУ продумать возможность оказания дополнительных платных услуг для детей (по запросу родителей (законных представителей)) по данному направл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таблице 8 показано распределение детей по группам здоровья в  2018 году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700"/>
      </w:tblGrid>
      <w:tr>
        <w:trPr>
          <w:trHeight w:val="278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здоровь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>
          <w:trHeight w:val="277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казатели уровня  физического развития детей в  2018 году представлены в таблице 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700"/>
      </w:tblGrid>
      <w:tr>
        <w:trPr>
          <w:trHeight w:val="278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физического развити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>
          <w:trHeight w:val="277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среднего (микросом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(мезосом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среднего (макросом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гармонич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блице 10 представлена структура диспансерного учёта в  2018 году.</w:t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988"/>
        <w:gridCol w:w="2592"/>
      </w:tblGrid>
      <w:tr>
        <w:trPr>
          <w:trHeight w:val="13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>
          <w:trHeight w:val="13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ург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топе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лис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ем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ропатоло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диоло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строэнтеролог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матолог (в т.ч. атопический дерматит) / бронхиальная астм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ДБ + угроз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роло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Сравнительный анализ заболеваемости за последние 5 календарных лет (2014 – 2018) показывает волнообразное повышение и снижение общей заболеваемости у воспитанников ДОУ. По сравнению с прошлым годом в яслях и в саду значительно увеличилось количество  детей по всем  видам заболеваний. В яслях отсутствуют случаи заболевания гриппом.</w:t>
      </w:r>
    </w:p>
    <w:p>
      <w:pPr>
        <w:pStyle w:val="Normal"/>
        <w:ind w:firstLine="900"/>
        <w:jc w:val="both"/>
        <w:rPr/>
      </w:pPr>
      <w:r>
        <w:rPr/>
        <w:t>Педагогам детского сада (совместно с медицинскими работниками)  продумать и оформить план оздоровления и закаливания детей в группе и предоставить его на согласование до 15 сентября 2019 года.</w:t>
      </w:r>
    </w:p>
    <w:p>
      <w:pPr>
        <w:pStyle w:val="Normal"/>
        <w:ind w:firstLine="900"/>
        <w:jc w:val="both"/>
        <w:rPr/>
      </w:pPr>
      <w:r>
        <w:rPr/>
        <w:t xml:space="preserve">Коллективу детского сада рекомендуется активизировать систематическую работу по снижению заболеваемости детей, их физическому развитию, используя разнообразные формы и методы работы, включая период летней оздоровительной компании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72835" cy="376745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Необходимо сказать еще об одном, очень важном показателе работы дошкольного учреждения – выполнение Муниципального задания. </w:t>
      </w:r>
    </w:p>
    <w:p>
      <w:pPr>
        <w:pStyle w:val="Normal"/>
        <w:jc w:val="both"/>
        <w:rPr/>
      </w:pPr>
      <w:r>
        <w:rPr/>
        <w:t>Норма выполнения Муниципального задания:</w:t>
      </w:r>
    </w:p>
    <w:p>
      <w:pPr>
        <w:pStyle w:val="Normal"/>
        <w:jc w:val="both"/>
        <w:rPr/>
      </w:pPr>
      <w:r>
        <w:rPr/>
        <w:t>Группы младшего дошкольного возраста для детей 2 – 3 лет – 50%</w:t>
      </w:r>
    </w:p>
    <w:p>
      <w:pPr>
        <w:pStyle w:val="Normal"/>
        <w:jc w:val="both"/>
        <w:rPr/>
      </w:pPr>
      <w:r>
        <w:rPr/>
        <w:t>Группы дошкольного возраста для детей 3 – 7 лет – 70%</w:t>
      </w:r>
    </w:p>
    <w:p>
      <w:pPr>
        <w:pStyle w:val="Normal"/>
        <w:jc w:val="both"/>
        <w:rPr/>
      </w:pPr>
      <w:r>
        <w:rPr/>
        <w:t xml:space="preserve">Выполнение Муниципального задания за 2018 год по МДОУ «Детский сад № 54» представлено в таблице 11. </w:t>
      </w:r>
    </w:p>
    <w:p>
      <w:pPr>
        <w:pStyle w:val="Normal"/>
        <w:jc w:val="right"/>
        <w:rPr/>
      </w:pPr>
      <w:r>
        <w:rPr/>
        <w:t>Таблица 1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пуз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уш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нький цветоч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мчужин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лотая рыб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ыш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здо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ик –семицвет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оказатель яс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показатель </w:t>
            </w:r>
          </w:p>
          <w:p>
            <w:pPr>
              <w:pStyle w:val="Normal"/>
              <w:jc w:val="both"/>
              <w:rPr/>
            </w:pPr>
            <w:r>
              <w:rPr/>
              <w:t>с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В среднем на протяжении всего 2018 года, за исключением летних месяцев, в МДОУ «Детский сад № 54» выполнение Муниципального задания соответствует норме. Низкий процент выполнения муниципального задания в летний период можно объяснить тем, что в это время года дети массово уходят на каникулы и отдыхают с родителями. </w:t>
      </w:r>
    </w:p>
    <w:p>
      <w:pPr>
        <w:pStyle w:val="Normal"/>
        <w:ind w:firstLine="900"/>
        <w:jc w:val="both"/>
        <w:rPr/>
      </w:pPr>
      <w:r>
        <w:rPr/>
        <w:t xml:space="preserve">В следующем учебном году педагогам  необходимо усилить персональную ответственность за выполнение данного показателя работы МДОУ. </w:t>
      </w:r>
    </w:p>
    <w:p>
      <w:pPr>
        <w:pStyle w:val="Normal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>5. Кадровый потенциал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ind w:firstLine="900"/>
        <w:jc w:val="both"/>
        <w:rPr/>
      </w:pPr>
      <w:r>
        <w:rPr/>
        <w:t>ДОУ укомплектовано педагогическими кадрами на  100%, административный блок – 100%, младший обслуживающий персонал –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ровень образования: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Штатное расписание включает в себя ряд специалистов с высоким образовательным цензом. С детьми работают специалисты: педагог – психолог (1), учителя – логопеды (3), учитель – дефектолог (1),  инструктор по физической культуре (1), музыкальные руководители (2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В 2018 году произошли некоторые изменения в кадровом составе за счёт того, что один педагог  ушёл на заслуженный отдых по возрасту. Один  педагог  поменял место жительства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/>
        <w:t>В связи с открытием группы для детей с ЗПР в детском саду стал работать учитель – дефектолог  – Буева С.Ю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Кадровый потенциал ДОУ составляют педагоги с высшим педагогическим образованием:  66 % от общего числа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личие квалификационной категории представлено в таблице 1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Таблица 12.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539"/>
        <w:gridCol w:w="2490"/>
        <w:gridCol w:w="2268"/>
      </w:tblGrid>
      <w:tr>
        <w:trPr>
          <w:trHeight w:val="88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сшая квалификационная категор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ая квалификацио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тветствие занимаем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еловек     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   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 человека     -          14 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еловек    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 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    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  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валификационный уровень педагогов также изменился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7 воспитателей – Астафьева Н.Е, Беспятых К.Н., Шлеева О.О., Берёзкина И.А., Кутисова Ю.О., Мартынова Ю.П., Николаева Е.И.; педагог – психолог -  Шимак Е.Н. и музыкальный руководитель - Максимова Е.А.,  прошли аттестацию на соответствие занимаемой должн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2 воспитателя – Ефремова Е.Н., Левичева Н.В. и инструктор по физической культуре прошли аттестацию на первую квалификационную категорию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3 воспитателя - Романовская Н.М., Лукинская Е.А. и Рутковская И.Л., прошли аттестацию на высшую квалификационную категорию.</w:t>
      </w:r>
    </w:p>
    <w:p>
      <w:pPr>
        <w:pStyle w:val="Normal"/>
        <w:jc w:val="both"/>
        <w:rPr/>
      </w:pPr>
      <w:r>
        <w:rPr/>
        <w:t xml:space="preserve">Продолжает обучение  в ПСПК № 1 - воспитатель Шлеева О.О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целом квалификация педагогов достаточно высока. Следует отметить стабильность работы педагогического состава и его профессионализм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 педагога -   имеют нагрудный знак «Почётный работник общего Образования Российской Федерации»,  </w:t>
      </w:r>
      <w:r>
        <w:rPr/>
        <w:t>4 педагога награждены Почётной грамотой МО РФ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фессиональный уровень педагогов ДОУ</w:t>
      </w:r>
    </w:p>
    <w:p>
      <w:pPr>
        <w:pStyle w:val="Normal"/>
        <w:ind w:firstLine="720"/>
        <w:jc w:val="both"/>
        <w:rPr/>
      </w:pPr>
      <w:r>
        <w:rPr/>
        <w:t xml:space="preserve">В течение всего года педагоги в системе повышали уровень своей квалификации на различных курсах и семинарах. Результат представлен в таблице 13: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13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800"/>
        <w:gridCol w:w="2880"/>
        <w:gridCol w:w="7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хождения К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хождения К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ПК (наименование образовательной программы КП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 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ботарёва Е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– логоп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 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ПГО Ц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Организация проектной и исследовательской деятельности в ДОУ в контексте ФГОС ДО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ч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– логоп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 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ПГО Ц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Организация проектной и исследовательской деятельности в ДОУ в контексте ФГОС ДО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ская Н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ПГО Ц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ндивидуализация дошкольного образования в условиях реализации ФГОС Д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гое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ПГО Ц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Создание образовательного пространства для детей с ОВЗ в условиях реализации ФГОС ДО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десова Н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ПГО Ц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Совершенствование профессиональных компетенций педагогических и руководящих кадров образовательных организаций в современной практике конкурсного движ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симова Н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ПГО Ц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ндивидуализация дошкольного образования в условиях реализации ФГОС Д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ПО ПГО Ц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узыкальное воспитание в дошкольном образовательном учреждении в рамках реализации ФГОС Д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У ДПО «Институт развития образования Иванов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даптированные образовательные программы в ДО: проектирование, и алгоритм реализ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пченко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по В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У ДПО «Институт развития образования Иванов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даптированные образовательные программы в ДО: проектирование, и алгоритм реализ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мак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У ДПО «Институт развития образования Иванов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даптированные образовательные программы в ДО: проектирование, и алгоритм реализ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пченко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по В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ДПО РК «Учебно – методический центр по ГО и Ч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учение в области ГО  и защиты от ЧС «Главы местных администраций и руководители организ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школьное учреждение является базой для проведения педагогической практики студентов Кафедры педагогики и психологии детства Института педагогики и психологии ГБОУ ВПО «Петрозаводский государственный университет»,  и студентов  ПСПК № 1.</w:t>
      </w:r>
    </w:p>
    <w:p>
      <w:pPr>
        <w:pStyle w:val="Normal"/>
        <w:ind w:firstLine="360"/>
        <w:jc w:val="both"/>
        <w:rPr/>
      </w:pPr>
      <w:r>
        <w:rPr/>
        <w:t>В детском саду работают педагоги с большим стажем и опытом работы и молодые, начинающие, но очень перспективные педагогические кадры, с которыми определены следующие направления работ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ставничество (проходит через организацию открытых просмотров, наблюдений за деятельностью педагогов – наставников: Балдесовой Н.Б., Рутковской И.Л., Чеботарёвой Е.О., Лукинской Е.А.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казание помощи в самообразовании через подборку методической литературы, периодических изданий по интересующим вопроса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имулирование молодых специалистов к изучению опыта работы коллег своего учреждения и других МДОУ (организация открытых занятий, с их последующим анализом, участие в конкурсах различного уровня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иление организации адресной методической помощи в организации воспитательно-образовательной работы по различным направлениям (по результатам анализа занятий)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ация круглых столов, обучающих семинаров по интересующим вопросам молодых специалистов (на основе результатов анкетирования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CCFF"/>
        </w:rPr>
      </w:pPr>
      <w:r>
        <w:rPr>
          <w:b/>
          <w:i/>
          <w:color w:val="00CCFF"/>
        </w:rPr>
      </w:r>
    </w:p>
    <w:p>
      <w:pPr>
        <w:pStyle w:val="Normal"/>
        <w:ind w:left="1440" w:hanging="0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>6. Финансовые ресурсы МДОУ «Детский сад № 54» и их использование</w:t>
      </w:r>
    </w:p>
    <w:p>
      <w:pPr>
        <w:pStyle w:val="Normal"/>
        <w:ind w:left="107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19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деятельности МДОУ «Детский сад № 54» осуществлялось средствами, выделенными на выполнение муниципального задание, утвержденного Администрацией Петрозаводского городского округа, средств, полученных от родительской платы за присмотр и уход и выплат за счет целевых субсидий. В 2018 году в соответствии с планом финансово-хозяйственной деятельности учреждению выделены денежные средства по следующим  основным показателям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23"/>
        <w:gridCol w:w="3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9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лимит/ муниципальное задание, родительская плата, целевые субсид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40 345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муниципального за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убсидия на предоставление социальной поддержки и социального обслуживания детей с ОВ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01 223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и начисления по оплате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35 519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33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7 60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, прочи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 686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атериальных акти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1 120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429,67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к видно из представленной таблицы основными статьями расходов в 2018 году являлись расходы на выплату заработной платы и прочие выплат, расходы на оплату коммунальных услуг.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развития и укрепления материально – технической базы направлялись средства плана финансово – хозяйственной деятельности на закупку технологического оборудования, моющие и дезинфицирующие средства, строительные и расходные материалы, выполнялись работы по ремонту технологического оборудования. Расходы на эти виды закупок товаров, работ и услуг составили более 275 000 рублей.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ствами, выделенными для проведения ремонтных работ, выполнена частичная реконструкция системы горячего водоснабжения здания. Стоимость работ составила 156 245 рублей.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олее 12 000 рублей было направлено в 2018 году на проведение обучения и повышения квалификации сотрудников дошкольного учреждения.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 на проведение плановых медицинских осмотров сотрудников дошкольного учреждения составили 159 083 рубля.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итывая достаточно высокий процент изношенности конструкций и систем здания, возрастающие требования к комплексной безопасности учреждений с массовым пребыванием людей считаем необходимым продолжить работу по проведению ремонтных работ здания, систем и технологического оборудования, а так же оснащение здания техническими средствам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усиливающими комплексную безопас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>Результаты мониторинга  степени удовлетворенности родителей деятельностью МДОУ  «Детский сад № 54»</w:t>
      </w:r>
    </w:p>
    <w:p>
      <w:pPr>
        <w:pStyle w:val="Normal"/>
        <w:jc w:val="both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ind w:firstLine="900"/>
        <w:jc w:val="both"/>
        <w:rPr/>
      </w:pPr>
      <w:r>
        <w:rPr/>
        <w:t>В конце 2018 года было проведено анкетирование родителей  с целью анализа степени удовлетворенности работой ДОУ. Анализ анкетирования показал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89% опрошенных согласны с системой воспитания и обучения, действующей в ДОУ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80% опрошенных отметили, что в нашем ДОУ уютно, красиво и чисто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87% отмечают, что в нашем ДОУ проводится много интересных мероприят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93% считают удовлетворительной организацию питания в ДОУ;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87% считают, что</w:t>
      </w:r>
      <w:r>
        <w:rPr>
          <w:rFonts w:cs="Arial CYR" w:ascii="Arial CYR" w:hAnsi="Arial CYR"/>
        </w:rPr>
        <w:t xml:space="preserve"> </w:t>
      </w:r>
      <w:r>
        <w:rPr/>
        <w:t>педагоги ДОУ придают огромное значение работе с родителя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80% опрошенных </w:t>
      </w:r>
      <w:r>
        <w:rPr>
          <w:rFonts w:cs="Arial CYR" w:ascii="Arial CYR" w:hAnsi="Arial CYR"/>
        </w:rPr>
        <w:t xml:space="preserve"> </w:t>
      </w:r>
      <w:r>
        <w:rPr/>
        <w:t>довольны условиями, созданными для детей в ДОУ</w:t>
      </w:r>
      <w:r>
        <w:rPr>
          <w:rFonts w:cs="Arial CYR" w:ascii="Arial CYR" w:hAnsi="Arial CYR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CYR" w:ascii="Arial CYR" w:hAnsi="Arial CYR"/>
        </w:rPr>
        <w:t xml:space="preserve">97% </w:t>
      </w:r>
      <w:r>
        <w:rPr/>
        <w:t xml:space="preserve">родителей считают, что воспитатели прислушиваются к родительскому мнению и учитывают его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92 % родителей приятно и интересно бывать на родительских собраниях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00 % опрошенных считают, что в</w:t>
      </w:r>
      <w:r>
        <w:rPr>
          <w:rFonts w:cs="Arial CYR" w:ascii="Arial CYR" w:hAnsi="Arial CYR"/>
        </w:rPr>
        <w:t xml:space="preserve"> </w:t>
      </w:r>
      <w:r>
        <w:rPr/>
        <w:t xml:space="preserve">нашем ДОУ царит доброжелательная психологическая атмосфер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95%  родителей довольны тем, что их ребенок ходит именно в этот детский сад.</w:t>
      </w:r>
    </w:p>
    <w:p>
      <w:pPr>
        <w:pStyle w:val="Normal"/>
        <w:ind w:firstLine="900"/>
        <w:jc w:val="both"/>
        <w:rPr/>
      </w:pPr>
      <w:r>
        <w:rPr/>
        <w:t xml:space="preserve">Несмотря на то, что активность родителей не была высокой, в целом результаты анкетирования можно признать удовлетворительными.  В мае 2019 года пройдёт повторное анкетирование родителей  с целью анализа удовлетворенности образовательным и воспитательным процессом в детском са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>9. Решения, принятые по итогам общественного обсуждения</w:t>
      </w:r>
    </w:p>
    <w:p>
      <w:pPr>
        <w:pStyle w:val="Normal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Отчет о результатах самообследования МДОУ «Детский сад № 54» разработан с целью обеспечения информационной открытости и прозрачности функционирования ДОУ, широкого информирования общественности, прежде всего родительской, о результатах деятельности учреждения за 2018 год. </w:t>
      </w:r>
    </w:p>
    <w:p>
      <w:pPr>
        <w:pStyle w:val="Style15"/>
        <w:spacing w:before="0" w:after="192"/>
        <w:jc w:val="both"/>
        <w:rPr/>
      </w:pPr>
      <w:r>
        <w:rPr/>
        <w:t>Анализ эффективности учебно-воспитательного процесса определяется мерой соотношения поставленных целей и задач, прогнозируемого результата и реально достигнутого. Для достижения поставленных целей администрацией и педагогическим коллективом ДОУ:</w:t>
      </w:r>
    </w:p>
    <w:p>
      <w:pPr>
        <w:pStyle w:val="Normal"/>
        <w:numPr>
          <w:ilvl w:val="0"/>
          <w:numId w:val="3"/>
        </w:numPr>
        <w:spacing w:lineRule="atLeast" w:line="324" w:before="0" w:after="0"/>
        <w:ind w:left="300" w:hanging="360"/>
        <w:jc w:val="both"/>
        <w:rPr/>
      </w:pPr>
      <w:r>
        <w:rPr/>
        <w:t>создавались необходимые организационно-правовые условия, использовались возможности и ресурсы ДОУ, привлекались все участники образовательного процесса;</w:t>
      </w:r>
    </w:p>
    <w:p>
      <w:pPr>
        <w:pStyle w:val="Normal"/>
        <w:numPr>
          <w:ilvl w:val="0"/>
          <w:numId w:val="3"/>
        </w:numPr>
        <w:spacing w:lineRule="atLeast" w:line="324" w:before="0" w:after="0"/>
        <w:ind w:left="300" w:hanging="360"/>
        <w:jc w:val="both"/>
        <w:rPr/>
      </w:pPr>
      <w:r>
        <w:rPr/>
        <w:t>формировалась здоровьесберегающая среда и благоприятный психологический климат;</w:t>
      </w:r>
    </w:p>
    <w:p>
      <w:pPr>
        <w:pStyle w:val="Normal"/>
        <w:numPr>
          <w:ilvl w:val="0"/>
          <w:numId w:val="3"/>
        </w:numPr>
        <w:spacing w:lineRule="atLeast" w:line="324" w:before="0" w:after="0"/>
        <w:ind w:left="300" w:hanging="360"/>
        <w:jc w:val="both"/>
        <w:rPr/>
      </w:pPr>
      <w:r>
        <w:rPr/>
        <w:t>осуществлялась система физкультурно–оздоровительных мероприятий, работа по формированию и развитию навыков ЗОЖ;</w:t>
      </w:r>
    </w:p>
    <w:p>
      <w:pPr>
        <w:pStyle w:val="Normal"/>
        <w:numPr>
          <w:ilvl w:val="0"/>
          <w:numId w:val="3"/>
        </w:numPr>
        <w:spacing w:lineRule="atLeast" w:line="324" w:before="0" w:after="0"/>
        <w:ind w:left="300" w:hanging="360"/>
        <w:jc w:val="both"/>
        <w:rPr/>
      </w:pPr>
      <w:r>
        <w:rPr/>
        <w:t>проводилась мониторинговые мероприятия с целью изучения состояния и совершенствования образовательного процесса;</w:t>
      </w:r>
    </w:p>
    <w:p>
      <w:pPr>
        <w:pStyle w:val="Normal"/>
        <w:numPr>
          <w:ilvl w:val="0"/>
          <w:numId w:val="3"/>
        </w:numPr>
        <w:spacing w:lineRule="atLeast" w:line="324" w:before="0" w:after="0"/>
        <w:ind w:left="300" w:hanging="360"/>
        <w:jc w:val="both"/>
        <w:rPr/>
      </w:pPr>
      <w:r>
        <w:rPr/>
        <w:t>продолжилась работа по повышению профессиональной компетентности педагогов через проведение семинаров, консультаций, мастер-классов и т.д. внутри ДОУ, курсовую подготовку, аттестацию, самообразование, обмен опытом;</w:t>
      </w:r>
    </w:p>
    <w:p>
      <w:pPr>
        <w:pStyle w:val="Normal"/>
        <w:numPr>
          <w:ilvl w:val="0"/>
          <w:numId w:val="3"/>
        </w:numPr>
        <w:spacing w:lineRule="atLeast" w:line="324" w:before="0" w:after="280"/>
        <w:ind w:left="300" w:hanging="360"/>
        <w:jc w:val="both"/>
        <w:rPr/>
      </w:pPr>
      <w:r>
        <w:rPr/>
        <w:t>деятельность педагогического коллектива была направлена на улучшение взаимодействия между участниками образовательного процесса: педагог-ребенок-родитель.</w:t>
      </w:r>
    </w:p>
    <w:p>
      <w:pPr>
        <w:pStyle w:val="Style15"/>
        <w:spacing w:before="0" w:after="192"/>
        <w:jc w:val="both"/>
        <w:rPr/>
      </w:pPr>
      <w:r>
        <w:rPr/>
        <w:t xml:space="preserve">          </w:t>
      </w:r>
      <w:r>
        <w:rPr/>
        <w:t>РЕШЕНИЕ Педагогического совета от 02.04.2019 года (Протокол № 3): признать работу  МДОУ «Детский сад № 54» в 2018 году удовлетворительной.</w:t>
      </w:r>
    </w:p>
    <w:p>
      <w:pPr>
        <w:pStyle w:val="Style15"/>
        <w:spacing w:before="0" w:after="192"/>
        <w:jc w:val="both"/>
        <w:rPr/>
      </w:pPr>
      <w:r>
        <w:rPr/>
        <w:t xml:space="preserve">          </w:t>
      </w:r>
      <w:r>
        <w:rPr/>
        <w:t xml:space="preserve">Текст Самообследования размещен на официальном сайте МДОУ в сети Интернет - </w:t>
      </w:r>
      <w:hyperlink r:id="rId18">
        <w:r>
          <w:rPr>
            <w:rStyle w:val="InternetLink"/>
          </w:rPr>
          <w:t>http://sad54-ptz.ru/sveden/dokumenty.html</w:t>
        </w:r>
      </w:hyperlink>
      <w:r>
        <w:rPr/>
        <w:t xml:space="preserve"> 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jc w:val="center"/>
        <w:rPr/>
      </w:pPr>
      <w:r>
        <w:rPr>
          <w:b/>
          <w:color w:val="31849B"/>
          <w:u w:val="single"/>
        </w:rPr>
        <w:t>10. Перспективы и планы развития МДОУ «Детский сад № 54»</w:t>
      </w:r>
    </w:p>
    <w:p>
      <w:pPr>
        <w:pStyle w:val="Normal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ind w:firstLine="360"/>
        <w:jc w:val="both"/>
        <w:rPr/>
      </w:pPr>
      <w:r>
        <w:rPr/>
        <w:t>В основе концепции развития МДОУ «Детский сад № 54», с учетом его вида и, как, следствие – наличием групп общеразвивающей и компенсирующей направленностей, лежит возможность и потребность в: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нней диагностике и динамического наблюдения отклонений в психофизическом развитии детей;</w:t>
      </w:r>
    </w:p>
    <w:p>
      <w:pPr>
        <w:pStyle w:val="Normal"/>
        <w:numPr>
          <w:ilvl w:val="0"/>
          <w:numId w:val="13"/>
        </w:numPr>
        <w:ind w:left="709" w:hanging="289"/>
        <w:jc w:val="both"/>
        <w:rPr/>
      </w:pPr>
      <w:r>
        <w:rPr/>
        <w:t>комплексном психолого – медико – педагогическом подходе к образовательной, диагностической  и коррекционной работе;</w:t>
      </w:r>
    </w:p>
    <w:p>
      <w:pPr>
        <w:pStyle w:val="Normal"/>
        <w:numPr>
          <w:ilvl w:val="0"/>
          <w:numId w:val="13"/>
        </w:numPr>
        <w:ind w:left="709" w:hanging="289"/>
        <w:jc w:val="both"/>
        <w:rPr/>
      </w:pPr>
      <w:r>
        <w:rPr/>
        <w:tab/>
        <w:t>вариативном наборе методов и приёмов воспитания и обучения детей с учётом их личностных особенностей, особенностей психофизического развития и резервных возможностей.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Исходя из этого, можно сформулировать основной приоритет образовательной деятельности МДОУ «Детский сад комбинированного вида № 54 «Подснежник» - </w:t>
      </w:r>
      <w:r>
        <w:rPr>
          <w:b/>
        </w:rPr>
        <w:t>качественная реализация основной и адаптированных образовательных программ дошкольного образования в группах общеразвивающей и компенсирующей направленностей в условиях индивидуального сопровождения познавательно - речевого, физического, художественно - эстетического, социально - личностного развития каждого ребенка, посещающего МДОУ «Детский сад № 54» в соответствии с его психофизическими особенностями, способностями и возможностя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I ЧАСТЬ:</w:t>
      </w:r>
      <w:r>
        <w:rPr/>
        <w:tab/>
        <w:t>ПОКАЗАТЕЛИ ДЕЯТЕЛЬ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ШКОЛЬНОЙ ОБРАЗОВАТЕЛЬНОЙ ОРГАНИЗАЦИИ</w:t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987"/>
        <w:gridCol w:w="7313"/>
        <w:gridCol w:w="1776"/>
      </w:tblGrid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 человек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 человек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человек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 человек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 человек /100%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 человек /100%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человек / 25%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человек / 5%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человек / 25%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рисмотру и уходу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человек / 25%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человек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человек</w:t>
            </w:r>
          </w:p>
          <w:p>
            <w:pPr>
              <w:pStyle w:val="Normal"/>
              <w:jc w:val="center"/>
              <w:rPr/>
            </w:pPr>
            <w:r>
              <w:rPr/>
              <w:t>/66 %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человек</w:t>
            </w:r>
          </w:p>
          <w:p>
            <w:pPr>
              <w:pStyle w:val="Normal"/>
              <w:jc w:val="center"/>
              <w:rPr/>
            </w:pPr>
            <w:r>
              <w:rPr/>
              <w:t>/66 %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3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  <w:p>
            <w:pPr>
              <w:pStyle w:val="Normal"/>
              <w:jc w:val="center"/>
              <w:rPr/>
            </w:pPr>
            <w:r>
              <w:rPr/>
              <w:t>/34%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4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  <w:p>
            <w:pPr>
              <w:pStyle w:val="Normal"/>
              <w:jc w:val="center"/>
              <w:rPr/>
            </w:pPr>
            <w:r>
              <w:rPr/>
              <w:t>/34 %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человек</w:t>
            </w:r>
          </w:p>
          <w:p>
            <w:pPr>
              <w:pStyle w:val="Normal"/>
              <w:jc w:val="center"/>
              <w:rPr/>
            </w:pPr>
            <w:r>
              <w:rPr/>
              <w:t>/ 41 %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человек</w:t>
            </w:r>
          </w:p>
          <w:p>
            <w:pPr>
              <w:pStyle w:val="Normal"/>
              <w:jc w:val="center"/>
              <w:rPr/>
            </w:pPr>
            <w:r>
              <w:rPr/>
              <w:t>/28 %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 человека</w:t>
            </w:r>
          </w:p>
          <w:p>
            <w:pPr>
              <w:pStyle w:val="Normal"/>
              <w:jc w:val="center"/>
              <w:rPr/>
            </w:pPr>
            <w:r>
              <w:rPr/>
              <w:t>/14 %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человек</w:t>
            </w:r>
          </w:p>
          <w:p>
            <w:pPr>
              <w:pStyle w:val="Normal"/>
              <w:jc w:val="center"/>
              <w:rPr/>
            </w:pPr>
            <w:r>
              <w:rPr/>
              <w:t>/31%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человека</w:t>
            </w:r>
          </w:p>
          <w:p>
            <w:pPr>
              <w:pStyle w:val="Normal"/>
              <w:jc w:val="center"/>
              <w:rPr/>
            </w:pPr>
            <w:r>
              <w:rPr/>
              <w:t>/14 %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  <w:p>
            <w:pPr>
              <w:pStyle w:val="Normal"/>
              <w:jc w:val="center"/>
              <w:rPr/>
            </w:pPr>
            <w:r>
              <w:rPr/>
              <w:t>/17 %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человека</w:t>
            </w:r>
          </w:p>
          <w:p>
            <w:pPr>
              <w:pStyle w:val="Normal"/>
              <w:jc w:val="center"/>
              <w:rPr/>
            </w:pPr>
            <w:r>
              <w:rPr/>
              <w:t>/7%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  <w:p>
            <w:pPr>
              <w:pStyle w:val="Normal"/>
              <w:jc w:val="center"/>
              <w:rPr/>
            </w:pPr>
            <w:r>
              <w:rPr/>
              <w:t>/10%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челов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/100%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человек</w:t>
            </w:r>
          </w:p>
          <w:p>
            <w:pPr>
              <w:pStyle w:val="Normal"/>
              <w:jc w:val="center"/>
              <w:rPr/>
            </w:pPr>
            <w:r>
              <w:rPr/>
              <w:t>/100 %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человек /215 человек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1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2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3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-логопеда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4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гопеда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5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-дефектолога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6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а-психолога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 кв. м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 кв. м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музыкального зала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7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7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080" w:right="849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ocation">
    <w:name w:val="location"/>
    <w:basedOn w:val="Style14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70">
    <w:name w:val="Font Style270"/>
    <w:basedOn w:val="Style14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/>
      <w:ind w:firstLine="490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d54-ptz.ru/" TargetMode="External"/><Relationship Id="rId4" Type="http://schemas.openxmlformats.org/officeDocument/2006/relationships/hyperlink" Target="mailto:mdou54@sampo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hyperlink" Target="http://sad54-ptz.ru/sveden/dokumenty.html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7:00Z</dcterms:created>
  <dc:creator>1</dc:creator>
  <dc:description/>
  <cp:keywords/>
  <dc:language>en-US</dc:language>
  <cp:lastModifiedBy>user</cp:lastModifiedBy>
  <cp:lastPrinted>2013-06-13T11:58:00Z</cp:lastPrinted>
  <dcterms:modified xsi:type="dcterms:W3CDTF">2019-04-05T07:28:00Z</dcterms:modified>
  <cp:revision>25</cp:revision>
  <dc:subject/>
  <dc:title>Справка </dc:title>
</cp:coreProperties>
</file>