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54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С.В. Старш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 о городском конкурс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идея создания и использования  в работе с деть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годнего Адвент календар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ом городского конкурса «Лучшая идея создания и использования  Новогоднего Адвент календаря»  (далее – Конкурс) является МДОУ «Детский сад № 54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проводится в рамках подготовки к встрече Нового  2020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рганизации и проведения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нкурсе принимают участие педагоги  дошкольных образовательных учреждений Петрозавод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Цель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педагогов дошкольных образовательных учреждений к созданию предновогодней атмосферы праздник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и Конкурса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ый уровень педагогов путём внедрения в практику работы современных способов организации педагогического процесса с учётом возрастных и индивидуальных особенностей дошкольников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творческих способностей воспитателей по созданию условий для приобщения детей дошкольного возраста к культуре встречи Нового года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педагогам  апробировать новую форму содействия взрослых и детей дошкольного возраста в условиях ожидания Нового год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онкурса и условия его про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Участниками конкурса являются педагоги дошкольных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Срок проведения конкурса: </w:t>
      </w:r>
      <w:r>
        <w:rPr>
          <w:rFonts w:cs="Times New Roman" w:ascii="Times New Roman" w:hAnsi="Times New Roman"/>
          <w:b/>
          <w:sz w:val="24"/>
          <w:szCs w:val="24"/>
        </w:rPr>
        <w:t>1 декабр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5 декабря 2019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Этапы конкурса:</w:t>
      </w:r>
    </w:p>
    <w:p>
      <w:pPr>
        <w:pStyle w:val="Style16"/>
        <w:spacing w:lineRule="auto" w:line="360"/>
        <w:jc w:val="both"/>
        <w:rPr/>
      </w:pPr>
      <w:r>
        <w:rPr>
          <w:b/>
        </w:rPr>
        <w:t>1 этап (с 1 по 13 декабря</w:t>
      </w:r>
      <w:r>
        <w:rPr/>
        <w:t xml:space="preserve"> включительно) – </w:t>
      </w:r>
      <w:r>
        <w:rPr>
          <w:lang w:eastAsia="en-US"/>
        </w:rPr>
        <w:t xml:space="preserve">Отборочный тур, проводится на базе образовательной организации, где определяется победитель. От каждого МДОУ к участию в следующем этапе Конкурса принимается </w:t>
      </w:r>
      <w:r>
        <w:rPr>
          <w:b/>
          <w:sz w:val="28"/>
          <w:szCs w:val="28"/>
          <w:u w:val="single"/>
          <w:lang w:eastAsia="en-US"/>
        </w:rPr>
        <w:t>1 работа</w:t>
      </w:r>
      <w:r>
        <w:rPr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20 декабря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) – Приём заявок и конкурсных работ от участников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23 по 25 декабря 2019 г.</w:t>
      </w:r>
      <w:r>
        <w:rPr>
          <w:rFonts w:cs="Times New Roman" w:ascii="Times New Roman" w:hAnsi="Times New Roman"/>
          <w:sz w:val="24"/>
          <w:szCs w:val="24"/>
        </w:rPr>
        <w:t xml:space="preserve">) – Работа жюри с целью определения победителей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 - подведение итогов конкурса, награждение победителей. Все материалы конкурса и его итоги будут размещены на официальном сайте МДОУ «Детский сад № 54» в разделе «Внимание - конкурс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d54-ptz.ru/vnimaniekonkur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бедителей будет проходить путем подсчета баллов членами жю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По итогам Конкурса  будет определен абсолютный победитель конкурса, набравший наибольшее количество голосов, участники, занявшие 2 и 3 место соответственно. Так же,  жюри определит победителей в номинац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амый новогодний календар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овогоднее чуд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лассная иде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ая наход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обычное в обычн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конкурса будут отмечены Сертификатами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Форма проведения Конкурса – экспертная оценка жюри присланных на Конкурс  материалов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юри Конкурса</w:t>
      </w:r>
      <w:r>
        <w:rPr>
          <w:rFonts w:cs="Times New Roman" w:ascii="Times New Roman" w:hAnsi="Times New Roman"/>
          <w:sz w:val="24"/>
        </w:rPr>
        <w:t xml:space="preserve"> утверждается организаторами и формируется из компетентных специалист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конкурсным рабо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идеоролик – презентация календаря размещается участниками на официальных сайтах своих Образовательных организ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о втором этапе конкурс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olginn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(с пометкой в теме письма – «Конкурс Адвент календарь») участники направляют в электронном варианте следующие материа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участника (Приложение 1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-2 фотографии Календар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Календаря (Приложение 2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ую ссылку на видеоролик (с открытым доступом для все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олжительность видеоролика – не более 5 минут. Работы, представленные в формате Microsoft Power Point, для участия в конкурсе не приним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юри оценивает работы только при наличии всего пакета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5.1 Жюри оценивает содержание видеоролика </w:t>
      </w:r>
      <w:r>
        <w:rPr>
          <w:rFonts w:cs="Times New Roman" w:ascii="Times New Roman" w:hAnsi="Times New Roman"/>
          <w:sz w:val="24"/>
          <w:szCs w:val="24"/>
        </w:rPr>
        <w:t>и паспорта Адвент календаря по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ятибалльной шкале за каждый крите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Баллы за каждый критерий в двух таблицах подсчитываются и суммир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обедителями и призёрами становятся участники, набравшие в сумме наибольшее количество 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 творческий подход к презентации Календар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последовательность, грамотность представления Календар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ного реглам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 А</w:t>
      </w:r>
      <w:r>
        <w:rPr/>
        <w:t>двент календар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 творческая идея в оформлении Новогоднего Адвент календар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ь Календаря для возраста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ариа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, творческих, интеллектуальных, развлекательных, кулин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ний в календар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ая идея создания и 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днего Адвент календар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73"/>
      </w:tblGrid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заявк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я участника</w:t>
            </w:r>
          </w:p>
          <w:p>
            <w:pPr>
              <w:pStyle w:val="Style16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именование М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>ФИО участника, должность,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ж педагогической работы,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/>
        <w:t>Паспорт Новогоднего Адвент календар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1"/>
        <w:gridCol w:w="55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из которого изготовлен Календа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наполнен Календарь (игрушками, конфетами, заданиями для совместного выполнения, заданиями – событиями (поход в музей, в кино и др.)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пользования Календаря в работе с детьм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54-ptz.ru/vnimaniekonkurs.html" TargetMode="External"/><Relationship Id="rId3" Type="http://schemas.openxmlformats.org/officeDocument/2006/relationships/hyperlink" Target="mailto:tolgin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9:00Z</dcterms:created>
  <dc:creator>ПК</dc:creator>
  <dc:description/>
  <cp:keywords/>
  <dc:language>en-US</dc:language>
  <cp:lastModifiedBy>user</cp:lastModifiedBy>
  <dcterms:modified xsi:type="dcterms:W3CDTF">2019-10-29T07:02:00Z</dcterms:modified>
  <cp:revision>6</cp:revision>
  <dc:subject/>
  <dc:title>СОГЛАСОВАНО</dc:title>
</cp:coreProperties>
</file>