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_Пярксон Анна Алексеевна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 ___08.10.1981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___воспитатель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_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</w:t>
      </w:r>
      <w:r>
        <w:rPr/>
        <w:t xml:space="preserve">2005 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 (по диплому) «Дошкольная педагогика и психология»</w:t>
      </w:r>
    </w:p>
    <w:p>
      <w:pPr>
        <w:pStyle w:val="Normal"/>
        <w:jc w:val="both"/>
        <w:rPr/>
      </w:pPr>
      <w:r>
        <w:rPr/>
        <w:t>Квалификация (по диплому) «Преподаватель дошкольной педагогики и психолог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9.2014) 2 г. 8 м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за 3 место в конкурсе ДОУ «Формируем культуру еды у до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БДОУ Петрозаводского городского округа «Детского сада комбинированного вида № 54 «Подснежник»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БОУ ВПО КГП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ое сопровождение развития ребенка дошкольного возра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840"/>
        <w:gridCol w:w="840"/>
        <w:gridCol w:w="73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О «Октябрьский» «Волшебный мир мате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теме: «Развивающая предметно- пространственная среда ДОУ в соответствии с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 «Педагогическое ассорти» по теме: «Проект, как универсальная форма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Формирование культуры еды у дошколь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5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вязной речи у детей 5-6 лет с ТНР, посредством театрализованной 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еометрических представлений у детей 4-5 л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занятие для педагогов МДОУ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кой моторики у детей 3-4 лет, посредством пальчиковых иг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отека пальчиковых иг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4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user</cp:lastModifiedBy>
  <dcterms:modified xsi:type="dcterms:W3CDTF">2015-04-03T11:26:00Z</dcterms:modified>
  <cp:revision>9</cp:revision>
  <dc:subject/>
  <dc:title>КАРТА ПРОФЕССИОНАЛЬНОЙ ДЕЯТЕЛЬНОСТИ (КОМПЕТЕНТНОСТИ) ПЕДАГОГА МДОУ «Детский сад № 54»</dc:title>
</cp:coreProperties>
</file>